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Classe 1</w:t>
      </w:r>
      <w:r>
        <w:rPr>
          <w:b/>
          <w:sz w:val="22"/>
          <w:vertAlign w:val="superscript"/>
        </w:rPr>
        <w:t>ère</w:t>
      </w:r>
      <w:r>
        <w:rPr>
          <w:b/>
          <w:sz w:val="22"/>
        </w:rPr>
        <w:t xml:space="preserve"> S1</w:t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2"/>
          <w:u w:val="none"/>
        </w:rPr>
      </w:pPr>
      <w:r>
        <w:rPr>
          <w:sz w:val="22"/>
          <w:u w:val="none"/>
        </w:rPr>
        <w:t>Devoir surveillé de physique – chimie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rPr>
          <w:smallCaps/>
        </w:rPr>
      </w:pPr>
      <w:r>
        <w:rPr>
          <w:smallCaps/>
        </w:rPr>
        <w:t>I - Physique</w:t>
      </w:r>
    </w:p>
    <w:p>
      <w:pPr>
        <w:pStyle w:val="Normal"/>
        <w:rPr>
          <w:sz w:val="22"/>
        </w:rPr>
      </w:pPr>
      <w:r>
        <w:rPr>
          <w:b/>
          <w:sz w:val="22"/>
        </w:rPr>
        <w:t>Donnée </w:t>
      </w:r>
      <w:r>
        <w:rPr>
          <w:sz w:val="22"/>
        </w:rPr>
        <w:t>: g = 10 N.kg</w:t>
      </w:r>
      <w:r>
        <w:rPr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Exercice 1 :</w:t>
      </w:r>
    </w:p>
    <w:p>
      <w:pPr>
        <w:pStyle w:val="Normal"/>
        <w:rPr>
          <w:sz w:val="22"/>
        </w:rPr>
      </w:pPr>
      <w:r>
        <w:rPr>
          <w:sz w:val="22"/>
        </w:rPr>
        <w:t>Une balle de masse m = 100 g est lâchée sans vitesse initiale d’une hauteur h = 3m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nner l’expression de l’énergie potentielle au dépar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Qu’a-t-on besoin de définir pour calculer l’énergie potentielle de la balle avant le lâché ? Calculer cette énergi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n néglige les frottements. Que peut-on dire de la somme des énergies potentielle et cinétique au cours du mouvement ? Expliquer ce qui se pas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sz w:val="22"/>
          <w:lang w:val="en-US" w:eastAsia="en-US"/>
        </w:rPr>
        <w:t xml:space="preserve">Un  skieur à l’épreuve du kilomètre lancé (KL), en recherche de vitesse sur une piste plane, bien damée et inclinée d’un angle </w:t>
      </w:r>
      <w:r>
        <w:rPr>
          <w:rFonts w:eastAsia="Symbol" w:cs="Symbol" w:ascii="Symbol" w:hAnsi="Symbol"/>
          <w:sz w:val="22"/>
          <w:lang w:val="en-US" w:eastAsia="en-US"/>
        </w:rPr>
        <w:t></w:t>
      </w:r>
      <w:r>
        <w:rPr>
          <w:sz w:val="22"/>
          <w:lang w:val="en-US" w:eastAsia="en-US"/>
        </w:rPr>
        <w:t xml:space="preserve"> = 26,0° par rapport à l’horizontale, part du point A et atteint une vitesse de 182 km.h</w:t>
      </w:r>
      <w:r>
        <w:rPr>
          <w:sz w:val="22"/>
          <w:vertAlign w:val="superscript"/>
          <w:lang w:val="en-US" w:eastAsia="en-US"/>
        </w:rPr>
        <w:t>-1</w:t>
      </w:r>
      <w:r>
        <w:rPr>
          <w:sz w:val="22"/>
          <w:lang w:val="en-US" w:eastAsia="en-US"/>
        </w:rPr>
        <w:t xml:space="preserve"> (= 50,5m.s</w:t>
      </w:r>
      <w:r>
        <w:rPr>
          <w:sz w:val="22"/>
          <w:vertAlign w:val="superscript"/>
          <w:lang w:val="en-US" w:eastAsia="en-US"/>
        </w:rPr>
        <w:t>-1</w:t>
      </w:r>
      <w:r>
        <w:rPr>
          <w:sz w:val="22"/>
          <w:lang w:val="en-US" w:eastAsia="en-US"/>
        </w:rPr>
        <w:t xml:space="preserve">)au bout d’un km de piste, au point B. 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575</wp:posOffset>
                </wp:positionH>
                <wp:positionV relativeFrom="paragraph">
                  <wp:posOffset>135890</wp:posOffset>
                </wp:positionV>
                <wp:extent cx="2217420" cy="11531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153080"/>
                          <a:chOff x="0" y="0"/>
                          <a:chExt cx="2217600" cy="1153080"/>
                        </a:xfrm>
                      </wpg:grpSpPr>
                      <wps:wsp>
                        <wps:cNvSpPr/>
                        <wps:spPr>
                          <a:xfrm>
                            <a:off x="68040" y="385920"/>
                            <a:ext cx="205236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240" y="0"/>
                            <a:ext cx="9187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569520"/>
                              <a:ext cx="80064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23600">
                              <a:off x="819360" y="798120"/>
                              <a:ext cx="81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652320"/>
                              <a:ext cx="109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462240"/>
                              <a:ext cx="46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172800"/>
                              <a:ext cx="2160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3600">
                              <a:off x="641160" y="19800"/>
                              <a:ext cx="1371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242640"/>
                              <a:ext cx="46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3440"/>
                              <a:ext cx="590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1153080"/>
                            <a:ext cx="207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1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56160"/>
                            <a:ext cx="11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2.25pt;width:174.6pt;height:89.15pt" coordorigin="1045,245" coordsize="3492,1783">
                <v:line id="shape_0" from="1152,821" to="4383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70;top:245;width:1419;height:1404">
                  <v:line id="shape_0" from="2170,1111" to="3430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459;top:1471;width:127;height:178;flip:y;mso-wrap-style:none;v-text-anchor:middle;rotation:338">
                    <v:fill o:detectmouseclick="t" on="false"/>
                    <v:stroke color="black" weight="9360" joinstyle="miter" endcap="flat"/>
                    <w10:wrap type="none"/>
                  </v:rect>
                  <v:line id="shape_0" from="2761,1241" to="2933,1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1,942" to="2933,12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486" to="3201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79;top:245;width:215;height:248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18,596" to="3190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3,613" to="3295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7,2030" to="4381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5;top:604;width:17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7;top:1719;width:17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w:t>La masse du skieur et de son équipement est de 115 kg.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Donner l’expression littérale de l’énergie potentielle du skieur en A. Faire l’application numérique correspondante en prenant comme origine des énergies potentielles le point B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Donner l’expression littérale de l’énergie cinétique du skieur en B. Faire l’application numérique correspondante.</w:t>
      </w:r>
    </w:p>
    <w:p>
      <w:pPr>
        <w:pStyle w:val="Head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rPr>
          <w:sz w:val="22"/>
          <w:lang w:val="en-US" w:eastAsia="en-US"/>
        </w:rPr>
      </w:pPr>
      <w:r>
        <w:rPr>
          <w:sz w:val="22"/>
        </w:rPr>
        <w:t>3.   Nommer les forces appliquées au système {skieur + équipement} et les représenter sur un schéma.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4.   Donner l’expression du travail de chacune de ces forces</w:t>
      </w:r>
    </w:p>
    <w:p>
      <w:pPr>
        <w:pStyle w:val="Header"/>
        <w:numPr>
          <w:ilvl w:val="0"/>
          <w:numId w:val="9"/>
        </w:numPr>
        <w:rPr>
          <w:sz w:val="22"/>
        </w:rPr>
      </w:pPr>
      <w:r>
        <w:rPr>
          <w:sz w:val="22"/>
        </w:rPr>
        <w:t>Donner la relation liant la variation d’énergie cinétique du système et le travail des différentes forces.</w:t>
      </w:r>
    </w:p>
    <w:p>
      <w:pPr>
        <w:pStyle w:val="Header"/>
        <w:numPr>
          <w:ilvl w:val="0"/>
          <w:numId w:val="9"/>
        </w:numPr>
        <w:rPr>
          <w:sz w:val="22"/>
        </w:rPr>
      </w:pPr>
      <w:r>
        <w:rPr>
          <w:sz w:val="22"/>
        </w:rPr>
        <w:t>Si le skieur glisse sans frottement. Quelle serait alors sa vitesse au point B ?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7.   En fait les frottements ne sont pas négligeables lors d’une telle descente ; déterminer la valeur de ces frottement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>
          <w:smallCaps/>
        </w:rPr>
      </w:pPr>
      <w:r>
        <w:rPr>
          <w:smallCaps/>
        </w:rPr>
        <w:t>II- Chimie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  <w:t>Exercice 1 :</w:t>
      </w:r>
    </w:p>
    <w:p>
      <w:pPr>
        <w:pStyle w:val="Normal"/>
        <w:rPr/>
      </w:pPr>
      <w:r>
        <w:rPr>
          <w:sz w:val="22"/>
        </w:rPr>
        <w:t>Rechercher les différents isomères de formule brute C</w:t>
      </w:r>
      <w:r>
        <w:rPr>
          <w:sz w:val="22"/>
          <w:vertAlign w:val="subscript"/>
        </w:rPr>
        <w:t>6</w:t>
      </w:r>
      <w:r>
        <w:rPr>
          <w:sz w:val="22"/>
        </w:rPr>
        <w:t>H</w:t>
      </w:r>
      <w:r>
        <w:rPr>
          <w:sz w:val="22"/>
          <w:vertAlign w:val="subscript"/>
        </w:rPr>
        <w:t>14</w:t>
      </w:r>
      <w:r>
        <w:rPr>
          <w:sz w:val="22"/>
        </w:rPr>
        <w:t>. Donner leur formule semi-développée, leur nom et leur représentation topolog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  <w:t>Exercice 2 :</w:t>
      </w:r>
    </w:p>
    <w:p>
      <w:pPr>
        <w:pStyle w:val="Normal"/>
        <w:rPr>
          <w:sz w:val="22"/>
        </w:rPr>
      </w:pPr>
      <w:r>
        <w:rPr>
          <w:sz w:val="22"/>
        </w:rPr>
        <w:t>A quelle famille appartiennent les molécules suivantes.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0020</wp:posOffset>
                </wp:positionH>
                <wp:positionV relativeFrom="paragraph">
                  <wp:posOffset>23495</wp:posOffset>
                </wp:positionV>
                <wp:extent cx="1581785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690120"/>
                          <a:chOff x="0" y="0"/>
                          <a:chExt cx="1581840" cy="690120"/>
                        </a:xfrm>
                      </wpg:grpSpPr>
                      <wps:wsp>
                        <wps:cNvSpPr txBox="1"/>
                        <wps:spPr>
                          <a:xfrm>
                            <a:off x="0" y="283680"/>
                            <a:ext cx="15818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 – C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840" y="393120"/>
                            <a:ext cx="2394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36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422280"/>
                            <a:ext cx="2394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0"/>
                            <a:ext cx="23940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20" y="13860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.85pt;width:124.55pt;height:54.35pt" coordorigin="6252,37" coordsize="2491,1087">
                <v:shape id="shape_0" fillcolor="white" stroked="f" o:allowincell="f" style="position:absolute;left:6252;top:484;width:249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 – C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58;top:656;width:377;height:421">
                  <v:shape id="shape_0" fillcolor="white" stroked="f" o:allowincell="f" style="position:absolute;left:6858;top:827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916,656" to="6916,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2;top:702;width:377;height:422">
                  <v:shape id="shape_0" fillcolor="white" stroked="f" o:allowincell="f" style="position:absolute;left:7372;top:873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30,702" to="7430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3;top:37;width:377;height:389">
                  <v:shape id="shape_0" fillcolor="white" stroked="f" o:allowincell="f" style="position:absolute;left:7383;top:37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52,255" to="7452,4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Donner leur nom d’après la nomenclature officie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</wp:posOffset>
                </wp:positionH>
                <wp:positionV relativeFrom="paragraph">
                  <wp:posOffset>51435</wp:posOffset>
                </wp:positionV>
                <wp:extent cx="2046605" cy="442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442440"/>
                          <a:chOff x="0" y="0"/>
                          <a:chExt cx="2046600" cy="44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66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 = CH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80" y="174600"/>
                            <a:ext cx="2394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05pt;width:161.15pt;height:34.85pt" coordorigin="412,81" coordsize="3223,697">
                <v:shape id="shape_0" fillcolor="white" stroked="f" o:allowincell="f" style="position:absolute;left:412;top:81;width:322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 = CH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06;top:356;width:377;height:422">
                  <v:shape id="shape_0" fillcolor="white" stroked="f" o:allowincell="f" style="position:absolute;left:1006;top:527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64,356" to="1064,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</w:rPr>
        <w:t>1)</w:t>
        <w:tab/>
        <w:tab/>
        <w:tab/>
        <w:tab/>
        <w:tab/>
        <w:tab/>
        <w:tab/>
        <w:tab/>
        <w:t>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113030</wp:posOffset>
                </wp:positionV>
                <wp:extent cx="1727200" cy="1242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242000"/>
                          <a:chOff x="0" y="0"/>
                          <a:chExt cx="172728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587880"/>
                            <a:ext cx="17272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 –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680" y="727200"/>
                            <a:ext cx="2469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239400" cy="2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360"/>
                                <a:ext cx="2394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08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960"/>
                              <a:ext cx="239400" cy="2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360"/>
                                <a:ext cx="2394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08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5080" y="304920"/>
                            <a:ext cx="23940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60" y="16740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7520" y="0"/>
                            <a:ext cx="23940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60" y="16776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8.9pt;width:136pt;height:97.8pt" coordorigin="6435,178" coordsize="2720,1956">
                <v:shape id="shape_0" fillcolor="white" stroked="f" o:allowincell="f" style="position:absolute;left:6435;top:1104;width:271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 –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52;top:1323;width:389;height:811">
                  <v:group id="shape_0" style="position:absolute;left:7064;top:1323;width:377;height:422">
                    <v:shape id="shape_0" fillcolor="white" stroked="f" o:allowincell="f" style="position:absolute;left:7064;top:1494;width:37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22,1323" to="7122,14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2;top:1712;width:377;height:422">
                    <v:shape id="shape_0" fillcolor="white" stroked="f" o:allowincell="f" style="position:absolute;left:7052;top:1883;width:37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10,1712" to="7110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81;top:658;width:377;height:435">
                  <v:shape id="shape_0" fillcolor="white" stroked="f" o:allowincell="f" style="position:absolute;left:8081;top:658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61,922" to="8161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69;top:178;width:377;height:435">
                  <v:shape id="shape_0" fillcolor="white" stroked="f" o:allowincell="f" style="position:absolute;left:8069;top:178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49,442" to="8149,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</wp:posOffset>
                </wp:positionH>
                <wp:positionV relativeFrom="paragraph">
                  <wp:posOffset>127000</wp:posOffset>
                </wp:positionV>
                <wp:extent cx="2459990" cy="1459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459080"/>
                          <a:chOff x="0" y="0"/>
                          <a:chExt cx="245988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573480"/>
                            <a:ext cx="24598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CH – CH – CH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0520" y="719280"/>
                            <a:ext cx="2394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1191240"/>
                            <a:ext cx="2394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290160"/>
                            <a:ext cx="23940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60" y="16776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0"/>
                            <a:ext cx="23940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760" y="16776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951840"/>
                            <a:ext cx="2394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720"/>
                              <a:ext cx="2394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0pt;width:193.7pt;height:114.9pt" coordorigin="366,200" coordsize="3874,2298">
                <v:shape id="shape_0" fillcolor="white" stroked="f" o:allowincell="f" style="position:absolute;left:366;top:1103;width:387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CH – CH – CH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32;top:1333;width:377;height:422">
                  <v:shape id="shape_0" fillcolor="white" stroked="f" o:allowincell="f" style="position:absolute;left:1532;top:1504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90,1333" to="1590,1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7;top:2076;width:377;height:422">
                  <v:shape id="shape_0" fillcolor="white" stroked="f" o:allowincell="f" style="position:absolute;left:1497;top:2247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55,2076" to="1555,2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12;top:657;width:377;height:435">
                  <v:shape id="shape_0" fillcolor="white" stroked="f" o:allowincell="f" style="position:absolute;left:2012;top:657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92,921" to="2092,10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23;top:200;width:377;height:436">
                  <v:shape id="shape_0" fillcolor="white" stroked="f" o:allowincell="f" style="position:absolute;left:2023;top:200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03,464" to="2103,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9;top:1699;width:377;height:422">
                  <v:shape id="shape_0" fillcolor="white" stroked="f" o:allowincell="f" style="position:absolute;left:1509;top:1870;width:3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67,1699" to="1567,1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  <w:tab/>
        <w:tab/>
        <w:tab/>
        <w:tab/>
        <w:tab/>
        <w:tab/>
        <w:tab/>
        <w:tab/>
        <w:t>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09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  <w:t xml:space="preserve">Correction : </w:t>
      </w:r>
    </w:p>
    <w:p>
      <w:pPr>
        <w:pStyle w:val="Heading2"/>
        <w:rPr>
          <w:smallCaps/>
          <w:sz w:val="20"/>
        </w:rPr>
      </w:pPr>
      <w:r>
        <w:rPr>
          <w:smallCaps/>
          <w:sz w:val="20"/>
        </w:rPr>
        <w:t>I - Physiqu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Exercice 1 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Ep = mgh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s énergie potentielles de référenc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n prend Ep = 0 au niveau du sol. Ep = mgh = 0,1 x 10 x 3 = 3J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’énergie mécanique se conserve. Il y a transfert de l’énergie potentielle en énergie cinétique.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Exercice 2 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de-DE"/>
        </w:rPr>
        <w:t>Ep = mgh = mgABsin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de-DE"/>
        </w:rPr>
        <w:t xml:space="preserve"> </w:t>
      </w:r>
    </w:p>
    <w:p>
      <w:pPr>
        <w:pStyle w:val="Normal"/>
        <w:ind w:left="360" w:hanging="0"/>
        <w:rPr>
          <w:sz w:val="20"/>
          <w:lang w:val="nl-NL"/>
        </w:rPr>
      </w:pPr>
      <w:r>
        <w:rPr>
          <w:sz w:val="20"/>
          <w:lang w:val="nl-NL"/>
        </w:rPr>
        <w:t>Ep = 115 x 10 x 1000 x sin26 = 504127 J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1480</wp:posOffset>
                </wp:positionH>
                <wp:positionV relativeFrom="paragraph">
                  <wp:posOffset>51435</wp:posOffset>
                </wp:positionV>
                <wp:extent cx="1899920" cy="1208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208520"/>
                          <a:chOff x="0" y="0"/>
                          <a:chExt cx="1900080" cy="1208520"/>
                        </a:xfrm>
                      </wpg:grpSpPr>
                      <wpg:grpSp>
                        <wpg:cNvGrpSpPr/>
                        <wpg:grpSpPr>
                          <a:xfrm>
                            <a:off x="38880" y="69840"/>
                            <a:ext cx="186120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278280"/>
                              <a:ext cx="172224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0"/>
                              <a:ext cx="7650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6717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23600">
                                <a:off x="684360" y="594000"/>
                                <a:ext cx="680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720" y="469440"/>
                                <a:ext cx="871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5680" y="326880"/>
                                <a:ext cx="4644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040" y="125640"/>
                                <a:ext cx="16452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3600">
                                <a:off x="505080" y="17280"/>
                                <a:ext cx="1148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74600"/>
                                <a:ext cx="38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84320"/>
                                <a:ext cx="507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20" y="826920"/>
                              <a:ext cx="173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957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080" y="685800"/>
                              <a:ext cx="957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720" y="3592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8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4024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0"/>
                            <a:ext cx="3510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35600"/>
                            <a:ext cx="4856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102960"/>
                            <a:ext cx="140400" cy="1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" y="44280"/>
                              <a:ext cx="82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936720"/>
                            <a:ext cx="140400" cy="1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" y="44280"/>
                              <a:ext cx="82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55960"/>
                            <a:ext cx="140400" cy="1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44280"/>
                              <a:ext cx="82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4.05pt;width:149.6pt;height:95.1pt" coordorigin="4648,81" coordsize="2992,1902">
                <v:group id="shape_0" style="position:absolute;left:4709;top:219;width:2931;height:1274">
                  <v:line id="shape_0" from="4799,629" to="7510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83;top:219;width:1184;height:1034">
                    <v:line id="shape_0" from="5682,801" to="6739,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60;top:1126;width:106;height:127;flip:y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80,930" to="6316,1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2,706" to="6314,9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389" to="6501,7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77;top:218;width:180;height:177;mso-wrap-style:none;v-text-anchor:middle;rotation: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39,466" to="6498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9,481" to="6588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70,1493" to="7509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09;top:473;width:15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9;top:1271;width:15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819,647" to="4819,14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8;top:913;width:1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9,715" to="6249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81" to="6660,1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1,767" to="6075,10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58;top:243;width:220;height:258">
                  <v:shape id="shape_0" fillcolor="white" stroked="f" o:allowincell="f" style="position:absolute;left:6228;top:313;width:12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58,243" to="6378,24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997;top:1556;width:220;height:258">
                  <v:shape id="shape_0" fillcolor="white" stroked="f" o:allowincell="f" style="position:absolute;left:6067;top:1626;width:12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97,1556" to="6217,15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354;top:484;width:220;height:258">
                  <v:shape id="shape_0" fillcolor="white" stroked="f" o:allowincell="f" style="position:absolute;left:5423;top:554;width:12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54,484" to="5574,4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lang w:val="nl-NL"/>
        </w:rPr>
        <w:t>Ec</w:t>
      </w:r>
      <w:r>
        <w:rPr>
          <w:sz w:val="20"/>
          <w:vertAlign w:val="subscript"/>
          <w:lang w:val="nl-NL"/>
        </w:rPr>
        <w:t>B</w:t>
      </w:r>
      <w:r>
        <w:rPr>
          <w:sz w:val="20"/>
          <w:lang w:val="nl-NL"/>
        </w:rPr>
        <w:t xml:space="preserve"> = ½ mv</w:t>
      </w:r>
      <w:r>
        <w:rPr>
          <w:sz w:val="20"/>
          <w:vertAlign w:val="superscript"/>
          <w:lang w:val="nl-NL"/>
        </w:rPr>
        <w:t>2</w:t>
      </w:r>
      <w:r>
        <w:rPr>
          <w:sz w:val="20"/>
          <w:lang w:val="nl-NL"/>
        </w:rPr>
        <w:t xml:space="preserve"> = ½ x 115 x 50,5</w:t>
      </w:r>
      <w:r>
        <w:rPr>
          <w:sz w:val="20"/>
          <w:vertAlign w:val="superscript"/>
          <w:lang w:val="nl-NL"/>
        </w:rPr>
        <w:t>2</w:t>
      </w:r>
      <w:r>
        <w:rPr>
          <w:sz w:val="20"/>
          <w:lang w:val="nl-NL"/>
        </w:rPr>
        <w:t xml:space="preserve"> = 146962</w:t>
      </w:r>
      <w:r>
        <w:rPr>
          <w:sz w:val="20"/>
          <w:vertAlign w:val="superscript"/>
          <w:lang w:val="nl-NL"/>
        </w:rPr>
        <w:t xml:space="preserve"> </w:t>
      </w:r>
      <w:r>
        <w:rPr>
          <w:sz w:val="20"/>
          <w:lang w:val="nl-NL"/>
        </w:rPr>
        <w:t>J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e poids, la réaction du sol et les frottements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de-DE"/>
        </w:rPr>
        <w:t>W(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lang w:val="de-DE"/>
        </w:rPr>
        <w:t>) = 0</w:t>
      </w:r>
    </w:p>
    <w:p>
      <w:pPr>
        <w:pStyle w:val="Normal"/>
        <w:ind w:left="708" w:hanging="0"/>
        <w:rPr>
          <w:sz w:val="20"/>
        </w:rPr>
      </w:pPr>
      <w:r>
        <w:rPr>
          <w:sz w:val="20"/>
          <w:lang w:val="de-DE"/>
        </w:rPr>
        <w:t>W(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0"/>
          <w:lang w:val="de-DE"/>
        </w:rPr>
        <w:t>) = mgh = mgABsin</w:t>
      </w:r>
      <w:r>
        <w:rPr>
          <w:rFonts w:eastAsia="Symbol" w:cs="Symbol" w:ascii="Symbol" w:hAnsi="Symbol"/>
          <w:sz w:val="20"/>
        </w:rPr>
        <w:t>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>W(</w:t>
      </w:r>
      <w:r>
        <w:rPr>
          <w:sz w:val="20"/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lang w:val="de-DE"/>
        </w:rPr>
        <w:t>) = f x AB x cos 180 = - f x AB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sz w:val="20"/>
          <w:lang w:val="de-DE"/>
        </w:rPr>
        <w:t></w:t>
      </w:r>
      <w:r>
        <w:rPr>
          <w:sz w:val="20"/>
          <w:lang w:val="de-DE"/>
        </w:rPr>
        <w:t xml:space="preserve">Ec = </w:t>
      </w:r>
      <w:r>
        <w:rPr>
          <w:rFonts w:eastAsia="Symbol" w:cs="Symbol" w:ascii="Symbol" w:hAnsi="Symbol"/>
          <w:sz w:val="20"/>
          <w:lang w:val="de-DE"/>
        </w:rPr>
        <w:t></w:t>
      </w:r>
      <w:r>
        <w:rPr>
          <w:sz w:val="20"/>
          <w:lang w:val="de-DE"/>
        </w:rPr>
        <w:t>W(</w:t>
      </w:r>
      <w:r>
        <w:rPr>
          <w:sz w:val="20"/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lang w:val="de-DE"/>
        </w:rPr>
        <w:t>)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>Ec</w:t>
      </w:r>
      <w:r>
        <w:rPr>
          <w:sz w:val="20"/>
          <w:vertAlign w:val="subscript"/>
          <w:lang w:val="de-DE"/>
        </w:rPr>
        <w:t>B</w:t>
      </w:r>
      <w:r>
        <w:rPr>
          <w:sz w:val="20"/>
          <w:lang w:val="de-DE"/>
        </w:rPr>
        <w:t xml:space="preserve"> – Ec</w:t>
      </w:r>
      <w:r>
        <w:rPr>
          <w:sz w:val="20"/>
          <w:vertAlign w:val="subscript"/>
          <w:lang w:val="de-DE"/>
        </w:rPr>
        <w:t>A</w:t>
      </w:r>
      <w:r>
        <w:rPr>
          <w:sz w:val="20"/>
          <w:lang w:val="de-DE"/>
        </w:rPr>
        <w:t xml:space="preserve"> = W(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lang w:val="de-DE"/>
        </w:rPr>
        <w:t>) + W(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0"/>
          <w:lang w:val="de-DE"/>
        </w:rPr>
        <w:t>) + W(</w:t>
      </w:r>
      <w:r>
        <w:rPr>
          <w:sz w:val="20"/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lang w:val="de-DE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lang w:val="de-DE"/>
        </w:rPr>
      </w:pPr>
      <w:r>
        <w:rPr>
          <w:sz w:val="20"/>
          <w:lang w:val="de-DE"/>
        </w:rPr>
        <w:t>1/2mv</w:t>
      </w:r>
      <w:r>
        <w:rPr>
          <w:sz w:val="20"/>
          <w:vertAlign w:val="subscript"/>
          <w:lang w:val="de-DE"/>
        </w:rPr>
        <w:t>B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 xml:space="preserve"> – 0 = 0 + mgABsin</w:t>
      </w:r>
      <w:r>
        <w:rPr>
          <w:rFonts w:eastAsia="Symbol" w:cs="Symbol" w:ascii="Symbol" w:hAnsi="Symbol"/>
          <w:sz w:val="20"/>
        </w:rPr>
        <w:t></w:t>
      </w:r>
    </w:p>
    <w:p>
      <w:pPr>
        <w:pStyle w:val="Normal"/>
        <w:ind w:left="708" w:hanging="0"/>
        <w:rPr/>
      </w:pPr>
      <w:r>
        <w:rPr>
          <w:sz w:val="20"/>
          <w:lang w:val="en-GB"/>
        </w:rPr>
        <w:t>v</w:t>
      </w:r>
      <w:r>
        <w:rPr>
          <w:sz w:val="20"/>
          <w:vertAlign w:val="subscript"/>
          <w:lang w:val="en-GB"/>
        </w:rPr>
        <w:t>B</w:t>
      </w:r>
      <w:r>
        <w:rPr>
          <w:sz w:val="20"/>
          <w:lang w:val="en-GB"/>
        </w:rPr>
        <w:t xml:space="preserve"> = </w:t>
      </w: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AB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0"/>
          <w:lang w:val="en-GB"/>
        </w:rPr>
        <w:t xml:space="preserve"> = </w:t>
      </w: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6</m:t>
            </m:r>
          </m:e>
        </m:rad>
      </m:oMath>
      <w:r>
        <w:rPr>
          <w:sz w:val="20"/>
          <w:lang w:val="en-GB"/>
        </w:rPr>
        <w:t>= 93,6 m/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lang w:val="de-DE"/>
        </w:rPr>
        <w:t>1/2mv</w:t>
      </w:r>
      <w:r>
        <w:rPr>
          <w:sz w:val="20"/>
          <w:vertAlign w:val="subscript"/>
          <w:lang w:val="de-DE"/>
        </w:rPr>
        <w:t>B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 xml:space="preserve"> – 0 = 0 + mgABsin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de-DE"/>
        </w:rPr>
        <w:t xml:space="preserve"> + - f x AB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>f = ( mgABsin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de-DE"/>
        </w:rPr>
        <w:t xml:space="preserve"> - 1/2mv</w:t>
      </w:r>
      <w:r>
        <w:rPr>
          <w:sz w:val="20"/>
          <w:vertAlign w:val="subscript"/>
          <w:lang w:val="de-DE"/>
        </w:rPr>
        <w:t>B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>)/AB = (115 x 10 x 1000 x sin26 – ½ x 115 x 50,5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>)/1000 = 357,5 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>
          <w:smallCaps/>
          <w:sz w:val="20"/>
        </w:rPr>
      </w:pPr>
      <w:r>
        <w:rPr>
          <w:smallCaps/>
          <w:sz w:val="20"/>
        </w:rPr>
        <w:t>II- Chimie</w:t>
      </w:r>
    </w:p>
    <w:p>
      <w:pPr>
        <w:pStyle w:val="Normal"/>
        <w:rPr>
          <w:b/>
          <w:b/>
          <w:bCs/>
          <w:sz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9325</wp:posOffset>
                </wp:positionH>
                <wp:positionV relativeFrom="paragraph">
                  <wp:posOffset>66675</wp:posOffset>
                </wp:positionV>
                <wp:extent cx="754380" cy="16764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67760"/>
                          <a:chOff x="0" y="0"/>
                          <a:chExt cx="75456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5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756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5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1920" y="15120"/>
                            <a:ext cx="15228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5.25pt;width:59.35pt;height:13.15pt" coordorigin="5495,105" coordsize="1187,263">
                <v:group id="shape_0" style="position:absolute;left:5495;top:105;width:467;height:251">
                  <v:line id="shape_0" from="5495,105" to="5734,3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23,117" to="5962,35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964;top:117;width:467;height:251">
                  <v:line id="shape_0" from="5964,117" to="6203,3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1,129" to="6430,36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443,129" to="6682,36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  <w:u w:val="single"/>
        </w:rPr>
        <w:t xml:space="preserve">Exercice 1 : </w:t>
      </w:r>
    </w:p>
    <w:p>
      <w:pPr>
        <w:pStyle w:val="Normal"/>
        <w:rPr>
          <w:sz w:val="20"/>
        </w:rPr>
      </w:pPr>
      <w:r>
        <w:rPr>
          <w:sz w:val="20"/>
        </w:rPr>
        <w:t>L’hexa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0280</wp:posOffset>
                </wp:positionH>
                <wp:positionV relativeFrom="paragraph">
                  <wp:posOffset>-5080</wp:posOffset>
                </wp:positionV>
                <wp:extent cx="2138045" cy="189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–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4.95pt;mso-wrap-distance-left:9.05pt;mso-wrap-distance-right:9.05pt;mso-wrap-distance-top:0pt;mso-wrap-distance-bottom:0pt;margin-top:-0.4pt;mso-position-vertical-relative:text;margin-left: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sz w:val="22"/>
                          <w:lang w:val="en-GB"/>
                        </w:rPr>
                        <w:t>–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168910</wp:posOffset>
                </wp:positionV>
                <wp:extent cx="239395" cy="267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67840"/>
                          <a:chOff x="0" y="0"/>
                          <a:chExt cx="2394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13.3pt;width:18.85pt;height:21.1pt" coordorigin="2506,266" coordsize="377,422">
                <v:shape id="shape_0" fillcolor="white" stroked="f" o:allowincell="f" style="position:absolute;left:2506;top:437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4,266" to="2564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-méthylpenta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25400</wp:posOffset>
                </wp:positionV>
                <wp:extent cx="1764665" cy="189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–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4.95pt;mso-wrap-distance-left:9.05pt;mso-wrap-distance-right:9.05pt;mso-wrap-distance-top:0pt;mso-wrap-distance-bottom:0pt;margin-top:2pt;mso-position-vertical-relative:text;margin-left: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sz w:val="22"/>
                          <w:lang w:val="en-GB"/>
                        </w:rPr>
                        <w:t>–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2185</wp:posOffset>
                </wp:positionH>
                <wp:positionV relativeFrom="paragraph">
                  <wp:posOffset>127635</wp:posOffset>
                </wp:positionV>
                <wp:extent cx="601980" cy="327660"/>
                <wp:effectExtent l="5715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327600"/>
                          <a:chOff x="0" y="0"/>
                          <a:chExt cx="6019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5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756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5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920" y="16776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10.05pt;width:47.35pt;height:25.75pt" coordorigin="5531,201" coordsize="947,515">
                <v:group id="shape_0" style="position:absolute;left:5531;top:201;width:467;height:251">
                  <v:line id="shape_0" from="5531,201" to="5770,4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59,213" to="5998,45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011;top:213;width:467;height:251">
                  <v:line id="shape_0" from="6011,213" to="6250,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39,225" to="6478,46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011,465" to="6011,7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0340</wp:posOffset>
                </wp:positionH>
                <wp:positionV relativeFrom="paragraph">
                  <wp:posOffset>139700</wp:posOffset>
                </wp:positionV>
                <wp:extent cx="1718945" cy="189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–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.95pt;mso-wrap-distance-left:9.05pt;mso-wrap-distance-right:9.05pt;mso-wrap-distance-top:0pt;mso-wrap-distance-bottom:0pt;margin-top:11pt;mso-position-vertical-relative:text;margin-left:1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sz w:val="22"/>
                          <w:lang w:val="en-GB"/>
                        </w:rPr>
                        <w:t>–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100330</wp:posOffset>
                </wp:positionV>
                <wp:extent cx="239395" cy="267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67840"/>
                          <a:chOff x="0" y="0"/>
                          <a:chExt cx="2394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7.9pt;width:18.85pt;height:21.1pt" coordorigin="3466,158" coordsize="377,422">
                <v:shape id="shape_0" fillcolor="white" stroked="f" o:allowincell="f" style="position:absolute;left:3466;top:329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4,158" to="3524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3-méthylpentane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9860</wp:posOffset>
                </wp:positionH>
                <wp:positionV relativeFrom="paragraph">
                  <wp:posOffset>72390</wp:posOffset>
                </wp:positionV>
                <wp:extent cx="1718945" cy="6775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677520"/>
                          <a:chOff x="0" y="0"/>
                          <a:chExt cx="171900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719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51804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0" y="4096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560" y="1504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5.7pt;width:135.35pt;height:53.35pt" coordorigin="2236,114" coordsize="2707,1067">
                <v:shape id="shape_0" fillcolor="white" stroked="f" o:allowincell="f" style="position:absolute;left:2236;top:544;width:270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930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8,759" to="2888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4;top:114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0,351" to="2900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5525</wp:posOffset>
                </wp:positionH>
                <wp:positionV relativeFrom="paragraph">
                  <wp:posOffset>5715</wp:posOffset>
                </wp:positionV>
                <wp:extent cx="457200" cy="327660"/>
                <wp:effectExtent l="5715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7600"/>
                          <a:chOff x="0" y="0"/>
                          <a:chExt cx="45720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9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920" y="160200"/>
                            <a:ext cx="15228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6776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0.45pt;width:35.95pt;height:25.75pt" coordorigin="5615,9" coordsize="719,515">
                <v:group id="shape_0" style="position:absolute;left:5615;top:249;width:467;height:251">
                  <v:line id="shape_0" from="5615,249" to="5854,4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843,261" to="6082,50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095,261" to="6334,50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843,273" to="5843,5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843,9" to="5843,2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2,2-diméthylbutan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4565</wp:posOffset>
                </wp:positionH>
                <wp:positionV relativeFrom="paragraph">
                  <wp:posOffset>29210</wp:posOffset>
                </wp:positionV>
                <wp:extent cx="457200" cy="457200"/>
                <wp:effectExtent l="5715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9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920" y="160200"/>
                            <a:ext cx="15228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9736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2.3pt;width:35.95pt;height:35.95pt" coordorigin="5519,46" coordsize="719,719">
                <v:group id="shape_0" style="position:absolute;left:5519;top:286;width:467;height:251">
                  <v:line id="shape_0" from="5519,286" to="5758,52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47,298" to="5986,53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999,298" to="6238,5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999,514" to="5999,7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747,46" to="5747,2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0340</wp:posOffset>
                </wp:positionH>
                <wp:positionV relativeFrom="paragraph">
                  <wp:posOffset>102235</wp:posOffset>
                </wp:positionV>
                <wp:extent cx="1718945" cy="427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427320"/>
                          <a:chOff x="0" y="0"/>
                          <a:chExt cx="1719000" cy="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9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4516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0" y="1364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26784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2800" y="1213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8.05pt;width:135.35pt;height:33.65pt" coordorigin="2284,161" coordsize="2707,673">
                <v:shape id="shape_0" fillcolor="white" stroked="f" o:allowincell="f" style="position:absolute;left:2284;top:161;width:270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547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6,376" to="2936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8;top:583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8,352" to="3548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2,3-diméthylbutane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2 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cène ; 5-méthylhéx-2-èn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cane ; 2,2,3-triméthylbutan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cène ; 4-éthyl-3-propylhept-1-èn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lcane ; 3,5-diméthylheptane</w:t>
      </w:r>
    </w:p>
    <w:p>
      <w:pPr>
        <w:pStyle w:val="Normal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  <w:t xml:space="preserve">Correction : </w:t>
      </w:r>
    </w:p>
    <w:p>
      <w:pPr>
        <w:pStyle w:val="Heading2"/>
        <w:rPr>
          <w:smallCaps/>
          <w:sz w:val="20"/>
        </w:rPr>
      </w:pPr>
      <w:r>
        <w:rPr>
          <w:smallCaps/>
          <w:sz w:val="20"/>
        </w:rPr>
        <w:t>I - Physiqu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Exercice 1 :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Ep = mgh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Les énergie potentielles de référenc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n prend Ep = 0 au niveau du sol. Ep = mgh = 0,1 x 10 x 3 = 3J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L’énergie mécanique se conserve. Il y a transfert de l’énergie potentielle en énergie cinétique.</w:t>
      </w:r>
    </w:p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Exercice 2 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Ep = mgh = mgABsin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de-DE"/>
        </w:rPr>
        <w:t xml:space="preserve"> 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  <w:t>Ep = 115 x 10 x 1000 x sin26 = 504127 J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1480</wp:posOffset>
                </wp:positionH>
                <wp:positionV relativeFrom="paragraph">
                  <wp:posOffset>51435</wp:posOffset>
                </wp:positionV>
                <wp:extent cx="1899920" cy="1208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208520"/>
                          <a:chOff x="0" y="0"/>
                          <a:chExt cx="1900080" cy="1208520"/>
                        </a:xfrm>
                      </wpg:grpSpPr>
                      <wpg:grpSp>
                        <wpg:cNvGrpSpPr/>
                        <wpg:grpSpPr>
                          <a:xfrm>
                            <a:off x="38880" y="69840"/>
                            <a:ext cx="186120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278280"/>
                              <a:ext cx="172224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0"/>
                              <a:ext cx="76500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6717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23600">
                                <a:off x="684360" y="594000"/>
                                <a:ext cx="680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720" y="469440"/>
                                <a:ext cx="871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5680" y="326880"/>
                                <a:ext cx="4644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040" y="125640"/>
                                <a:ext cx="16452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3600">
                                <a:off x="505080" y="17280"/>
                                <a:ext cx="11484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174600"/>
                                <a:ext cx="381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84320"/>
                                <a:ext cx="507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20" y="826920"/>
                              <a:ext cx="173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957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080" y="685800"/>
                              <a:ext cx="957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720" y="359280"/>
                            <a:ext cx="0" cy="5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8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640" y="4024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0"/>
                            <a:ext cx="3510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35600"/>
                            <a:ext cx="4856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102960"/>
                            <a:ext cx="140400" cy="1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" y="44280"/>
                              <a:ext cx="82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936720"/>
                            <a:ext cx="140400" cy="1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" y="44280"/>
                              <a:ext cx="82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255960"/>
                            <a:ext cx="140400" cy="1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80" y="44280"/>
                              <a:ext cx="824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4.05pt;width:149.6pt;height:95.1pt" coordorigin="4648,81" coordsize="2992,1902">
                <v:group id="shape_0" style="position:absolute;left:4709;top:219;width:2931;height:1274">
                  <v:line id="shape_0" from="4799,629" to="7510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83;top:219;width:1184;height:1034">
                    <v:line id="shape_0" from="5682,801" to="6739,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60;top:1126;width:106;height:127;flip:y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80,930" to="6316,1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2,706" to="6314,9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389" to="6501,7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77;top:218;width:180;height:177;mso-wrap-style:none;v-text-anchor:middle;rotation: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39,466" to="6498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9,481" to="6588,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70,1493" to="7509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09;top:473;width:15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9;top:1271;width:15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819,647" to="4819,14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48;top:913;width:1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9,715" to="6249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81" to="6660,10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1,767" to="6075,10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158;top:243;width:220;height:258">
                  <v:shape id="shape_0" fillcolor="white" stroked="f" o:allowincell="f" style="position:absolute;left:6228;top:313;width:12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58,243" to="6378,24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997;top:1556;width:220;height:258">
                  <v:shape id="shape_0" fillcolor="white" stroked="f" o:allowincell="f" style="position:absolute;left:6067;top:1626;width:12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997,1556" to="6217,15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354;top:484;width:220;height:258">
                  <v:shape id="shape_0" fillcolor="white" stroked="f" o:allowincell="f" style="position:absolute;left:5423;top:554;width:129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54,484" to="5574,48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lang w:val="nl-NL"/>
        </w:rPr>
        <w:t>Ec</w:t>
      </w:r>
      <w:r>
        <w:rPr>
          <w:sz w:val="20"/>
          <w:vertAlign w:val="subscript"/>
          <w:lang w:val="nl-NL"/>
        </w:rPr>
        <w:t>B</w:t>
      </w:r>
      <w:r>
        <w:rPr>
          <w:sz w:val="20"/>
          <w:lang w:val="nl-NL"/>
        </w:rPr>
        <w:t xml:space="preserve"> = ½ mv</w:t>
      </w:r>
      <w:r>
        <w:rPr>
          <w:sz w:val="20"/>
          <w:vertAlign w:val="superscript"/>
          <w:lang w:val="nl-NL"/>
        </w:rPr>
        <w:t>2</w:t>
      </w:r>
      <w:r>
        <w:rPr>
          <w:sz w:val="20"/>
          <w:lang w:val="nl-NL"/>
        </w:rPr>
        <w:t xml:space="preserve"> = ½ x 115 x 50,5</w:t>
      </w:r>
      <w:r>
        <w:rPr>
          <w:sz w:val="20"/>
          <w:vertAlign w:val="superscript"/>
          <w:lang w:val="nl-NL"/>
        </w:rPr>
        <w:t>2</w:t>
      </w:r>
      <w:r>
        <w:rPr>
          <w:sz w:val="20"/>
          <w:lang w:val="nl-NL"/>
        </w:rPr>
        <w:t xml:space="preserve"> = 146962</w:t>
      </w:r>
      <w:r>
        <w:rPr>
          <w:sz w:val="20"/>
          <w:vertAlign w:val="superscript"/>
          <w:lang w:val="nl-NL"/>
        </w:rPr>
        <w:t xml:space="preserve"> </w:t>
      </w:r>
      <w:r>
        <w:rPr>
          <w:sz w:val="20"/>
          <w:lang w:val="nl-NL"/>
        </w:rPr>
        <w:t>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 poids, la réaction du sol et les frottement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W(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lang w:val="de-DE"/>
        </w:rPr>
        <w:t>) = 0</w:t>
      </w:r>
    </w:p>
    <w:p>
      <w:pPr>
        <w:pStyle w:val="Normal"/>
        <w:ind w:left="708" w:hanging="0"/>
        <w:rPr>
          <w:sz w:val="20"/>
          <w:lang w:val="de-DE"/>
        </w:rPr>
      </w:pPr>
      <w:r>
        <w:rPr>
          <w:sz w:val="20"/>
          <w:lang w:val="de-DE"/>
        </w:rPr>
        <w:t>W(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0"/>
          <w:lang w:val="de-DE"/>
        </w:rPr>
        <w:t>) = mgh = mgABsin</w:t>
      </w:r>
      <w:r>
        <w:rPr>
          <w:rFonts w:eastAsia="Symbol" w:cs="Symbol" w:ascii="Symbol" w:hAnsi="Symbol"/>
          <w:sz w:val="20"/>
        </w:rPr>
        <w:t>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>W(</w:t>
      </w:r>
      <w:r>
        <w:rPr>
          <w:sz w:val="20"/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lang w:val="de-DE"/>
        </w:rPr>
        <w:t>) = f x AB x cos 180 = - f x AB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20"/>
          <w:lang w:val="de-DE"/>
        </w:rPr>
        <w:t></w:t>
      </w:r>
      <w:r>
        <w:rPr>
          <w:sz w:val="20"/>
          <w:lang w:val="de-DE"/>
        </w:rPr>
        <w:t xml:space="preserve">Ec = </w:t>
      </w:r>
      <w:r>
        <w:rPr>
          <w:rFonts w:eastAsia="Symbol" w:cs="Symbol" w:ascii="Symbol" w:hAnsi="Symbol"/>
          <w:sz w:val="20"/>
          <w:lang w:val="de-DE"/>
        </w:rPr>
        <w:t></w:t>
      </w:r>
      <w:r>
        <w:rPr>
          <w:sz w:val="20"/>
          <w:lang w:val="de-DE"/>
        </w:rPr>
        <w:t>W(</w:t>
      </w:r>
      <w:r>
        <w:rPr>
          <w:sz w:val="20"/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lang w:val="de-DE"/>
        </w:rPr>
        <w:t>)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>Ec</w:t>
      </w:r>
      <w:r>
        <w:rPr>
          <w:sz w:val="20"/>
          <w:vertAlign w:val="subscript"/>
          <w:lang w:val="de-DE"/>
        </w:rPr>
        <w:t>B</w:t>
      </w:r>
      <w:r>
        <w:rPr>
          <w:sz w:val="20"/>
          <w:lang w:val="de-DE"/>
        </w:rPr>
        <w:t xml:space="preserve"> – Ec</w:t>
      </w:r>
      <w:r>
        <w:rPr>
          <w:sz w:val="20"/>
          <w:vertAlign w:val="subscript"/>
          <w:lang w:val="de-DE"/>
        </w:rPr>
        <w:t>A</w:t>
      </w:r>
      <w:r>
        <w:rPr>
          <w:sz w:val="20"/>
          <w:lang w:val="de-DE"/>
        </w:rPr>
        <w:t xml:space="preserve"> = W(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lang w:val="de-DE"/>
        </w:rPr>
        <w:t>) + W(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0"/>
          <w:lang w:val="de-DE"/>
        </w:rPr>
        <w:t>) + W(</w:t>
      </w:r>
      <w:r>
        <w:rPr>
          <w:sz w:val="20"/>
          <w:lang w:val="de-D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lang w:val="de-DE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lang w:val="de-DE"/>
        </w:rPr>
      </w:pPr>
      <w:r>
        <w:rPr>
          <w:sz w:val="20"/>
          <w:lang w:val="de-DE"/>
        </w:rPr>
        <w:t>1/2mv</w:t>
      </w:r>
      <w:r>
        <w:rPr>
          <w:sz w:val="20"/>
          <w:vertAlign w:val="subscript"/>
          <w:lang w:val="de-DE"/>
        </w:rPr>
        <w:t>B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 xml:space="preserve"> – 0 = 0 + mgABsin</w:t>
      </w:r>
      <w:r>
        <w:rPr>
          <w:rFonts w:eastAsia="Symbol" w:cs="Symbol" w:ascii="Symbol" w:hAnsi="Symbol"/>
          <w:sz w:val="20"/>
        </w:rPr>
        <w:t>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>v</w:t>
      </w:r>
      <w:r>
        <w:rPr>
          <w:sz w:val="20"/>
          <w:vertAlign w:val="subscript"/>
          <w:lang w:val="de-DE"/>
        </w:rPr>
        <w:t>B</w:t>
      </w:r>
      <w:r>
        <w:rPr>
          <w:sz w:val="20"/>
          <w:lang w:val="de-DE"/>
        </w:rPr>
        <w:t xml:space="preserve"> = </w:t>
      </w: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AB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0"/>
          <w:lang w:val="de-DE"/>
        </w:rPr>
        <w:t xml:space="preserve"> = </w:t>
      </w:r>
      <w:r>
        <w:rPr>
          <w:sz w:val="2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26</m:t>
            </m:r>
          </m:e>
        </m:rad>
      </m:oMath>
      <w:r>
        <w:rPr>
          <w:sz w:val="20"/>
          <w:lang w:val="de-DE"/>
        </w:rPr>
        <w:t>= 93,6 m/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1/2mv</w:t>
      </w:r>
      <w:r>
        <w:rPr>
          <w:sz w:val="20"/>
          <w:vertAlign w:val="subscript"/>
          <w:lang w:val="de-DE"/>
        </w:rPr>
        <w:t>B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 xml:space="preserve"> – 0 = 0 + mgABsin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de-DE"/>
        </w:rPr>
        <w:t xml:space="preserve"> + - f x AB</w:t>
      </w:r>
    </w:p>
    <w:p>
      <w:pPr>
        <w:pStyle w:val="Normal"/>
        <w:ind w:left="708" w:hanging="0"/>
        <w:rPr/>
      </w:pPr>
      <w:r>
        <w:rPr>
          <w:sz w:val="20"/>
          <w:lang w:val="de-DE"/>
        </w:rPr>
        <w:t>f = ( mgABsin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de-DE"/>
        </w:rPr>
        <w:t xml:space="preserve"> - 1/2mv</w:t>
      </w:r>
      <w:r>
        <w:rPr>
          <w:sz w:val="20"/>
          <w:vertAlign w:val="subscript"/>
          <w:lang w:val="de-DE"/>
        </w:rPr>
        <w:t>B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>)/AB = (115 x 10 x 1000 x sin26 – ½ x 115 x 50,5</w:t>
      </w:r>
      <w:r>
        <w:rPr>
          <w:sz w:val="20"/>
          <w:vertAlign w:val="superscript"/>
          <w:lang w:val="de-DE"/>
        </w:rPr>
        <w:t>2</w:t>
      </w:r>
      <w:r>
        <w:rPr>
          <w:sz w:val="20"/>
          <w:lang w:val="de-DE"/>
        </w:rPr>
        <w:t>)/1000 = 357,5 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>
          <w:smallCaps/>
          <w:sz w:val="20"/>
        </w:rPr>
      </w:pPr>
      <w:r>
        <w:rPr>
          <w:smallCaps/>
          <w:sz w:val="20"/>
        </w:rPr>
        <w:t>II- Chimie</w:t>
      </w:r>
    </w:p>
    <w:p>
      <w:pPr>
        <w:pStyle w:val="Normal"/>
        <w:rPr>
          <w:b/>
          <w:b/>
          <w:bCs/>
          <w:sz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9325</wp:posOffset>
                </wp:positionH>
                <wp:positionV relativeFrom="paragraph">
                  <wp:posOffset>66675</wp:posOffset>
                </wp:positionV>
                <wp:extent cx="754380" cy="167640"/>
                <wp:effectExtent l="5715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67760"/>
                          <a:chOff x="0" y="0"/>
                          <a:chExt cx="75456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5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756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5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1920" y="15120"/>
                            <a:ext cx="15228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5.25pt;width:59.35pt;height:13.15pt" coordorigin="5495,105" coordsize="1187,263">
                <v:group id="shape_0" style="position:absolute;left:5495;top:105;width:467;height:251">
                  <v:line id="shape_0" from="5495,105" to="5734,3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23,117" to="5962,35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964;top:117;width:467;height:251">
                  <v:line id="shape_0" from="5964,117" to="6203,3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91,129" to="6430,36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443,129" to="6682,36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0"/>
          <w:u w:val="single"/>
        </w:rPr>
        <w:t xml:space="preserve">Exercice 1 : </w:t>
      </w:r>
    </w:p>
    <w:p>
      <w:pPr>
        <w:pStyle w:val="Normal"/>
        <w:rPr>
          <w:sz w:val="20"/>
        </w:rPr>
      </w:pPr>
      <w:r>
        <w:rPr>
          <w:sz w:val="20"/>
        </w:rPr>
        <w:t>L’hexa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0280</wp:posOffset>
                </wp:positionH>
                <wp:positionV relativeFrom="paragraph">
                  <wp:posOffset>-5080</wp:posOffset>
                </wp:positionV>
                <wp:extent cx="2138045" cy="1898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–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4.95pt;mso-wrap-distance-left:9.05pt;mso-wrap-distance-right:9.05pt;mso-wrap-distance-top:0pt;mso-wrap-distance-bottom:0pt;margin-top:-0.4pt;mso-position-vertical-relative:text;margin-left: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sz w:val="22"/>
                          <w:lang w:val="en-GB"/>
                        </w:rPr>
                        <w:t>–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1310</wp:posOffset>
                </wp:positionH>
                <wp:positionV relativeFrom="paragraph">
                  <wp:posOffset>168910</wp:posOffset>
                </wp:positionV>
                <wp:extent cx="239395" cy="267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67840"/>
                          <a:chOff x="0" y="0"/>
                          <a:chExt cx="2394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13.3pt;width:18.85pt;height:21.1pt" coordorigin="2506,266" coordsize="377,422">
                <v:shape id="shape_0" fillcolor="white" stroked="f" o:allowincell="f" style="position:absolute;left:2506;top:437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4,266" to="2564,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-méthylpenta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1260</wp:posOffset>
                </wp:positionH>
                <wp:positionV relativeFrom="paragraph">
                  <wp:posOffset>25400</wp:posOffset>
                </wp:positionV>
                <wp:extent cx="1764665" cy="1898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–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4.95pt;mso-wrap-distance-left:9.05pt;mso-wrap-distance-right:9.05pt;mso-wrap-distance-top:0pt;mso-wrap-distance-bottom:0pt;margin-top:2pt;mso-position-vertical-relative:text;margin-left: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sz w:val="22"/>
                          <w:lang w:val="en-GB"/>
                        </w:rPr>
                        <w:t>–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2185</wp:posOffset>
                </wp:positionH>
                <wp:positionV relativeFrom="paragraph">
                  <wp:posOffset>127635</wp:posOffset>
                </wp:positionV>
                <wp:extent cx="601980" cy="327660"/>
                <wp:effectExtent l="5715" t="571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327600"/>
                          <a:chOff x="0" y="0"/>
                          <a:chExt cx="6019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5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756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5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920" y="16776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10.05pt;width:47.35pt;height:25.75pt" coordorigin="5531,201" coordsize="947,515">
                <v:group id="shape_0" style="position:absolute;left:5531;top:201;width:467;height:251">
                  <v:line id="shape_0" from="5531,201" to="5770,44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59,213" to="5998,452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011;top:213;width:467;height:251">
                  <v:line id="shape_0" from="6011,213" to="6250,45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39,225" to="6478,46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011,465" to="6011,71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0340</wp:posOffset>
                </wp:positionH>
                <wp:positionV relativeFrom="paragraph">
                  <wp:posOffset>139700</wp:posOffset>
                </wp:positionV>
                <wp:extent cx="1718945" cy="1898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– CH – 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–CH</w:t>
                            </w:r>
                            <w:r>
                              <w:rPr>
                                <w:sz w:val="22"/>
                                <w:vertAlign w:val="subscript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.95pt;mso-wrap-distance-left:9.05pt;mso-wrap-distance-right:9.05pt;mso-wrap-distance-top:0pt;mso-wrap-distance-bottom:0pt;margin-top:11pt;mso-position-vertical-relative:text;margin-left:1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2"/>
                          <w:lang w:val="en-GB"/>
                        </w:rPr>
                        <w:t xml:space="preserve"> – CH – 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sz w:val="22"/>
                          <w:lang w:val="en-GB"/>
                        </w:rPr>
                        <w:t>–CH</w:t>
                      </w:r>
                      <w:r>
                        <w:rPr>
                          <w:sz w:val="22"/>
                          <w:vertAlign w:val="subscript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910</wp:posOffset>
                </wp:positionH>
                <wp:positionV relativeFrom="paragraph">
                  <wp:posOffset>100330</wp:posOffset>
                </wp:positionV>
                <wp:extent cx="239395" cy="2679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67840"/>
                          <a:chOff x="0" y="0"/>
                          <a:chExt cx="239400" cy="26784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2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7.9pt;width:18.85pt;height:21.1pt" coordorigin="3466,158" coordsize="377,422">
                <v:shape id="shape_0" fillcolor="white" stroked="f" o:allowincell="f" style="position:absolute;left:3466;top:329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24,158" to="3524,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3-méthylpentane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9860</wp:posOffset>
                </wp:positionH>
                <wp:positionV relativeFrom="paragraph">
                  <wp:posOffset>72390</wp:posOffset>
                </wp:positionV>
                <wp:extent cx="1718945" cy="6775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677520"/>
                          <a:chOff x="0" y="0"/>
                          <a:chExt cx="1719000" cy="677520"/>
                        </a:xfrm>
                      </wpg:grpSpPr>
                      <wps:wsp>
                        <wps:cNvSpPr txBox="1"/>
                        <wps:spPr>
                          <a:xfrm>
                            <a:off x="0" y="272880"/>
                            <a:ext cx="1719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51804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0" y="4096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560" y="1504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5.7pt;width:135.35pt;height:53.35pt" coordorigin="2236,114" coordsize="2707,1067">
                <v:shape id="shape_0" fillcolor="white" stroked="f" o:allowincell="f" style="position:absolute;left:2236;top:544;width:270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930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8,759" to="2888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4;top:114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0,351" to="2900,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5525</wp:posOffset>
                </wp:positionH>
                <wp:positionV relativeFrom="paragraph">
                  <wp:posOffset>5715</wp:posOffset>
                </wp:positionV>
                <wp:extent cx="457200" cy="327660"/>
                <wp:effectExtent l="5715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7600"/>
                          <a:chOff x="0" y="0"/>
                          <a:chExt cx="45720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9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920" y="160200"/>
                            <a:ext cx="15228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16776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0.45pt;width:35.95pt;height:25.75pt" coordorigin="5615,9" coordsize="719,515">
                <v:group id="shape_0" style="position:absolute;left:5615;top:249;width:467;height:251">
                  <v:line id="shape_0" from="5615,249" to="5854,4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843,261" to="6082,50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095,261" to="6334,50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843,273" to="5843,5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843,9" to="5843,26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2,2-diméthylbutan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4565</wp:posOffset>
                </wp:positionH>
                <wp:positionV relativeFrom="paragraph">
                  <wp:posOffset>29210</wp:posOffset>
                </wp:positionV>
                <wp:extent cx="457200" cy="457200"/>
                <wp:effectExtent l="5715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297360" cy="16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" y="79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4920" y="160200"/>
                            <a:ext cx="15228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29736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160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2.3pt;width:35.95pt;height:35.95pt" coordorigin="5519,46" coordsize="719,719">
                <v:group id="shape_0" style="position:absolute;left:5519;top:286;width:467;height:251">
                  <v:line id="shape_0" from="5519,286" to="5758,52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747,298" to="5986,53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999,298" to="6238,53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999,514" to="5999,76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747,46" to="5747,29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0340</wp:posOffset>
                </wp:positionH>
                <wp:positionV relativeFrom="paragraph">
                  <wp:posOffset>102235</wp:posOffset>
                </wp:positionV>
                <wp:extent cx="1718945" cy="427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427320"/>
                          <a:chOff x="0" y="0"/>
                          <a:chExt cx="1719000" cy="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90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CH – 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4516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0" y="1364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267840"/>
                            <a:ext cx="23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2800" y="1213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8.05pt;width:135.35pt;height:33.65pt" coordorigin="2284,161" coordsize="2707,673">
                <v:shape id="shape_0" fillcolor="white" stroked="f" o:allowincell="f" style="position:absolute;left:2284;top:161;width:270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CH – 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547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36,376" to="2936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78;top:583;width:37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48,352" to="3548,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2,3-diméthylbutane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xercice 2 :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alcène ; 5-méthylhéx-2-ène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alcane ; 2,2,3-triméthylbutane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alcène ; 4-éthyl-3-propylhept-1-ène</w:t>
      </w:r>
    </w:p>
    <w:p>
      <w:pPr>
        <w:pStyle w:val="Normal"/>
        <w:numPr>
          <w:ilvl w:val="1"/>
          <w:numId w:val="8"/>
        </w:numPr>
        <w:rPr/>
      </w:pPr>
      <w:r>
        <w:rPr/>
        <w:t>alcane ; 3,5-diméthylheptane</w:t>
      </w:r>
    </w:p>
    <w:p>
      <w:pPr>
        <w:sectPr>
          <w:type w:val="nextPage"/>
          <w:pgSz w:orient="landscape" w:w="16838" w:h="11906"/>
          <w:pgMar w:left="1418" w:right="709" w:gutter="0" w:header="0" w:top="426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709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55:00Z</dcterms:created>
  <dc:creator>Unknown User</dc:creator>
  <dc:description/>
  <dc:language>en-US</dc:language>
  <cp:lastModifiedBy>Unknown User</cp:lastModifiedBy>
  <cp:lastPrinted>2004-03-22T13:10:00Z</cp:lastPrinted>
  <dcterms:modified xsi:type="dcterms:W3CDTF">2004-03-22T12:13:00Z</dcterms:modified>
  <cp:revision>4</cp:revision>
  <dc:subject/>
  <dc:title>Classe 1ère S1</dc:title>
</cp:coreProperties>
</file>