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xercices sur les énergies cinétique et potentiel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 – L’énergie cinétique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Ex 13, 14 p 1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I – Théorème de l’énergie cinétique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Ex 16, 21, 27, 28, 35 p 119 à 12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1005</wp:posOffset>
                </wp:positionH>
                <wp:positionV relativeFrom="paragraph">
                  <wp:posOffset>66040</wp:posOffset>
                </wp:positionV>
                <wp:extent cx="2329180" cy="743585"/>
                <wp:effectExtent l="0" t="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743760"/>
                          <a:chOff x="0" y="0"/>
                          <a:chExt cx="2329200" cy="743760"/>
                        </a:xfrm>
                      </wpg:grpSpPr>
                      <wpg:grpSp>
                        <wpg:cNvGrpSpPr/>
                        <wpg:grpSpPr>
                          <a:xfrm>
                            <a:off x="74160" y="194400"/>
                            <a:ext cx="22550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0" y="548640"/>
                              <a:ext cx="902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3640" y="0"/>
                              <a:ext cx="1262880" cy="54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548640"/>
                              <a:ext cx="1353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362520"/>
                              <a:ext cx="90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52520"/>
                              <a:ext cx="90720" cy="90720"/>
                            </a:xfrm>
                            <a:prstGeom prst="rect">
                              <a:avLst/>
                            </a:prstGeom>
                            <a:solidFill>
                              <a:srgbClr val="20202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7800"/>
                            <a:ext cx="1080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565200"/>
                            <a:ext cx="1080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0"/>
                            <a:ext cx="1080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552600"/>
                            <a:ext cx="4762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3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5.2pt;width:183.35pt;height:58.5pt" coordorigin="6663,104" coordsize="3667,1170">
                <v:group id="shape_0" style="position:absolute;left:6780;top:410;width:3550;height:864">
                  <v:line id="shape_0" from="6780,1274" to="8200,12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40,410" to="10128,126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0,1274" to="10330,127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8768;top:981;width:142;height:2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#202020" stroked="t" o:allowincell="f" style="position:absolute;left:7064;top:1123;width:142;height:142;mso-wrap-style:none;v-text-anchor:middle">
                    <v:fill o:detectmouseclick="t" type="solid" color2="#dfdfdf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3;top:1014;width:16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3;top:994;width:16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23;top:104;width:16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43;top:974;width:7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= 3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Exercice 1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Un autoporteur de masse </w:t>
      </w:r>
      <w:r>
        <w:rPr>
          <w:b/>
        </w:rPr>
        <w:t>m = 600g</w:t>
      </w:r>
      <w:r>
        <w:rPr/>
        <w:t xml:space="preserve"> est lancé depuis un point</w:t>
      </w:r>
    </w:p>
    <w:p>
      <w:pPr>
        <w:pStyle w:val="Normal"/>
        <w:rPr/>
      </w:pPr>
      <w:r>
        <w:rPr/>
        <w:t xml:space="preserve"> </w:t>
      </w:r>
      <w:r>
        <w:rPr/>
        <w:t>A avec</w:t>
      </w:r>
      <w:r>
        <w:rPr>
          <w:b/>
        </w:rPr>
        <w:t xml:space="preserve"> une vitesse initiale V</w:t>
      </w:r>
      <w:r>
        <w:rPr>
          <w:b/>
          <w:vertAlign w:val="subscript"/>
        </w:rPr>
        <w:t>A</w:t>
      </w:r>
      <w:r>
        <w:rPr>
          <w:b/>
        </w:rPr>
        <w:t xml:space="preserve"> = 6 m.s</w:t>
      </w:r>
      <w:r>
        <w:rPr>
          <w:b/>
          <w:vertAlign w:val="superscript"/>
        </w:rPr>
        <w:t>-1</w:t>
      </w:r>
      <w:r>
        <w:rPr/>
        <w:t xml:space="preserve"> sur un </w:t>
      </w:r>
      <w:r>
        <w:rPr>
          <w:b/>
        </w:rPr>
        <w:t>plan AB</w:t>
      </w:r>
    </w:p>
    <w:p>
      <w:pPr>
        <w:pStyle w:val="Normal"/>
        <w:rPr/>
      </w:pPr>
      <w:r>
        <w:rPr>
          <w:b/>
        </w:rPr>
        <w:t xml:space="preserve">horizontal </w:t>
      </w:r>
      <w:r>
        <w:rPr/>
        <w:t xml:space="preserve">de longueur </w:t>
      </w:r>
      <w:r>
        <w:rPr>
          <w:b/>
        </w:rPr>
        <w:t>AB = 3 m</w:t>
      </w:r>
      <w:r>
        <w:rPr/>
        <w:t xml:space="preserve"> </w:t>
      </w:r>
      <w:r>
        <w:rPr>
          <w:b/>
        </w:rPr>
        <w:t>sur lequel il glisse sans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frottement</w:t>
      </w:r>
      <w:r>
        <w:rPr/>
        <w:t>, puis aborde un plan incliné BD , de longueur BD = 4 m,</w:t>
        <w:tab/>
        <w:tab/>
      </w:r>
    </w:p>
    <w:p>
      <w:pPr>
        <w:pStyle w:val="Normal"/>
        <w:rPr/>
      </w:pPr>
      <w:r>
        <w:rPr/>
        <w:t xml:space="preserve">sur </w:t>
      </w:r>
      <w:r>
        <w:rPr>
          <w:b/>
        </w:rPr>
        <w:t>lequel les frottements seront supposés négligeables.</w:t>
      </w:r>
    </w:p>
    <w:p>
      <w:pPr>
        <w:pStyle w:val="Normal"/>
        <w:rPr/>
      </w:pPr>
      <w:r>
        <w:rPr/>
        <w:t xml:space="preserve">L’autoporteur pourra être considéré comme un solide ponctuel.                             </w:t>
      </w:r>
    </w:p>
    <w:p>
      <w:pPr>
        <w:pStyle w:val="Normal"/>
        <w:rPr/>
      </w:pPr>
      <w:r>
        <w:rPr/>
        <w:t>On prendra g = 10 m.s</w:t>
      </w:r>
      <w:r>
        <w:rPr>
          <w:vertAlign w:val="superscript"/>
        </w:rPr>
        <w:t>-2</w:t>
      </w:r>
      <w:r>
        <w:rPr/>
        <w:tab/>
        <w:t xml:space="preserve">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1- Exprimer, puis calculer l’énergie cinétique de l’autoporteur en A.</w:t>
      </w:r>
    </w:p>
    <w:p>
      <w:pPr>
        <w:pStyle w:val="Normal"/>
        <w:rPr/>
      </w:pPr>
      <w:r>
        <w:rPr/>
        <w:t>2- Faire l’inventaire des forces extérieures agissant sur l’autoporteur au cours de la phase AB.</w:t>
      </w:r>
    </w:p>
    <w:p>
      <w:pPr>
        <w:pStyle w:val="Normal"/>
        <w:rPr/>
      </w:pPr>
      <w:r>
        <w:rPr/>
        <w:t>Définir ces forces et les représenter sur le dessin</w:t>
      </w:r>
    </w:p>
    <w:p>
      <w:pPr>
        <w:pStyle w:val="Normal"/>
        <w:rPr/>
      </w:pPr>
      <w:r>
        <w:rPr/>
        <w:t xml:space="preserve">3- a) Donner la définition d’un système pseudo-isolé ; </w:t>
      </w:r>
    </w:p>
    <w:p>
      <w:pPr>
        <w:pStyle w:val="Normal"/>
        <w:rPr/>
      </w:pPr>
      <w:r>
        <w:rPr/>
        <w:t>b) L’autoporteur est -il pseudo-isolé au cours de la phase AB ,    la phase BD ?</w:t>
      </w:r>
    </w:p>
    <w:p>
      <w:pPr>
        <w:pStyle w:val="Normal"/>
        <w:rPr/>
      </w:pPr>
      <w:r>
        <w:rPr/>
        <w:t xml:space="preserve">c) En déduire la vitesse du centre d’inertie du mobile en B ? </w:t>
      </w:r>
    </w:p>
    <w:p>
      <w:pPr>
        <w:pStyle w:val="Normal"/>
        <w:rPr/>
      </w:pPr>
      <w:r>
        <w:rPr/>
        <w:t>4- Soit C</w:t>
      </w:r>
      <w:r>
        <w:rPr>
          <w:vertAlign w:val="subscript"/>
        </w:rPr>
        <w:t>1</w:t>
      </w:r>
      <w:r>
        <w:rPr/>
        <w:t xml:space="preserve"> un point du plan incliné tel que BC</w:t>
      </w:r>
      <w:r>
        <w:rPr>
          <w:vertAlign w:val="subscript"/>
        </w:rPr>
        <w:t>1</w:t>
      </w:r>
      <w:r>
        <w:rPr/>
        <w:t xml:space="preserve"> = 1 m</w:t>
      </w:r>
    </w:p>
    <w:p>
      <w:pPr>
        <w:pStyle w:val="Normal"/>
        <w:rPr/>
      </w:pPr>
      <w:r>
        <w:rPr/>
        <w:t>Calculer le travail du poids de l’autoporteur et le travail de l’action R du plan sur l’autoporteur au cours du déplacement B</w:t>
      </w:r>
      <w:r>
        <w:rPr>
          <w:vertAlign w:val="subscript"/>
        </w:rPr>
        <w:t>C1</w:t>
      </w:r>
      <w:r>
        <w:rPr/>
        <w:t>.</w:t>
      </w:r>
    </w:p>
    <w:p>
      <w:pPr>
        <w:pStyle w:val="Normal"/>
        <w:rPr/>
      </w:pPr>
      <w:r>
        <w:rPr/>
        <w:t>5- En appliquant le théorème de l’énergie cinétique au solide entre les instants t</w:t>
      </w:r>
      <w:r>
        <w:rPr>
          <w:vertAlign w:val="subscript"/>
        </w:rPr>
        <w:t>B</w:t>
      </w:r>
      <w:r>
        <w:rPr/>
        <w:t xml:space="preserve"> et t</w:t>
      </w:r>
      <w:r>
        <w:rPr>
          <w:vertAlign w:val="subscript"/>
        </w:rPr>
        <w:t>C1</w:t>
      </w:r>
      <w:r>
        <w:rPr/>
        <w:t xml:space="preserve"> en déduire Vc1</w:t>
      </w:r>
    </w:p>
    <w:p>
      <w:pPr>
        <w:pStyle w:val="Normal"/>
        <w:rPr/>
      </w:pPr>
      <w:r>
        <w:rPr/>
        <w:t>6-</w:t>
      </w:r>
      <w:r>
        <w:rPr>
          <w:b/>
        </w:rPr>
        <w:t xml:space="preserve"> Soit C</w:t>
      </w:r>
      <w:r>
        <w:rPr>
          <w:b/>
          <w:vertAlign w:val="subscript"/>
        </w:rPr>
        <w:t>2</w:t>
      </w:r>
      <w:r>
        <w:rPr>
          <w:b/>
        </w:rPr>
        <w:t xml:space="preserve"> le point de rebroussement sur le plan incliné.</w:t>
      </w:r>
    </w:p>
    <w:p>
      <w:pPr>
        <w:pStyle w:val="Normal"/>
        <w:rPr/>
      </w:pPr>
      <w:r>
        <w:rPr/>
        <w:t>En appliquant le théorème de l’énergie cinétique au solide entre les instants t</w:t>
      </w:r>
      <w:r>
        <w:rPr>
          <w:vertAlign w:val="subscript"/>
        </w:rPr>
        <w:t xml:space="preserve">B </w:t>
      </w:r>
      <w:r>
        <w:rPr/>
        <w:t>et t</w:t>
      </w:r>
      <w:r>
        <w:rPr>
          <w:vertAlign w:val="subscript"/>
        </w:rPr>
        <w:t>C2</w:t>
      </w:r>
      <w:r>
        <w:rPr/>
        <w:t>, en déduire BC</w:t>
      </w:r>
      <w:r>
        <w:rPr>
          <w:vertAlign w:val="subscript"/>
        </w:rPr>
        <w:t>2</w:t>
      </w:r>
      <w:r>
        <w:rPr/>
        <w:t xml:space="preserve"> la distance parcourue par le mobile avant de rebrousser chemin en C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2 :</w:t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>
          <w:lang w:val="en-US" w:eastAsia="en-US"/>
        </w:rPr>
        <w:t xml:space="preserve">Un  skieur à l’épreuve du kilomètre lancé (KL), en recherche de vitesse sur une piste plane, bien damée et inclinée d’un angle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 xml:space="preserve"> = 26,0° par rapport à l’horizontale, part du point A et atteint une vitesse de 182 km.h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(= 50,5m.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)au bout d’un km de piste, au point B. </w:t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t>La masse du skieur et de son équipement est de 115 kg.</w:t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24130</wp:posOffset>
                </wp:positionV>
                <wp:extent cx="2217420" cy="115316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600" cy="1153080"/>
                          <a:chOff x="0" y="0"/>
                          <a:chExt cx="2217600" cy="1153080"/>
                        </a:xfrm>
                      </wpg:grpSpPr>
                      <wps:wsp>
                        <wps:cNvSpPr/>
                        <wps:spPr>
                          <a:xfrm>
                            <a:off x="68040" y="385920"/>
                            <a:ext cx="205236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240" y="0"/>
                            <a:ext cx="918720" cy="923400"/>
                          </a:xfrm>
                        </wpg:grpSpPr>
                        <wps:wsp>
                          <wps:cNvSpPr/>
                          <wps:spPr>
                            <a:xfrm>
                              <a:off x="0" y="569520"/>
                              <a:ext cx="80064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23600">
                              <a:off x="819360" y="798120"/>
                              <a:ext cx="81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480" y="652320"/>
                              <a:ext cx="10980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8840" y="462240"/>
                              <a:ext cx="4644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560" y="172800"/>
                              <a:ext cx="216000" cy="28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3600">
                              <a:off x="641160" y="19800"/>
                              <a:ext cx="137160" cy="15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242640"/>
                              <a:ext cx="46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53440"/>
                              <a:ext cx="590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" y="1153080"/>
                            <a:ext cx="207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80"/>
                            <a:ext cx="1144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956160"/>
                            <a:ext cx="1144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3.5pt;width:174.6pt;height:89.15pt" coordorigin="1115,70" coordsize="3492,1783">
                <v:line id="shape_0" from="1222,646" to="4453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40;top:70;width:1419;height:1404">
                  <v:line id="shape_0" from="2240,935" to="3500,1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529;top:1295;width:127;height:178;flip:y;mso-wrap-style:none;v-text-anchor:middle;rotation:338">
                    <v:fill o:detectmouseclick="t" on="false"/>
                    <v:stroke color="black" weight="9360" joinstyle="miter" endcap="flat"/>
                    <w10:wrap type="none"/>
                  </v:rect>
                  <v:line id="shape_0" from="2831,1065" to="3003,1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1,766" to="3003,10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2,310" to="3271,7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49;top:69;width:215;height:248;mso-wrap-style:none;v-text-anchor:middle;rotation:22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88,420" to="3260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3,437" to="3365,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87,1854" to="4451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15;top:428;width:17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7;top:1544;width:179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440" w:leader="none"/>
          <w:tab w:val="center" w:pos="4536" w:leader="none"/>
          <w:tab w:val="right" w:pos="9072" w:leader="none"/>
        </w:tabs>
        <w:ind w:left="426" w:hanging="426"/>
        <w:rPr>
          <w:lang w:val="en-US" w:eastAsia="en-US"/>
        </w:rPr>
      </w:pPr>
      <w:r>
        <w:rPr>
          <w:lang w:val="en-US" w:eastAsia="en-US"/>
        </w:rPr>
        <w:t>Donner l’expression littérale de l’énergie potentielle du skieur en A. Faire l’application numérique correspondante en prenant comme origine des énergies potentielles le point B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440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Donner l’expression littérale de l’énergie cinétique du skieur en B. Faire l’application numérique correspondante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440" w:leader="none"/>
          <w:tab w:val="center" w:pos="4536" w:leader="none"/>
          <w:tab w:val="right" w:pos="9072" w:leader="none"/>
        </w:tabs>
        <w:ind w:left="426" w:hanging="426"/>
        <w:rPr>
          <w:lang w:val="en-US" w:eastAsia="en-US"/>
        </w:rPr>
      </w:pPr>
      <w:r>
        <w:rPr/>
        <w:t>Nommer les forces appliquées au système {skieur + équipement} et les représenter sur un schéma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440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Donner l’expression du travail de chacune de ces forces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440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Donner la relation liant la variation d’énergie cinétique du système et le travail des différentes forces.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440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Si le skieur glisse sans frottement. Quelle serait alors sa vitesse au point B ?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1440" w:leader="none"/>
          <w:tab w:val="center" w:pos="4536" w:leader="none"/>
          <w:tab w:val="right" w:pos="9072" w:leader="none"/>
        </w:tabs>
        <w:ind w:left="426" w:hanging="426"/>
        <w:rPr/>
      </w:pPr>
      <w:r>
        <w:rPr/>
        <w:t>En fait les frottements ne sont pas négligeables lors d’une telle descente ; déterminer la valeur de ces frottements.</w:t>
      </w:r>
    </w:p>
    <w:p>
      <w:pPr>
        <w:pStyle w:val="Header"/>
        <w:tabs>
          <w:tab w:val="left" w:pos="360" w:leader="none"/>
          <w:tab w:val="left" w:pos="720" w:leader="none"/>
          <w:tab w:val="left" w:pos="144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aps w:val="false"/>
          <w:smallCaps w:val="false"/>
          <w:sz w:val="24"/>
          <w:u w:val="single"/>
        </w:rPr>
      </w:pPr>
      <w:r>
        <w:rPr>
          <w:caps w:val="false"/>
          <w:smallCaps w:val="false"/>
          <w:sz w:val="24"/>
          <w:u w:val="single"/>
        </w:rPr>
        <w:t>Exercice 3 : </w:t>
      </w:r>
    </w:p>
    <w:p>
      <w:pPr>
        <w:pStyle w:val="Normal"/>
        <w:rPr>
          <w:smallCaps/>
          <w:sz w:val="24"/>
          <w:u w:val="single"/>
          <w:lang w:val="en-US" w:eastAsia="en-US"/>
        </w:rPr>
      </w:pPr>
      <w:r>
        <w:rPr>
          <w:smallCaps/>
          <w:sz w:val="24"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Une gouttière ABC sert de parcours à un mobile supposé ponctuel, de masse m = 0,1 kg. Le mouvement a lieu dans un plan vertical.On donne g = 10 m.s</w:t>
      </w:r>
      <w:r>
        <w:rPr>
          <w:vertAlign w:val="superscript"/>
          <w:lang w:val="en-US" w:eastAsia="en-US"/>
        </w:rPr>
        <w:t>-2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27940</wp:posOffset>
                </wp:positionV>
                <wp:extent cx="3528060" cy="1141730"/>
                <wp:effectExtent l="0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000" cy="1141560"/>
                          <a:chOff x="0" y="0"/>
                          <a:chExt cx="3528000" cy="1141560"/>
                        </a:xfrm>
                      </wpg:grpSpPr>
                      <wps:wsp>
                        <wps:cNvSpPr/>
                        <wps:spPr>
                          <a:xfrm flipH="1">
                            <a:off x="204480" y="197640"/>
                            <a:ext cx="84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08800"/>
                            <a:ext cx="720" cy="8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7360"/>
                            <a:ext cx="155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6560"/>
                            <a:ext cx="155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841320"/>
                            <a:ext cx="155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882000"/>
                            <a:ext cx="155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800640"/>
                            <a:ext cx="155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0"/>
                            <a:ext cx="155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6920" y="192240"/>
                            <a:ext cx="84060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113">
                                <a:moveTo>
                                  <a:pt x="10800" y="0"/>
                                </a:moveTo>
                                <a:arcTo wR="10800" hR="10800" stAng="-5400001" swAng="58190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113">
                                <a:moveTo>
                                  <a:pt x="10800" y="0"/>
                                </a:moveTo>
                                <a:arcTo wR="10800" hR="10800" stAng="-5400001" swAng="58190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031760"/>
                            <a:ext cx="247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680" y="386640"/>
                            <a:ext cx="49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473760"/>
                            <a:ext cx="49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539280"/>
                            <a:ext cx="49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604440"/>
                            <a:ext cx="49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669240"/>
                            <a:ext cx="49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734760"/>
                            <a:ext cx="49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800280"/>
                            <a:ext cx="49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280" y="849600"/>
                            <a:ext cx="49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60" y="906120"/>
                            <a:ext cx="49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947520"/>
                            <a:ext cx="49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320" y="971640"/>
                            <a:ext cx="49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760" y="1004400"/>
                            <a:ext cx="49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0" y="1028880"/>
                            <a:ext cx="49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1028880"/>
                            <a:ext cx="49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760" y="1036800"/>
                            <a:ext cx="4968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1560" y="1036800"/>
                            <a:ext cx="23760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72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1042200"/>
                            <a:ext cx="23760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36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1042560"/>
                            <a:ext cx="23760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72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200" y="1042560"/>
                            <a:ext cx="23760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72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9640" y="1042200"/>
                            <a:ext cx="23760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36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920" y="0"/>
                              <a:ext cx="4968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74840" y="191160"/>
                            <a:ext cx="555120" cy="64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414000"/>
                            <a:ext cx="155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345960"/>
                            <a:ext cx="979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4320" y="798120"/>
                            <a:ext cx="155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2.2pt;width:277.75pt;height:89.85pt" coordorigin="149,44" coordsize="5555,1797">
                <v:line id="shape_0" from="471,355" to="1795,35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794,373" to="1794,169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9;top:229;width:24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9;top:70;width:24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3;top:1369;width:24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;top:1433;width:24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1;top:1305;width:24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2;top:44;width:24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2113" path="l0,21600xee" stroked="t" o:allowincell="f" style="position:absolute;left:459;top:347;width:1323;height:133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09,1669" to="5704,16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69,653" to="446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4,790" to="481,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,893" to="518,10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1,996" to="558,1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7,1098" to="634,12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4,1201" to="711,13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2,1305" to="789,1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4,1382" to="891,15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,1471" to="995,16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9,1536" to="1136,1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62,1574" to="1239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8,1626" to="1355,1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9,1665" to="1496,1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73,1665" to="1650,1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89,1677" to="1766,1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05;top:1677;width:373;height:155">
                  <v:line id="shape_0" from="1805,1677" to="1882,18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1678" to="1972,1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1677" to="2062,18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1,1677" to="2178,18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99;top:1685;width:373;height:154">
                  <v:line id="shape_0" from="2199,1685" to="2276,1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89,1686" to="2366,1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1685" to="2456,1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95,1685" to="2572,1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585;top:1686;width:373;height:155">
                  <v:line id="shape_0" from="2585,1686" to="2662,1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75,1687" to="2752,1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1686" to="2842,1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1,1686" to="2958,1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09;top:1686;width:373;height:155">
                  <v:line id="shape_0" from="3009,1686" to="3086,1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9,1687" to="3176,1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89,1686" to="3266,1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1686" to="3382,1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08;top:1685;width:373;height:154">
                  <v:line id="shape_0" from="3408,1685" to="3485,1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498,1686" to="3575,18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88,1685" to="3665,1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04,1685" to="3781,1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97,345" to="1770,13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18;top:696;width:24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17,589" to="1770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1301;width:24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315</wp:posOffset>
                </wp:positionH>
                <wp:positionV relativeFrom="paragraph">
                  <wp:posOffset>88265</wp:posOffset>
                </wp:positionV>
                <wp:extent cx="321310" cy="8255"/>
                <wp:effectExtent l="0" t="44450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8280"/>
                          <a:chOff x="0" y="0"/>
                          <a:chExt cx="321480" cy="8280"/>
                        </a:xfrm>
                      </wpg:grpSpPr>
                      <wps:wsp>
                        <wps:cNvSpPr/>
                        <wps:spPr>
                          <a:xfrm>
                            <a:off x="215280" y="828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6.95pt;width:25.25pt;height:0.6pt" coordorigin="6969,139" coordsize="505,12">
                <v:line id="shape_0" from="7308,152" to="7474,15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969,139" to="7135,139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120</wp:posOffset>
                </wp:positionH>
                <wp:positionV relativeFrom="paragraph">
                  <wp:posOffset>59055</wp:posOffset>
                </wp:positionV>
                <wp:extent cx="1487170" cy="666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 w:eastAsia="en-US"/>
                              </w:rPr>
                              <w:t xml:space="preserve">(OA,OB) =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lang w:val="de-DE" w:eastAsia="en-US"/>
                              </w:rPr>
                              <w:t xml:space="preserve">/2  rad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 xml:space="preserve">r = OA = OB = l m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t>BC = L = 1,5 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52.5pt;mso-wrap-distance-left:9.05pt;mso-wrap-distance-right:9.05pt;mso-wrap-distance-top:0pt;mso-wrap-distance-bottom:0pt;margin-top:4.65pt;mso-position-vertical-relative:text;margin-left:3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 w:eastAsia="en-US"/>
                        </w:rPr>
                        <w:t xml:space="preserve">(OA,OB) = 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</w:t>
                      </w:r>
                      <w:r>
                        <w:rPr>
                          <w:lang w:val="de-DE" w:eastAsia="en-US"/>
                        </w:rPr>
                        <w:t xml:space="preserve">/2  rad 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 xml:space="preserve">r = OA = OB = l m. </w:t>
                      </w:r>
                    </w:p>
                    <w:p>
                      <w:pPr>
                        <w:pStyle w:val="Normal"/>
                        <w:rPr>
                          <w:lang w:val="de-DE" w:eastAsia="en-US"/>
                        </w:rPr>
                      </w:pPr>
                      <w:r>
                        <w:rPr>
                          <w:lang w:val="de-DE" w:eastAsia="en-US"/>
                        </w:rPr>
                        <w:t>BC = L = 1,5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- Sa partie curviligne AB est un arc de cercle parfaitement lisse où les frottements sont négligés.</w:t>
      </w:r>
    </w:p>
    <w:p>
      <w:pPr>
        <w:pStyle w:val="Normal"/>
        <w:rPr/>
      </w:pPr>
      <w:r>
        <w:rPr>
          <w:lang w:val="en-US" w:eastAsia="en-US"/>
        </w:rPr>
        <w:t>Le mobile est lancé en A avec une vitesse V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 = 5 m.s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verticale dirigée vers le bas et glisse sur la portion curviligne AB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Faire un bilan des forces s’appliquant sur le mobile au point M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 xml:space="preserve">Exprimer pour chacune des forces son travail au point M en fonction de m, g, r et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Appliquer le théorème de l’énergie cinétique au point M et établir l'expression littérale de la vitesse V</w:t>
      </w:r>
      <w:r>
        <w:rPr>
          <w:vertAlign w:val="subscript"/>
          <w:lang w:val="en-US" w:eastAsia="en-US"/>
        </w:rPr>
        <w:t>M</w:t>
      </w:r>
      <w:r>
        <w:rPr>
          <w:lang w:val="en-US" w:eastAsia="en-US"/>
        </w:rPr>
        <w:t xml:space="preserve"> du mobile en fonction de V</w:t>
      </w:r>
      <w:r>
        <w:rPr>
          <w:vertAlign w:val="subscript"/>
          <w:lang w:val="en-US" w:eastAsia="en-US"/>
        </w:rPr>
        <w:t>A</w:t>
      </w:r>
      <w:r>
        <w:rPr>
          <w:lang w:val="en-US" w:eastAsia="en-US"/>
        </w:rPr>
        <w:t xml:space="preserve">, g, r et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Calculer numériquement V</w:t>
      </w:r>
      <w:r>
        <w:rPr>
          <w:vertAlign w:val="subscript"/>
          <w:lang w:val="en-US" w:eastAsia="en-US"/>
        </w:rPr>
        <w:t>M</w:t>
      </w:r>
      <w:r>
        <w:rPr>
          <w:lang w:val="en-US" w:eastAsia="en-US"/>
        </w:rPr>
        <w:t xml:space="preserve"> en B (pour </w:t>
      </w:r>
      <w:r>
        <w:rPr>
          <w:rFonts w:eastAsia="Symbol" w:cs="Symbol" w:ascii="Symbol" w:hAnsi="Symbol"/>
          <w:lang w:val="en-US" w:eastAsia="en-US"/>
        </w:rPr>
        <w:t></w:t>
      </w:r>
      <w:r>
        <w:rPr>
          <w:lang w:val="en-US" w:eastAsia="en-US"/>
        </w:rPr>
        <w:t xml:space="preserve"> = 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- La portion BC rectiligne et horizontale est rugueuse. Les frottements peuvent être assimilés à une force f unique, constante, opposée au mouvement, d'intensité f.</w:t>
      </w:r>
    </w:p>
    <w:p>
      <w:pPr>
        <w:pStyle w:val="Normal"/>
        <w:rPr/>
      </w:pPr>
      <w:r>
        <w:rPr>
          <w:lang w:val="en-US" w:eastAsia="en-US"/>
        </w:rPr>
        <w:t xml:space="preserve">Sachant que le mobile arrive en C avec la vitesse Vc = 5 m.s </w:t>
      </w:r>
      <w:r>
        <w:rPr>
          <w:vertAlign w:val="superscript"/>
          <w:lang w:val="en-US" w:eastAsia="en-US"/>
        </w:rPr>
        <w:t>–1</w:t>
      </w:r>
      <w:r>
        <w:rPr>
          <w:lang w:val="en-US" w:eastAsia="en-US"/>
        </w:rPr>
        <w:t>, déterminer littéralement puis numériquement f.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III – Energie potentiell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8, 10, 13, 15 p 134 à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 4 :</w:t>
      </w:r>
    </w:p>
    <w:p>
      <w:pPr>
        <w:pStyle w:val="Footer"/>
        <w:rPr/>
      </w:pPr>
      <w:r>
        <w:rPr>
          <w:sz w:val="24"/>
          <w:szCs w:val="24"/>
        </w:rPr>
        <w:t xml:space="preserve">Un pendule est constitué d'une bille de masse M= 65 g fixée à l'extrémité d'un fil de masse négligeable de longueur l = 0,80 m. La bille est écartée de sa position d'équilibre jusqu'à que le fil fasse un angle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35° avec la verticale puis abandonnée sans vitesse initiale.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3"/>
        </w:numPr>
        <w:rPr/>
      </w:pPr>
      <w:r>
        <w:rPr>
          <w:sz w:val="24"/>
          <w:szCs w:val="24"/>
        </w:rPr>
        <w:t xml:space="preserve">Exprimer l'énergie potentielle de la bille en fonction de l'angle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du fil avec la verticale. L’altitude z = 0 est la position d'équilibre de la bille.</w:t>
      </w:r>
    </w:p>
    <w:p>
      <w:pPr>
        <w:pStyle w:val="Footer"/>
        <w:numPr>
          <w:ilvl w:val="0"/>
          <w:numId w:val="3"/>
        </w:numPr>
        <w:rPr/>
      </w:pPr>
      <w:r>
        <w:rPr>
          <w:sz w:val="24"/>
          <w:szCs w:val="24"/>
        </w:rPr>
        <w:t>Justifier la constance de la somme E</w:t>
      </w:r>
      <w:r>
        <w:rPr>
          <w:sz w:val="24"/>
          <w:szCs w:val="24"/>
          <w:vertAlign w:val="subscript"/>
        </w:rPr>
        <w:t>PP</w:t>
      </w:r>
      <w:r>
        <w:rPr>
          <w:sz w:val="24"/>
          <w:szCs w:val="24"/>
        </w:rPr>
        <w:t xml:space="preserve"> + Ec des énergies cinétique et potentielle de la bille.</w:t>
      </w:r>
    </w:p>
    <w:p>
      <w:pPr>
        <w:pStyle w:val="Footer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elle est la vitesse Vmax, de la bille lorsqu'elle passe par sa position d'équilibre ?</w:t>
      </w:r>
    </w:p>
    <w:p>
      <w:pPr>
        <w:pStyle w:val="Footer"/>
        <w:numPr>
          <w:ilvl w:val="0"/>
          <w:numId w:val="3"/>
        </w:numPr>
        <w:rPr/>
      </w:pPr>
      <w:r>
        <w:rPr>
          <w:sz w:val="24"/>
          <w:szCs w:val="24"/>
        </w:rPr>
        <w:t xml:space="preserve">Quel angle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fait le fil avec la verticale en N lorsque la vitesse de la bille est la moitié de sa valeur maximale ?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0:59:00Z</dcterms:created>
  <dc:creator>Cécile Flahaut</dc:creator>
  <dc:description/>
  <dc:language>en-US</dc:language>
  <cp:lastModifiedBy>Bilbo le Hobbit</cp:lastModifiedBy>
  <dcterms:modified xsi:type="dcterms:W3CDTF">2006-01-18T14:39:00Z</dcterms:modified>
  <cp:revision>3</cp:revision>
  <dc:subject/>
  <dc:title/>
</cp:coreProperties>
</file>