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istiques : taille de nouveaux né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Présentation 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L’activité suivante, en classe de première, a pour objectifs 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calcul de paramètres d’une série statistique à l’aide d’un tableur et leur interprétation dans trois cas différents : les valeurs de la série ne sont pas pondérées ; les valeurs de la série sont pondérées ; la série est donnée en classes 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comparaison d’un même caractère sur deux populations 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réalisation d’un graphique à l’ordinateur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tte activité d’application du cours, inspirée du TP9 de la brochure « Tableur en 1</w:t>
      </w:r>
      <w:r>
        <w:rPr>
          <w:i/>
          <w:iCs/>
          <w:sz w:val="22"/>
          <w:szCs w:val="22"/>
          <w:vertAlign w:val="superscript"/>
        </w:rPr>
        <w:t>ère</w:t>
      </w:r>
      <w:r>
        <w:rPr>
          <w:i/>
          <w:iCs/>
          <w:sz w:val="22"/>
          <w:szCs w:val="22"/>
        </w:rPr>
        <w:t>L » publiée an avril 2006 par l’Irem de Clermont-Ferrand, est à réaliser en 2 ou 3 séances en salle informatique : il est conseillé aux élèves d’enregistrer régulièrement la travail effectué sur tableur. D’autre part, l’enseignant peut à l’issue de chaque séance relever les fiches élèves, les évaluer et procéder à une synthèse des réponses avant la fois suivant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che élève 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Exercice I :</w:t>
      </w:r>
      <w:r>
        <w:rPr>
          <w:b/>
          <w:bCs/>
        </w:rPr>
        <w:t xml:space="preserve"> les valeurs de la série ne sont pas pondéré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tailles des 15 nouveaux nés dans une maternité une semaine donnée figurent dans la feuille de calcul ci-desso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68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produire la feuille de calcul sur la feuille 1 d’un fichier du tabl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oyenne et écart type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 moyenne s’obtient en entrant en B3 la formule = MOYENNE (B1:P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écart type s’obtient en entrant en B4 la formule = ECARTYPEP (B1:P1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ttention, pour calculer les écarts types, on utilise la fonction ECARTYPEP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édiane et quartiles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 médiane s’obtient en entrant en B6 la formule = MEDIANE (B1:P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tiliser la fonction QUARTILE pour calculer le premier quartile dans la cellule B7 : entrer la formule = QUARTILE (B1:P1;1)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alculer de même en B8 le troisième quarti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Quelle formule en B9 permet de calculer l’écart interquartile ? 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pléter le tableau ci-dessus par les valeurs des paramètres trouvées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prétation des résultats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eut-on affirmer qu’au moins 75% des nourrissons mesurent moins de 51,5 cm, sans nouveaux calculs 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préter la taille médiane par une phrase 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mment peut-on expliquer que la taille moyenne est supérieure à la taille médiane 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Quelle est la valeur centrale qui a le plus de signification pour des parents s’ils veulent savoir où se situe leur bébé par rapport aux autres 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fluence des valeurs extrêmes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mplacer la plus petite valeur 47 par 45 et la plus grande 54 par 5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Que constate-t-on 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 nouvelle série est-elle plus ou moins hétérogène que la série initiale 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mparaison de deux populations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 semaine suivante naissent dans la même maternité 10 bébés dont la série statistique des tailles est donnée par le résumé ci-dessous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0725</wp:posOffset>
                </wp:positionH>
                <wp:positionV relativeFrom="paragraph">
                  <wp:posOffset>-29845</wp:posOffset>
                </wp:positionV>
                <wp:extent cx="1594485" cy="113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6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yenn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art typ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dian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r quartil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ème quartil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art interquartil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89.75pt;mso-wrap-distance-left:7.05pt;mso-wrap-distance-right:7.05pt;mso-wrap-distance-top:0pt;mso-wrap-distance-bottom:0pt;margin-top:-2.35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6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yenn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art typ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dian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r quartil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ème quartil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art interquartil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eut-on affirmer que la moyenne des tailles des 25 nouveaux nés au cours des deux semaines est 50,2cm 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Que signifie le fait que l’écart type est plus élevé la première semaine que la seconde semaine 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Exercice II :</w:t>
      </w:r>
      <w:r>
        <w:rPr>
          <w:b/>
          <w:bCs/>
        </w:rPr>
        <w:t xml:space="preserve"> les valeurs de la série sont pondéré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général, on ne peut plus utiliser les fonctions, telles que MOYENNE, MEDIANE, QUARTILE …, prédéfinies par le tableur lorsque les données sont regroupées. Il faut alors organiser différemment les calcu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érie suivante donne la taille en centimètres des 57 nouveaux nés de cette maternité un mois don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76140" cy="376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produire cette feuille de calcul sur la feuille 2 du fichier précéden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Les cellules E2 à E16 sont au format </w:t>
      </w:r>
      <w:r>
        <w:rPr>
          <w:i/>
          <w:iCs/>
          <w:sz w:val="22"/>
          <w:szCs w:val="22"/>
        </w:rPr>
        <w:t>Pourcentage</w:t>
      </w:r>
      <w:r>
        <w:rPr>
          <w:sz w:val="22"/>
          <w:szCs w:val="22"/>
        </w:rPr>
        <w:t xml:space="preserve"> avec une décima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oyenne et écart type 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alculer l’effectif total en B17 en utilisant la fonction SOMME : = SOMME (B2:B16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Calculer les produit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dans la colonne C puis leur somme dans la cellule C17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Quelle formule peut-on entrer en C2 puis recopier jusqu’en C16 ? 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Quelle formule peut-on entrer en C17 ? ………………………………………………………………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On rappelle la formule de la moyenn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Quelle formule doit-on entrer en B18 pour calculer la moyenne 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Calculer les produit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dans la colonne D puis leur somme dans la cellule D1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utilisant la formul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 calculer la variance de la série en B1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Quelle formule peut-on entrer en B19 pour obtenir la variance 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 l’aide de la fonction RACINE, en déduire l’écart type en B20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Quelle formule peut-on entrer en B20 pour obtenir l’écart type 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szCs w:val="22"/>
        </w:rPr>
        <w:t>Compléter le tableau ci-dessus par les valeurs trouvées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édiane et quartile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 cellule E2 contient la formule =B2/B17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Quelle formule peut-on entrer en E3 puis recopier jusqu’en E16 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szCs w:val="22"/>
        </w:rPr>
        <w:t>Compléter le tableau ci-dessus par les fréquences cumulées trouvées.</w:t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Lire sur le tableau ci-dessus les valeurs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quartile, de la médiane et d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quartil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truire le diagramme en boîte de la série, les « moustaches » correspondant aux valeurs extrêm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mparaison de deux séries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 même mois, on a mesuré la taille des nourrissons d’une seconde maternité (maternité 2). Les diagrammes en boîte ci-dessous (les « moustaches » correspondant aux valeurs extrêmes) permettent de comparer les résultat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5pt;height:176.55pt" filled="f" o:ole="">
            <v:imagedata r:id="rId5" o:title=""/>
          </v:shape>
          <o:OLEObject Type="Embed" ProgID="Excel.Sheet.12" ShapeID="ole_rId4" DrawAspect="Content" ObjectID="_1196615168" r:id="rId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ne seule des deux maternités possède un service pour les prématurés. Laquelle, selon vous, et pourquoi 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Exercice III :</w:t>
      </w:r>
      <w:r>
        <w:rPr>
          <w:b/>
          <w:bCs/>
        </w:rPr>
        <w:t xml:space="preserve"> la série est donnée en class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série suivante donne la taille en centimètres de 537 nouveaux nés de cette maternité durant une ann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67810" cy="2629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produire la feuille de calcul sur la feuille 3 du fichier précéde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oyenne et écart type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Calculer le centr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de chaque classe dans la colonne 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Calculer dans les colonnes D et E les produit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e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n suivant la même démarche qu’à l’exercice II, calculer respectivement en B12, B13, B14 et B15 l’effectif total, la moyenne et l’écart type de la sér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pléter le tableau ci-dessus par les valeurs trouvées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istogramm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éaliser à l’ordinateur l’histogramme de la série en sélectionnant les cellules de B2 à B11 puis en cliquant sur l’</w:t>
      </w:r>
      <w:r>
        <w:rPr>
          <w:i/>
          <w:iCs/>
          <w:sz w:val="22"/>
          <w:szCs w:val="22"/>
        </w:rPr>
        <w:t>Assistant graphique</w:t>
      </w:r>
      <w:r>
        <w:rPr>
          <w:sz w:val="22"/>
          <w:szCs w:val="22"/>
        </w:rPr>
        <w:t xml:space="preserve">. Dans la boîte de dialogue </w:t>
      </w:r>
      <w:r>
        <w:rPr>
          <w:i/>
          <w:iCs/>
          <w:sz w:val="22"/>
          <w:szCs w:val="22"/>
        </w:rPr>
        <w:t>Type de graphique</w:t>
      </w:r>
      <w:r>
        <w:rPr>
          <w:sz w:val="22"/>
          <w:szCs w:val="22"/>
        </w:rPr>
        <w:t xml:space="preserve">, choisir </w:t>
      </w:r>
      <w:r>
        <w:rPr>
          <w:i/>
          <w:iCs/>
          <w:sz w:val="22"/>
          <w:szCs w:val="22"/>
        </w:rPr>
        <w:t>Histogramme</w:t>
      </w:r>
      <w:r>
        <w:rPr>
          <w:sz w:val="22"/>
          <w:szCs w:val="22"/>
        </w:rPr>
        <w:t xml:space="preserve"> et cliquer sur </w:t>
      </w:r>
      <w:r>
        <w:rPr>
          <w:i/>
          <w:iCs/>
          <w:sz w:val="22"/>
          <w:szCs w:val="22"/>
        </w:rPr>
        <w:t>Suivant</w:t>
      </w:r>
      <w:r>
        <w:rPr>
          <w:sz w:val="22"/>
          <w:szCs w:val="22"/>
        </w:rPr>
        <w:t xml:space="preserve">. Dans </w:t>
      </w:r>
      <w:r>
        <w:rPr>
          <w:i/>
          <w:iCs/>
          <w:sz w:val="22"/>
          <w:szCs w:val="22"/>
        </w:rPr>
        <w:t>Données Source</w:t>
      </w:r>
      <w:r>
        <w:rPr>
          <w:sz w:val="22"/>
          <w:szCs w:val="22"/>
        </w:rPr>
        <w:t xml:space="preserve">, à la rubrique </w:t>
      </w:r>
      <w:r>
        <w:rPr>
          <w:i/>
          <w:iCs/>
          <w:sz w:val="22"/>
          <w:szCs w:val="22"/>
        </w:rPr>
        <w:t>Etiquettes des abscisses (X)</w:t>
      </w:r>
      <w:r>
        <w:rPr>
          <w:sz w:val="22"/>
          <w:szCs w:val="22"/>
        </w:rPr>
        <w:t xml:space="preserve">, sortir sélectionner les cellules A2 à A11. Cliquer sur </w:t>
      </w:r>
      <w:r>
        <w:rPr>
          <w:i/>
          <w:iCs/>
          <w:sz w:val="22"/>
          <w:szCs w:val="22"/>
        </w:rPr>
        <w:t>Terminer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iquer avec le bouton droit sur un rectangle puis choisir </w:t>
      </w:r>
      <w:r>
        <w:rPr>
          <w:i/>
          <w:iCs/>
          <w:sz w:val="22"/>
          <w:szCs w:val="22"/>
        </w:rPr>
        <w:t>Format de la série de données</w:t>
      </w:r>
      <w:r>
        <w:rPr>
          <w:sz w:val="22"/>
          <w:szCs w:val="22"/>
        </w:rPr>
        <w:t xml:space="preserve">. Sous l’onglet </w:t>
      </w:r>
      <w:r>
        <w:rPr>
          <w:i/>
          <w:iCs/>
          <w:sz w:val="22"/>
          <w:szCs w:val="22"/>
        </w:rPr>
        <w:t>Options</w:t>
      </w:r>
      <w:r>
        <w:rPr>
          <w:sz w:val="22"/>
          <w:szCs w:val="22"/>
        </w:rPr>
        <w:t xml:space="preserve">, régler la </w:t>
      </w:r>
      <w:r>
        <w:rPr>
          <w:i/>
          <w:iCs/>
          <w:sz w:val="22"/>
          <w:szCs w:val="22"/>
        </w:rPr>
        <w:t>Largeur de l’intervalle</w:t>
      </w:r>
      <w:r>
        <w:rPr>
          <w:sz w:val="22"/>
          <w:szCs w:val="22"/>
        </w:rPr>
        <w:t xml:space="preserve"> à 0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n décide d’effectuer une correction en remplaçant la classe [54;55] par la classe [54;56] mais sans changer son effectif. L’histogramme suivant est-il correct 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5pt;height:190.25pt" filled="f" o:ole="">
            <v:imagedata r:id="rId8" o:title=""/>
          </v:shape>
          <o:OLEObject Type="Embed" ProgID="Excel.Sheet.12" ShapeID="ole_rId7" DrawAspect="Content" ObjectID="_1578436650" r:id="rId7"/>
        </w:objec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Si non, le corriger à la main.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Stage nouveaux programmes de mathématiques du cycle terminal de ST2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20:00Z</dcterms:created>
  <dc:creator>magali roux</dc:creator>
  <dc:description/>
  <dc:language>en-US</dc:language>
  <cp:lastModifiedBy>NEC Computers International</cp:lastModifiedBy>
  <cp:lastPrinted>2007-01-04T15:58:00Z</cp:lastPrinted>
  <dcterms:modified xsi:type="dcterms:W3CDTF">2007-03-29T19:00:00Z</dcterms:modified>
  <cp:revision>163</cp:revision>
  <dc:subject/>
  <dc:title>Le diagramme en tiges et feuilles</dc:title>
</cp:coreProperties>
</file>