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Server: sfs-forge-4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 IE 7 ]&gt; &lt;html lang="en" class="no-js ie6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7 ]&gt;    &lt;html lang="en" class="no-js ie7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8 ]&gt;    &lt;html lang="en" class="no-js ie8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9 ]&gt;    &lt;html lang="en" class="no-js ie9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gt IE 9)|!(IE)]&gt;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class="no-js"&gt; &lt;!--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content="text/html; charset=UTF-8" http-equiv="content-type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mgu CV / Tesseract Ocr Svn2Git clone (obsolete)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d8e049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tessdata/fra.cube.word-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 _paq = _paq || [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trackPageView', document.title,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mension1: 'emgucv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mension2: 'g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enableLinkTracking'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u="//analytics.slashdotmedia.com/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setTrackerUrl', u+'sf.php'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setSiteId', 39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d=document, g=d.createElement('script'), s=d.getElementsByTagName('script')[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.type='text/javascript'; g.async=true; g.defer=true; g.src=u+'sf.js'; s.parentNode.insertBefore(g,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noscript&gt;&lt;p&gt;&lt;img src="//analytics.slashdotmedia.com/sf.php?idsite=39" style="border:0;" alt="" /&gt;&lt;/p&gt;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id="project_name" name="project_name" content='emgucv'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 IE 7 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a.fsdn.com/allura/nf/1498680939/_ew_/theme/sftheme/js/sftheme/vendor/dd_belatedpng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 DD_belatedPNG.fix('img, .png_bg'); //fix any &lt;img&gt; or .png_bg background-images 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href='//fonts.googleapis.com/css?family=Ubuntu:regular' rel='stylesheet' type='text/cs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head_cs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/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.fsdn.com/allura/nf/1498680939/_ew_/_slim/css?href=allura%2Fcss%2Fforge%2Fhilite.css%3Ballura%2Fcss%2Fforge%2Ftooltipster.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/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.fsdn.com/allura/nf/1498680939/_ew_/allura/css/font-awesome.min.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/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.fsdn.com/allura/nf/1498680939/_ew_/theme/sftheme/css/forge.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head_cs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head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a.fsdn.com/allura/nf/1498680939/_ew_/_slim/js?href=allura%2Fjs%2Fjquery-base.js%3Btheme%2Fsftheme%2Fjs%2Fsftheme%2Fvendor%2Fmodernizr.3.3.1.custom.js%3Btheme%2Fsftheme%2Fjs%2Fsftheme%2Fshared_head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head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page-body.project---init-- #top_nav { display: none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page-body.project---init-- #nav_menu_holder { display: none; margin-bottom: 0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page-body.project---init-- #content_base {margin-top: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alternate" type="application/rss+xml" title="RSS" href="/p/emgucv/tesseract-ocr/feed.rs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alternate" type="application/atom+xml" title="Atom" href="/p/emgucv/tesseract-ocr/feed.atom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#access_urls .btn-se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n-width: 14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.XvukNsVImUWXGhLRiNU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i,s,o,g,r,a,m){i['GoogleAnalyticsObject']=r;i[r]=i[r]||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i[r].q=i[r].q||[]).push(arguments)},i[r].l=1*new Date();a=s.createElement(o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=s.getElementsByTagName(o)[0];a.async=1;a.src=g;m.parentNode.insertBefore(a,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(window,document,'script','//www.google-analytics.com/analytics.js','ga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_add_tracking(prefix, tracking_id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'create', tracking_id, {cookieDomain: 'auto', 'name': prefix,'sampleRate': 9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t', 'dimension9', 'emgucv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t', 'dimension10', 'gi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t', 'dimension13', 'Logged Ou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nd', 'pageview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add_tracking('sfnt1', 'UA-32013-6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add_tracking('sfnt2', 'UA-36130941-1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" id="for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body_top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body_top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er id="site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" class="log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ourceForg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method="get" action="/directory/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text" id="words" name="q" placeholder="Searc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Switch to {language}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sit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directory/" title="Browse our software."&gt;Brows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directory/enterprise" title="Browse our Enterprise software."&gt;Enterpris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blog/" title="Read the latest news from the SF HQ."&gt;Blo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deals.sourceforge.net/?utm_source=sourceforge&amp;amp;utm_medium=navbar&amp;amp;utm_campaign=homepage" title="Discover and Save on the Best Gear, Gadgets, and Software" class="featured-link" target="_blank"&gt;Deal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support" title="Contact us for help and feedback."&gt;Hel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reate"  class="featured-link blue"  style="" title="Create and publish Open Source software for free."&gt;Creat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accou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ogged_ou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auth/"&gt;Log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o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ourceforge.net/user/registration/"&gt;Jo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er id="site-sec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hub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4&gt;Solution Centers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goparallel.sourceforge.net" target="_blank"&gt;Go Parallel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collater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slashdotmedia.com/"&gt;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user/newsletters?source=sfnet_header"&gt;Newslett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loud-storage-providers/?source=sfnet_header"&gt;Cloud Storage Provid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business-voip/?source=sfnet_header"&gt;Business VoIP Provid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speedtest/?source=sfnet_header"&gt;Internet Speed Te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all-center-providers/?source=sfnet_header"&gt;Call Center Provid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page-body" class=" neighborhood-Projects project-emgucv mountpoint-tesseract-oc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nav_menu_hol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breadcrumbs" class="breadcrumb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&lt;a itemprop="url" href="/"&gt;Ho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&lt;a itemprop="url" href="/directory"&gt;Brow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&lt;a itemprop="url" href="/p/emgucv/"&gt;Emgu CV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Tesseract Ocr Svn2Git clone (obsolete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1 class="project_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" class="project_link"&gt;Emgu CV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project_summar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mgu CV is a cross platform .Net wrapper for Open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rought-b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rought to you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u/canming/"&gt;canm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nav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top_nav_adm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 class="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" class="tool-summary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files/" class="tool-files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reviews" class="tool-reviews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vi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support" class="tool-support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wiki/" class="tool-wiki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support-requests/" class="tool-tickets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pport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news/" class="tool-blog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donate/" class="tool-link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select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_list/git" class="tool-git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it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a.fsdn.com/allura/nf/1498680939/_ew_/theme/sftheme/images/sftheme/logo-black-svg_g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ind and Develop Software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reate/"&gt;Create a Projec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directory/"&gt;Software Directo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top"&gt;Top Downloaded Projec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Community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blog/"&gt;Blo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twitter.com/sourceforge"&gt;@sourceforg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slashdotmedia.com/"&gt;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Hel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p.sf.net/sourceforge/docs"&gt;Site Document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support"&gt;Support Reque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id="site-copyright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py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amp;copy; 2017 Slashdot Media. All Rights Reserve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/terms-of-use"&gt;Term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/privacy-statement/"&gt;Privac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id='teconsent'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/opt-out-choices"&gt;Opt Out Cho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"&gt;Advertis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F.EU_country_codes = ["BE", "FR", "BG", "BA", "HR", "DE", "HU", "FI", "BY", "DK", "RU", "NL", "PT", "NO", "LI", "LV", "LT", "LU", "ES", "FO", "PL", "VA", "CH", "GR", "EE", "IS", "AL", "IT", "CZ", "CY", "IM", "AT", "AD", "IE", "GI", "ME", "MD", "RO", "MC", "RS", "MK", "SK", "MT", "SI", "SM", "UA", "SE", "GB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F.unknown_country_codes = ["", "A1", "A2", "O1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newsletter-floating" class="goth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Get latest updates about Open Source Projects, Conferences and News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Sign up for the SourceForge newsletter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rm action="/user/newsletters/subscribe" method="post" class="newsletter-subscribe-form"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email" name="X98bxJ8mjA33AstXPf2dnuFIavec"  placeholder="email@address.com" value="" requir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 class="input-s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label"&gt;Countr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lect id="country-floating" name="X9cDzM8678VeM0c5fvHP1V3K8TxE" required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"&gt;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F"&gt;Afghan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X"&gt;Aland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L"&gt;Alb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Z"&gt;Alge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S"&gt;American Samo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D"&gt;Andorr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O"&gt;Angol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I"&gt;Anguill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Q"&gt;Antarct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G"&gt;Antigua and Barbu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R"&gt;Argent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M"&gt;Arme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W"&gt;Arub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U"&gt;Austral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T"&gt;Aust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Z"&gt;Azerbaij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S"&gt;Baham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H"&gt;Bahra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D"&gt;Bangladesh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B"&gt;Barbado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Y"&gt;Belaru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E"&gt;Belgiu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Z"&gt;Beliz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J"&gt;Ben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M"&gt;Bermu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T"&gt;Bhu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O"&gt;Boliv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A"&gt;Bosnia and Herzegov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W"&gt;Botsw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V"&gt;Bouvet Is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R"&gt;Brazi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O"&gt;British Indian Ocean Territor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N"&gt;Brunei Darussala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G"&gt;Bulga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F"&gt;Burkina Fas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I"&gt;Burund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H"&gt;Cambod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M"&gt;Camero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A"&gt;Cana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V"&gt;Cape Verd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Y"&gt;Cayman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F"&gt;Central African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D"&gt;Cha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L"&gt;Chil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N"&gt;Ch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X"&gt;Christmas Is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C"&gt;Cocos (Keeling)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O"&gt;Colom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M"&gt;Comoro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G"&gt;Cong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D"&gt;Congo, The Democratic Republic of th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K"&gt;Cook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R"&gt;Costa R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I"&gt;Cote D&amp;#39;Ivoir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R"&gt;Croat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U"&gt;Cub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Y"&gt;Cypru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Z"&gt;Czech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K"&gt;Denmark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J"&gt;Djibout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M"&gt;Domin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O"&gt;Dominican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C"&gt;Ecuado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G"&gt;Egyp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V"&gt;El Salvado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Q"&gt;Equatorial Guine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R"&gt;Eritre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E"&gt;Esto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T"&gt;Ethiop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K"&gt;Falkland Islands (Malvinas)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O"&gt;Faroe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J"&gt;Fij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I"&gt;Fin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R"&gt;Franc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F"&gt;French Gui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F"&gt;French Polynes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F"&gt;French Southern Territori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A"&gt;Gab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M"&gt;Gam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E"&gt;Georg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E"&gt;German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H"&gt;Gh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I"&gt;Gibralta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R"&gt;Greec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L"&gt;Green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D"&gt;Grena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P"&gt;Guadeloup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U"&gt;Gua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T"&gt;Guatemal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G"&gt;Guernse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N"&gt;Guine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W"&gt;Guinea-Bissa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Y"&gt;Guy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T"&gt;Hait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M"&gt;Heard Island and McDonald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A"&gt;Holy See (Vatican City State)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N"&gt;Hondur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K"&gt;Hong Kong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U"&gt;Hungar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S"&gt;Ice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N"&gt;Ind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D"&gt;Indones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R"&gt;Iran, Islamic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Q"&gt;Iraq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E"&gt;Ire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M"&gt;Isle of M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L"&gt;Israe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T"&gt;Ital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JM"&gt;Jama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JP"&gt;Jap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JE"&gt;Jerse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JO"&gt;Jord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Z"&gt;Kazakh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E"&gt;Keny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I"&gt;Kiribat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P"&gt;Korea, Democratic People&amp;#39;s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R"&gt;Korea,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XK"&gt;Kosov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W"&gt;Kuwai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G"&gt;Kyrgyz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A"&gt;Lao People&amp;#39;s Democratic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V"&gt;Latv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B"&gt;Leban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S"&gt;Lesoth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R"&gt;Libe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Y"&gt;Libyan Arab Jamahiriy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I"&gt;Liechtenste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T"&gt;Lithu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U"&gt;Luxembourg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O"&gt;Maca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K"&gt;Macedo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G"&gt;Madagasca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W"&gt;Malaw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Y"&gt;Malays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V"&gt;Maldiv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L"&gt;Mal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T"&gt;Malt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H"&gt;Marshall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Q"&gt;Martiniqu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R"&gt;Maurit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U"&gt;Mauritiu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YT"&gt;Mayott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X"&gt;Mexi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M"&gt;Micronesia, Federated States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D"&gt;Moldova,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C"&gt;Mona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N"&gt;Mongol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E"&gt;Montenegr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S"&gt;Montserra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A"&gt;Moroc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Z"&gt;Mozambiqu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M"&gt;Myanma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A"&gt;Nami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R"&gt;Naur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P"&gt;Nepa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L"&gt;Nether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N"&gt;Netherlands Antill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C"&gt;New Caledo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Z"&gt;New Zea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I"&gt;Nicaragu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E"&gt;Nige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G"&gt;Nige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U"&gt;Niu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F"&gt;Norfolk Is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P"&gt;Northern Mariana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O"&gt;Norwa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OM"&gt;Om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K"&gt;Pak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W"&gt;Pala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S"&gt;Palestinian Territor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A"&gt;Panam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G"&gt;Papua New Guine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Y"&gt;Paragua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E"&gt;Per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H"&gt;Philippin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N"&gt;Pitcairn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L"&gt;Po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T"&gt;Portuga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R"&gt;Puerto Ri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QA"&gt;Qata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E"&gt;Reuni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O"&gt;Rom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U"&gt;Russian Federati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W"&gt;Rwan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L"&gt;Saint Barthelem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H"&gt;Saint Hele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N"&gt;Saint Kitts and Nevi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C"&gt;Saint Luc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F"&gt;Saint Mart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M"&gt;Saint Pierre and Miquel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C"&gt;Saint Vincent and the Grenadin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S"&gt;Samo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M"&gt;San Marin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T"&gt;Sao Tome and Princip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A"&gt;Saudi Ara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N"&gt;Senega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S"&gt;Ser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C"&gt;Seychell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L"&gt;Sierra Leon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G"&gt;Singapor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K"&gt;Slovak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I"&gt;Slove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B"&gt;Solomon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O"&gt;Somal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ZA"&gt;South Afr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S"&gt;South Georgia and the South Sandwich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S"&gt;Spa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K"&gt;Sri Lank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D"&gt;Sud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R"&gt;Surinam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J"&gt;Svalbard and Jan Maye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Z"&gt;Swazi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E"&gt;Swede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H"&gt;Switzer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Y"&gt;Syrian Arab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W"&gt;Taiw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J"&gt;Tajik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Z"&gt;Tanzania, United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H"&gt;Thai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L"&gt;Timor-Lest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G"&gt;Tog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K"&gt;Tokela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O"&gt;Tong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T"&gt;Trinidad and Tobag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N"&gt;Tunis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R"&gt;Turke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M"&gt;Turkmen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C"&gt;Turks and Caicos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V"&gt;Tuval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G"&gt;Ugan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A"&gt;Ukrain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E"&gt;United Arab Emirat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B"&gt;United Kingdo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S" selected&gt;United Stat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M"&gt;United States Minor Outlying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Y"&gt;Urugua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Z"&gt;Uzbek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U"&gt;Vanuat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E"&gt;Venezuel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N"&gt;Vietna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G"&gt;Virgin Islands, British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I"&gt;Virgin Islands, U.S.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F"&gt;Wallis and Futu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H"&gt;Western Sahar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YE"&gt;Yeme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ZM"&gt;Zam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ZW"&gt;Zimbabw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 class="input-set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label"&gt;Stat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lect id="state-floating" name="X99DoJ9SqA33AstXPf2dnuFIavec"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"&gt;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L"&gt;Alabam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K"&gt;Alask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Z" selected&gt;Arizo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R"&gt;Arkans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A"&gt;Califor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O"&gt;Colorad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T"&gt;Connecticu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E"&gt;Delawar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C"&gt;District of Colum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L"&gt;Flori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A"&gt;Georg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I"&gt;Hawai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D"&gt;Idah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L"&gt;Illinoi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N"&gt;Indi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A"&gt;Iow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S"&gt;Kans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Y"&gt;Kentuck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A"&gt;Louisi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E"&gt;Main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D"&gt;Mary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A"&gt;Massachusett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I"&gt;Michig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N"&gt;Minnesot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S"&gt;Mississipp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O"&gt;Missour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T"&gt;Mont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E"&gt;Nebrask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V"&gt;Neva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H"&gt;New Hampshir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J"&gt;New Jerse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M"&gt;New Mexi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Y"&gt;New York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C"&gt;North Carol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D"&gt;North Dakot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OH"&gt;Ohi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OK"&gt;Oklahom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OR"&gt;Oreg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A"&gt;Pennsylv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R"&gt;Puerto Ri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I"&gt;Rhode Is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C"&gt;South Carol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D"&gt;South Dakot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N"&gt;Tennesse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X"&gt;Tex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T"&gt;Utah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T"&gt;Vermon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A"&gt;Virgi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A"&gt;Washingt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V"&gt;West Virgi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I"&gt;Wiscons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Y"&gt;Wyoming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js-required fielderror"&gt;JavaScript is required for this form.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g-recaptch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sitekey="6LeVgCEUAAAAACtawUTrPTBy0mTrGtjpPn_Xh-Z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badge="inli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size="invisib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submit" value="Subscribe" class="b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error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etail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fielderro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-c35MdOj5lp453Ac64At0yNH_Vg" value="sitewi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-c35MdOj5lp453Ac64At0yNH_Vg" value="researc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 agree to receive quotes, newsletters and other information from sourceforge.net and its partners regarding IT services and products. I understand that I can withdraw my consent at any time. Please refer to our &lt;a href="https://slashdotmedia.com/privacy-statement/"&gt;Privacy Policy&lt;/a&gt; or &lt;a href="/support"&gt;Contact Us&lt;/a&gt; for more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source" value="float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4cDzM8678VdT4W0LDoySjIGViok" value="us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8cjxMyCcTx7bIhbb7YhHHqDsLqQ" value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_visit_cookie" value="None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id="w-94b" name="timestamp" type="hidden" value="149869350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id="w-94c" name="spinner" type="hidden" value="X8qOcRqDPgy4MggJva9Ph4_Tn6e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XvukNsVImUWXGhLRi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 for="X9cvzKMW2sx6M0c5fvHP1V3K8TxE"&gt;You seem to have CSS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lease don't fill out this field.&lt;/label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X9cvzKMW2sx6M0c5fvHP1V3K8TxE" name="X9MvzKMW2s65fTjK4y8dVZa9BFLg" type="text"&gt;&lt;br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XvukNsVImUWXGhLRi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 for="X9cvzKMW2sx-M0c5fvHP1V3K8TxE"&gt;You seem to have CSS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lease don't fill out this field.&lt;/label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X9cvzKMW2sx-M0c5fvHP1V3K8TxE" name="X9MvzKMW2sq5fTjK4y8dVZa9BFLg" type="text"&gt;&lt;br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btn-float-close"&gt;No, than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.com/recaptcha/api.js?onload=recaptchaLoadCallback&amp;render=explicit" async defer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messag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body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a.fsdn.com/allura/nf/1498680939/_ew_/_slim/js?href=allura%2Fjs%2Fjquery.notify.js%3Ballura%2Fjs%2Fjquery.tooltipster.js%3Ballura%2Fjs%2Fsylvester.js%3Ballura%2Fjs%2Ftwemoji.min.js%3Ballura%2Fjs%2Fpb.transformie.min.js%3Ballura%2Fjs%2Fallura-base.js%3Ballura%2Fjs%2Fadmin_modal.js%3Bjs%2Fjquery.lightbox_me.js%3Btheme%2Fsftheme%2Fjs%2Fsftheme%2Fshared.js%3Ballura%2Fjs%2Fmaximize-content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body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body_js_tail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body_js_tail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'#access_urls .btn').click(function(evt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vt.preventDefaul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parent = $(this).parents('.btn-bar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checkout_cmd = $(this).attr('data-url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parent).find('input').val(checkout_cm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parent).find('span').text($(this).attr('title')+' access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this).parent().children('.btn').removeClass('activ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this).addClass('activ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(checkout_cmd.indexOf(' http://') !== -1 || checkout_cmd.indexOf(' https://') !== -1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http-2fa-msg').show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 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http-2fa-msg').hid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'#access_urls .btn').first().clic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 repo_status = document.getElementById('repo_status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/ The repo_status div will only be present if repo.status != 'read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f (repo_status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'.spinner').sh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delay = 5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check_status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$.get('/p/emgucv/tesseract-ocr/status', function(data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data.status === 'ready'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spinner').hi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#repo_status h2').html('Repo status: ready. &lt;a href="."&gt;Click here to refresh this page.&lt;/a&gt;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#repo_status h2 span').html(data.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delay &lt; 60000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ay = delay * 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.setTimeout(check_status, del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status_checker = window.setTimeout(check_status, del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window).bind('hashchange', function(e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hash = window.location.hash.substring(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('originalEvent' in e &amp;&amp; 'oldURL' in e.originalEvent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' + e.originalEvent.oldURL.split('#')[1]).css('background-color', 'transparen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(hash !== '' &amp;&amp; hash.substring(0, 1) === 'l' &amp;&amp; !isNaN(hash.substring(1)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' + hash).css('background-color', '#ffff99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.trigger('hashchang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 click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'.code_block').each(function(index, element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element).bind('click', 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// Trick to ignore double and triple cl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icks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f (clicks == 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tTimeout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clicks == 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ar hash = window.location.hash.substring(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hash !== '' &amp;&amp; hash.substring(0, 1) === 'l' &amp;&amp; !isNaN(hash.substring(1)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#' + hash).css('background-color', 'transparen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element).css('background-color', '#ffff99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.location.href = '#' + $(element).attr('id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, 50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'//consent-st.truste.com/get?name=notice.js&amp;domain=slashdot.org&amp;c=teconsent&amp;text=true'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document).ready(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$(".tooltip").tooltipster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imation: 'fad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ay: 2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me: 'tooltipster-ligh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igger: 'hover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ition: 'righ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conCloning: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xWidth: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.focus(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this).tooltipster('show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.blur(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this).tooltipster('hid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