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5:00Z</dcterms:created>
  <dc:creator>AB</dc:creator>
  <dc:description/>
  <cp:keywords/>
  <dc:language>en-US</dc:language>
  <cp:lastModifiedBy>Bougaud</cp:lastModifiedBy>
  <cp:lastPrinted>2017-04-22T11:05:00Z</cp:lastPrinted>
  <dcterms:modified xsi:type="dcterms:W3CDTF">2017-04-22T09:43:00Z</dcterms:modified>
  <cp:revision>68</cp:revision>
  <dc:subject>PHYSIQUE-CHIMIE</dc:subject>
  <dc:title/>
</cp:coreProperties>
</file>