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drawing>
          <wp:inline distT="0" distB="0" distL="0" distR="0">
            <wp:extent cx="4480560"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80560" cy="4149725"/>
                    </a:xfrm>
                    <a:prstGeom prst="rect">
                      <a:avLst/>
                    </a:prstGeom>
                  </pic:spPr>
                </pic:pic>
              </a:graphicData>
            </a:graphic>
          </wp:inline>
        </w:drawing>
      </w:r>
    </w:p>
    <w:p>
      <w:pPr>
        <w:pStyle w:val="Heading1"/>
        <w:rPr>
          <w:sz w:val="22"/>
          <w:szCs w:val="22"/>
        </w:rPr>
      </w:pPr>
      <w:r>
        <w:rPr>
          <w:sz w:val="22"/>
          <w:szCs w:val="22"/>
        </w:rPr>
      </w:r>
    </w:p>
    <w:p>
      <w:pPr>
        <w:pStyle w:val="Heading1"/>
        <w:rPr>
          <w:sz w:val="52"/>
          <w:szCs w:val="52"/>
        </w:rPr>
      </w:pPr>
      <w:r>
        <w:rPr>
          <w:sz w:val="52"/>
          <w:szCs w:val="52"/>
        </w:rPr>
        <w:t>ILLUSTRATIONS BIBLIQUES</w:t>
      </w:r>
    </w:p>
    <w:p>
      <w:pPr>
        <w:pStyle w:val="Normal"/>
        <w:jc w:val="center"/>
        <w:rPr>
          <w:sz w:val="52"/>
          <w:szCs w:val="52"/>
        </w:rPr>
      </w:pPr>
      <w:r>
        <w:rPr>
          <w:sz w:val="52"/>
          <w:szCs w:val="52"/>
        </w:rPr>
      </w:r>
    </w:p>
    <w:p>
      <w:pPr>
        <w:pStyle w:val="Normal"/>
        <w:spacing w:before="0" w:after="0"/>
        <w:jc w:val="center"/>
        <w:rPr>
          <w:rFonts w:ascii="Times New Roman" w:hAnsi="Times New Roman" w:cs="Times New Roman"/>
          <w:b/>
          <w:b/>
          <w:color w:val="FFFFFF"/>
          <w:sz w:val="28"/>
          <w:szCs w:val="28"/>
        </w:rPr>
      </w:pPr>
      <w:r>
        <w:rPr>
          <w:rFonts w:eastAsia="Times New Roman" w:cs="Times New Roman" w:ascii="Times New Roman" w:hAnsi="Times New Roman"/>
          <w:b/>
          <w:color w:val="FFFFFF"/>
          <w:sz w:val="28"/>
          <w:szCs w:val="28"/>
          <w:highlight w:val="darkBlue"/>
        </w:rPr>
        <w:t xml:space="preserve"> </w:t>
      </w:r>
      <w:r>
        <w:rPr>
          <w:rFonts w:cs="Times New Roman" w:ascii="Times New Roman" w:hAnsi="Times New Roman"/>
          <w:b/>
          <w:color w:val="FFFFFF"/>
          <w:sz w:val="28"/>
          <w:szCs w:val="28"/>
          <w:highlight w:val="darkBlue"/>
        </w:rPr>
        <w:t>INDEX</w:t>
      </w:r>
    </w:p>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bl>
      <w:tblPr>
        <w:tblW w:w="7092" w:type="dxa"/>
        <w:jc w:val="left"/>
        <w:tblInd w:w="-113" w:type="dxa"/>
        <w:tblLayout w:type="fixed"/>
        <w:tblCellMar>
          <w:top w:w="0" w:type="dxa"/>
          <w:left w:w="108" w:type="dxa"/>
          <w:bottom w:w="0" w:type="dxa"/>
          <w:right w:w="108" w:type="dxa"/>
        </w:tblCellMar>
      </w:tblPr>
      <w:tblGrid>
        <w:gridCol w:w="2410"/>
        <w:gridCol w:w="2410"/>
        <w:gridCol w:w="2272"/>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15"/>
                <w:szCs w:val="15"/>
              </w:rPr>
            </w:pPr>
            <w:hyperlink w:anchor="aa">
              <w:r>
                <w:rPr>
                  <w:rStyle w:val="InternetLink"/>
                  <w:sz w:val="15"/>
                  <w:szCs w:val="15"/>
                </w:rPr>
                <w:t>ABANDONNER</w:t>
              </w:r>
            </w:hyperlink>
          </w:p>
          <w:p>
            <w:pPr>
              <w:pStyle w:val="NoSpacing"/>
              <w:jc w:val="both"/>
              <w:rPr/>
            </w:pPr>
            <w:hyperlink w:anchor="ab">
              <w:r>
                <w:rPr>
                  <w:rStyle w:val="InternetLink"/>
                  <w:sz w:val="15"/>
                  <w:szCs w:val="15"/>
                </w:rPr>
                <w:t>ACCROISSEMENT</w:t>
              </w:r>
            </w:hyperlink>
            <w:r>
              <w:rPr>
                <w:sz w:val="15"/>
                <w:szCs w:val="15"/>
              </w:rPr>
              <w:t xml:space="preserve"> </w:t>
            </w:r>
          </w:p>
          <w:p>
            <w:pPr>
              <w:pStyle w:val="NoSpacing"/>
              <w:jc w:val="both"/>
              <w:rPr>
                <w:sz w:val="15"/>
                <w:szCs w:val="15"/>
              </w:rPr>
            </w:pPr>
            <w:hyperlink w:anchor="ac">
              <w:r>
                <w:rPr>
                  <w:rStyle w:val="InternetLink"/>
                  <w:sz w:val="15"/>
                  <w:szCs w:val="15"/>
                </w:rPr>
                <w:t>AVERTISSEMENT</w:t>
              </w:r>
            </w:hyperlink>
          </w:p>
          <w:p>
            <w:pPr>
              <w:pStyle w:val="NoSpacing"/>
              <w:jc w:val="both"/>
              <w:rPr>
                <w:sz w:val="15"/>
                <w:szCs w:val="15"/>
              </w:rPr>
            </w:pPr>
            <w:hyperlink w:anchor="ad">
              <w:r>
                <w:rPr>
                  <w:rStyle w:val="InternetLink"/>
                  <w:sz w:val="15"/>
                  <w:szCs w:val="15"/>
                </w:rPr>
                <w:t>AIDER</w:t>
              </w:r>
            </w:hyperlink>
          </w:p>
          <w:p>
            <w:pPr>
              <w:pStyle w:val="NoSpacing"/>
              <w:jc w:val="both"/>
              <w:rPr>
                <w:sz w:val="15"/>
                <w:szCs w:val="15"/>
              </w:rPr>
            </w:pPr>
            <w:hyperlink w:anchor="ae">
              <w:r>
                <w:rPr>
                  <w:rStyle w:val="InternetLink"/>
                  <w:sz w:val="15"/>
                  <w:szCs w:val="15"/>
                </w:rPr>
                <w:t>AMBITION</w:t>
              </w:r>
            </w:hyperlink>
          </w:p>
          <w:p>
            <w:pPr>
              <w:pStyle w:val="NoSpacing"/>
              <w:jc w:val="both"/>
              <w:rPr>
                <w:sz w:val="15"/>
                <w:szCs w:val="15"/>
              </w:rPr>
            </w:pPr>
            <w:hyperlink w:anchor="af">
              <w:r>
                <w:rPr>
                  <w:rStyle w:val="InternetLink"/>
                  <w:sz w:val="15"/>
                  <w:szCs w:val="15"/>
                </w:rPr>
                <w:t>AME</w:t>
              </w:r>
            </w:hyperlink>
          </w:p>
          <w:p>
            <w:pPr>
              <w:pStyle w:val="NoSpacing"/>
              <w:jc w:val="both"/>
              <w:rPr>
                <w:sz w:val="15"/>
                <w:szCs w:val="15"/>
              </w:rPr>
            </w:pPr>
            <w:hyperlink w:anchor="ag">
              <w:r>
                <w:rPr>
                  <w:rStyle w:val="InternetLink"/>
                  <w:sz w:val="15"/>
                  <w:szCs w:val="15"/>
                </w:rPr>
                <w:t>AMITIE</w:t>
              </w:r>
            </w:hyperlink>
          </w:p>
          <w:p>
            <w:pPr>
              <w:pStyle w:val="NoSpacing"/>
              <w:jc w:val="both"/>
              <w:rPr>
                <w:sz w:val="15"/>
                <w:szCs w:val="15"/>
              </w:rPr>
            </w:pPr>
            <w:hyperlink w:anchor="ah">
              <w:r>
                <w:rPr>
                  <w:rStyle w:val="InternetLink"/>
                  <w:sz w:val="15"/>
                  <w:szCs w:val="15"/>
                </w:rPr>
                <w:t>AMOUR</w:t>
              </w:r>
            </w:hyperlink>
          </w:p>
          <w:p>
            <w:pPr>
              <w:pStyle w:val="NoSpacing"/>
              <w:jc w:val="both"/>
              <w:rPr>
                <w:sz w:val="15"/>
                <w:szCs w:val="15"/>
              </w:rPr>
            </w:pPr>
            <w:hyperlink w:anchor="ai">
              <w:r>
                <w:rPr>
                  <w:rStyle w:val="InternetLink"/>
                  <w:sz w:val="15"/>
                  <w:szCs w:val="15"/>
                </w:rPr>
                <w:t>ANCIENS</w:t>
              </w:r>
            </w:hyperlink>
          </w:p>
          <w:p>
            <w:pPr>
              <w:pStyle w:val="NoSpacing"/>
              <w:jc w:val="both"/>
              <w:rPr>
                <w:sz w:val="15"/>
                <w:szCs w:val="15"/>
              </w:rPr>
            </w:pPr>
            <w:hyperlink w:anchor="aj">
              <w:r>
                <w:rPr>
                  <w:rStyle w:val="InternetLink"/>
                  <w:sz w:val="15"/>
                  <w:szCs w:val="15"/>
                </w:rPr>
                <w:t>ANNUAIRE</w:t>
              </w:r>
            </w:hyperlink>
          </w:p>
          <w:p>
            <w:pPr>
              <w:pStyle w:val="NoSpacing"/>
              <w:jc w:val="both"/>
              <w:rPr>
                <w:sz w:val="15"/>
                <w:szCs w:val="15"/>
              </w:rPr>
            </w:pPr>
            <w:hyperlink w:anchor="ak">
              <w:r>
                <w:rPr>
                  <w:rStyle w:val="InternetLink"/>
                  <w:sz w:val="15"/>
                  <w:szCs w:val="15"/>
                </w:rPr>
                <w:t>APPARENCE</w:t>
              </w:r>
            </w:hyperlink>
          </w:p>
          <w:p>
            <w:pPr>
              <w:pStyle w:val="NoSpacing"/>
              <w:jc w:val="both"/>
              <w:rPr>
                <w:sz w:val="15"/>
                <w:szCs w:val="15"/>
              </w:rPr>
            </w:pPr>
            <w:hyperlink w:anchor="al">
              <w:r>
                <w:rPr>
                  <w:rStyle w:val="InternetLink"/>
                  <w:sz w:val="15"/>
                  <w:szCs w:val="15"/>
                </w:rPr>
                <w:t>ARGENT</w:t>
              </w:r>
            </w:hyperlink>
          </w:p>
          <w:p>
            <w:pPr>
              <w:pStyle w:val="NoSpacing"/>
              <w:jc w:val="both"/>
              <w:rPr>
                <w:sz w:val="15"/>
                <w:szCs w:val="15"/>
              </w:rPr>
            </w:pPr>
            <w:hyperlink w:anchor="am">
              <w:r>
                <w:rPr>
                  <w:rStyle w:val="InternetLink"/>
                  <w:sz w:val="15"/>
                  <w:szCs w:val="15"/>
                </w:rPr>
                <w:t>ATHEE</w:t>
              </w:r>
            </w:hyperlink>
          </w:p>
          <w:p>
            <w:pPr>
              <w:pStyle w:val="NoSpacing"/>
              <w:jc w:val="both"/>
              <w:rPr>
                <w:sz w:val="15"/>
                <w:szCs w:val="15"/>
              </w:rPr>
            </w:pPr>
            <w:hyperlink w:anchor="an">
              <w:r>
                <w:rPr>
                  <w:rStyle w:val="InternetLink"/>
                  <w:sz w:val="15"/>
                  <w:szCs w:val="15"/>
                </w:rPr>
                <w:t>AVENIR</w:t>
              </w:r>
            </w:hyperlink>
            <w:r>
              <w:rPr>
                <w:sz w:val="15"/>
                <w:szCs w:val="15"/>
              </w:rPr>
              <w:br/>
            </w:r>
            <w:hyperlink w:anchor="ao">
              <w:r>
                <w:rPr>
                  <w:rStyle w:val="InternetLink"/>
                  <w:sz w:val="15"/>
                  <w:szCs w:val="15"/>
                </w:rPr>
                <w:t>AVORTEMENT</w:t>
              </w:r>
            </w:hyperlink>
          </w:p>
          <w:p>
            <w:pPr>
              <w:pStyle w:val="NoSpacing"/>
              <w:jc w:val="both"/>
              <w:rPr/>
            </w:pPr>
            <w:hyperlink w:anchor="ap">
              <w:r>
                <w:rPr>
                  <w:rStyle w:val="InternetLink"/>
                  <w:sz w:val="15"/>
                  <w:szCs w:val="15"/>
                </w:rPr>
                <w:t>BAPTEME</w:t>
              </w:r>
            </w:hyperlink>
          </w:p>
          <w:p>
            <w:pPr>
              <w:pStyle w:val="NoSpacing"/>
              <w:jc w:val="both"/>
              <w:rPr/>
            </w:pPr>
            <w:hyperlink w:anchor="aq">
              <w:r>
                <w:rPr>
                  <w:rStyle w:val="InternetLink"/>
                  <w:sz w:val="15"/>
                  <w:szCs w:val="15"/>
                </w:rPr>
                <w:t>BAVARDAGE</w:t>
              </w:r>
            </w:hyperlink>
          </w:p>
          <w:p>
            <w:pPr>
              <w:pStyle w:val="NoSpacing"/>
              <w:jc w:val="both"/>
              <w:rPr/>
            </w:pPr>
            <w:hyperlink w:anchor="ar">
              <w:r>
                <w:rPr>
                  <w:rStyle w:val="InternetLink"/>
                  <w:sz w:val="15"/>
                  <w:szCs w:val="15"/>
                </w:rPr>
                <w:t>BEAUTE</w:t>
              </w:r>
            </w:hyperlink>
          </w:p>
          <w:p>
            <w:pPr>
              <w:pStyle w:val="NoSpacing"/>
              <w:jc w:val="both"/>
              <w:rPr/>
            </w:pPr>
            <w:hyperlink w:anchor="as">
              <w:r>
                <w:rPr>
                  <w:rStyle w:val="InternetLink"/>
                  <w:sz w:val="15"/>
                  <w:szCs w:val="15"/>
                </w:rPr>
                <w:t>BENEDICTION</w:t>
              </w:r>
            </w:hyperlink>
          </w:p>
          <w:p>
            <w:pPr>
              <w:pStyle w:val="NoSpacing"/>
              <w:jc w:val="both"/>
              <w:rPr/>
            </w:pPr>
            <w:hyperlink w:anchor="at">
              <w:r>
                <w:rPr>
                  <w:rStyle w:val="InternetLink"/>
                  <w:sz w:val="15"/>
                  <w:szCs w:val="15"/>
                </w:rPr>
                <w:t>BIBLE</w:t>
              </w:r>
            </w:hyperlink>
          </w:p>
          <w:p>
            <w:pPr>
              <w:pStyle w:val="NoSpacing"/>
              <w:jc w:val="both"/>
              <w:rPr/>
            </w:pPr>
            <w:hyperlink w:anchor="au">
              <w:r>
                <w:rPr>
                  <w:rStyle w:val="InternetLink"/>
                  <w:sz w:val="15"/>
                  <w:szCs w:val="15"/>
                </w:rPr>
                <w:t>BONHEUR</w:t>
              </w:r>
            </w:hyperlink>
          </w:p>
          <w:p>
            <w:pPr>
              <w:pStyle w:val="NoSpacing"/>
              <w:jc w:val="both"/>
              <w:rPr/>
            </w:pPr>
            <w:hyperlink w:anchor="av">
              <w:r>
                <w:rPr>
                  <w:rStyle w:val="InternetLink"/>
                  <w:sz w:val="15"/>
                  <w:szCs w:val="15"/>
                </w:rPr>
                <w:t>BONNE MANIERE</w:t>
              </w:r>
            </w:hyperlink>
          </w:p>
          <w:p>
            <w:pPr>
              <w:pStyle w:val="NoSpacing"/>
              <w:jc w:val="both"/>
              <w:rPr>
                <w:sz w:val="15"/>
                <w:szCs w:val="15"/>
              </w:rPr>
            </w:pPr>
            <w:hyperlink w:anchor="av">
              <w:r>
                <w:rPr>
                  <w:rStyle w:val="InternetLink"/>
                  <w:sz w:val="15"/>
                  <w:szCs w:val="15"/>
                </w:rPr>
                <w:t>BONTE</w:t>
              </w:r>
            </w:hyperlink>
          </w:p>
          <w:p>
            <w:pPr>
              <w:pStyle w:val="NoSpacing"/>
              <w:jc w:val="both"/>
              <w:rPr/>
            </w:pPr>
            <w:hyperlink w:anchor="ax">
              <w:r>
                <w:rPr>
                  <w:rStyle w:val="InternetLink"/>
                  <w:sz w:val="15"/>
                  <w:szCs w:val="15"/>
                </w:rPr>
                <w:t>BUDGET</w:t>
              </w:r>
            </w:hyperlink>
          </w:p>
          <w:p>
            <w:pPr>
              <w:pStyle w:val="NoSpacing"/>
              <w:jc w:val="both"/>
              <w:rPr/>
            </w:pPr>
            <w:hyperlink w:anchor="ay">
              <w:r>
                <w:rPr>
                  <w:rStyle w:val="InternetLink"/>
                  <w:sz w:val="15"/>
                  <w:szCs w:val="15"/>
                </w:rPr>
                <w:t>CALOMNIE</w:t>
              </w:r>
            </w:hyperlink>
          </w:p>
          <w:p>
            <w:pPr>
              <w:pStyle w:val="NoSpacing"/>
              <w:jc w:val="both"/>
              <w:rPr/>
            </w:pPr>
            <w:hyperlink w:anchor="az">
              <w:r>
                <w:rPr>
                  <w:rStyle w:val="InternetLink"/>
                  <w:sz w:val="15"/>
                  <w:szCs w:val="15"/>
                </w:rPr>
                <w:t>CELIBATAIRE</w:t>
              </w:r>
            </w:hyperlink>
          </w:p>
          <w:p>
            <w:pPr>
              <w:pStyle w:val="NoSpacing"/>
              <w:jc w:val="both"/>
              <w:rPr>
                <w:sz w:val="15"/>
                <w:szCs w:val="15"/>
              </w:rPr>
            </w:pPr>
            <w:hyperlink w:anchor="ba">
              <w:r>
                <w:rPr>
                  <w:rStyle w:val="InternetLink"/>
                  <w:sz w:val="15"/>
                  <w:szCs w:val="15"/>
                </w:rPr>
                <w:t>CHRETIENS</w:t>
              </w:r>
            </w:hyperlink>
          </w:p>
          <w:p>
            <w:pPr>
              <w:pStyle w:val="NoSpacing"/>
              <w:jc w:val="both"/>
              <w:rPr>
                <w:sz w:val="15"/>
                <w:szCs w:val="15"/>
              </w:rPr>
            </w:pPr>
            <w:hyperlink w:anchor="bb">
              <w:r>
                <w:rPr>
                  <w:rStyle w:val="InternetLink"/>
                  <w:sz w:val="15"/>
                  <w:szCs w:val="15"/>
                </w:rPr>
                <w:t>CHRETIENTE</w:t>
              </w:r>
            </w:hyperlink>
          </w:p>
          <w:p>
            <w:pPr>
              <w:pStyle w:val="NoSpacing"/>
              <w:jc w:val="both"/>
              <w:rPr>
                <w:sz w:val="15"/>
                <w:szCs w:val="15"/>
              </w:rPr>
            </w:pPr>
            <w:hyperlink w:anchor="bc">
              <w:r>
                <w:rPr>
                  <w:rStyle w:val="InternetLink"/>
                  <w:sz w:val="15"/>
                  <w:szCs w:val="15"/>
                </w:rPr>
                <w:t>CŒUR</w:t>
              </w:r>
            </w:hyperlink>
          </w:p>
          <w:p>
            <w:pPr>
              <w:pStyle w:val="NoSpacing"/>
              <w:jc w:val="both"/>
              <w:rPr>
                <w:sz w:val="15"/>
                <w:szCs w:val="15"/>
              </w:rPr>
            </w:pPr>
            <w:hyperlink w:anchor="bd">
              <w:r>
                <w:rPr>
                  <w:rStyle w:val="InternetLink"/>
                  <w:sz w:val="15"/>
                  <w:szCs w:val="15"/>
                </w:rPr>
                <w:t>COLERE</w:t>
              </w:r>
            </w:hyperlink>
          </w:p>
          <w:p>
            <w:pPr>
              <w:pStyle w:val="NoSpacing"/>
              <w:jc w:val="both"/>
              <w:rPr>
                <w:sz w:val="15"/>
                <w:szCs w:val="15"/>
              </w:rPr>
            </w:pPr>
            <w:hyperlink w:anchor="be">
              <w:r>
                <w:rPr>
                  <w:rStyle w:val="InternetLink"/>
                  <w:sz w:val="15"/>
                  <w:szCs w:val="15"/>
                </w:rPr>
                <w:t>COMMUNICATION</w:t>
              </w:r>
            </w:hyperlink>
          </w:p>
          <w:p>
            <w:pPr>
              <w:pStyle w:val="NoSpacing"/>
              <w:jc w:val="both"/>
              <w:rPr>
                <w:sz w:val="15"/>
                <w:szCs w:val="15"/>
              </w:rPr>
            </w:pPr>
            <w:hyperlink w:anchor="bf">
              <w:r>
                <w:rPr>
                  <w:rStyle w:val="InternetLink"/>
                  <w:sz w:val="15"/>
                  <w:szCs w:val="15"/>
                </w:rPr>
                <w:t>CONFESSER</w:t>
              </w:r>
            </w:hyperlink>
          </w:p>
          <w:p>
            <w:pPr>
              <w:pStyle w:val="NoSpacing"/>
              <w:jc w:val="both"/>
              <w:rPr>
                <w:sz w:val="15"/>
                <w:szCs w:val="15"/>
              </w:rPr>
            </w:pPr>
            <w:hyperlink w:anchor="bg">
              <w:r>
                <w:rPr>
                  <w:rStyle w:val="InternetLink"/>
                  <w:sz w:val="15"/>
                  <w:szCs w:val="15"/>
                </w:rPr>
                <w:t>CONNAISSANCE</w:t>
              </w:r>
            </w:hyperlink>
          </w:p>
          <w:p>
            <w:pPr>
              <w:pStyle w:val="NoSpacing"/>
              <w:jc w:val="both"/>
              <w:rPr>
                <w:sz w:val="15"/>
                <w:szCs w:val="15"/>
              </w:rPr>
            </w:pPr>
            <w:hyperlink w:anchor="bh">
              <w:r>
                <w:rPr>
                  <w:rStyle w:val="InternetLink"/>
                  <w:sz w:val="15"/>
                  <w:szCs w:val="15"/>
                </w:rPr>
                <w:t>CONSCIENCE</w:t>
              </w:r>
            </w:hyperlink>
          </w:p>
          <w:p>
            <w:pPr>
              <w:pStyle w:val="NoSpacing"/>
              <w:jc w:val="both"/>
              <w:rPr>
                <w:sz w:val="15"/>
                <w:szCs w:val="15"/>
              </w:rPr>
            </w:pPr>
            <w:hyperlink w:anchor="bi">
              <w:r>
                <w:rPr>
                  <w:rStyle w:val="InternetLink"/>
                  <w:sz w:val="15"/>
                  <w:szCs w:val="15"/>
                </w:rPr>
                <w:t>CONSEILS</w:t>
              </w:r>
            </w:hyperlink>
          </w:p>
          <w:p>
            <w:pPr>
              <w:pStyle w:val="NoSpacing"/>
              <w:jc w:val="both"/>
              <w:rPr>
                <w:sz w:val="15"/>
                <w:szCs w:val="15"/>
              </w:rPr>
            </w:pPr>
            <w:hyperlink w:anchor="bj">
              <w:r>
                <w:rPr>
                  <w:rStyle w:val="InternetLink"/>
                  <w:sz w:val="15"/>
                  <w:szCs w:val="15"/>
                </w:rPr>
                <w:t>CONTENTEMENT</w:t>
              </w:r>
            </w:hyperlink>
          </w:p>
          <w:p>
            <w:pPr>
              <w:pStyle w:val="NoSpacing"/>
              <w:jc w:val="both"/>
              <w:rPr>
                <w:sz w:val="15"/>
                <w:szCs w:val="15"/>
              </w:rPr>
            </w:pPr>
            <w:hyperlink w:anchor="bk">
              <w:r>
                <w:rPr>
                  <w:rStyle w:val="InternetLink"/>
                  <w:sz w:val="15"/>
                  <w:szCs w:val="15"/>
                </w:rPr>
                <w:t>CONTRARIETE</w:t>
              </w:r>
            </w:hyperlink>
          </w:p>
          <w:p>
            <w:pPr>
              <w:pStyle w:val="NoSpacing"/>
              <w:jc w:val="both"/>
              <w:rPr>
                <w:sz w:val="15"/>
                <w:szCs w:val="15"/>
              </w:rPr>
            </w:pPr>
            <w:hyperlink w:anchor="bl">
              <w:r>
                <w:rPr>
                  <w:rStyle w:val="InternetLink"/>
                  <w:sz w:val="15"/>
                  <w:szCs w:val="15"/>
                </w:rPr>
                <w:t>CORPS</w:t>
              </w:r>
            </w:hyperlink>
          </w:p>
          <w:p>
            <w:pPr>
              <w:pStyle w:val="NoSpacing"/>
              <w:jc w:val="both"/>
              <w:rPr>
                <w:sz w:val="15"/>
                <w:szCs w:val="15"/>
              </w:rPr>
            </w:pPr>
            <w:hyperlink w:anchor="bm">
              <w:r>
                <w:rPr>
                  <w:rStyle w:val="InternetLink"/>
                  <w:sz w:val="15"/>
                  <w:szCs w:val="15"/>
                </w:rPr>
                <w:t>CRAINTE</w:t>
              </w:r>
            </w:hyperlink>
          </w:p>
          <w:p>
            <w:pPr>
              <w:pStyle w:val="NoSpacing"/>
              <w:jc w:val="both"/>
              <w:rPr/>
            </w:pPr>
            <w:hyperlink w:anchor="bn">
              <w:r>
                <w:rPr>
                  <w:rStyle w:val="InternetLink"/>
                  <w:sz w:val="15"/>
                  <w:szCs w:val="15"/>
                </w:rPr>
                <w:t>CREATION</w:t>
              </w:r>
            </w:hyperlink>
          </w:p>
          <w:p>
            <w:pPr>
              <w:pStyle w:val="Corpsdetexte2"/>
              <w:rPr/>
            </w:pPr>
            <w:hyperlink w:anchor="bo">
              <w:r>
                <w:rPr>
                  <w:rStyle w:val="InternetLink"/>
                  <w:sz w:val="15"/>
                  <w:szCs w:val="15"/>
                </w:rPr>
                <w:t xml:space="preserve">CREDIT </w:t>
              </w:r>
            </w:hyperlink>
          </w:p>
          <w:p>
            <w:pPr>
              <w:pStyle w:val="NoSpacing"/>
              <w:jc w:val="both"/>
              <w:rPr/>
            </w:pPr>
            <w:hyperlink w:anchor="bp">
              <w:r>
                <w:rPr>
                  <w:rStyle w:val="InternetLink"/>
                  <w:sz w:val="15"/>
                  <w:szCs w:val="15"/>
                </w:rPr>
                <w:t>DECISION</w:t>
              </w:r>
            </w:hyperlink>
          </w:p>
          <w:p>
            <w:pPr>
              <w:pStyle w:val="NoSpacing"/>
              <w:jc w:val="both"/>
              <w:rPr/>
            </w:pPr>
            <w:hyperlink w:anchor="bq">
              <w:r>
                <w:rPr>
                  <w:rStyle w:val="InternetLink"/>
                  <w:sz w:val="15"/>
                  <w:szCs w:val="15"/>
                </w:rPr>
                <w:t>DELUGE</w:t>
              </w:r>
            </w:hyperlink>
          </w:p>
          <w:p>
            <w:pPr>
              <w:pStyle w:val="Corpsdetexte2"/>
              <w:rPr/>
            </w:pPr>
            <w:hyperlink w:anchor="br">
              <w:r>
                <w:rPr>
                  <w:rStyle w:val="InternetLink"/>
                  <w:sz w:val="15"/>
                  <w:szCs w:val="15"/>
                </w:rPr>
                <w:t>DEMENAGEMENT</w:t>
              </w:r>
            </w:hyperlink>
          </w:p>
          <w:p>
            <w:pPr>
              <w:pStyle w:val="Corpsdetexte2"/>
              <w:rPr/>
            </w:pPr>
            <w:hyperlink w:anchor="bs">
              <w:r>
                <w:rPr>
                  <w:rStyle w:val="InternetLink"/>
                  <w:sz w:val="15"/>
                  <w:szCs w:val="15"/>
                </w:rPr>
                <w:t>DEPRESSION</w:t>
              </w:r>
            </w:hyperlink>
          </w:p>
          <w:p>
            <w:pPr>
              <w:pStyle w:val="Corpsdetexte2"/>
              <w:rPr/>
            </w:pPr>
            <w:hyperlink w:anchor="bt">
              <w:r>
                <w:rPr>
                  <w:rStyle w:val="InternetLink"/>
                  <w:sz w:val="15"/>
                  <w:szCs w:val="15"/>
                </w:rPr>
                <w:t>DESTIN</w:t>
              </w:r>
            </w:hyperlink>
          </w:p>
          <w:p>
            <w:pPr>
              <w:pStyle w:val="Corpsdetexte2"/>
              <w:rPr/>
            </w:pPr>
            <w:hyperlink w:anchor="bu">
              <w:r>
                <w:rPr>
                  <w:rStyle w:val="InternetLink"/>
                  <w:sz w:val="15"/>
                  <w:szCs w:val="15"/>
                </w:rPr>
                <w:t>DIABLE</w:t>
              </w:r>
            </w:hyperlink>
          </w:p>
          <w:p>
            <w:pPr>
              <w:pStyle w:val="Corpsdetexte2"/>
              <w:rPr/>
            </w:pPr>
            <w:hyperlink w:anchor="bv">
              <w:r>
                <w:rPr>
                  <w:rStyle w:val="InternetLink"/>
                  <w:sz w:val="15"/>
                  <w:szCs w:val="15"/>
                </w:rPr>
                <w:t>DIEU</w:t>
              </w:r>
            </w:hyperlink>
          </w:p>
          <w:p>
            <w:pPr>
              <w:pStyle w:val="Corpsdetexte2"/>
              <w:rPr/>
            </w:pPr>
            <w:hyperlink w:anchor="bw">
              <w:r>
                <w:rPr>
                  <w:rStyle w:val="InternetLink"/>
                  <w:sz w:val="15"/>
                  <w:szCs w:val="15"/>
                </w:rPr>
                <w:t>DISCIPLINE</w:t>
              </w:r>
            </w:hyperlink>
          </w:p>
          <w:p>
            <w:pPr>
              <w:pStyle w:val="Corpsdetexte2"/>
              <w:rPr/>
            </w:pPr>
            <w:hyperlink w:anchor="bx">
              <w:r>
                <w:rPr>
                  <w:rStyle w:val="InternetLink"/>
                  <w:sz w:val="15"/>
                  <w:szCs w:val="15"/>
                </w:rPr>
                <w:t>DISPUTE</w:t>
              </w:r>
            </w:hyperlink>
          </w:p>
          <w:p>
            <w:pPr>
              <w:pStyle w:val="Corpsdetexte2"/>
              <w:rPr>
                <w:sz w:val="15"/>
                <w:szCs w:val="15"/>
              </w:rPr>
            </w:pPr>
            <w:hyperlink w:anchor="by">
              <w:r>
                <w:rPr>
                  <w:rStyle w:val="InternetLink"/>
                  <w:sz w:val="15"/>
                  <w:szCs w:val="15"/>
                </w:rPr>
                <w:t>DISTRACTIONS</w:t>
              </w:r>
            </w:hyperlink>
          </w:p>
          <w:p>
            <w:pPr>
              <w:pStyle w:val="Corpsdetexte2"/>
              <w:rPr>
                <w:sz w:val="15"/>
                <w:szCs w:val="15"/>
              </w:rPr>
            </w:pPr>
            <w:hyperlink w:anchor="bz">
              <w:r>
                <w:rPr>
                  <w:rStyle w:val="InternetLink"/>
                  <w:sz w:val="15"/>
                  <w:szCs w:val="15"/>
                </w:rPr>
                <w:t>DIVERS</w:t>
              </w:r>
            </w:hyperlink>
          </w:p>
          <w:p>
            <w:pPr>
              <w:pStyle w:val="Corpsdetexte2"/>
              <w:rPr>
                <w:sz w:val="15"/>
                <w:szCs w:val="15"/>
              </w:rPr>
            </w:pPr>
            <w:hyperlink w:anchor="da">
              <w:r>
                <w:rPr>
                  <w:rStyle w:val="InternetLink"/>
                  <w:sz w:val="15"/>
                  <w:szCs w:val="15"/>
                </w:rPr>
                <w:t>DOUCEUR</w:t>
              </w:r>
            </w:hyperlink>
          </w:p>
          <w:p>
            <w:pPr>
              <w:pStyle w:val="Corpsdetexte2"/>
              <w:rPr>
                <w:sz w:val="15"/>
                <w:szCs w:val="15"/>
              </w:rPr>
            </w:pPr>
            <w:hyperlink w:anchor="db">
              <w:r>
                <w:rPr>
                  <w:rStyle w:val="InternetLink"/>
                  <w:sz w:val="15"/>
                  <w:szCs w:val="15"/>
                </w:rPr>
                <w:t>DROGUE</w:t>
              </w:r>
            </w:hyperlink>
          </w:p>
          <w:p>
            <w:pPr>
              <w:pStyle w:val="Corpsdetexte2"/>
              <w:rPr>
                <w:sz w:val="15"/>
                <w:szCs w:val="15"/>
              </w:rPr>
            </w:pPr>
            <w:hyperlink w:anchor="dc">
              <w:r>
                <w:rPr>
                  <w:rStyle w:val="InternetLink"/>
                  <w:sz w:val="15"/>
                  <w:szCs w:val="15"/>
                </w:rPr>
                <w:t>ECHEC</w:t>
              </w:r>
            </w:hyperlink>
          </w:p>
          <w:p>
            <w:pPr>
              <w:pStyle w:val="Corpsdetexte2"/>
              <w:rPr/>
            </w:pPr>
            <w:hyperlink w:anchor="dd">
              <w:r>
                <w:rPr>
                  <w:rStyle w:val="InternetLink"/>
                  <w:sz w:val="15"/>
                  <w:szCs w:val="15"/>
                </w:rPr>
                <w:t>ECOLE DU MINIS. THEO.</w:t>
              </w:r>
            </w:hyperlink>
            <w:r>
              <w:rPr>
                <w:sz w:val="15"/>
                <w:szCs w:val="15"/>
              </w:rPr>
              <w:t xml:space="preserve"> </w:t>
            </w:r>
          </w:p>
          <w:p>
            <w:pPr>
              <w:pStyle w:val="Corpsdetexte2"/>
              <w:rPr>
                <w:sz w:val="15"/>
                <w:szCs w:val="15"/>
              </w:rPr>
            </w:pPr>
            <w:hyperlink w:anchor="de">
              <w:r>
                <w:rPr>
                  <w:rStyle w:val="InternetLink"/>
                  <w:sz w:val="15"/>
                  <w:szCs w:val="15"/>
                </w:rPr>
                <w:t>ECOLOGIE</w:t>
              </w:r>
            </w:hyperlink>
          </w:p>
        </w:tc>
        <w:tc>
          <w:tcPr>
            <w:tcW w:w="2410" w:type="dxa"/>
            <w:tcBorders>
              <w:top w:val="single" w:sz="4" w:space="0" w:color="000000"/>
              <w:left w:val="single" w:sz="4" w:space="0" w:color="000000"/>
              <w:bottom w:val="single" w:sz="4" w:space="0" w:color="000000"/>
              <w:right w:val="single" w:sz="4" w:space="0" w:color="000000"/>
            </w:tcBorders>
          </w:tcPr>
          <w:p>
            <w:pPr>
              <w:pStyle w:val="Corpsdetexte2"/>
              <w:rPr>
                <w:sz w:val="15"/>
                <w:szCs w:val="15"/>
              </w:rPr>
            </w:pPr>
            <w:hyperlink w:anchor="df">
              <w:r>
                <w:rPr>
                  <w:rStyle w:val="InternetLink"/>
                  <w:sz w:val="15"/>
                  <w:szCs w:val="15"/>
                </w:rPr>
                <w:t>ECOUTER</w:t>
              </w:r>
            </w:hyperlink>
          </w:p>
          <w:p>
            <w:pPr>
              <w:pStyle w:val="Corpsdetexte2"/>
              <w:rPr>
                <w:sz w:val="15"/>
                <w:szCs w:val="15"/>
              </w:rPr>
            </w:pPr>
            <w:hyperlink w:anchor="dg">
              <w:r>
                <w:rPr>
                  <w:rStyle w:val="InternetLink"/>
                  <w:sz w:val="15"/>
                  <w:szCs w:val="15"/>
                </w:rPr>
                <w:t>ENCOURAGER</w:t>
              </w:r>
            </w:hyperlink>
          </w:p>
          <w:p>
            <w:pPr>
              <w:pStyle w:val="Corpsdetexte2"/>
              <w:rPr>
                <w:sz w:val="15"/>
                <w:szCs w:val="15"/>
              </w:rPr>
            </w:pPr>
            <w:hyperlink w:anchor="dh">
              <w:r>
                <w:rPr>
                  <w:rStyle w:val="InternetLink"/>
                  <w:sz w:val="15"/>
                  <w:szCs w:val="15"/>
                </w:rPr>
                <w:t>ENDURANCE</w:t>
              </w:r>
            </w:hyperlink>
          </w:p>
          <w:p>
            <w:pPr>
              <w:pStyle w:val="Corpsdetexte2"/>
              <w:rPr>
                <w:sz w:val="15"/>
                <w:szCs w:val="15"/>
              </w:rPr>
            </w:pPr>
            <w:hyperlink w:anchor="di">
              <w:r>
                <w:rPr>
                  <w:rStyle w:val="InternetLink"/>
                  <w:sz w:val="15"/>
                  <w:szCs w:val="15"/>
                </w:rPr>
                <w:t>ENFANTS</w:t>
              </w:r>
            </w:hyperlink>
          </w:p>
          <w:p>
            <w:pPr>
              <w:pStyle w:val="Corpsdetexte2"/>
              <w:rPr>
                <w:sz w:val="15"/>
                <w:szCs w:val="15"/>
              </w:rPr>
            </w:pPr>
            <w:hyperlink w:anchor="dj">
              <w:r>
                <w:rPr>
                  <w:rStyle w:val="InternetLink"/>
                  <w:sz w:val="15"/>
                  <w:szCs w:val="15"/>
                </w:rPr>
                <w:t>ENNUI</w:t>
              </w:r>
            </w:hyperlink>
          </w:p>
          <w:p>
            <w:pPr>
              <w:pStyle w:val="Corpsdetexte2"/>
              <w:rPr/>
            </w:pPr>
            <w:hyperlink w:anchor="dk">
              <w:r>
                <w:rPr>
                  <w:rStyle w:val="InternetLink"/>
                  <w:sz w:val="15"/>
                  <w:szCs w:val="15"/>
                </w:rPr>
                <w:t>ENSEIGNER</w:t>
              </w:r>
            </w:hyperlink>
          </w:p>
          <w:p>
            <w:pPr>
              <w:pStyle w:val="Corpsdetexte2"/>
              <w:rPr/>
            </w:pPr>
            <w:hyperlink w:anchor="dl">
              <w:r>
                <w:rPr>
                  <w:rStyle w:val="InternetLink"/>
                  <w:sz w:val="15"/>
                  <w:szCs w:val="15"/>
                </w:rPr>
                <w:t>ENTERREMENT</w:t>
              </w:r>
            </w:hyperlink>
          </w:p>
          <w:p>
            <w:pPr>
              <w:pStyle w:val="Corpsdetexte2"/>
              <w:rPr/>
            </w:pPr>
            <w:hyperlink w:anchor="dm">
              <w:r>
                <w:rPr>
                  <w:rStyle w:val="InternetLink"/>
                  <w:sz w:val="15"/>
                  <w:szCs w:val="15"/>
                </w:rPr>
                <w:t>EQUILIBRE</w:t>
              </w:r>
            </w:hyperlink>
          </w:p>
          <w:p>
            <w:pPr>
              <w:pStyle w:val="Corpsdetexte2"/>
              <w:rPr/>
            </w:pPr>
            <w:hyperlink w:anchor="dn">
              <w:r>
                <w:rPr>
                  <w:rStyle w:val="InternetLink"/>
                  <w:sz w:val="15"/>
                  <w:szCs w:val="15"/>
                </w:rPr>
                <w:t>ESPRIT</w:t>
              </w:r>
            </w:hyperlink>
          </w:p>
          <w:p>
            <w:pPr>
              <w:pStyle w:val="Corpsdetexte2"/>
              <w:rPr/>
            </w:pPr>
            <w:hyperlink w:anchor="do">
              <w:r>
                <w:rPr>
                  <w:rStyle w:val="InternetLink"/>
                  <w:sz w:val="15"/>
                  <w:szCs w:val="15"/>
                </w:rPr>
                <w:t>ETUDE</w:t>
              </w:r>
            </w:hyperlink>
          </w:p>
          <w:p>
            <w:pPr>
              <w:pStyle w:val="Corpsdetexte2"/>
              <w:rPr/>
            </w:pPr>
            <w:hyperlink w:anchor="dp">
              <w:r>
                <w:rPr>
                  <w:rStyle w:val="InternetLink"/>
                  <w:sz w:val="15"/>
                  <w:szCs w:val="15"/>
                </w:rPr>
                <w:t>ETUDIANT</w:t>
              </w:r>
            </w:hyperlink>
          </w:p>
          <w:p>
            <w:pPr>
              <w:pStyle w:val="Corpsdetexte2"/>
              <w:rPr/>
            </w:pPr>
            <w:hyperlink w:anchor="dq">
              <w:r>
                <w:rPr>
                  <w:rStyle w:val="InternetLink"/>
                  <w:sz w:val="15"/>
                  <w:szCs w:val="15"/>
                </w:rPr>
                <w:t>EVOLUTION</w:t>
              </w:r>
            </w:hyperlink>
          </w:p>
          <w:p>
            <w:pPr>
              <w:pStyle w:val="Corpsdetexte2"/>
              <w:rPr/>
            </w:pPr>
            <w:hyperlink w:anchor="dr">
              <w:r>
                <w:rPr>
                  <w:rStyle w:val="InternetLink"/>
                  <w:sz w:val="15"/>
                  <w:szCs w:val="15"/>
                </w:rPr>
                <w:t>EXCLUSION</w:t>
              </w:r>
            </w:hyperlink>
          </w:p>
          <w:p>
            <w:pPr>
              <w:pStyle w:val="Corpsdetexte2"/>
              <w:rPr>
                <w:rStyle w:val="InternetLink"/>
                <w:sz w:val="15"/>
                <w:szCs w:val="15"/>
              </w:rPr>
            </w:pPr>
            <w:hyperlink w:anchor="ds">
              <w:r>
                <w:rPr>
                  <w:rStyle w:val="InternetLink"/>
                  <w:sz w:val="15"/>
                  <w:szCs w:val="15"/>
                </w:rPr>
                <w:t>EXTRA-T</w:t>
              </w:r>
              <w:r>
                <w:rPr>
                  <w:rStyle w:val="InternetLink"/>
                  <w:i/>
                  <w:sz w:val="15"/>
                  <w:szCs w:val="15"/>
                </w:rPr>
                <w:t>ERRESTRES</w:t>
              </w:r>
            </w:hyperlink>
          </w:p>
          <w:p>
            <w:pPr>
              <w:pStyle w:val="Corpsdetexte2"/>
              <w:rPr/>
            </w:pPr>
            <w:hyperlink w:anchor="dt">
              <w:r>
                <w:rPr>
                  <w:rStyle w:val="InternetLink"/>
                  <w:sz w:val="15"/>
                  <w:szCs w:val="15"/>
                </w:rPr>
                <w:t>FAMILLE</w:t>
              </w:r>
            </w:hyperlink>
          </w:p>
          <w:p>
            <w:pPr>
              <w:pStyle w:val="Corpsdetexte2"/>
              <w:rPr/>
            </w:pPr>
            <w:hyperlink w:anchor="du">
              <w:r>
                <w:rPr>
                  <w:rStyle w:val="InternetLink"/>
                  <w:sz w:val="15"/>
                  <w:szCs w:val="15"/>
                </w:rPr>
                <w:t>FAUSSE RELIGION</w:t>
              </w:r>
            </w:hyperlink>
          </w:p>
          <w:p>
            <w:pPr>
              <w:pStyle w:val="Corpsdetexte2"/>
              <w:rPr/>
            </w:pPr>
            <w:hyperlink w:anchor="dv">
              <w:r>
                <w:rPr>
                  <w:rStyle w:val="InternetLink"/>
                  <w:sz w:val="15"/>
                  <w:szCs w:val="15"/>
                </w:rPr>
                <w:t>FAUTE</w:t>
              </w:r>
            </w:hyperlink>
          </w:p>
          <w:p>
            <w:pPr>
              <w:pStyle w:val="Corpsdetexte2"/>
              <w:rPr/>
            </w:pPr>
            <w:hyperlink w:anchor="dw">
              <w:r>
                <w:rPr>
                  <w:rStyle w:val="InternetLink"/>
                  <w:sz w:val="15"/>
                  <w:szCs w:val="15"/>
                </w:rPr>
                <w:t>FEMME</w:t>
              </w:r>
            </w:hyperlink>
          </w:p>
          <w:p>
            <w:pPr>
              <w:pStyle w:val="Corpsdetexte2"/>
              <w:rPr/>
            </w:pPr>
            <w:hyperlink w:anchor="dx">
              <w:r>
                <w:rPr>
                  <w:rStyle w:val="InternetLink"/>
                  <w:sz w:val="15"/>
                  <w:szCs w:val="15"/>
                </w:rPr>
                <w:t>FOI</w:t>
              </w:r>
            </w:hyperlink>
          </w:p>
          <w:p>
            <w:pPr>
              <w:pStyle w:val="Corpsdetexte2"/>
              <w:rPr/>
            </w:pPr>
            <w:hyperlink w:anchor="dy">
              <w:r>
                <w:rPr>
                  <w:rStyle w:val="InternetLink"/>
                  <w:sz w:val="15"/>
                  <w:szCs w:val="15"/>
                </w:rPr>
                <w:t>FREQUENTATION</w:t>
              </w:r>
            </w:hyperlink>
          </w:p>
          <w:p>
            <w:pPr>
              <w:pStyle w:val="Corpsdetexte2"/>
              <w:rPr>
                <w:sz w:val="15"/>
                <w:szCs w:val="15"/>
              </w:rPr>
            </w:pPr>
            <w:hyperlink w:anchor="dz">
              <w:r>
                <w:rPr>
                  <w:rStyle w:val="InternetLink"/>
                  <w:sz w:val="15"/>
                  <w:szCs w:val="15"/>
                </w:rPr>
                <w:t>FUMER</w:t>
              </w:r>
            </w:hyperlink>
          </w:p>
          <w:p>
            <w:pPr>
              <w:pStyle w:val="Corpsdetexte2"/>
              <w:rPr>
                <w:sz w:val="15"/>
                <w:szCs w:val="15"/>
              </w:rPr>
            </w:pPr>
            <w:hyperlink w:anchor="ca">
              <w:r>
                <w:rPr>
                  <w:rStyle w:val="InternetLink"/>
                  <w:sz w:val="15"/>
                  <w:szCs w:val="15"/>
                </w:rPr>
                <w:t>GUERRE</w:t>
              </w:r>
            </w:hyperlink>
          </w:p>
          <w:p>
            <w:pPr>
              <w:pStyle w:val="Corpsdetexte2"/>
              <w:rPr>
                <w:sz w:val="15"/>
                <w:szCs w:val="15"/>
              </w:rPr>
            </w:pPr>
            <w:hyperlink w:anchor="cb">
              <w:r>
                <w:rPr>
                  <w:rStyle w:val="InternetLink"/>
                  <w:sz w:val="15"/>
                  <w:szCs w:val="15"/>
                </w:rPr>
                <w:t>HABITUDE</w:t>
              </w:r>
            </w:hyperlink>
          </w:p>
          <w:p>
            <w:pPr>
              <w:pStyle w:val="Corpsdetexte2"/>
              <w:rPr/>
            </w:pPr>
            <w:hyperlink w:anchor="cc">
              <w:r>
                <w:rPr>
                  <w:rStyle w:val="InternetLink"/>
                  <w:sz w:val="15"/>
                  <w:szCs w:val="15"/>
                </w:rPr>
                <w:t>HAR-MAGUEDÔN</w:t>
              </w:r>
            </w:hyperlink>
          </w:p>
          <w:p>
            <w:pPr>
              <w:pStyle w:val="Corpsdetexte2"/>
              <w:rPr/>
            </w:pPr>
            <w:hyperlink w:anchor="cd">
              <w:r>
                <w:rPr>
                  <w:rStyle w:val="InternetLink"/>
                  <w:sz w:val="15"/>
                  <w:szCs w:val="15"/>
                </w:rPr>
                <w:t>HISTOIRE</w:t>
              </w:r>
            </w:hyperlink>
          </w:p>
          <w:p>
            <w:pPr>
              <w:pStyle w:val="Corpsdetexte2"/>
              <w:rPr/>
            </w:pPr>
            <w:hyperlink w:anchor="ce">
              <w:bookmarkStart w:id="0" w:name="a"/>
              <w:bookmarkEnd w:id="0"/>
              <w:r>
                <w:rPr>
                  <w:rStyle w:val="InternetLink"/>
                  <w:sz w:val="15"/>
                  <w:szCs w:val="15"/>
                </w:rPr>
                <w:t>HOMME</w:t>
              </w:r>
            </w:hyperlink>
          </w:p>
          <w:p>
            <w:pPr>
              <w:pStyle w:val="Corpsdetexte2"/>
              <w:rPr/>
            </w:pPr>
            <w:hyperlink w:anchor="cf">
              <w:bookmarkStart w:id="1" w:name="a"/>
              <w:bookmarkEnd w:id="1"/>
              <w:r>
                <w:rPr>
                  <w:rStyle w:val="InternetLink"/>
                  <w:sz w:val="15"/>
                  <w:szCs w:val="15"/>
                </w:rPr>
                <w:t>HUMILITE</w:t>
              </w:r>
            </w:hyperlink>
          </w:p>
          <w:p>
            <w:pPr>
              <w:pStyle w:val="Corpsdetexte2"/>
              <w:rPr/>
            </w:pPr>
            <w:hyperlink w:anchor="cg">
              <w:r>
                <w:rPr>
                  <w:rStyle w:val="InternetLink"/>
                  <w:sz w:val="15"/>
                  <w:szCs w:val="15"/>
                </w:rPr>
                <w:t>ILLUSION</w:t>
              </w:r>
            </w:hyperlink>
          </w:p>
          <w:p>
            <w:pPr>
              <w:pStyle w:val="Corpsdetexte2"/>
              <w:rPr>
                <w:sz w:val="15"/>
                <w:szCs w:val="15"/>
              </w:rPr>
            </w:pPr>
            <w:hyperlink w:anchor="ch">
              <w:r>
                <w:rPr>
                  <w:rStyle w:val="InternetLink"/>
                  <w:sz w:val="15"/>
                  <w:szCs w:val="15"/>
                </w:rPr>
                <w:t>ILLUSTRATION</w:t>
              </w:r>
            </w:hyperlink>
          </w:p>
          <w:p>
            <w:pPr>
              <w:pStyle w:val="Corpsdetexte2"/>
              <w:rPr/>
            </w:pPr>
            <w:hyperlink w:anchor="ci">
              <w:r>
                <w:rPr>
                  <w:rStyle w:val="InternetLink"/>
                  <w:sz w:val="15"/>
                  <w:szCs w:val="15"/>
                </w:rPr>
                <w:t>IMPERFECTION</w:t>
              </w:r>
            </w:hyperlink>
          </w:p>
          <w:p>
            <w:pPr>
              <w:pStyle w:val="Corpsdetexte2"/>
              <w:rPr/>
            </w:pPr>
            <w:hyperlink w:anchor="cj">
              <w:r>
                <w:rPr>
                  <w:rStyle w:val="InternetLink"/>
                  <w:sz w:val="15"/>
                  <w:szCs w:val="15"/>
                </w:rPr>
                <w:t>IMPOTS</w:t>
              </w:r>
            </w:hyperlink>
          </w:p>
          <w:p>
            <w:pPr>
              <w:pStyle w:val="Corpsdetexte2"/>
              <w:rPr/>
            </w:pPr>
            <w:hyperlink w:anchor="ck">
              <w:r>
                <w:rPr>
                  <w:rStyle w:val="InternetLink"/>
                  <w:sz w:val="15"/>
                  <w:szCs w:val="15"/>
                </w:rPr>
                <w:t>INDEPENDANCE</w:t>
              </w:r>
            </w:hyperlink>
          </w:p>
          <w:p>
            <w:pPr>
              <w:pStyle w:val="Corpsdetexte2"/>
              <w:rPr/>
            </w:pPr>
            <w:hyperlink w:anchor="cl">
              <w:r>
                <w:rPr>
                  <w:rStyle w:val="InternetLink"/>
                  <w:sz w:val="15"/>
                  <w:szCs w:val="15"/>
                </w:rPr>
                <w:t>INTOLERANCE</w:t>
              </w:r>
            </w:hyperlink>
          </w:p>
          <w:p>
            <w:pPr>
              <w:pStyle w:val="Corpsdetexte2"/>
              <w:rPr/>
            </w:pPr>
            <w:hyperlink w:anchor="cm">
              <w:r>
                <w:rPr>
                  <w:rStyle w:val="InternetLink"/>
                  <w:sz w:val="15"/>
                  <w:szCs w:val="15"/>
                </w:rPr>
                <w:t>JEHOVAH</w:t>
              </w:r>
            </w:hyperlink>
          </w:p>
          <w:p>
            <w:pPr>
              <w:pStyle w:val="Corpsdetexte2"/>
              <w:rPr/>
            </w:pPr>
            <w:hyperlink w:anchor="cn">
              <w:r>
                <w:rPr>
                  <w:rStyle w:val="InternetLink"/>
                  <w:sz w:val="15"/>
                  <w:szCs w:val="15"/>
                </w:rPr>
                <w:t>JESUS</w:t>
              </w:r>
            </w:hyperlink>
          </w:p>
          <w:p>
            <w:pPr>
              <w:pStyle w:val="Corpsdetexte2"/>
              <w:rPr/>
            </w:pPr>
            <w:hyperlink w:anchor="co">
              <w:r>
                <w:rPr>
                  <w:rStyle w:val="InternetLink"/>
                  <w:sz w:val="15"/>
                  <w:szCs w:val="15"/>
                </w:rPr>
                <w:t xml:space="preserve">JEUX </w:t>
              </w:r>
            </w:hyperlink>
          </w:p>
          <w:p>
            <w:pPr>
              <w:pStyle w:val="Corpsdetexte2"/>
              <w:rPr>
                <w:sz w:val="15"/>
                <w:szCs w:val="15"/>
              </w:rPr>
            </w:pPr>
            <w:hyperlink w:anchor="cp">
              <w:r>
                <w:rPr>
                  <w:rStyle w:val="InternetLink"/>
                  <w:sz w:val="15"/>
                  <w:szCs w:val="15"/>
                </w:rPr>
                <w:t>JOIE</w:t>
              </w:r>
            </w:hyperlink>
          </w:p>
          <w:p>
            <w:pPr>
              <w:pStyle w:val="Corpsdetexte2"/>
              <w:rPr>
                <w:sz w:val="15"/>
                <w:szCs w:val="15"/>
              </w:rPr>
            </w:pPr>
            <w:hyperlink w:anchor="cq">
              <w:r>
                <w:rPr>
                  <w:rStyle w:val="InternetLink"/>
                  <w:sz w:val="15"/>
                  <w:szCs w:val="15"/>
                </w:rPr>
                <w:t>JUGER</w:t>
              </w:r>
            </w:hyperlink>
          </w:p>
          <w:p>
            <w:pPr>
              <w:pStyle w:val="Corpsdetexte2"/>
              <w:rPr>
                <w:sz w:val="15"/>
                <w:szCs w:val="15"/>
              </w:rPr>
            </w:pPr>
            <w:hyperlink w:anchor="cr">
              <w:r>
                <w:rPr>
                  <w:rStyle w:val="InternetLink"/>
                  <w:sz w:val="15"/>
                  <w:szCs w:val="15"/>
                </w:rPr>
                <w:t>LANGUE</w:t>
              </w:r>
            </w:hyperlink>
          </w:p>
          <w:p>
            <w:pPr>
              <w:pStyle w:val="Corpsdetexte2"/>
              <w:rPr>
                <w:sz w:val="15"/>
                <w:szCs w:val="15"/>
              </w:rPr>
            </w:pPr>
            <w:hyperlink w:anchor="cs">
              <w:r>
                <w:rPr>
                  <w:rStyle w:val="InternetLink"/>
                  <w:sz w:val="15"/>
                  <w:szCs w:val="15"/>
                </w:rPr>
                <w:t>LECTURE</w:t>
              </w:r>
            </w:hyperlink>
          </w:p>
          <w:p>
            <w:pPr>
              <w:pStyle w:val="Corpsdetexte2"/>
              <w:rPr>
                <w:sz w:val="15"/>
                <w:szCs w:val="15"/>
              </w:rPr>
            </w:pPr>
            <w:hyperlink w:anchor="ct">
              <w:r>
                <w:rPr>
                  <w:rStyle w:val="InternetLink"/>
                  <w:sz w:val="15"/>
                  <w:szCs w:val="15"/>
                </w:rPr>
                <w:t>MAITRISE DE SOI</w:t>
              </w:r>
            </w:hyperlink>
          </w:p>
          <w:p>
            <w:pPr>
              <w:pStyle w:val="Corpsdetexte2"/>
              <w:rPr>
                <w:sz w:val="15"/>
                <w:szCs w:val="15"/>
              </w:rPr>
            </w:pPr>
            <w:hyperlink w:anchor="cu">
              <w:r>
                <w:rPr>
                  <w:rStyle w:val="InternetLink"/>
                  <w:sz w:val="15"/>
                  <w:szCs w:val="15"/>
                </w:rPr>
                <w:t>MAL</w:t>
              </w:r>
            </w:hyperlink>
          </w:p>
          <w:p>
            <w:pPr>
              <w:pStyle w:val="Corpsdetexte2"/>
              <w:rPr>
                <w:sz w:val="15"/>
                <w:szCs w:val="15"/>
              </w:rPr>
            </w:pPr>
            <w:hyperlink w:anchor="cv">
              <w:r>
                <w:rPr>
                  <w:rStyle w:val="InternetLink"/>
                  <w:sz w:val="15"/>
                  <w:szCs w:val="15"/>
                </w:rPr>
                <w:t>MARCHER AVEC JHVH</w:t>
              </w:r>
            </w:hyperlink>
          </w:p>
          <w:p>
            <w:pPr>
              <w:pStyle w:val="Corpsdetexte2"/>
              <w:rPr>
                <w:sz w:val="15"/>
                <w:szCs w:val="15"/>
              </w:rPr>
            </w:pPr>
            <w:hyperlink w:anchor="cw">
              <w:r>
                <w:rPr>
                  <w:rStyle w:val="InternetLink"/>
                  <w:sz w:val="15"/>
                  <w:szCs w:val="15"/>
                </w:rPr>
                <w:t>MARIAGE</w:t>
              </w:r>
            </w:hyperlink>
          </w:p>
          <w:p>
            <w:pPr>
              <w:pStyle w:val="Corpsdetexte2"/>
              <w:rPr>
                <w:sz w:val="15"/>
                <w:szCs w:val="15"/>
              </w:rPr>
            </w:pPr>
            <w:hyperlink w:anchor="cx">
              <w:r>
                <w:rPr>
                  <w:rStyle w:val="InternetLink"/>
                  <w:sz w:val="15"/>
                  <w:szCs w:val="15"/>
                </w:rPr>
                <w:t>MATERIALISME</w:t>
              </w:r>
            </w:hyperlink>
          </w:p>
          <w:p>
            <w:pPr>
              <w:pStyle w:val="Corpsdetexte2"/>
              <w:rPr>
                <w:sz w:val="15"/>
                <w:szCs w:val="15"/>
              </w:rPr>
            </w:pPr>
            <w:hyperlink w:anchor="cy">
              <w:r>
                <w:rPr>
                  <w:rStyle w:val="InternetLink"/>
                  <w:sz w:val="15"/>
                  <w:szCs w:val="15"/>
                </w:rPr>
                <w:t>MATURITE</w:t>
              </w:r>
            </w:hyperlink>
          </w:p>
          <w:p>
            <w:pPr>
              <w:pStyle w:val="Corpsdetexte2"/>
              <w:rPr>
                <w:sz w:val="15"/>
                <w:szCs w:val="15"/>
              </w:rPr>
            </w:pPr>
            <w:hyperlink w:anchor="cz">
              <w:r>
                <w:rPr>
                  <w:rStyle w:val="InternetLink"/>
                  <w:sz w:val="15"/>
                  <w:szCs w:val="15"/>
                </w:rPr>
                <w:t>MECHANCETE</w:t>
              </w:r>
            </w:hyperlink>
          </w:p>
          <w:p>
            <w:pPr>
              <w:pStyle w:val="Corpsdetexte2"/>
              <w:rPr>
                <w:sz w:val="15"/>
                <w:szCs w:val="15"/>
              </w:rPr>
            </w:pPr>
            <w:hyperlink w:anchor="ea">
              <w:r>
                <w:rPr>
                  <w:rStyle w:val="InternetLink"/>
                  <w:sz w:val="15"/>
                  <w:szCs w:val="15"/>
                </w:rPr>
                <w:t>MEDITER</w:t>
              </w:r>
            </w:hyperlink>
          </w:p>
          <w:p>
            <w:pPr>
              <w:pStyle w:val="Corpsdetexte2"/>
              <w:rPr/>
            </w:pPr>
            <w:hyperlink w:anchor="eb">
              <w:r>
                <w:rPr>
                  <w:rStyle w:val="InternetLink"/>
                  <w:sz w:val="15"/>
                  <w:szCs w:val="15"/>
                </w:rPr>
                <w:t>MENSONG</w:t>
              </w:r>
            </w:hyperlink>
            <w:r>
              <w:rPr>
                <w:sz w:val="15"/>
                <w:szCs w:val="15"/>
              </w:rPr>
              <w:t>E</w:t>
            </w:r>
          </w:p>
          <w:p>
            <w:pPr>
              <w:pStyle w:val="Corpsdetexte2"/>
              <w:rPr>
                <w:sz w:val="15"/>
                <w:szCs w:val="15"/>
              </w:rPr>
            </w:pPr>
            <w:hyperlink w:anchor="ec">
              <w:r>
                <w:rPr>
                  <w:rStyle w:val="InternetLink"/>
                  <w:sz w:val="15"/>
                  <w:szCs w:val="15"/>
                </w:rPr>
                <w:t>MIRACLE</w:t>
              </w:r>
            </w:hyperlink>
          </w:p>
          <w:p>
            <w:pPr>
              <w:pStyle w:val="Corpsdetexte2"/>
              <w:rPr>
                <w:sz w:val="15"/>
                <w:szCs w:val="15"/>
              </w:rPr>
            </w:pPr>
            <w:hyperlink w:anchor="ed">
              <w:r>
                <w:rPr>
                  <w:rStyle w:val="InternetLink"/>
                  <w:sz w:val="15"/>
                  <w:szCs w:val="15"/>
                </w:rPr>
                <w:t>MORALE</w:t>
              </w:r>
            </w:hyperlink>
          </w:p>
          <w:p>
            <w:pPr>
              <w:pStyle w:val="Corpsdetexte2"/>
              <w:rPr>
                <w:sz w:val="15"/>
                <w:szCs w:val="15"/>
              </w:rPr>
            </w:pPr>
            <w:hyperlink w:anchor="ee">
              <w:r>
                <w:rPr>
                  <w:rStyle w:val="InternetLink"/>
                  <w:sz w:val="15"/>
                  <w:szCs w:val="15"/>
                </w:rPr>
                <w:t>MORT</w:t>
              </w:r>
            </w:hyperlink>
          </w:p>
          <w:p>
            <w:pPr>
              <w:pStyle w:val="Corpsdetexte2"/>
              <w:rPr>
                <w:sz w:val="15"/>
                <w:szCs w:val="15"/>
              </w:rPr>
            </w:pPr>
            <w:hyperlink w:anchor="ef">
              <w:r>
                <w:rPr>
                  <w:rStyle w:val="InternetLink"/>
                  <w:sz w:val="15"/>
                  <w:szCs w:val="15"/>
                </w:rPr>
                <w:t>MUSIQUE</w:t>
              </w:r>
            </w:hyperlink>
          </w:p>
          <w:p>
            <w:pPr>
              <w:pStyle w:val="Corpsdetexte2"/>
              <w:rPr>
                <w:sz w:val="15"/>
                <w:szCs w:val="15"/>
              </w:rPr>
            </w:pPr>
            <w:hyperlink w:anchor="eg">
              <w:r>
                <w:rPr>
                  <w:rStyle w:val="InternetLink"/>
                  <w:sz w:val="15"/>
                  <w:szCs w:val="15"/>
                </w:rPr>
                <w:t>NAZISME</w:t>
              </w:r>
            </w:hyperlink>
          </w:p>
          <w:p>
            <w:pPr>
              <w:pStyle w:val="Corpsdetexte2"/>
              <w:rPr>
                <w:sz w:val="15"/>
                <w:szCs w:val="15"/>
              </w:rPr>
            </w:pPr>
            <w:hyperlink w:anchor="eh">
              <w:r>
                <w:rPr>
                  <w:rStyle w:val="InternetLink"/>
                  <w:sz w:val="15"/>
                  <w:szCs w:val="15"/>
                </w:rPr>
                <w:t>NEGLIGENCE</w:t>
              </w:r>
            </w:hyperlink>
          </w:p>
          <w:p>
            <w:pPr>
              <w:pStyle w:val="Corpsdetexte2"/>
              <w:rPr>
                <w:sz w:val="15"/>
                <w:szCs w:val="15"/>
              </w:rPr>
            </w:pPr>
            <w:hyperlink w:anchor="ei">
              <w:r>
                <w:rPr>
                  <w:rStyle w:val="InternetLink"/>
                  <w:sz w:val="15"/>
                  <w:szCs w:val="15"/>
                </w:rPr>
                <w:t>NOEL</w:t>
              </w:r>
            </w:hyperlink>
          </w:p>
          <w:p>
            <w:pPr>
              <w:pStyle w:val="Corpsdetexte2"/>
              <w:rPr>
                <w:sz w:val="15"/>
                <w:szCs w:val="15"/>
              </w:rPr>
            </w:pPr>
            <w:hyperlink w:anchor="ej">
              <w:r>
                <w:rPr>
                  <w:rStyle w:val="InternetLink"/>
                  <w:sz w:val="15"/>
                  <w:szCs w:val="15"/>
                </w:rPr>
                <w:t>NOM</w:t>
              </w:r>
            </w:hyperlink>
          </w:p>
        </w:tc>
        <w:tc>
          <w:tcPr>
            <w:tcW w:w="2272" w:type="dxa"/>
            <w:tcBorders>
              <w:top w:val="single" w:sz="4" w:space="0" w:color="000000"/>
              <w:left w:val="single" w:sz="4" w:space="0" w:color="000000"/>
              <w:bottom w:val="single" w:sz="4" w:space="0" w:color="000000"/>
              <w:right w:val="single" w:sz="4" w:space="0" w:color="000000"/>
            </w:tcBorders>
          </w:tcPr>
          <w:p>
            <w:pPr>
              <w:pStyle w:val="Corpsdetexte2"/>
              <w:rPr>
                <w:sz w:val="15"/>
                <w:szCs w:val="15"/>
              </w:rPr>
            </w:pPr>
            <w:hyperlink w:anchor="ek">
              <w:r>
                <w:rPr>
                  <w:rStyle w:val="InternetLink"/>
                  <w:sz w:val="15"/>
                  <w:szCs w:val="15"/>
                </w:rPr>
                <w:t>NOURRITURE</w:t>
              </w:r>
            </w:hyperlink>
          </w:p>
          <w:p>
            <w:pPr>
              <w:pStyle w:val="Corpsdetexte2"/>
              <w:rPr>
                <w:sz w:val="15"/>
                <w:szCs w:val="15"/>
              </w:rPr>
            </w:pPr>
            <w:hyperlink w:anchor="el">
              <w:r>
                <w:rPr>
                  <w:rStyle w:val="InternetLink"/>
                  <w:sz w:val="15"/>
                  <w:szCs w:val="15"/>
                </w:rPr>
                <w:t>OBEISSANCE</w:t>
              </w:r>
            </w:hyperlink>
          </w:p>
          <w:p>
            <w:pPr>
              <w:pStyle w:val="Corpsdetexte2"/>
              <w:rPr>
                <w:sz w:val="15"/>
                <w:szCs w:val="15"/>
              </w:rPr>
            </w:pPr>
            <w:hyperlink w:anchor="em">
              <w:r>
                <w:rPr>
                  <w:rStyle w:val="InternetLink"/>
                  <w:sz w:val="15"/>
                  <w:szCs w:val="15"/>
                </w:rPr>
                <w:t>OBJECTIFS</w:t>
              </w:r>
            </w:hyperlink>
          </w:p>
          <w:p>
            <w:pPr>
              <w:pStyle w:val="Corpsdetexte2"/>
              <w:rPr/>
            </w:pPr>
            <w:hyperlink w:anchor="en">
              <w:r>
                <w:rPr>
                  <w:rStyle w:val="InternetLink"/>
                  <w:sz w:val="15"/>
                  <w:szCs w:val="15"/>
                </w:rPr>
                <w:t>OISIVETE</w:t>
              </w:r>
            </w:hyperlink>
          </w:p>
          <w:p>
            <w:pPr>
              <w:pStyle w:val="Corpsdetexte2"/>
              <w:rPr/>
            </w:pPr>
            <w:hyperlink w:anchor="eo">
              <w:r>
                <w:rPr>
                  <w:rStyle w:val="InternetLink"/>
                  <w:sz w:val="15"/>
                  <w:szCs w:val="15"/>
                </w:rPr>
                <w:t>OFFRANDE</w:t>
              </w:r>
            </w:hyperlink>
          </w:p>
          <w:p>
            <w:pPr>
              <w:pStyle w:val="Corpsdetexte2"/>
              <w:rPr>
                <w:sz w:val="15"/>
                <w:szCs w:val="15"/>
              </w:rPr>
            </w:pPr>
            <w:hyperlink w:anchor="ep">
              <w:r>
                <w:rPr>
                  <w:rStyle w:val="InternetLink"/>
                  <w:sz w:val="15"/>
                  <w:szCs w:val="15"/>
                </w:rPr>
                <w:t>ORGANISATION</w:t>
              </w:r>
            </w:hyperlink>
          </w:p>
          <w:p>
            <w:pPr>
              <w:pStyle w:val="Corpsdetexte2"/>
              <w:rPr/>
            </w:pPr>
            <w:hyperlink w:anchor="eq">
              <w:r>
                <w:rPr>
                  <w:rStyle w:val="InternetLink"/>
                  <w:sz w:val="15"/>
                  <w:szCs w:val="15"/>
                </w:rPr>
                <w:t>ORGUEIL</w:t>
              </w:r>
            </w:hyperlink>
          </w:p>
          <w:p>
            <w:pPr>
              <w:pStyle w:val="Corpsdetexte2"/>
              <w:rPr/>
            </w:pPr>
            <w:hyperlink w:anchor="er">
              <w:r>
                <w:rPr>
                  <w:rStyle w:val="InternetLink"/>
                  <w:sz w:val="15"/>
                  <w:szCs w:val="15"/>
                </w:rPr>
                <w:t>OZONE</w:t>
              </w:r>
            </w:hyperlink>
          </w:p>
          <w:p>
            <w:pPr>
              <w:pStyle w:val="Corpsdetexte2"/>
              <w:rPr/>
            </w:pPr>
            <w:hyperlink w:anchor="es">
              <w:r>
                <w:rPr>
                  <w:rStyle w:val="InternetLink"/>
                  <w:sz w:val="15"/>
                  <w:szCs w:val="15"/>
                </w:rPr>
                <w:t>PAIX</w:t>
              </w:r>
            </w:hyperlink>
          </w:p>
          <w:p>
            <w:pPr>
              <w:pStyle w:val="Corpsdetexte2"/>
              <w:rPr/>
            </w:pPr>
            <w:hyperlink w:anchor="et">
              <w:r>
                <w:rPr>
                  <w:rStyle w:val="InternetLink"/>
                  <w:sz w:val="15"/>
                  <w:szCs w:val="15"/>
                </w:rPr>
                <w:t>PARADIS</w:t>
              </w:r>
            </w:hyperlink>
          </w:p>
          <w:p>
            <w:pPr>
              <w:pStyle w:val="Corpsdetexte2"/>
              <w:rPr/>
            </w:pPr>
            <w:hyperlink w:anchor="eu">
              <w:r>
                <w:rPr>
                  <w:rStyle w:val="InternetLink"/>
                  <w:sz w:val="15"/>
                  <w:szCs w:val="15"/>
                </w:rPr>
                <w:t>PARDONNER</w:t>
              </w:r>
            </w:hyperlink>
          </w:p>
          <w:p>
            <w:pPr>
              <w:pStyle w:val="Corpsdetexte2"/>
              <w:rPr/>
            </w:pPr>
            <w:hyperlink w:anchor="ev">
              <w:r>
                <w:rPr>
                  <w:rStyle w:val="InternetLink"/>
                  <w:sz w:val="15"/>
                  <w:szCs w:val="15"/>
                </w:rPr>
                <w:t>PATIENCE</w:t>
              </w:r>
            </w:hyperlink>
          </w:p>
          <w:p>
            <w:pPr>
              <w:pStyle w:val="Corpsdetexte2"/>
              <w:rPr/>
            </w:pPr>
            <w:hyperlink w:anchor="ew">
              <w:r>
                <w:rPr>
                  <w:rStyle w:val="InternetLink"/>
                  <w:sz w:val="15"/>
                  <w:szCs w:val="15"/>
                </w:rPr>
                <w:t>PECHER</w:t>
              </w:r>
            </w:hyperlink>
          </w:p>
          <w:p>
            <w:pPr>
              <w:pStyle w:val="Corpsdetexte2"/>
              <w:rPr/>
            </w:pPr>
            <w:hyperlink w:anchor="ex">
              <w:r>
                <w:rPr>
                  <w:rStyle w:val="InternetLink"/>
                  <w:sz w:val="15"/>
                  <w:szCs w:val="15"/>
                </w:rPr>
                <w:t>PERFECTION</w:t>
              </w:r>
            </w:hyperlink>
          </w:p>
          <w:p>
            <w:pPr>
              <w:pStyle w:val="Corpsdetexte2"/>
              <w:rPr/>
            </w:pPr>
            <w:hyperlink w:anchor="ey">
              <w:r>
                <w:rPr>
                  <w:rStyle w:val="InternetLink"/>
                  <w:sz w:val="15"/>
                  <w:szCs w:val="15"/>
                </w:rPr>
                <w:t>PERSECUTION</w:t>
              </w:r>
            </w:hyperlink>
          </w:p>
          <w:p>
            <w:pPr>
              <w:pStyle w:val="Corpsdetexte2"/>
              <w:rPr>
                <w:sz w:val="15"/>
                <w:szCs w:val="15"/>
              </w:rPr>
            </w:pPr>
            <w:hyperlink w:anchor="ez">
              <w:r>
                <w:rPr>
                  <w:rStyle w:val="InternetLink"/>
                  <w:sz w:val="15"/>
                  <w:szCs w:val="15"/>
                </w:rPr>
                <w:t>PERSEVERANCE</w:t>
              </w:r>
            </w:hyperlink>
          </w:p>
          <w:p>
            <w:pPr>
              <w:pStyle w:val="Corpsdetexte2"/>
              <w:rPr>
                <w:sz w:val="15"/>
                <w:szCs w:val="15"/>
              </w:rPr>
            </w:pPr>
            <w:hyperlink w:anchor="fa">
              <w:r>
                <w:rPr>
                  <w:rStyle w:val="InternetLink"/>
                  <w:sz w:val="15"/>
                  <w:szCs w:val="15"/>
                </w:rPr>
                <w:t>PERSONNALITE</w:t>
              </w:r>
            </w:hyperlink>
            <w:r>
              <w:rPr>
                <w:sz w:val="15"/>
                <w:szCs w:val="15"/>
              </w:rPr>
              <w:t xml:space="preserve"> </w:t>
            </w:r>
            <w:hyperlink w:anchor="fb">
              <w:r>
                <w:rPr>
                  <w:rStyle w:val="InternetLink"/>
                  <w:sz w:val="15"/>
                  <w:szCs w:val="15"/>
                </w:rPr>
                <w:t>PONCTUALITE</w:t>
              </w:r>
            </w:hyperlink>
          </w:p>
          <w:p>
            <w:pPr>
              <w:pStyle w:val="Corpsdetexte2"/>
              <w:rPr>
                <w:sz w:val="15"/>
                <w:szCs w:val="15"/>
              </w:rPr>
            </w:pPr>
            <w:hyperlink w:anchor="fc">
              <w:r>
                <w:rPr>
                  <w:rStyle w:val="InternetLink"/>
                  <w:sz w:val="15"/>
                  <w:szCs w:val="15"/>
                </w:rPr>
                <w:t>PREDICATION</w:t>
              </w:r>
            </w:hyperlink>
          </w:p>
          <w:p>
            <w:pPr>
              <w:pStyle w:val="Corpsdetexte2"/>
              <w:rPr>
                <w:sz w:val="15"/>
                <w:szCs w:val="15"/>
              </w:rPr>
            </w:pPr>
            <w:hyperlink w:anchor="fd">
              <w:r>
                <w:rPr>
                  <w:rStyle w:val="InternetLink"/>
                  <w:sz w:val="15"/>
                  <w:szCs w:val="15"/>
                </w:rPr>
                <w:t>PREJUGES</w:t>
              </w:r>
            </w:hyperlink>
          </w:p>
          <w:p>
            <w:pPr>
              <w:pStyle w:val="Corpsdetexte2"/>
              <w:rPr>
                <w:sz w:val="15"/>
                <w:szCs w:val="15"/>
              </w:rPr>
            </w:pPr>
            <w:hyperlink w:anchor="fe">
              <w:r>
                <w:rPr>
                  <w:rStyle w:val="InternetLink"/>
                  <w:sz w:val="15"/>
                  <w:szCs w:val="15"/>
                </w:rPr>
                <w:t>PREVOYANCE</w:t>
              </w:r>
            </w:hyperlink>
          </w:p>
          <w:p>
            <w:pPr>
              <w:pStyle w:val="Corpsdetexte2"/>
              <w:rPr>
                <w:sz w:val="15"/>
                <w:szCs w:val="15"/>
              </w:rPr>
            </w:pPr>
            <w:hyperlink w:anchor="ff">
              <w:r>
                <w:rPr>
                  <w:rStyle w:val="InternetLink"/>
                  <w:sz w:val="15"/>
                  <w:szCs w:val="15"/>
                </w:rPr>
                <w:t>PRIERE</w:t>
              </w:r>
            </w:hyperlink>
          </w:p>
          <w:p>
            <w:pPr>
              <w:pStyle w:val="Corpsdetexte2"/>
              <w:rPr>
                <w:sz w:val="15"/>
                <w:szCs w:val="15"/>
              </w:rPr>
            </w:pPr>
            <w:hyperlink w:anchor="fg">
              <w:r>
                <w:rPr>
                  <w:rStyle w:val="InternetLink"/>
                  <w:sz w:val="15"/>
                  <w:szCs w:val="15"/>
                </w:rPr>
                <w:t>PRINCIPES</w:t>
              </w:r>
            </w:hyperlink>
          </w:p>
          <w:p>
            <w:pPr>
              <w:pStyle w:val="Corpsdetexte2"/>
              <w:rPr>
                <w:sz w:val="15"/>
                <w:szCs w:val="15"/>
              </w:rPr>
            </w:pPr>
            <w:hyperlink w:anchor="fh">
              <w:r>
                <w:rPr>
                  <w:rStyle w:val="InternetLink"/>
                  <w:sz w:val="15"/>
                  <w:szCs w:val="15"/>
                </w:rPr>
                <w:t>PROGRES</w:t>
              </w:r>
            </w:hyperlink>
          </w:p>
          <w:p>
            <w:pPr>
              <w:pStyle w:val="Corpsdetexte2"/>
              <w:rPr>
                <w:sz w:val="15"/>
                <w:szCs w:val="15"/>
              </w:rPr>
            </w:pPr>
            <w:hyperlink w:anchor="fi">
              <w:r>
                <w:rPr>
                  <w:rStyle w:val="InternetLink"/>
                  <w:sz w:val="15"/>
                  <w:szCs w:val="15"/>
                </w:rPr>
                <w:t>PROGRESSER</w:t>
              </w:r>
            </w:hyperlink>
          </w:p>
          <w:p>
            <w:pPr>
              <w:pStyle w:val="Corpsdetexte2"/>
              <w:rPr>
                <w:sz w:val="15"/>
                <w:szCs w:val="15"/>
              </w:rPr>
            </w:pPr>
            <w:hyperlink w:anchor="fj">
              <w:r>
                <w:rPr>
                  <w:rStyle w:val="InternetLink"/>
                  <w:sz w:val="15"/>
                  <w:szCs w:val="15"/>
                </w:rPr>
                <w:t>PUBLICATIONS</w:t>
              </w:r>
            </w:hyperlink>
          </w:p>
          <w:p>
            <w:pPr>
              <w:pStyle w:val="Corpsdetexte2"/>
              <w:rPr>
                <w:sz w:val="15"/>
                <w:szCs w:val="15"/>
              </w:rPr>
            </w:pPr>
            <w:hyperlink w:anchor="fk">
              <w:r>
                <w:rPr>
                  <w:rStyle w:val="InternetLink"/>
                  <w:sz w:val="15"/>
                  <w:szCs w:val="15"/>
                </w:rPr>
                <w:t>QUALITE</w:t>
              </w:r>
            </w:hyperlink>
          </w:p>
          <w:p>
            <w:pPr>
              <w:pStyle w:val="Corpsdetexte2"/>
              <w:rPr/>
            </w:pPr>
            <w:hyperlink w:anchor="xy">
              <w:r>
                <w:rPr>
                  <w:rStyle w:val="InternetLink"/>
                  <w:sz w:val="15"/>
                  <w:szCs w:val="15"/>
                </w:rPr>
                <w:t>RANCON</w:t>
              </w:r>
            </w:hyperlink>
          </w:p>
          <w:p>
            <w:pPr>
              <w:pStyle w:val="Corpsdetexte2"/>
              <w:rPr>
                <w:sz w:val="15"/>
                <w:szCs w:val="15"/>
              </w:rPr>
            </w:pPr>
            <w:hyperlink w:anchor="fl">
              <w:r>
                <w:rPr>
                  <w:rStyle w:val="InternetLink"/>
                  <w:sz w:val="15"/>
                  <w:szCs w:val="15"/>
                </w:rPr>
                <w:t>RELIGION</w:t>
              </w:r>
            </w:hyperlink>
          </w:p>
          <w:p>
            <w:pPr>
              <w:pStyle w:val="Corpsdetexte2"/>
              <w:rPr>
                <w:sz w:val="15"/>
                <w:szCs w:val="15"/>
              </w:rPr>
            </w:pPr>
            <w:hyperlink w:anchor="fm">
              <w:r>
                <w:rPr>
                  <w:rStyle w:val="InternetLink"/>
                  <w:sz w:val="15"/>
                  <w:szCs w:val="15"/>
                </w:rPr>
                <w:t>REPRIMANDE</w:t>
              </w:r>
            </w:hyperlink>
          </w:p>
          <w:p>
            <w:pPr>
              <w:pStyle w:val="Corpsdetexte2"/>
              <w:rPr>
                <w:sz w:val="15"/>
                <w:szCs w:val="15"/>
              </w:rPr>
            </w:pPr>
            <w:hyperlink w:anchor="fn">
              <w:r>
                <w:rPr>
                  <w:rStyle w:val="InternetLink"/>
                  <w:sz w:val="15"/>
                  <w:szCs w:val="15"/>
                </w:rPr>
                <w:t>REPUTATION</w:t>
              </w:r>
            </w:hyperlink>
          </w:p>
          <w:p>
            <w:pPr>
              <w:pStyle w:val="Corpsdetexte2"/>
              <w:rPr>
                <w:sz w:val="15"/>
                <w:szCs w:val="15"/>
              </w:rPr>
            </w:pPr>
            <w:hyperlink w:anchor="fo">
              <w:r>
                <w:rPr>
                  <w:rStyle w:val="InternetLink"/>
                  <w:sz w:val="15"/>
                  <w:szCs w:val="15"/>
                </w:rPr>
                <w:t>RESURRECTION</w:t>
              </w:r>
            </w:hyperlink>
          </w:p>
          <w:p>
            <w:pPr>
              <w:pStyle w:val="Corpsdetexte2"/>
              <w:rPr>
                <w:sz w:val="15"/>
                <w:szCs w:val="15"/>
              </w:rPr>
            </w:pPr>
            <w:hyperlink w:anchor="fp">
              <w:r>
                <w:rPr>
                  <w:rStyle w:val="InternetLink"/>
                  <w:sz w:val="15"/>
                  <w:szCs w:val="15"/>
                </w:rPr>
                <w:t>REUNION</w:t>
              </w:r>
            </w:hyperlink>
          </w:p>
          <w:p>
            <w:pPr>
              <w:pStyle w:val="Corpsdetexte2"/>
              <w:rPr>
                <w:sz w:val="15"/>
                <w:szCs w:val="15"/>
              </w:rPr>
            </w:pPr>
            <w:hyperlink w:anchor="fq">
              <w:r>
                <w:rPr>
                  <w:rStyle w:val="InternetLink"/>
                  <w:sz w:val="15"/>
                  <w:szCs w:val="15"/>
                </w:rPr>
                <w:t>REVEILLEZ-VOUS !</w:t>
              </w:r>
            </w:hyperlink>
          </w:p>
          <w:p>
            <w:pPr>
              <w:pStyle w:val="Corpsdetexte2"/>
              <w:rPr>
                <w:sz w:val="15"/>
                <w:szCs w:val="15"/>
              </w:rPr>
            </w:pPr>
            <w:hyperlink w:anchor="fr">
              <w:r>
                <w:rPr>
                  <w:rStyle w:val="InternetLink"/>
                  <w:sz w:val="15"/>
                  <w:szCs w:val="15"/>
                </w:rPr>
                <w:t>ROYAUME</w:t>
              </w:r>
            </w:hyperlink>
          </w:p>
          <w:p>
            <w:pPr>
              <w:pStyle w:val="Corpsdetexte2"/>
              <w:rPr>
                <w:sz w:val="15"/>
                <w:szCs w:val="15"/>
              </w:rPr>
            </w:pPr>
            <w:hyperlink w:anchor="fs">
              <w:r>
                <w:rPr>
                  <w:rStyle w:val="InternetLink"/>
                  <w:sz w:val="15"/>
                  <w:szCs w:val="15"/>
                </w:rPr>
                <w:t>SACRIFICE DE JESUS</w:t>
              </w:r>
            </w:hyperlink>
          </w:p>
          <w:p>
            <w:pPr>
              <w:pStyle w:val="Corpsdetexte2"/>
              <w:rPr>
                <w:sz w:val="15"/>
                <w:szCs w:val="15"/>
              </w:rPr>
            </w:pPr>
            <w:hyperlink w:anchor="ft">
              <w:r>
                <w:rPr>
                  <w:rStyle w:val="InternetLink"/>
                  <w:sz w:val="15"/>
                  <w:szCs w:val="15"/>
                </w:rPr>
                <w:t>SALLE DU ROYAUME</w:t>
              </w:r>
            </w:hyperlink>
          </w:p>
          <w:p>
            <w:pPr>
              <w:pStyle w:val="Corpsdetexte2"/>
              <w:rPr>
                <w:sz w:val="15"/>
                <w:szCs w:val="15"/>
              </w:rPr>
            </w:pPr>
            <w:hyperlink w:anchor="fu">
              <w:r>
                <w:rPr>
                  <w:rStyle w:val="InternetLink"/>
                  <w:sz w:val="15"/>
                  <w:szCs w:val="15"/>
                </w:rPr>
                <w:t>SANG</w:t>
              </w:r>
            </w:hyperlink>
          </w:p>
          <w:p>
            <w:pPr>
              <w:pStyle w:val="Corpsdetexte2"/>
              <w:rPr>
                <w:sz w:val="15"/>
                <w:szCs w:val="15"/>
              </w:rPr>
            </w:pPr>
            <w:hyperlink w:anchor="fv">
              <w:r>
                <w:rPr>
                  <w:rStyle w:val="InternetLink"/>
                  <w:sz w:val="15"/>
                  <w:szCs w:val="15"/>
                </w:rPr>
                <w:t>SATAN</w:t>
              </w:r>
            </w:hyperlink>
          </w:p>
          <w:p>
            <w:pPr>
              <w:pStyle w:val="Corpsdetexte2"/>
              <w:rPr>
                <w:sz w:val="15"/>
                <w:szCs w:val="15"/>
              </w:rPr>
            </w:pPr>
            <w:hyperlink w:anchor="fw">
              <w:r>
                <w:rPr>
                  <w:rStyle w:val="InternetLink"/>
                  <w:sz w:val="15"/>
                  <w:szCs w:val="15"/>
                </w:rPr>
                <w:t>SCIENCE</w:t>
              </w:r>
            </w:hyperlink>
          </w:p>
          <w:p>
            <w:pPr>
              <w:pStyle w:val="Corpsdetexte2"/>
              <w:rPr>
                <w:sz w:val="15"/>
                <w:szCs w:val="15"/>
              </w:rPr>
            </w:pPr>
            <w:hyperlink w:anchor="fx">
              <w:r>
                <w:rPr>
                  <w:rStyle w:val="InternetLink"/>
                  <w:sz w:val="15"/>
                  <w:szCs w:val="15"/>
                </w:rPr>
                <w:t>SIGNE DES TEMPS</w:t>
              </w:r>
            </w:hyperlink>
          </w:p>
          <w:p>
            <w:pPr>
              <w:pStyle w:val="Corpsdetexte2"/>
              <w:rPr/>
            </w:pPr>
            <w:hyperlink w:anchor="fy">
              <w:r>
                <w:rPr>
                  <w:rStyle w:val="InternetLink"/>
                  <w:sz w:val="15"/>
                  <w:szCs w:val="15"/>
                </w:rPr>
                <w:t>SOIXANTE DIX SE-MAINES</w:t>
              </w:r>
            </w:hyperlink>
            <w:r>
              <w:rPr>
                <w:sz w:val="15"/>
                <w:szCs w:val="15"/>
              </w:rPr>
              <w:t xml:space="preserve"> D’ANNEES</w:t>
            </w:r>
          </w:p>
          <w:p>
            <w:pPr>
              <w:pStyle w:val="Corpsdetexte2"/>
              <w:rPr>
                <w:sz w:val="15"/>
                <w:szCs w:val="15"/>
              </w:rPr>
            </w:pPr>
            <w:hyperlink w:anchor="fz">
              <w:r>
                <w:rPr>
                  <w:rStyle w:val="InternetLink"/>
                  <w:sz w:val="15"/>
                  <w:szCs w:val="15"/>
                </w:rPr>
                <w:t>SPIRITISME</w:t>
              </w:r>
            </w:hyperlink>
          </w:p>
          <w:p>
            <w:pPr>
              <w:pStyle w:val="Corpsdetexte2"/>
              <w:rPr>
                <w:sz w:val="15"/>
                <w:szCs w:val="15"/>
              </w:rPr>
            </w:pPr>
            <w:hyperlink w:anchor="ga">
              <w:r>
                <w:rPr>
                  <w:rStyle w:val="InternetLink"/>
                  <w:sz w:val="15"/>
                  <w:szCs w:val="15"/>
                </w:rPr>
                <w:t>SUJET</w:t>
              </w:r>
            </w:hyperlink>
          </w:p>
          <w:p>
            <w:pPr>
              <w:pStyle w:val="Corpsdetexte2"/>
              <w:rPr>
                <w:sz w:val="15"/>
                <w:szCs w:val="15"/>
              </w:rPr>
            </w:pPr>
            <w:hyperlink w:anchor="gb">
              <w:r>
                <w:rPr>
                  <w:rStyle w:val="InternetLink"/>
                  <w:sz w:val="15"/>
                  <w:szCs w:val="15"/>
                </w:rPr>
                <w:t>SUPERSTITIONS</w:t>
              </w:r>
            </w:hyperlink>
          </w:p>
          <w:p>
            <w:pPr>
              <w:pStyle w:val="Corpsdetexte2"/>
              <w:rPr>
                <w:sz w:val="15"/>
                <w:szCs w:val="15"/>
              </w:rPr>
            </w:pPr>
            <w:hyperlink w:anchor="gc">
              <w:r>
                <w:rPr>
                  <w:rStyle w:val="InternetLink"/>
                  <w:sz w:val="15"/>
                  <w:szCs w:val="15"/>
                </w:rPr>
                <w:t>SYSTEME DE CHOSE</w:t>
              </w:r>
            </w:hyperlink>
          </w:p>
          <w:p>
            <w:pPr>
              <w:pStyle w:val="Corpsdetexte2"/>
              <w:rPr>
                <w:sz w:val="15"/>
                <w:szCs w:val="15"/>
              </w:rPr>
            </w:pPr>
            <w:hyperlink w:anchor="gd">
              <w:r>
                <w:rPr>
                  <w:rStyle w:val="InternetLink"/>
                  <w:sz w:val="15"/>
                  <w:szCs w:val="15"/>
                </w:rPr>
                <w:t>TELEVISION</w:t>
              </w:r>
            </w:hyperlink>
          </w:p>
          <w:p>
            <w:pPr>
              <w:pStyle w:val="Corpsdetexte2"/>
              <w:rPr>
                <w:sz w:val="15"/>
                <w:szCs w:val="15"/>
              </w:rPr>
            </w:pPr>
            <w:hyperlink w:anchor="ge">
              <w:r>
                <w:rPr>
                  <w:rStyle w:val="InternetLink"/>
                  <w:sz w:val="15"/>
                  <w:szCs w:val="15"/>
                </w:rPr>
                <w:t>TEMOINS DE JHVH</w:t>
              </w:r>
            </w:hyperlink>
          </w:p>
          <w:p>
            <w:pPr>
              <w:pStyle w:val="Corpsdetexte2"/>
              <w:rPr>
                <w:sz w:val="15"/>
                <w:szCs w:val="15"/>
              </w:rPr>
            </w:pPr>
            <w:hyperlink w:anchor="gf">
              <w:r>
                <w:rPr>
                  <w:rStyle w:val="InternetLink"/>
                  <w:sz w:val="15"/>
                  <w:szCs w:val="15"/>
                </w:rPr>
                <w:t>TEMPS</w:t>
              </w:r>
            </w:hyperlink>
          </w:p>
          <w:p>
            <w:pPr>
              <w:pStyle w:val="Corpsdetexte2"/>
              <w:rPr>
                <w:sz w:val="15"/>
                <w:szCs w:val="15"/>
              </w:rPr>
            </w:pPr>
            <w:hyperlink w:anchor="gg">
              <w:r>
                <w:rPr>
                  <w:rStyle w:val="InternetLink"/>
                  <w:sz w:val="15"/>
                  <w:szCs w:val="15"/>
                </w:rPr>
                <w:t>TRINITE</w:t>
              </w:r>
            </w:hyperlink>
          </w:p>
          <w:p>
            <w:pPr>
              <w:pStyle w:val="Corpsdetexte2"/>
              <w:rPr/>
            </w:pPr>
            <w:hyperlink w:anchor="gh">
              <w:r>
                <w:rPr>
                  <w:rStyle w:val="InternetLink"/>
                  <w:sz w:val="15"/>
                  <w:szCs w:val="15"/>
                </w:rPr>
                <w:t>UNIVERS</w:t>
              </w:r>
            </w:hyperlink>
          </w:p>
          <w:p>
            <w:pPr>
              <w:pStyle w:val="Corpsdetexte2"/>
              <w:rPr>
                <w:sz w:val="15"/>
                <w:szCs w:val="15"/>
              </w:rPr>
            </w:pPr>
            <w:hyperlink w:anchor="gi">
              <w:r>
                <w:rPr>
                  <w:rStyle w:val="InternetLink"/>
                  <w:sz w:val="15"/>
                  <w:szCs w:val="15"/>
                </w:rPr>
                <w:t>VERITE</w:t>
              </w:r>
            </w:hyperlink>
          </w:p>
          <w:p>
            <w:pPr>
              <w:pStyle w:val="Corpsdetexte2"/>
              <w:rPr>
                <w:sz w:val="15"/>
                <w:szCs w:val="15"/>
              </w:rPr>
            </w:pPr>
            <w:hyperlink w:anchor="gj">
              <w:r>
                <w:rPr>
                  <w:rStyle w:val="InternetLink"/>
                  <w:sz w:val="15"/>
                  <w:szCs w:val="15"/>
                </w:rPr>
                <w:t>VIE</w:t>
              </w:r>
            </w:hyperlink>
          </w:p>
          <w:p>
            <w:pPr>
              <w:pStyle w:val="Corpsdetexte2"/>
              <w:rPr>
                <w:sz w:val="15"/>
                <w:szCs w:val="15"/>
              </w:rPr>
            </w:pPr>
            <w:hyperlink w:anchor="gk">
              <w:r>
                <w:rPr>
                  <w:rStyle w:val="InternetLink"/>
                  <w:sz w:val="15"/>
                  <w:szCs w:val="15"/>
                </w:rPr>
                <w:t>VIE ETERNELLE</w:t>
              </w:r>
            </w:hyperlink>
          </w:p>
          <w:p>
            <w:pPr>
              <w:pStyle w:val="Corpsdetexte2"/>
              <w:rPr>
                <w:sz w:val="15"/>
                <w:szCs w:val="15"/>
              </w:rPr>
            </w:pPr>
            <w:hyperlink w:anchor="gl">
              <w:r>
                <w:rPr>
                  <w:rStyle w:val="InternetLink"/>
                  <w:sz w:val="15"/>
                  <w:szCs w:val="15"/>
                </w:rPr>
                <w:t>VIEILLESSE</w:t>
              </w:r>
            </w:hyperlink>
          </w:p>
          <w:p>
            <w:pPr>
              <w:pStyle w:val="Corpsdetexte2"/>
              <w:rPr>
                <w:sz w:val="15"/>
                <w:szCs w:val="15"/>
              </w:rPr>
            </w:pPr>
            <w:hyperlink w:anchor="gm">
              <w:r>
                <w:rPr>
                  <w:rStyle w:val="InternetLink"/>
                  <w:sz w:val="15"/>
                  <w:szCs w:val="15"/>
                </w:rPr>
                <w:t>ZELE</w:t>
              </w:r>
            </w:hyperlink>
          </w:p>
        </w:tc>
      </w:tr>
    </w:tbl>
    <w:p>
      <w:pPr>
        <w:pStyle w:val="Heading1"/>
        <w:rPr>
          <w:sz w:val="22"/>
          <w:szCs w:val="22"/>
        </w:rPr>
      </w:pPr>
      <w:hyperlink w:anchor="a">
        <w:bookmarkStart w:id="2" w:name="aa"/>
        <w:bookmarkEnd w:id="2"/>
        <w:r>
          <w:rPr>
            <w:rStyle w:val="InternetLink"/>
            <w:sz w:val="22"/>
            <w:szCs w:val="22"/>
          </w:rPr>
          <w:t>ABANDONNER</w:t>
        </w:r>
      </w:hyperlink>
    </w:p>
    <w:p>
      <w:pPr>
        <w:pStyle w:val="TextBody"/>
        <w:rPr>
          <w:sz w:val="22"/>
          <w:szCs w:val="22"/>
        </w:rPr>
      </w:pPr>
      <w:bookmarkStart w:id="3" w:name="aa"/>
      <w:bookmarkEnd w:id="3"/>
      <w:r>
        <w:rPr>
          <w:sz w:val="22"/>
          <w:szCs w:val="22"/>
        </w:rPr>
        <w:t xml:space="preserve">Voir g99 8/10 21  Caféier et missionnaire. </w:t>
      </w:r>
    </w:p>
    <w:p>
      <w:pPr>
        <w:pStyle w:val="Heading1"/>
        <w:rPr/>
      </w:pPr>
      <w:hyperlink w:anchor="a">
        <w:bookmarkStart w:id="4" w:name="ab"/>
        <w:bookmarkEnd w:id="4"/>
        <w:r>
          <w:rPr>
            <w:rStyle w:val="InternetLink"/>
            <w:sz w:val="22"/>
            <w:szCs w:val="22"/>
          </w:rPr>
          <w:t>ACCROISSEMENT</w:t>
        </w:r>
      </w:hyperlink>
      <w:r>
        <w:rPr>
          <w:sz w:val="22"/>
          <w:szCs w:val="22"/>
        </w:rPr>
        <w:t xml:space="preserve"> </w:t>
      </w:r>
    </w:p>
    <w:p>
      <w:pPr>
        <w:pStyle w:val="TextBody"/>
        <w:jc w:val="both"/>
        <w:rPr>
          <w:sz w:val="22"/>
          <w:szCs w:val="22"/>
        </w:rPr>
      </w:pPr>
      <w:bookmarkStart w:id="5" w:name="ab"/>
      <w:bookmarkEnd w:id="5"/>
      <w:r>
        <w:rPr>
          <w:sz w:val="22"/>
          <w:szCs w:val="22"/>
        </w:rPr>
        <w:t>Un enfant sain a tôt fait d’être à l’étroit dans ses vêtements, ce qui oblige ses pa</w:t>
        <w:softHyphen/>
        <w:t>rents à se préoccuper de l’habiller dans une plus grande taille. Pareillement, à mesure que le nombre des pro</w:t>
        <w:softHyphen/>
        <w:t>clamateurs augmente dans un pays, les personnes qui en ont la responsabilité se met</w:t>
        <w:softHyphen/>
        <w:t>tent en quête de plus grandes installations pour faire face à la demande de prédica</w:t>
        <w:softHyphen/>
        <w:t>teurs toujours plus nombreux. (yb91  25)</w:t>
      </w:r>
    </w:p>
    <w:p>
      <w:pPr>
        <w:pStyle w:val="Heading1"/>
        <w:rPr>
          <w:sz w:val="22"/>
          <w:szCs w:val="22"/>
        </w:rPr>
      </w:pPr>
      <w:hyperlink w:anchor="a">
        <w:bookmarkStart w:id="6" w:name="ac"/>
        <w:bookmarkEnd w:id="6"/>
        <w:r>
          <w:rPr>
            <w:rStyle w:val="InternetLink"/>
            <w:sz w:val="22"/>
            <w:szCs w:val="22"/>
          </w:rPr>
          <w:t>AVERTISSEMENT</w:t>
        </w:r>
      </w:hyperlink>
    </w:p>
    <w:p>
      <w:pPr>
        <w:pStyle w:val="TextBody"/>
        <w:jc w:val="both"/>
        <w:rPr>
          <w:sz w:val="22"/>
          <w:szCs w:val="22"/>
        </w:rPr>
      </w:pPr>
      <w:bookmarkStart w:id="7" w:name="ac"/>
      <w:bookmarkEnd w:id="7"/>
      <w:r>
        <w:rPr>
          <w:sz w:val="22"/>
          <w:szCs w:val="22"/>
        </w:rPr>
        <w:t>Dans le parc national de Banff se trouve un site bien connu appelé Johnston Canyon. Il s’agit d’un agréable sentier de randonnée qui, en une heure de marche, amène les visiteurs aux chutes d’Upper. Des panneaux de signalisation et des barrières ont été posés pour inciter les gens à ne pas s’écarter du chemin. Un jour, faisant fi des panneaux, une femme a franchi la barrière et a descendu l’escarpement pour se laver les pieds dans l’eau. Une autre femme qui montait le chemin a trouvé l’idée bonne et a fait de même. Après avoir pris son bain de pieds, elle s’est relevée; à ce moment-là, son pied a glissé sur la roche lisse et elle est tombée dans les eaux tumultueuses. La première femme lui a tendu la main, qu’elle a touchée mais n’a pu saisir. Le courant l’a entraînée vers les chutes, et elle a été tuée. Le plus triste dans cette histoire, c’est qu’elle s’était mariée trois jours auparavant et se trouvait en voyage de noces. Quel gâchis! Si seulement elle avait tenu compte des avertissements et de la barrière! (g89 22/6 7-8)</w:t>
      </w:r>
    </w:p>
    <w:p>
      <w:pPr>
        <w:pStyle w:val="Heading1"/>
        <w:rPr>
          <w:sz w:val="22"/>
          <w:szCs w:val="22"/>
        </w:rPr>
      </w:pPr>
      <w:hyperlink w:anchor="a">
        <w:bookmarkStart w:id="8" w:name="ad"/>
        <w:bookmarkEnd w:id="8"/>
        <w:r>
          <w:rPr>
            <w:rStyle w:val="InternetLink"/>
            <w:sz w:val="22"/>
            <w:szCs w:val="22"/>
          </w:rPr>
          <w:t>AIDER</w:t>
        </w:r>
      </w:hyperlink>
    </w:p>
    <w:p>
      <w:pPr>
        <w:pStyle w:val="TextBody"/>
        <w:jc w:val="both"/>
        <w:rPr>
          <w:sz w:val="22"/>
          <w:szCs w:val="22"/>
        </w:rPr>
      </w:pPr>
      <w:bookmarkStart w:id="9" w:name="ad"/>
      <w:bookmarkEnd w:id="9"/>
      <w:r>
        <w:rPr>
          <w:sz w:val="22"/>
          <w:szCs w:val="22"/>
        </w:rPr>
        <w:t>Quand il naît, un bébé a besoin d’être bien entouré, beaucoup plus qu’un adulte. Eh bien, pour les nouveaux c’est la même chose, si ils sont spirituelle</w:t>
        <w:softHyphen/>
        <w:t xml:space="preserve">ment malades, ils ont besoin de beaucoup plus d’attention. </w:t>
      </w:r>
    </w:p>
    <w:p>
      <w:pPr>
        <w:pStyle w:val="TextBody"/>
        <w:jc w:val="both"/>
        <w:rPr>
          <w:sz w:val="22"/>
          <w:szCs w:val="22"/>
        </w:rPr>
      </w:pPr>
      <w:r>
        <w:rPr>
          <w:sz w:val="22"/>
          <w:szCs w:val="22"/>
        </w:rPr>
        <w:t xml:space="preserve">Donner un poisson à quelqu’un c’est bien, l’apprendre à pêcher, c’est mieux. </w:t>
      </w:r>
    </w:p>
    <w:p>
      <w:pPr>
        <w:pStyle w:val="TextBody"/>
        <w:jc w:val="both"/>
        <w:rPr>
          <w:sz w:val="22"/>
          <w:szCs w:val="22"/>
        </w:rPr>
      </w:pPr>
      <w:r>
        <w:rPr>
          <w:sz w:val="22"/>
          <w:szCs w:val="22"/>
        </w:rPr>
        <w:t>Nous ne prêtons pas constamment une attention particulière a une petite partie de notre corps, mais par exemple un marteau tombe sur notre petit doigt de pied et casse l’ongle, et bien notre cerveau lui n’oubliera pas ce qui s’est passé ! C’est la même chose quand à l’aide à apporter au plus petit d’entre nous. Par exemple les nouveaux, les jeunes, etc...</w:t>
      </w:r>
    </w:p>
    <w:p>
      <w:pPr>
        <w:pStyle w:val="Heading1"/>
        <w:rPr>
          <w:sz w:val="22"/>
          <w:szCs w:val="22"/>
        </w:rPr>
      </w:pPr>
      <w:hyperlink w:anchor="a">
        <w:bookmarkStart w:id="10" w:name="ae"/>
        <w:bookmarkEnd w:id="10"/>
        <w:r>
          <w:rPr>
            <w:rStyle w:val="InternetLink"/>
            <w:sz w:val="22"/>
            <w:szCs w:val="22"/>
          </w:rPr>
          <w:t>AMBITION</w:t>
        </w:r>
      </w:hyperlink>
    </w:p>
    <w:p>
      <w:pPr>
        <w:pStyle w:val="Normal"/>
        <w:rPr/>
      </w:pPr>
      <w:bookmarkStart w:id="11" w:name="ae"/>
      <w:bookmarkEnd w:id="11"/>
      <w:r>
        <w:rPr/>
        <w:t>Les échasses peuvent nous faire monter plus haut mais ne nous grandissent pas.</w:t>
      </w:r>
    </w:p>
    <w:p>
      <w:pPr>
        <w:pStyle w:val="Heading1"/>
        <w:rPr>
          <w:sz w:val="22"/>
          <w:szCs w:val="22"/>
        </w:rPr>
      </w:pPr>
      <w:hyperlink w:anchor="a">
        <w:bookmarkStart w:id="12" w:name="af"/>
        <w:bookmarkEnd w:id="12"/>
        <w:r>
          <w:rPr>
            <w:rStyle w:val="InternetLink"/>
            <w:sz w:val="22"/>
            <w:szCs w:val="22"/>
          </w:rPr>
          <w:t>AME</w:t>
        </w:r>
      </w:hyperlink>
    </w:p>
    <w:p>
      <w:pPr>
        <w:pStyle w:val="TextBody"/>
        <w:jc w:val="both"/>
        <w:rPr>
          <w:sz w:val="22"/>
          <w:szCs w:val="22"/>
        </w:rPr>
      </w:pPr>
      <w:bookmarkStart w:id="13" w:name="af"/>
      <w:bookmarkEnd w:id="13"/>
      <w:r>
        <w:rPr>
          <w:sz w:val="22"/>
          <w:szCs w:val="22"/>
        </w:rPr>
        <w:t>Si Adam était composé de deux parties dis</w:t>
        <w:softHyphen/>
        <w:t>tinctes – le corps et l’âme – laquelle des deux par</w:t>
        <w:softHyphen/>
        <w:t>ties a désobéi à l’ordre divin : le corps ou l’âme ? Si c’était l’âme, pourquoi l’organisme physique en a-t-il subi les conséquences : le châtiment ? En revanche si c’était le corps qui a péché, pourquoi dit-on qu’il faut sauver l’âme de l’homme ? (Genèse 3 :19 - g67 8/7 6)</w:t>
      </w:r>
    </w:p>
    <w:p>
      <w:pPr>
        <w:pStyle w:val="TextBody"/>
        <w:jc w:val="both"/>
        <w:rPr>
          <w:sz w:val="22"/>
          <w:szCs w:val="22"/>
        </w:rPr>
      </w:pPr>
      <w:r>
        <w:rPr>
          <w:sz w:val="22"/>
          <w:szCs w:val="22"/>
        </w:rPr>
        <w:t>Un certain ecclésiastique méthodiste a dé</w:t>
        <w:softHyphen/>
        <w:t>fini l’âme comme étant "sans intérieur ni exté</w:t>
        <w:softHyphen/>
        <w:t>rieur, incor</w:t>
        <w:softHyphen/>
        <w:t>porelle, informe et simple. Une co</w:t>
        <w:softHyphen/>
        <w:t>quille de noix pour</w:t>
        <w:softHyphen/>
        <w:t>rait en contenir des millions." Un éminent étudiant de la bible qualifia cette dé</w:t>
        <w:softHyphen/>
        <w:t>finition d’absurde, décla</w:t>
        <w:softHyphen/>
        <w:t>rant : “ En réalité cet ecclésiastique a donné une ex</w:t>
        <w:softHyphen/>
        <w:t>cellente définition de rien ; tout le monde conviendra qu’une toute petite coquille de noix comporte plus de place qu’il n’en faut pour contenir des centaines de millions de riens. ” (g56 22/4 9)</w:t>
      </w:r>
    </w:p>
    <w:p>
      <w:pPr>
        <w:pStyle w:val="TextBody"/>
        <w:jc w:val="both"/>
        <w:rPr>
          <w:sz w:val="22"/>
          <w:szCs w:val="22"/>
        </w:rPr>
      </w:pPr>
      <w:r>
        <w:rPr>
          <w:sz w:val="22"/>
          <w:szCs w:val="22"/>
        </w:rPr>
        <w:t>Une âme vivante ressemble à une bougie al</w:t>
        <w:softHyphen/>
        <w:t>lumée. Aussi longtemps que celle-ci reste allumée, elle peut servir à en allumer d’autres tout comme l’homme, pendant qu’il vit, est capable de se re</w:t>
        <w:softHyphen/>
        <w:t>produire. Lorsque la flamme s’éteint, bien que la bou</w:t>
        <w:softHyphen/>
        <w:t>gie et l’oxygène demeurent, il n’y a plus de lumière. Il en va de même de l’homme, lorsqu’il meurt, bien que l’organisme et l’oxygène demeurent, en tant que créa</w:t>
        <w:softHyphen/>
        <w:t>ture vivante, l’homme n’existe plus. (g56  8/11 6)</w:t>
      </w:r>
    </w:p>
    <w:p>
      <w:pPr>
        <w:pStyle w:val="TextBody"/>
        <w:jc w:val="both"/>
        <w:rPr>
          <w:sz w:val="22"/>
          <w:szCs w:val="22"/>
        </w:rPr>
      </w:pPr>
      <w:r>
        <w:rPr>
          <w:sz w:val="22"/>
          <w:szCs w:val="22"/>
        </w:rPr>
        <w:t>Quand vous privez d’oxygène la flamme d’une bougie, où va la flamme ? Il y a un moment, le processus de la combustion unissait la matière de la bougie à l’oxygène, et la flamme se produisait. Où est la flamme maintenant ? La réponse est nulle part. Il faut la matière combustible et l’oxygène pour produire la flamme ; séparez-les et la flamme n’est plus. Il faut le corps et le souffle de vie pour former l’âme ; séparez-les et l’âme cesse d’exister. (w58 1/3 78)</w:t>
      </w:r>
    </w:p>
    <w:p>
      <w:pPr>
        <w:pStyle w:val="TextBody"/>
        <w:jc w:val="both"/>
        <w:rPr>
          <w:sz w:val="22"/>
          <w:szCs w:val="22"/>
        </w:rPr>
      </w:pPr>
      <w:r>
        <w:rPr>
          <w:sz w:val="22"/>
          <w:szCs w:val="22"/>
        </w:rPr>
        <w:t>Lorsque Dieu forma l’homme de la poussière du sol, la simple forme ou corps sans vie n’était pas une âme, pas plus que la respiration ou esprit de vie que Dieu souffla dans cette forme inani</w:t>
        <w:softHyphen/>
        <w:t>mée. Pour créer une âme vivante, Dieu a dû réunir ces deux choses. L’exemple suivant nous le fait com</w:t>
        <w:softHyphen/>
        <w:t>prendre : le bleu n’est pas le vert et le jaune ne l’est pas non plus, et pourtant, on ne peut faire du vert sans bleu et sans jaune. Il en va de même de l’âme. Le corps n’est pas l’âme ; la respiration de vie non plus, mais les deux en</w:t>
        <w:softHyphen/>
        <w:t>semble consti</w:t>
        <w:softHyphen/>
        <w:t>tuent une âme vivante. (g61  22/8 12)</w:t>
      </w:r>
    </w:p>
    <w:p>
      <w:pPr>
        <w:pStyle w:val="Heading1"/>
        <w:rPr>
          <w:sz w:val="22"/>
          <w:szCs w:val="22"/>
        </w:rPr>
      </w:pPr>
      <w:hyperlink w:anchor="a">
        <w:bookmarkStart w:id="14" w:name="ag"/>
        <w:bookmarkEnd w:id="14"/>
        <w:r>
          <w:rPr>
            <w:rStyle w:val="InternetLink"/>
            <w:sz w:val="22"/>
            <w:szCs w:val="22"/>
          </w:rPr>
          <w:t>AMITIE</w:t>
        </w:r>
      </w:hyperlink>
    </w:p>
    <w:p>
      <w:pPr>
        <w:pStyle w:val="TextBody"/>
        <w:jc w:val="both"/>
        <w:rPr>
          <w:sz w:val="22"/>
          <w:szCs w:val="22"/>
        </w:rPr>
      </w:pPr>
      <w:bookmarkStart w:id="15" w:name="ag"/>
      <w:bookmarkEnd w:id="15"/>
      <w:r>
        <w:rPr>
          <w:sz w:val="22"/>
          <w:szCs w:val="22"/>
        </w:rPr>
        <w:t>La fausse amitié est comme le lierre qui dé</w:t>
        <w:softHyphen/>
        <w:t>tériore et abîme le mur qu’il recouvre. (BI 2/59  36)</w:t>
      </w:r>
    </w:p>
    <w:p>
      <w:pPr>
        <w:pStyle w:val="TextBody"/>
        <w:jc w:val="both"/>
        <w:rPr>
          <w:sz w:val="22"/>
          <w:szCs w:val="22"/>
        </w:rPr>
      </w:pPr>
      <w:r>
        <w:rPr>
          <w:sz w:val="22"/>
          <w:szCs w:val="22"/>
        </w:rPr>
        <w:t>Chercheriez-vous à côtoyer quelqu’un qui se</w:t>
        <w:softHyphen/>
        <w:t>rait porteur d’une grave maladie, extrêmement conta</w:t>
        <w:softHyphen/>
        <w:t>gieuse de surcroît ? Pourtant, à quel point êtes-vous proche des élèves de votre école qui usent sans rete</w:t>
        <w:softHyphen/>
        <w:t>nue d’un langage grossier ? (g89 8/9  22)</w:t>
      </w:r>
    </w:p>
    <w:p>
      <w:pPr>
        <w:pStyle w:val="TextBody"/>
        <w:jc w:val="both"/>
        <w:rPr>
          <w:sz w:val="22"/>
          <w:szCs w:val="22"/>
        </w:rPr>
      </w:pPr>
      <w:r>
        <w:rPr>
          <w:sz w:val="22"/>
          <w:szCs w:val="22"/>
        </w:rPr>
        <w:t>Ralph waldo EMERSON disait avec raison : “ Le seul moyen d’avoir un ami est d’en être un. ” La perte d’un ami est une perte grave, c’est comme la perte de l’ombre dispensée par un arbre protec</w:t>
        <w:softHyphen/>
        <w:t>teur. (g59 8/3 3)</w:t>
      </w:r>
    </w:p>
    <w:p>
      <w:pPr>
        <w:pStyle w:val="TextBody"/>
        <w:jc w:val="both"/>
        <w:rPr>
          <w:sz w:val="22"/>
          <w:szCs w:val="22"/>
        </w:rPr>
      </w:pPr>
      <w:r>
        <w:rPr>
          <w:sz w:val="22"/>
          <w:szCs w:val="22"/>
        </w:rPr>
        <w:t>Il nous faut rechercher l’environnement fa</w:t>
        <w:softHyphen/>
        <w:t>vorable à la vie ; il est évident qu’un environne</w:t>
        <w:softHyphen/>
        <w:t>ment contaminé, l’air l’eau et la terre pollués, des sources de nourriture inadéquates ou souil</w:t>
        <w:softHyphen/>
        <w:t>lées, des villes surpeuplées et sales, où pullu</w:t>
        <w:softHyphen/>
        <w:t>lent les mi</w:t>
        <w:softHyphen/>
        <w:t>crobes, abrègent la vie : tout le monde l’admet ; et pourtant peu de gens réfléchissent as</w:t>
        <w:softHyphen/>
        <w:t>sez profondément pour se rendre compte qu’il en va de même pour l’environnement spirituel ; il nous faut fréquenter des personnes dont les conversa</w:t>
        <w:softHyphen/>
        <w:t>tions édifiantes augmentent la foi, encouragent au bien et fortifient la détermi</w:t>
        <w:softHyphen/>
        <w:t>nation d’adhérer aux principes justes ; ce sera une am</w:t>
        <w:softHyphen/>
        <w:t>biance vivifiante telle une bouffée d’air frais quand on sort d’un lieu insalubre.     (g71 8/4  24)</w:t>
      </w:r>
    </w:p>
    <w:p>
      <w:pPr>
        <w:pStyle w:val="TextBody"/>
        <w:jc w:val="both"/>
        <w:rPr>
          <w:sz w:val="22"/>
          <w:szCs w:val="22"/>
        </w:rPr>
      </w:pPr>
      <w:r>
        <w:rPr>
          <w:sz w:val="22"/>
          <w:szCs w:val="22"/>
        </w:rPr>
        <w:t>Regarder les roses pas seulement les épines. (g86 22/10  )</w:t>
      </w:r>
    </w:p>
    <w:p>
      <w:pPr>
        <w:pStyle w:val="TextBody"/>
        <w:jc w:val="both"/>
        <w:rPr>
          <w:sz w:val="22"/>
          <w:szCs w:val="22"/>
        </w:rPr>
      </w:pPr>
      <w:r>
        <w:rPr>
          <w:sz w:val="22"/>
          <w:szCs w:val="22"/>
        </w:rPr>
        <w:t>L’amitié avec Jéhovah doit être bien particu</w:t>
        <w:softHyphen/>
        <w:t>lière. (Voir Psaumes 34 :8) Goutter, signifie toucher avec sa langue; ce n’est pas intéressant si on nous décrit le goût cela est même très difficile, c’est pour cela qu’il faut faire son expérience personnelle.</w:t>
      </w:r>
    </w:p>
    <w:p>
      <w:pPr>
        <w:pStyle w:val="TextBody"/>
        <w:jc w:val="both"/>
        <w:rPr>
          <w:sz w:val="22"/>
          <w:szCs w:val="22"/>
        </w:rPr>
      </w:pPr>
      <w:r>
        <w:rPr>
          <w:sz w:val="22"/>
          <w:szCs w:val="22"/>
        </w:rPr>
        <w:t>Prenons l’exemple de deux hommes en train de dîner. L’un fait une tache accidentellement de sauce sur sa cravate, alors que l’autre trempe délibérément la cravate dans la sauce. Auquel de ces deux hommes ressemblons nous? Les choses par lesquelles nous nous laissons influencer et nos actes réfléchis, révèlent ce que nous voulons: être amis du monde ou ami de Dieu. (hp 187)</w:t>
      </w:r>
    </w:p>
    <w:p>
      <w:pPr>
        <w:pStyle w:val="TextBody"/>
        <w:jc w:val="both"/>
        <w:rPr>
          <w:sz w:val="22"/>
          <w:szCs w:val="22"/>
        </w:rPr>
      </w:pPr>
      <w:r>
        <w:rPr>
          <w:sz w:val="22"/>
          <w:szCs w:val="22"/>
        </w:rPr>
        <w:t>Des amis sincères ne sont-ils pas plus pré</w:t>
        <w:softHyphen/>
        <w:t>cieux que les biens matériels ? Il est vrai que lorsque quelqu’un dispose de certains biens, il semble jouir d’un grand prestige et nombreux sont ceux qui tels des mouches sur un morceau de nourriture, s’agglutinent sur lui pour en profiter ; mais quand la nourriture disparaît, les mouches s’en vont. (BI   /  /74  )</w:t>
      </w:r>
    </w:p>
    <w:p>
      <w:pPr>
        <w:pStyle w:val="TextBody"/>
        <w:jc w:val="both"/>
        <w:rPr>
          <w:sz w:val="22"/>
          <w:szCs w:val="22"/>
        </w:rPr>
      </w:pPr>
      <w:r>
        <w:rPr>
          <w:sz w:val="22"/>
          <w:szCs w:val="22"/>
        </w:rPr>
        <w:t>Le maire du village de Lano en Corse raconta : "Un grand-père était hospitalisé à Marseille et fai</w:t>
        <w:softHyphen/>
        <w:t>sait chambre commune avec un charcutier aisé de Mar</w:t>
        <w:softHyphen/>
        <w:t>seille. Jour après jour le grand-père recevait visites sur visites. Alors que le charcutier non. Mais comment faites vous mon brave homme pour avoir autant d’amis ? Eh bien, la différence entre vous et moi c’est que vous aviez beaucoup de cochons alors que je n’en avais qu’un, que vous les vendiez alors que moi, je le par</w:t>
        <w:softHyphen/>
        <w:t>tageais avec les amis."</w:t>
      </w:r>
    </w:p>
    <w:p>
      <w:pPr>
        <w:pStyle w:val="TextBody"/>
        <w:jc w:val="both"/>
        <w:rPr>
          <w:sz w:val="22"/>
          <w:szCs w:val="22"/>
        </w:rPr>
      </w:pPr>
      <w:r>
        <w:rPr>
          <w:sz w:val="22"/>
          <w:szCs w:val="22"/>
        </w:rPr>
        <w:t xml:space="preserve">Les vrais amis apportent de l’aide, les autres s’apitoient. </w:t>
      </w:r>
    </w:p>
    <w:p>
      <w:pPr>
        <w:pStyle w:val="Heading1"/>
        <w:rPr>
          <w:sz w:val="22"/>
          <w:szCs w:val="22"/>
        </w:rPr>
      </w:pPr>
      <w:hyperlink w:anchor="a">
        <w:bookmarkStart w:id="16" w:name="ah"/>
        <w:bookmarkEnd w:id="16"/>
        <w:r>
          <w:rPr>
            <w:rStyle w:val="InternetLink"/>
            <w:sz w:val="22"/>
            <w:szCs w:val="22"/>
          </w:rPr>
          <w:t>AMOUR</w:t>
        </w:r>
      </w:hyperlink>
    </w:p>
    <w:p>
      <w:pPr>
        <w:pStyle w:val="TextBody"/>
        <w:jc w:val="both"/>
        <w:rPr>
          <w:sz w:val="22"/>
          <w:szCs w:val="22"/>
        </w:rPr>
      </w:pPr>
      <w:bookmarkStart w:id="17" w:name="ah"/>
      <w:bookmarkEnd w:id="17"/>
      <w:r>
        <w:rPr>
          <w:sz w:val="22"/>
          <w:szCs w:val="22"/>
        </w:rPr>
        <w:t>La balane est un petit coquillage qui ne fait pas beaucoup parler de lui. Pourtant, elle a cela de particulier qu’elle sait se fixer solidement aux objets sur lesquels elle élit domicile. Son secret réside dans la glu qu’elle fabrique. Elle est si puissante qu’une couche d’à peine huit millièmes de millimètre présente une force d’adhésion de près de cinq cents kilogrammes au centimètre carré! Quiconque a essayé de desceller une balane de son support pourra témoigner du pouvoir de cette substance étonnante.</w:t>
      </w:r>
    </w:p>
    <w:p>
      <w:pPr>
        <w:pStyle w:val="TextBody"/>
        <w:jc w:val="both"/>
        <w:rPr/>
      </w:pPr>
      <w:r>
        <w:rPr>
          <w:sz w:val="22"/>
          <w:szCs w:val="22"/>
        </w:rPr>
        <w:t>Cette particularité illustre un fait bien connu des chrétiens. En effet, l’organisation terrestre de Jéhovah est composée de gens de toutes nations, de toutes langues, de toutes races et de toutes classes sociales. Néanmoins, elle est remarquablement soudée. Quel est son secret? Il s’agit aussi d’un lien unificateur, d’un ciment plus puissant encore que la colle sécrétée par l’humble balane. L’apôtre Paul nous en a révélé la nature lorsqu’il a écrit: "Revêtez-vous de l’</w:t>
      </w:r>
      <w:r>
        <w:rPr>
          <w:i/>
          <w:sz w:val="22"/>
          <w:szCs w:val="22"/>
        </w:rPr>
        <w:t>amour,</w:t>
      </w:r>
      <w:r>
        <w:rPr>
          <w:sz w:val="22"/>
          <w:szCs w:val="22"/>
        </w:rPr>
        <w:t xml:space="preserve"> car c’est un parfait lien d’union." — Colossiens 3:14.</w:t>
      </w:r>
    </w:p>
    <w:p>
      <w:pPr>
        <w:pStyle w:val="TextBody"/>
        <w:jc w:val="both"/>
        <w:rPr>
          <w:sz w:val="22"/>
          <w:szCs w:val="22"/>
        </w:rPr>
      </w:pPr>
      <w:r>
        <w:rPr>
          <w:sz w:val="22"/>
          <w:szCs w:val="22"/>
        </w:rPr>
        <w:t>Certes, tout ce que l’on appelle amour n’est pas nécessairement facteur d’union. Bien des guerres ont été menées au nom de "l'amour pour la patrie". Par ailleurs, un amour égoïste peut conduire à la jalousie. Quant à "l'amour de l’argent", il est "la racine de toutes sortes de choses mauvaises". (I Timothée 6:10.) Enfin, si nous vivons des temps décisifs et durs, c’est entre autres choses parce que beaucoup de gens sont “amis d’eux-mêmes”. — 2 Timothée 3:1, 2. (w85 15/6 28)</w:t>
      </w:r>
    </w:p>
    <w:p>
      <w:pPr>
        <w:pStyle w:val="TextBody"/>
        <w:jc w:val="both"/>
        <w:rPr>
          <w:sz w:val="22"/>
          <w:szCs w:val="22"/>
        </w:rPr>
      </w:pPr>
      <w:r>
        <w:rPr>
          <w:sz w:val="22"/>
          <w:szCs w:val="22"/>
        </w:rPr>
        <w:t>On raconte qu’un jour un jeune homme déclaré à la jeune femme qu’il courtisait : "Je vous aime tant que je suis prêt à mourir pour vous." Elle sourit et lui demanda : "Chéri, où étiez-vous mercredi soir ? J’ai bien regretté votre absence." Il répondit d’un air embarrassé : "Eh bien ! vous savez ; il pleuvait très fort." Il était prêt à mourir pour elle, mais n’était pas disposé à braver la pluie pour passer une soirée en sa compagnie. Il est évident que son amour n’était pas très profond. Ce jeune homme aimait en paroles, mais celles-ci n’étaient pas appuyées par des actes. 1 Jean 3 :18. (w73 15/3 163)</w:t>
      </w:r>
    </w:p>
    <w:p>
      <w:pPr>
        <w:pStyle w:val="TextBody"/>
        <w:jc w:val="both"/>
        <w:rPr>
          <w:sz w:val="22"/>
          <w:szCs w:val="22"/>
        </w:rPr>
      </w:pPr>
      <w:r>
        <w:rPr>
          <w:sz w:val="22"/>
          <w:szCs w:val="22"/>
        </w:rPr>
        <w:t>Supportant tout l’amour chasse le ressenti</w:t>
        <w:softHyphen/>
        <w:t>ment, comme un toit de qualité protège de la pluie. (w92 15/7 30)</w:t>
      </w:r>
    </w:p>
    <w:p>
      <w:pPr>
        <w:pStyle w:val="TextBody"/>
        <w:jc w:val="both"/>
        <w:rPr>
          <w:sz w:val="22"/>
          <w:szCs w:val="22"/>
        </w:rPr>
      </w:pPr>
      <w:r>
        <w:rPr>
          <w:sz w:val="22"/>
          <w:szCs w:val="22"/>
        </w:rPr>
        <w:t>La femme a été formée à partir d’une des côtes de l’homme. Elle ne fut pas créée à partir d’un des éléments de sa tête, pour être au-dessus de lui (pour le diriger) ni de son pied pour être piétiné par lui. Non, elle a été prise sur un des côté de l’homme pour être son complément, sous son bras pour être pro</w:t>
        <w:softHyphen/>
        <w:t>tégée par lui et prés de son coeur pour être aimée par lui.</w:t>
      </w:r>
    </w:p>
    <w:p>
      <w:pPr>
        <w:pStyle w:val="TextBody"/>
        <w:jc w:val="both"/>
        <w:rPr>
          <w:sz w:val="22"/>
          <w:szCs w:val="22"/>
        </w:rPr>
      </w:pPr>
      <w:r>
        <w:rPr>
          <w:sz w:val="22"/>
          <w:szCs w:val="22"/>
        </w:rPr>
        <w:t>Quelle distance une voiture pourrait par</w:t>
        <w:softHyphen/>
        <w:t>courir sans huile ? Il ne faudrait pas longtemps pour que le frottement des différentes parties échauffent le métal provoquant la rupture de quelques pièces; l’huile est nécessaire pour évi</w:t>
        <w:softHyphen/>
        <w:t>ter le frottement. Dans les relations humaines, il nous faut un tel élément pour éviter les fric</w:t>
        <w:softHyphen/>
        <w:t>tions : l’amour. (BI 6/62  27)</w:t>
      </w:r>
    </w:p>
    <w:p>
      <w:pPr>
        <w:pStyle w:val="TextBody"/>
        <w:jc w:val="both"/>
        <w:rPr>
          <w:sz w:val="22"/>
          <w:szCs w:val="22"/>
        </w:rPr>
      </w:pPr>
      <w:r>
        <w:rPr>
          <w:sz w:val="22"/>
          <w:szCs w:val="22"/>
        </w:rPr>
        <w:t>Supposez qu’à une assemblée quelqu’un ren</w:t>
        <w:softHyphen/>
        <w:t>verse tout son dîner sur votre veste. Je suis sûr que, l’un et l’autre vous allez vous excuser. Maintenant transférons cette situation dans le cercle familiale. Supposez qu’à table le mari ou la femme renverse son dîner sur son conjoint. Qu’elle va être votre réaction en tant que per</w:t>
        <w:softHyphen/>
        <w:t>sonne mûr ? Comment allez vous réagir intérieure</w:t>
        <w:softHyphen/>
        <w:t>ment ? "La personne caché du cœur" que va t-elle penser ou dire ? (I Pierre 3 :4)</w:t>
      </w:r>
    </w:p>
    <w:p>
      <w:pPr>
        <w:pStyle w:val="TextBody"/>
        <w:jc w:val="both"/>
        <w:rPr>
          <w:sz w:val="22"/>
          <w:szCs w:val="22"/>
        </w:rPr>
      </w:pPr>
      <w:r>
        <w:rPr>
          <w:sz w:val="22"/>
          <w:szCs w:val="22"/>
        </w:rPr>
        <w:t>L’amour n’est pas un manteau qui servirait à dissimuler notre personnalité véritable.            (w83 15/3  22)</w:t>
      </w:r>
    </w:p>
    <w:p>
      <w:pPr>
        <w:pStyle w:val="TextBody"/>
        <w:jc w:val="both"/>
        <w:rPr>
          <w:sz w:val="22"/>
          <w:szCs w:val="22"/>
        </w:rPr>
      </w:pPr>
      <w:r>
        <w:rPr>
          <w:sz w:val="22"/>
          <w:szCs w:val="22"/>
        </w:rPr>
        <w:t>"L’amour est éternel". Telle était l’inscription gravée sur l’alliance qu’Abraham Lincoln donna à son épouse. (BI 1/65  2)</w:t>
      </w:r>
    </w:p>
    <w:p>
      <w:pPr>
        <w:pStyle w:val="TextBody"/>
        <w:jc w:val="both"/>
        <w:rPr>
          <w:sz w:val="22"/>
          <w:szCs w:val="22"/>
        </w:rPr>
      </w:pPr>
      <w:r>
        <w:rPr>
          <w:sz w:val="22"/>
          <w:szCs w:val="22"/>
        </w:rPr>
        <w:t>L’amour est comme un joyau inestimable, un diamant taillé à facettes. Cette qualité est belle, quelle que soit la façon dont on l’envisage. Tout comme un brillant aux facettes nombreuses, l’amour comporte beaucoup d’aspects différents, tous bons, dé</w:t>
        <w:softHyphen/>
        <w:t>sirables, émouvants et capables de réchauffer le cœur. Mais on peut d’abord compa</w:t>
        <w:softHyphen/>
        <w:t>rer l’amour à une pierre pré</w:t>
        <w:softHyphen/>
        <w:t>cieuse brute. Les possibilités d’attirer les hommes, de les bénir et de réchauffer leur cœur sont là, mais elles sont à l’état brut. (BI 1/65  14 - voir w91 1/11 30)</w:t>
      </w:r>
    </w:p>
    <w:p>
      <w:pPr>
        <w:pStyle w:val="TextBody"/>
        <w:jc w:val="both"/>
        <w:rPr>
          <w:sz w:val="22"/>
          <w:szCs w:val="22"/>
        </w:rPr>
      </w:pPr>
      <w:r>
        <w:rPr>
          <w:sz w:val="22"/>
          <w:szCs w:val="22"/>
        </w:rPr>
        <w:t>L’amour n’attend pas les circonstances dra</w:t>
        <w:softHyphen/>
        <w:t>matiques pour se manifester. Sous certains as</w:t>
        <w:softHyphen/>
        <w:t>pects, il est comme un vêtement. En effet, qu’est-ce qui main</w:t>
        <w:softHyphen/>
        <w:t>tient assemblées les différentes parties d’un vête</w:t>
        <w:softHyphen/>
        <w:t>ment ? Quelques gros nœuds faits avec une ficelle ou des milliers de petits points cousus avec du fil ? Des milliers de petits points, bien sûr. On peut en dire autant du “ vêtement spiri</w:t>
        <w:softHyphen/>
        <w:t>tuel ”. C’est l’accumulation constante et quoti</w:t>
        <w:softHyphen/>
        <w:t>dienne de quelques paroles et de pe</w:t>
        <w:softHyphen/>
        <w:t>tits gestes qui nous “ revêtent ” et qui révèlent ce que nous sommes. A la différence des vêtements proprement dits, ce “ vêtement ” spirituel ne risque pas de s’user ni de devenir inutile, car selon la bible, il est in</w:t>
        <w:softHyphen/>
        <w:t>corruptible. 1 Pierre 3 :4 (fl 80 par. 30)</w:t>
      </w:r>
    </w:p>
    <w:p>
      <w:pPr>
        <w:pStyle w:val="TextBody"/>
        <w:jc w:val="both"/>
        <w:rPr>
          <w:sz w:val="22"/>
          <w:szCs w:val="22"/>
        </w:rPr>
      </w:pPr>
      <w:r>
        <w:rPr>
          <w:sz w:val="22"/>
          <w:szCs w:val="22"/>
        </w:rPr>
        <w:t>Un chariot est un moyen de transport, mais il ne se déplace pas de lui-même. Pour le faire bouger, il faut qu’un cheval, un bœuf ou toute autre source d’énergie le tire ou le pousse. Sans cette force, c’est un engin inutile. En tant que chrétiens, nous devons être poussé par un attachement empreint d’amour envers Jéhovah, ce qui se manifeste clairement par notre désir de faire sa volonté. Nous pouvons avoir besoin d’être poussés avec amour sur la voie de l’obéissance, mais il ne semble pas raisonnable qu’un ministre chrétien ait toujours besoin d’être poussé ou tiré pour se rendre à chaque réunion biblique ou pour accomplir toutes les formes de son ministère. Nous de</w:t>
        <w:softHyphen/>
        <w:t>vons être stimulés par un désir intérieur, celui de servir notre créateur ; ce désir occupera ainsi toute notre vie. Plu</w:t>
        <w:softHyphen/>
        <w:t>tôt que de nous cabrer lorsqu’il nous faut obéir, nous serons reconnais</w:t>
        <w:softHyphen/>
        <w:t>sants pour la direc</w:t>
        <w:softHyphen/>
        <w:t>tion qui nous est accordée, ce qui nous rapprochera de Jéhovah. (BI 23/70  11)</w:t>
      </w:r>
    </w:p>
    <w:p>
      <w:pPr>
        <w:pStyle w:val="TextBody"/>
        <w:jc w:val="both"/>
        <w:rPr>
          <w:sz w:val="22"/>
          <w:szCs w:val="22"/>
        </w:rPr>
      </w:pPr>
      <w:r>
        <w:rPr>
          <w:sz w:val="22"/>
          <w:szCs w:val="22"/>
        </w:rPr>
        <w:t>"L’amour couvre une multitude de transgres</w:t>
        <w:softHyphen/>
        <w:t>sion" (Proverbes 10 :12). Tout comme un manteau de neige peut recouvrir la ville, et ainsi l’on ne verra plus ses dépotoirs, ses tâches d’huile, sa saleté ; mais si l’on gratte la neige et déterre des saletés fini le beau manteau blanc ! Ou si l’on piétine la neige elle deviendra sale : de même si l’on déterre d’anciennes querelles, ou si l’on piétine l’amour on le détruira..</w:t>
      </w:r>
    </w:p>
    <w:p>
      <w:pPr>
        <w:pStyle w:val="TextBody"/>
        <w:jc w:val="both"/>
        <w:rPr>
          <w:sz w:val="22"/>
          <w:szCs w:val="22"/>
        </w:rPr>
      </w:pPr>
      <w:r>
        <w:rPr>
          <w:sz w:val="22"/>
          <w:szCs w:val="22"/>
        </w:rPr>
        <w:t>Tel un muscle, l’amour se fortifie quand on l’exerce et, comme la foi, sans les œuvres il est mort. (fl 77 § 23)</w:t>
      </w:r>
    </w:p>
    <w:p>
      <w:pPr>
        <w:pStyle w:val="TextBody"/>
        <w:jc w:val="both"/>
        <w:rPr>
          <w:sz w:val="22"/>
          <w:szCs w:val="22"/>
        </w:rPr>
      </w:pPr>
      <w:r>
        <w:rPr>
          <w:sz w:val="22"/>
          <w:szCs w:val="22"/>
        </w:rPr>
        <w:t>Il ne faut pas regarder l’apparence, par exemple une mère qui a deux enfants, un ingénieur et un plombier, elle les aimes de la même manière.</w:t>
      </w:r>
    </w:p>
    <w:p>
      <w:pPr>
        <w:pStyle w:val="Heading1"/>
        <w:rPr>
          <w:sz w:val="22"/>
          <w:szCs w:val="22"/>
        </w:rPr>
      </w:pPr>
      <w:hyperlink w:anchor="a">
        <w:bookmarkStart w:id="18" w:name="ai"/>
        <w:bookmarkEnd w:id="18"/>
        <w:r>
          <w:rPr>
            <w:rStyle w:val="InternetLink"/>
            <w:sz w:val="22"/>
            <w:szCs w:val="22"/>
          </w:rPr>
          <w:t>ANCIENS</w:t>
        </w:r>
      </w:hyperlink>
    </w:p>
    <w:p>
      <w:pPr>
        <w:pStyle w:val="TextBody"/>
        <w:jc w:val="both"/>
        <w:rPr>
          <w:sz w:val="22"/>
          <w:szCs w:val="22"/>
        </w:rPr>
      </w:pPr>
      <w:bookmarkStart w:id="19" w:name="ai"/>
      <w:bookmarkEnd w:id="19"/>
      <w:r>
        <w:rPr>
          <w:sz w:val="22"/>
          <w:szCs w:val="22"/>
        </w:rPr>
        <w:t>Dans une bataille, l’officier n’envoie pas les soldats au fort des combats sans prendre des risques aussi, il ne va pas rester au chaud tranquil</w:t>
        <w:softHyphen/>
        <w:t>lement assis ; de même, les anciens ne devraient pas envoyer les proclamateurs de porte en porte et lui se contenter de faire des nouvelles visites ou des études le dimanche au rendez-vous de service.</w:t>
      </w:r>
    </w:p>
    <w:p>
      <w:pPr>
        <w:pStyle w:val="TextBody"/>
        <w:jc w:val="both"/>
        <w:rPr>
          <w:sz w:val="22"/>
          <w:szCs w:val="22"/>
        </w:rPr>
      </w:pPr>
      <w:r>
        <w:rPr>
          <w:sz w:val="22"/>
          <w:szCs w:val="22"/>
        </w:rPr>
        <w:t>Les anciens font office d’équipe de secours pour délivrer des imprudents pris dans le courant de fond, qu’est le matérialisme. (BI 2/59  34)</w:t>
      </w:r>
    </w:p>
    <w:p>
      <w:pPr>
        <w:pStyle w:val="TextBody"/>
        <w:jc w:val="both"/>
        <w:rPr>
          <w:sz w:val="22"/>
          <w:szCs w:val="22"/>
        </w:rPr>
      </w:pPr>
      <w:r>
        <w:rPr>
          <w:sz w:val="22"/>
          <w:szCs w:val="22"/>
        </w:rPr>
        <w:t>Il est des frères qui n’aiment pas prendre des responsabilités, peut-être celle d’être servi</w:t>
        <w:softHyphen/>
        <w:t>teur. Il semble qu’ils se dérobent à la charge. C’est à peu près comme s’il s’agît de bâter un chameau. Dès que la bête s’aperçoit qu’on re</w:t>
        <w:softHyphen/>
        <w:t>quiert ses services, elle se met à geindre. Même après avoir été scellée, elle re</w:t>
        <w:softHyphen/>
        <w:t>fuse de se lever. Aux cris du conducteur elle répond par une plainte plus forte. A la fin son maître, exas</w:t>
        <w:softHyphen/>
        <w:t>péré, lui donne une volée de coups et le chameau se dresse sur ses pattes avec un cri effroyable. Il bave, crache et avance avec l’air de regretter chacun de ses pas. Vos réactions sont-elles de cette nature lorsqu’on vous demande d’endosser des responsabi</w:t>
        <w:softHyphen/>
        <w:t>lités dans le service ? (BI 7/57  34)</w:t>
      </w:r>
    </w:p>
    <w:p>
      <w:pPr>
        <w:pStyle w:val="TextBody"/>
        <w:jc w:val="both"/>
        <w:rPr>
          <w:sz w:val="22"/>
          <w:szCs w:val="22"/>
        </w:rPr>
      </w:pPr>
      <w:r>
        <w:rPr>
          <w:sz w:val="22"/>
          <w:szCs w:val="22"/>
        </w:rPr>
        <w:t>Les brebis ne savent pas combien d’heures il faut consacrer à la tâche de les paître. Elles ne savent pas le soin constant et la vigilance qui sont re</w:t>
        <w:softHyphen/>
        <w:t>quises du fidèle surveillant qui veille sur elles comme les parents veillent sur leurs petits enfants. Des parents plein d’amour ne disent pas continuelle</w:t>
        <w:softHyphen/>
        <w:t>ment à leurs enfants combien ils ont dû travailler dur afin de pourvoir aux besoins du foyer, aux vêtements et à la nourriture. Ils dési</w:t>
        <w:softHyphen/>
        <w:t>rent voir leurs enfants sans souci et contents, tout en leur donnant le senti</w:t>
        <w:softHyphen/>
        <w:t>ment d’une certaine mesure de responsabilité. Par amour les parents travaillent de longues heures pour la famille et ne cherchent jamais de récompense. Il en va de même pour un fidèle berger et de ses brebis. Ser</w:t>
        <w:softHyphen/>
        <w:t>vez par amour. (BI 8/58  32)</w:t>
      </w:r>
    </w:p>
    <w:p>
      <w:pPr>
        <w:pStyle w:val="TextBody"/>
        <w:jc w:val="both"/>
        <w:rPr>
          <w:sz w:val="22"/>
          <w:szCs w:val="22"/>
        </w:rPr>
      </w:pPr>
      <w:r>
        <w:rPr>
          <w:sz w:val="22"/>
          <w:szCs w:val="22"/>
        </w:rPr>
        <w:t>Si un homme ne soigne jamais personne après avoir ouvert un cabinet de médecine, tout en exprimant sa foi dans la médecine, le considérez-vous comme un véritable médecin dévoué ? (Matthieu 7 :21 – cj 76)</w:t>
      </w:r>
    </w:p>
    <w:p>
      <w:pPr>
        <w:pStyle w:val="TextBody"/>
        <w:jc w:val="both"/>
        <w:rPr>
          <w:sz w:val="22"/>
          <w:szCs w:val="22"/>
        </w:rPr>
      </w:pPr>
      <w:r>
        <w:rPr>
          <w:sz w:val="22"/>
          <w:szCs w:val="22"/>
        </w:rPr>
        <w:t>Les anciens et les serviteurs ministériels sont comparables au noyau d’un fruit, la partie la plus solide du fruit, celle qui nourrit le fruit.</w:t>
      </w:r>
    </w:p>
    <w:p>
      <w:pPr>
        <w:pStyle w:val="TextBody"/>
        <w:jc w:val="both"/>
        <w:rPr>
          <w:sz w:val="22"/>
          <w:szCs w:val="22"/>
        </w:rPr>
      </w:pPr>
      <w:r>
        <w:rPr>
          <w:sz w:val="22"/>
          <w:szCs w:val="22"/>
        </w:rPr>
        <w:t>Quelqu’un qui aspire a des privilèges est comparable a un remplaçant d’une équipe de football qui reste sur la touche jusqu’à ce qu’il soit plus qualifié.</w:t>
      </w:r>
    </w:p>
    <w:p>
      <w:pPr>
        <w:pStyle w:val="TextBody"/>
        <w:jc w:val="both"/>
        <w:rPr>
          <w:sz w:val="22"/>
          <w:szCs w:val="22"/>
        </w:rPr>
      </w:pPr>
      <w:r>
        <w:rPr>
          <w:sz w:val="22"/>
          <w:szCs w:val="22"/>
        </w:rPr>
        <w:t>Une préoccupation excessive pour des pro</w:t>
        <w:softHyphen/>
        <w:t>grammes et des chiffres pourrait les amener à ne plus s’intéresser aux personnes elles-mêmes. Prenons le cas d’un chauffeur de bus qui pense que son obligation principale est de s’en tenir à tout prix à son ho</w:t>
        <w:softHyphen/>
        <w:t>raire. Son seul souci est d’arriver à la fin de son parcours, exactement dans le temps imparti. Malheureu</w:t>
        <w:softHyphen/>
        <w:t>sement, d’après lui, les passagers l’en empêchent. Ils sont lents, manquent d’organisation, et ils arrivent toujours à l’arrêt de bus au moment où il démarre. Au lieu de se rappeler que son travail consiste à se pré</w:t>
        <w:softHyphen/>
        <w:t>occuper des besoins de ses passagers, il voit en eux un obstacle qui nuit à son efficacité et il s’en dés</w:t>
        <w:softHyphen/>
        <w:t>intéresse. (w93 1/4 30)</w:t>
      </w:r>
    </w:p>
    <w:p>
      <w:pPr>
        <w:pStyle w:val="TextBody"/>
        <w:jc w:val="both"/>
        <w:rPr>
          <w:sz w:val="22"/>
          <w:szCs w:val="22"/>
        </w:rPr>
      </w:pPr>
      <w:r>
        <w:rPr>
          <w:sz w:val="22"/>
          <w:szCs w:val="22"/>
        </w:rPr>
        <w:t>Anciens, faites savoir à votre frère que vous désirez l’aider à surmonter ses difficultés. C’est ce qu’un bon médecin s’efforce de faire quand il reçoit un patient. L’idée de vous déshabiller dans son cabinet froid et aseptisé pour subir un examen peut vous gêner et vous humilier. Vous appréciez certainement que le médecin se montre atten</w:t>
        <w:softHyphen/>
        <w:t>tionné et respectueux en vous examinant. De même, un conseiller plein d’égards sera bon et ferme, mais vous traitera avec dignité. Par contre, un conseil dur et froid ressemble à un examen médical qui vous laisse</w:t>
        <w:softHyphen/>
        <w:t>rait honteux, confus et blessé dans votre amour propre. (w94  1/2  28)</w:t>
      </w:r>
    </w:p>
    <w:p>
      <w:pPr>
        <w:pStyle w:val="TextBody"/>
        <w:jc w:val="both"/>
        <w:rPr>
          <w:sz w:val="22"/>
          <w:szCs w:val="22"/>
        </w:rPr>
      </w:pPr>
      <w:r>
        <w:rPr>
          <w:sz w:val="22"/>
          <w:szCs w:val="22"/>
        </w:rPr>
        <w:t>Nouvelle responsabilité pas un vernis ou un beau vêtement.</w:t>
      </w:r>
    </w:p>
    <w:p>
      <w:pPr>
        <w:pStyle w:val="Heading1"/>
        <w:rPr>
          <w:sz w:val="22"/>
          <w:szCs w:val="22"/>
        </w:rPr>
      </w:pPr>
      <w:hyperlink w:anchor="a">
        <w:bookmarkStart w:id="20" w:name="aj"/>
        <w:bookmarkEnd w:id="20"/>
        <w:r>
          <w:rPr>
            <w:rStyle w:val="InternetLink"/>
            <w:sz w:val="22"/>
            <w:szCs w:val="22"/>
          </w:rPr>
          <w:t>ANNUAIRE</w:t>
        </w:r>
      </w:hyperlink>
    </w:p>
    <w:p>
      <w:pPr>
        <w:pStyle w:val="TextBody"/>
        <w:jc w:val="both"/>
        <w:rPr>
          <w:sz w:val="22"/>
          <w:szCs w:val="22"/>
        </w:rPr>
      </w:pPr>
      <w:bookmarkStart w:id="21" w:name="aj"/>
      <w:bookmarkEnd w:id="21"/>
      <w:r>
        <w:rPr>
          <w:sz w:val="22"/>
          <w:szCs w:val="22"/>
        </w:rPr>
        <w:t>Quel effet cela vous ferait-il d’avoir de la famille et des amis dans 212 pays ? Cela parait impossible ? C’est pourtant le cas des témoins de Jéhovah. Dans le monde entier ils forment une famille de frères et de chrétiens. (w91 1/1  32)</w:t>
      </w:r>
    </w:p>
    <w:p>
      <w:pPr>
        <w:pStyle w:val="Heading1"/>
        <w:rPr>
          <w:sz w:val="22"/>
          <w:szCs w:val="22"/>
        </w:rPr>
      </w:pPr>
      <w:hyperlink w:anchor="a">
        <w:bookmarkStart w:id="22" w:name="ak"/>
        <w:bookmarkEnd w:id="22"/>
        <w:r>
          <w:rPr>
            <w:rStyle w:val="InternetLink"/>
            <w:sz w:val="22"/>
            <w:szCs w:val="22"/>
          </w:rPr>
          <w:t>APPARENCE</w:t>
        </w:r>
      </w:hyperlink>
    </w:p>
    <w:p>
      <w:pPr>
        <w:pStyle w:val="TextBody"/>
        <w:jc w:val="both"/>
        <w:rPr>
          <w:sz w:val="22"/>
          <w:szCs w:val="22"/>
        </w:rPr>
      </w:pPr>
      <w:bookmarkStart w:id="23" w:name="ak"/>
      <w:bookmarkEnd w:id="23"/>
      <w:r>
        <w:rPr>
          <w:sz w:val="22"/>
          <w:szCs w:val="22"/>
        </w:rPr>
        <w:t>Un conte persan fait ressortir combien il est fou de juger une personne selon son apparence. Vêtu de haillons, un prince se ren</w:t>
        <w:softHyphen/>
        <w:t>dit à un ban</w:t>
        <w:softHyphen/>
        <w:t>quet. Lorsqu’il voulut s’approcher de la table, les serviteurs se sai</w:t>
        <w:softHyphen/>
        <w:t>sirent de cet hôte indési</w:t>
        <w:softHyphen/>
        <w:t>rable et le mirent prestement dehors. Le prince revêtit alors ses robes royales, se para de ses ma</w:t>
        <w:softHyphen/>
        <w:t>gnifiques joyaux et retourna au banquet. En le voyant arriver, les serviteurs l’accueillirent avec empressement. “ Daignez prendre cette place, lui dirent-ils obséquieusement. Que désire manger notre sei</w:t>
        <w:softHyphen/>
        <w:t>gneur ? ” Exaspéré, le prince ôta sa parure, la je</w:t>
        <w:softHyphen/>
        <w:t>tant au milieu de ses convives. “ Donnez à manger à ma robe et à mes joyaux, s’écria-t-il, puisque ce sont eux que vous accueillez et non moi ! ” Selon la façon de juger des hommes, Eliab, fils de Jessé, était qualifié pour être roi d’Israël, cependant Dieu le rejeta. (Voir 1 Samuel 16 :7 - g57 8/3  4) G98 8 mai page 31.</w:t>
      </w:r>
    </w:p>
    <w:p>
      <w:pPr>
        <w:pStyle w:val="Normal"/>
        <w:rPr>
          <w:b/>
          <w:b/>
        </w:rPr>
      </w:pPr>
      <w:r>
        <w:rPr>
          <w:b/>
        </w:rPr>
        <w:t>Jugez-vous sur les apparences ?</w:t>
      </w:r>
    </w:p>
    <w:p>
      <w:pPr>
        <w:pStyle w:val="TextBody"/>
        <w:jc w:val="both"/>
        <w:rPr/>
      </w:pPr>
      <w:r>
        <w:rPr>
          <w:sz w:val="22"/>
          <w:szCs w:val="22"/>
        </w:rPr>
        <w:t xml:space="preserve">Jugez-vous un livre à sa couverture ? L’impression pourrait être trompeuse. Pour éviter d’être déçu, il vaut mieux regarder le contenu. Ce principe est illustré par un célèbre personnage du folklore turc : Nasreddin Hodja (hodja signifie “ enseignant ”). Il est "à la fois rusé et naïf, sage et fou [...]. Religieux, il a cependant des travers humains". On l’a présenté comme "la victime invincible de l’ironie du sort". — John Noonan, </w:t>
      </w:r>
      <w:r>
        <w:rPr>
          <w:i/>
          <w:sz w:val="22"/>
          <w:szCs w:val="22"/>
        </w:rPr>
        <w:t>Les</w:t>
      </w:r>
      <w:r>
        <w:rPr>
          <w:sz w:val="22"/>
          <w:szCs w:val="22"/>
        </w:rPr>
        <w:t xml:space="preserve"> </w:t>
      </w:r>
      <w:r>
        <w:rPr>
          <w:i/>
          <w:sz w:val="22"/>
          <w:szCs w:val="22"/>
        </w:rPr>
        <w:t>contes</w:t>
      </w:r>
      <w:r>
        <w:rPr>
          <w:sz w:val="22"/>
          <w:szCs w:val="22"/>
        </w:rPr>
        <w:t xml:space="preserve"> </w:t>
      </w:r>
      <w:r>
        <w:rPr>
          <w:i/>
          <w:sz w:val="22"/>
          <w:szCs w:val="22"/>
        </w:rPr>
        <w:t>du</w:t>
      </w:r>
      <w:r>
        <w:rPr>
          <w:sz w:val="22"/>
          <w:szCs w:val="22"/>
        </w:rPr>
        <w:t xml:space="preserve"> </w:t>
      </w:r>
      <w:r>
        <w:rPr>
          <w:i/>
          <w:sz w:val="22"/>
          <w:szCs w:val="22"/>
        </w:rPr>
        <w:t>Hodja</w:t>
      </w:r>
      <w:r>
        <w:rPr>
          <w:sz w:val="22"/>
          <w:szCs w:val="22"/>
        </w:rPr>
        <w:t xml:space="preserve">, </w:t>
      </w:r>
      <w:r>
        <w:rPr>
          <w:i/>
          <w:sz w:val="22"/>
          <w:szCs w:val="22"/>
        </w:rPr>
        <w:t>Aramco</w:t>
      </w:r>
      <w:r>
        <w:rPr>
          <w:sz w:val="22"/>
          <w:szCs w:val="22"/>
        </w:rPr>
        <w:t xml:space="preserve"> </w:t>
      </w:r>
      <w:r>
        <w:rPr>
          <w:i/>
          <w:sz w:val="22"/>
          <w:szCs w:val="22"/>
        </w:rPr>
        <w:t>world</w:t>
      </w:r>
      <w:r>
        <w:rPr>
          <w:sz w:val="22"/>
          <w:szCs w:val="22"/>
        </w:rPr>
        <w:t>, septembre-octobre 1997.</w:t>
      </w:r>
    </w:p>
    <w:p>
      <w:pPr>
        <w:pStyle w:val="TextBody"/>
        <w:jc w:val="both"/>
        <w:rPr>
          <w:sz w:val="22"/>
          <w:szCs w:val="22"/>
        </w:rPr>
      </w:pPr>
      <w:r>
        <w:rPr>
          <w:sz w:val="22"/>
          <w:szCs w:val="22"/>
        </w:rPr>
        <w:t>Dans l’un des contes, le Hodja est invité à dîner chez un notable ottoman. "Maladroitement, [Nasreddin] descend de sa monture et frappe quelques coups à la porte imposante. Lorsqu’on vient lui ouvrir, il remarque que la fête a déjà commencé. Mais, avant qu’il ait pu se présenter, son hôte, voyant ses vêtements salis par le voyage, lui fait sèchement remarquer que les mendiants ne sont pas les bienvenus."</w:t>
      </w:r>
    </w:p>
    <w:p>
      <w:pPr>
        <w:pStyle w:val="TextBody"/>
        <w:jc w:val="both"/>
        <w:rPr>
          <w:sz w:val="22"/>
          <w:szCs w:val="22"/>
        </w:rPr>
      </w:pPr>
      <w:r>
        <w:rPr>
          <w:sz w:val="22"/>
          <w:szCs w:val="22"/>
        </w:rPr>
        <w:t>Nasreddin retourne à ses bagages et “ se revêt de sa plus belle tenue : une magnifique robe de soie, ornée de fourrure, et un monumental turban de soie. Ainsi paré, il revient frapper à la porte.</w:t>
      </w:r>
    </w:p>
    <w:p>
      <w:pPr>
        <w:pStyle w:val="TextBody"/>
        <w:jc w:val="both"/>
        <w:rPr>
          <w:sz w:val="22"/>
          <w:szCs w:val="22"/>
        </w:rPr>
      </w:pPr>
      <w:r>
        <w:rPr>
          <w:sz w:val="22"/>
          <w:szCs w:val="22"/>
        </w:rPr>
        <w:t xml:space="preserve">"Cette fois, son hôte l’accueille à bras ouverts [...] et les serviteurs placent devant lui des plats délicats. Nasreddin Hodja verse alors un bol de soupe dans une poche de sa robe. À la stupéfaction des invités, il met des morceaux de viande grillée dans les plis de son turban, puis, devant son hôte horrifié, passe la fourrure de sa robe dans un plat de pilaf en murmurant : </w:t>
      </w:r>
    </w:p>
    <w:p>
      <w:pPr>
        <w:pStyle w:val="TextBody"/>
        <w:jc w:val="both"/>
        <w:rPr>
          <w:sz w:val="22"/>
          <w:szCs w:val="22"/>
        </w:rPr>
      </w:pPr>
      <w:r>
        <w:rPr>
          <w:sz w:val="22"/>
          <w:szCs w:val="22"/>
        </w:rPr>
        <w:t>"Mange, fourrure, mange !"</w:t>
      </w:r>
    </w:p>
    <w:p>
      <w:pPr>
        <w:pStyle w:val="TextBody"/>
        <w:jc w:val="both"/>
        <w:rPr>
          <w:sz w:val="22"/>
          <w:szCs w:val="22"/>
        </w:rPr>
      </w:pPr>
      <w:r>
        <w:rPr>
          <w:sz w:val="22"/>
          <w:szCs w:val="22"/>
        </w:rPr>
        <w:t>" 'Que fais-tu donc ?' demande l’hôte.</w:t>
      </w:r>
    </w:p>
    <w:p>
      <w:pPr>
        <w:pStyle w:val="TextBody"/>
        <w:jc w:val="both"/>
        <w:rPr>
          <w:sz w:val="22"/>
          <w:szCs w:val="22"/>
        </w:rPr>
      </w:pPr>
      <w:r>
        <w:rPr>
          <w:sz w:val="22"/>
          <w:szCs w:val="22"/>
        </w:rPr>
        <w:t>" 'Mon cher, répond le Hodja, je nourris mes vêtements. À en juger par la façon dont tu m’as traité il y a une demi-heure, il est clair que ce sont eux, et pas moi, qui sont l’objet de ton hospitalité !' "</w:t>
      </w:r>
    </w:p>
    <w:p>
      <w:pPr>
        <w:pStyle w:val="TextBody"/>
        <w:jc w:val="both"/>
        <w:rPr>
          <w:sz w:val="22"/>
          <w:szCs w:val="22"/>
        </w:rPr>
      </w:pPr>
      <w:r>
        <w:rPr>
          <w:sz w:val="22"/>
          <w:szCs w:val="22"/>
        </w:rPr>
        <w:t>Il nous arrive souvent de porter un jugement favorable ou défavorable sur quelqu’un en nous fiant uniquement à l’apparence. Lorsque Samuel a supposé qu’Éliab, le frère de David, était l’homme que Jéhovah avait choisi pour devenir roi sur Israël, Jéhovah lui a dit : "Ne considère pas son apparence ni la hauteur de sa taille, car je l’ai rejeté. Car Dieu voit non pas comme voit l’homme ; c’est que l’homme voit ce qui paraît aux yeux, mais Jéhovah, lui, voit ce que vaut le cœur." (1 Samuel 16:7). En effet, Jéhovah ne juge pas l’apparence, mais la condition de cœur. Et vous ? (g98 8/5 32)</w:t>
      </w:r>
    </w:p>
    <w:p>
      <w:pPr>
        <w:pStyle w:val="Normal"/>
        <w:rPr>
          <w:b/>
          <w:b/>
        </w:rPr>
      </w:pPr>
      <w:r>
        <w:rPr>
          <w:b/>
        </w:rPr>
        <w:t>Méfiez-vous des apparences!</w:t>
      </w:r>
    </w:p>
    <w:p>
      <w:pPr>
        <w:pStyle w:val="TextBody"/>
        <w:jc w:val="both"/>
        <w:rPr>
          <w:sz w:val="22"/>
          <w:szCs w:val="22"/>
        </w:rPr>
      </w:pPr>
      <w:r>
        <w:rPr>
          <w:sz w:val="22"/>
          <w:szCs w:val="22"/>
        </w:rPr>
        <w:t>Une amie nous avait invités à passer quelque temps dans son agréable maison en forêt. Nous logions au sous-sol, où est aménagé un studio dont les fenêtres, situées à l’intérieur à hauteur de visage, sont à l’extérieur au niveau du sol. Le premier matin, vers six heures, j’ai été réveillé par un bruit bizarre, un toc toc qui semblait venir de différents endroits de l’appartement. Intrigué, je me suis levé et je suis allé voir dans la cuisine si le bruit venait du réfrigérateur ou du radiateur. Mais non. À ce moment-là, j’ai encore entendu le bruit, mais cette fois dans la direction du salon. C’était vraiment curieux. Je me suis avancé tout doucement et là, à ma grande surprise, j’ai vu un oiseau d’un rouge brillant, un cardinal, qui de l’extérieur s’attaquait à la vitre ! Il tournait autour de la maison, de fenêtre en fenêtre : chambre, salle de bains, salon, bref toutes les pièces où il y avait une ouverture au niveau du sol. Je n’y comprenais rien !</w:t>
      </w:r>
    </w:p>
    <w:p>
      <w:pPr>
        <w:pStyle w:val="TextBody"/>
        <w:jc w:val="both"/>
        <w:rPr>
          <w:sz w:val="22"/>
          <w:szCs w:val="22"/>
        </w:rPr>
      </w:pPr>
      <w:r>
        <w:rPr>
          <w:sz w:val="22"/>
          <w:szCs w:val="22"/>
        </w:rPr>
        <w:t>En m’approchant de la fenêtre, j’ai trouvé un premier élément d’explication : un peu plus loin, un cardinal femelle était en train de picorer tranquillement. Mais pourquoi le mâle se jetait-il sur la fenêtre ? Apparemment, il prenait son propre reflet dans la vitre pour un rival et tentait de l’effrayer ! Les apparences l’avaient trompé.</w:t>
      </w:r>
    </w:p>
    <w:p>
      <w:pPr>
        <w:pStyle w:val="TextBody"/>
        <w:jc w:val="both"/>
        <w:rPr>
          <w:sz w:val="22"/>
          <w:szCs w:val="22"/>
        </w:rPr>
      </w:pPr>
      <w:r>
        <w:rPr>
          <w:sz w:val="22"/>
          <w:szCs w:val="22"/>
        </w:rPr>
        <w:t>J’ai reçu plus tard confirmation que le comportement étrange de l’oiseau s’expliquait bien ainsi. Dans son livre Le cardinal (angl.), June Osborne observe que le mâle, chez les cardinaux, "se donne beaucoup de mal pour protéger son territoire contre toute intrusion de la part de mâles de son espèce. (...) Non seulement [il] chasse les intrus, mais on signale des cas où (...) il se jette contre son propre reflet renvoyé par un enjoliveur, un rétroviseur, une baie vitrée ou une porte-fenêtre". L’auteur fait ensuite ce commentaire que nous n’aurons aucun mal à approuver : "Parfois, cela perturbe quelque peu la vie paisible du propriétaire." C’est ce que nous avons pu constater tous les jours, au petit matin.</w:t>
      </w:r>
    </w:p>
    <w:p>
      <w:pPr>
        <w:pStyle w:val="TextBody"/>
        <w:jc w:val="both"/>
        <w:rPr>
          <w:sz w:val="22"/>
          <w:szCs w:val="22"/>
        </w:rPr>
      </w:pPr>
      <w:r>
        <w:rPr>
          <w:sz w:val="22"/>
          <w:szCs w:val="22"/>
        </w:rPr>
        <w:t>Comment faire cesser ce comportement compulsif chez le cardinal ? June Osborne donne le conseil suivant : "Il est parfois nécessaire de couvrir les surfaces brillantes pour retrouver la paix et le calme (...), mais aussi pour éviter à l’oiseau de se blesser dans ces attaques quasi-suicidaires." (g96 8/11 31)</w:t>
      </w:r>
    </w:p>
    <w:p>
      <w:pPr>
        <w:pStyle w:val="TextBody"/>
        <w:jc w:val="both"/>
        <w:rPr>
          <w:sz w:val="22"/>
          <w:szCs w:val="22"/>
        </w:rPr>
      </w:pPr>
      <w:r>
        <w:rPr>
          <w:sz w:val="22"/>
          <w:szCs w:val="22"/>
        </w:rPr>
        <w:t>Lorsque vous êtes très prés de l’horizon et que vous apercevez la lune entre les arbres, immédiatement au-dessus d’une ferme ou d’autres bâtiments, elle paraît particulièrement grande. Si vous la regardez plus tard la même nuit, alors qu’elle se trouve plus haut dans le ciel, elle semble beaucoup plus petite. Evidemment, il ne s’agit que d’une illusion. Le contour de la terre, avec les arbres, les maisons et les collines, provoque une illusion d’optique et fait paraître la lune plus grande quand elle est près de l’horizon que lorsqu’elle est plus haut dans le ciel . c’est ainsi que l’esprit peut être amené à croire quelque chose qui n’est pas vrai. Pour connaître la vérité, il est nécessaire d’examiner les faits. Les dessins figurant à la page 6 en sont la preuve. La coupe de crème glacée la plus éloignée ne paraît-elle pas plus grande que l’autre ? Et pourtant, les 2 ont exactement les mêmes dimensions… (g69 22/3 5-6)</w:t>
      </w:r>
    </w:p>
    <w:p>
      <w:pPr>
        <w:pStyle w:val="TextBody"/>
        <w:jc w:val="both"/>
        <w:rPr>
          <w:sz w:val="22"/>
          <w:szCs w:val="22"/>
        </w:rPr>
      </w:pPr>
      <w:r>
        <w:rPr>
          <w:sz w:val="22"/>
          <w:szCs w:val="22"/>
        </w:rPr>
        <w:t xml:space="preserve">La Bible est comme un miroir (Jacques 1 :22,23). Quelqu’un peut passer chaque jour devant son miroir, sans jamais le regarder. Ce n’est pas parce que quelqu’un ne veut pas se voir dans son miroir que les autres ne le voient pas tel qu’il est. </w:t>
      </w:r>
    </w:p>
    <w:p>
      <w:pPr>
        <w:pStyle w:val="Heading1"/>
        <w:rPr>
          <w:sz w:val="22"/>
          <w:szCs w:val="22"/>
        </w:rPr>
      </w:pPr>
      <w:hyperlink w:anchor="a">
        <w:bookmarkStart w:id="24" w:name="al"/>
        <w:bookmarkEnd w:id="24"/>
        <w:r>
          <w:rPr>
            <w:rStyle w:val="InternetLink"/>
            <w:sz w:val="22"/>
            <w:szCs w:val="22"/>
          </w:rPr>
          <w:t>ARGENT</w:t>
        </w:r>
      </w:hyperlink>
    </w:p>
    <w:p>
      <w:pPr>
        <w:pStyle w:val="TextBody"/>
        <w:jc w:val="both"/>
        <w:rPr>
          <w:sz w:val="22"/>
          <w:szCs w:val="22"/>
        </w:rPr>
      </w:pPr>
      <w:bookmarkStart w:id="25" w:name="al"/>
      <w:bookmarkEnd w:id="25"/>
      <w:r>
        <w:rPr>
          <w:sz w:val="22"/>
          <w:szCs w:val="22"/>
        </w:rPr>
        <w:t>L’argent est un aimant qui attire toutes les frustrations dans notre vie. (g94  22/3  4)</w:t>
      </w:r>
    </w:p>
    <w:p>
      <w:pPr>
        <w:pStyle w:val="Heading1"/>
        <w:rPr>
          <w:sz w:val="22"/>
          <w:szCs w:val="22"/>
        </w:rPr>
      </w:pPr>
      <w:hyperlink w:anchor="a">
        <w:bookmarkStart w:id="26" w:name="am"/>
        <w:bookmarkEnd w:id="26"/>
        <w:r>
          <w:rPr>
            <w:rStyle w:val="InternetLink"/>
            <w:sz w:val="22"/>
            <w:szCs w:val="22"/>
          </w:rPr>
          <w:t>ATHEE</w:t>
        </w:r>
      </w:hyperlink>
    </w:p>
    <w:p>
      <w:pPr>
        <w:pStyle w:val="TextBody"/>
        <w:jc w:val="both"/>
        <w:rPr>
          <w:sz w:val="22"/>
          <w:szCs w:val="22"/>
        </w:rPr>
      </w:pPr>
      <w:bookmarkStart w:id="27" w:name="am"/>
      <w:bookmarkEnd w:id="27"/>
      <w:r>
        <w:rPr>
          <w:sz w:val="22"/>
          <w:szCs w:val="22"/>
        </w:rPr>
        <w:t>Il est vrai qu’aucun de nos contemporains n’a vu Adam et Eve dans le jardin d’Eden. Mais existe-t-il quelqu’un actuellement en vie qui ait vu Napoléon, Alexandre le Grand, Jules César ou les in</w:t>
        <w:softHyphen/>
        <w:t>nombrables autres grands de la terre, mort de</w:t>
        <w:softHyphen/>
        <w:t>puis longtemps ? Refu</w:t>
        <w:softHyphen/>
        <w:t>sons-nous pour autant de croire que de tels hommes ont existés ? Nous y croyons parce que d’autres hommes ou bien des livres écrits par des hommes nous le dé</w:t>
        <w:softHyphen/>
        <w:t>crive. Pour nous renseigner sur le passé, nous sommes obligés de nous fier à la parole des hommes. Il est tout aussi sage et raisonnable de croire au dire des rédacteurs de la bible que de croire aux écrits des historiens profanes du passé ou des au</w:t>
        <w:softHyphen/>
        <w:t>teurs contempo</w:t>
        <w:softHyphen/>
        <w:t>rains. (g60 8/4 5)</w:t>
      </w:r>
    </w:p>
    <w:p>
      <w:pPr>
        <w:pStyle w:val="TextBody"/>
        <w:jc w:val="both"/>
        <w:rPr>
          <w:sz w:val="22"/>
          <w:szCs w:val="22"/>
        </w:rPr>
      </w:pPr>
      <w:r>
        <w:rPr>
          <w:sz w:val="22"/>
          <w:szCs w:val="22"/>
        </w:rPr>
        <w:t>La science n’hésite pas à crever les bulles de savons que sont les illusions. (g53 8/3 13)</w:t>
      </w:r>
    </w:p>
    <w:p>
      <w:pPr>
        <w:pStyle w:val="TextBody"/>
        <w:jc w:val="both"/>
        <w:rPr>
          <w:sz w:val="22"/>
          <w:szCs w:val="22"/>
        </w:rPr>
      </w:pPr>
      <w:r>
        <w:rPr>
          <w:sz w:val="22"/>
          <w:szCs w:val="22"/>
        </w:rPr>
        <w:t>Imaginez que vous vous trouviez dans un dé</w:t>
        <w:softHyphen/>
        <w:t>sert aride sans la moindre trace de vie. Soudain, vous découvrez une maison magni</w:t>
        <w:softHyphen/>
        <w:t>fique qui se révèle parfai</w:t>
        <w:softHyphen/>
        <w:t>tement équipée : air conditionné, chauffage, sanitaire et électricité. Le réfrigérateur et les buffets débor</w:t>
        <w:softHyphen/>
        <w:t>dent de victuailles. A la cave il y a du mazout et toutes sortes de provisions en ré</w:t>
        <w:softHyphen/>
        <w:t>serve. Supposez que vous demandiez alors à une personne présente d’ou vient tout cela dans un dé</w:t>
        <w:softHyphen/>
        <w:t>sert aride. Quelle serait votre réaction si elle vous répondait : “ C’est apparu comme ça par ha</w:t>
        <w:softHyphen/>
        <w:t>sard. ” Le croiriez-vous, ou penseriez-vous qu’il a bien fallu que quelqu’un dresse les plans de cette maison et la construise ? (ce 130)</w:t>
      </w:r>
    </w:p>
    <w:p>
      <w:pPr>
        <w:pStyle w:val="TextBody"/>
        <w:jc w:val="both"/>
        <w:rPr>
          <w:sz w:val="22"/>
          <w:szCs w:val="22"/>
        </w:rPr>
      </w:pPr>
      <w:r>
        <w:rPr>
          <w:sz w:val="22"/>
          <w:szCs w:val="22"/>
        </w:rPr>
        <w:t>Les écritures accordent aux athées douze mots, pas plus : "L’insensé a dit en son cœur : "Il n’y a pas de Jéhovah." " (Age d’Or35 1/1  8)</w:t>
      </w:r>
    </w:p>
    <w:p>
      <w:pPr>
        <w:pStyle w:val="TextBody"/>
        <w:jc w:val="both"/>
        <w:rPr>
          <w:sz w:val="22"/>
          <w:szCs w:val="22"/>
        </w:rPr>
      </w:pPr>
      <w:r>
        <w:rPr>
          <w:sz w:val="22"/>
          <w:szCs w:val="22"/>
        </w:rPr>
        <w:t>La liberté de l’homme qui nie sa dépendance vis-à-vis de Dieu est comme la liberté de l’oiseau qui s’envole de sa cage pour mourir dans un milieu auquel il n’est pas habitué. (BI 9/59  37)</w:t>
      </w:r>
    </w:p>
    <w:p>
      <w:pPr>
        <w:pStyle w:val="TextBody"/>
        <w:jc w:val="both"/>
        <w:rPr>
          <w:sz w:val="22"/>
          <w:szCs w:val="22"/>
        </w:rPr>
      </w:pPr>
      <w:r>
        <w:rPr>
          <w:sz w:val="22"/>
          <w:szCs w:val="22"/>
        </w:rPr>
        <w:t>Les raisonnements non réaliste d’un homme de science qui ne tiendrait pas compte de la loi de la pesanteur serait voué à l’échec, ainsi en est-il des raisonnements non réalistes de ceux qui veulent igno</w:t>
        <w:softHyphen/>
        <w:t>rer le fait que l’homme dépend de Dieu. (BI 7/60  22)</w:t>
      </w:r>
    </w:p>
    <w:p>
      <w:pPr>
        <w:pStyle w:val="TextBody"/>
        <w:jc w:val="both"/>
        <w:rPr/>
      </w:pPr>
      <w:r>
        <w:rPr>
          <w:sz w:val="22"/>
          <w:szCs w:val="22"/>
        </w:rPr>
        <w:t>Einstein déclara un jour : "Je ne puis croire que Dieu joue aux dés avec le cosmos". Mais d’autres partagent le point de vue de Laplace, célèbre astro</w:t>
        <w:softHyphen/>
        <w:t>nome et mathématicien français du 18</w:t>
      </w:r>
      <w:r>
        <w:rPr>
          <w:sz w:val="22"/>
          <w:szCs w:val="22"/>
          <w:vertAlign w:val="superscript"/>
        </w:rPr>
        <w:t>ème</w:t>
      </w:r>
      <w:r>
        <w:rPr>
          <w:sz w:val="22"/>
          <w:szCs w:val="22"/>
        </w:rPr>
        <w:t xml:space="preserve"> siècle. On raconte que lorsque Bonaparte, qui, durant un moment, confia le ministère de l’intérieur à Laplace, demanda à ce dernier pour</w:t>
        <w:softHyphen/>
        <w:t>quoi il avait rédigé un ouvrage aussi érudit sur l’univers sans faire la moindre allusion à son créateur, le savant répondit : "Je n’ai que faire d’une telle hypothèse. Elle est superflue !" (g56 22/12 3)</w:t>
      </w:r>
    </w:p>
    <w:p>
      <w:pPr>
        <w:pStyle w:val="TextBody"/>
        <w:jc w:val="both"/>
        <w:rPr>
          <w:sz w:val="22"/>
          <w:szCs w:val="22"/>
        </w:rPr>
      </w:pPr>
      <w:r>
        <w:rPr>
          <w:sz w:val="22"/>
          <w:szCs w:val="22"/>
        </w:rPr>
        <w:t>Le Minnesota Technolog d’octobre 1957, ra</w:t>
        <w:softHyphen/>
        <w:t>conte une anecdote concernant sir Isaac Newton et un de ses amis, un savant incroyant. Newton avait fait fabriquer par un mécanicien habile une repro</w:t>
        <w:softHyphen/>
        <w:t>duction du système solaire qu’une manivelle fai</w:t>
        <w:softHyphen/>
        <w:t>sait fonctionner grâce à un ensemble complexe d’engrenages et de cour</w:t>
        <w:softHyphen/>
        <w:t>roies. "Un jour que Newton lisait son journal dans son cabinet de travail, la reproduction à côté de lui sur une table, son ami incroyant entra dans la pièce. Homme de science, il reconnut immédiatement le système solaire et s’en appro</w:t>
        <w:softHyphen/>
        <w:t>cha pour tourner lentement la ma</w:t>
        <w:softHyphen/>
        <w:t>nivelle. Avec une admiration évi</w:t>
        <w:softHyphen/>
        <w:t>dente, il regardait évoluer les corps célestes chacun sur son orbite à sa vi</w:t>
        <w:softHyphen/>
        <w:t>tesse respective. S’éloignant un peu, il s’exclama : "Quel mé</w:t>
        <w:softHyphen/>
        <w:t>canisme superbe ! Qui l’a fabri</w:t>
        <w:softHyphen/>
        <w:t>qué ?" Sans lever les yeux de son livre, Newton ré</w:t>
        <w:softHyphen/>
        <w:t>pondit : "Personne !". Se tournant vers lui l’athée lui dit : "Sans aucun doute n’as-tu pas compris ma question. Je te demandais qui a fabriqué cet appa</w:t>
        <w:softHyphen/>
        <w:t>reil". Cette fois Newton leva les yeux et as</w:t>
        <w:softHyphen/>
        <w:t>sura son ami avec le plus grand sérieux que personne ne l’avait fait mais que c’était par le plus pur des hasards que les divers éléments du méca</w:t>
        <w:softHyphen/>
        <w:t>nisme tant admiré s’étaient rassemblés de la sorte. L’athée étonné répliqua avec chaleur : "Tu dois me prendre pour un imbécile ! Naturellement quelqu’un a fabriqué ce mécanisme, un génie d’ailleurs, et je vou</w:t>
        <w:softHyphen/>
        <w:t>drais connaître son nom." Newton déposa son livre et mis sa main sur l’épaule de son ami. "Ce mécanisme, dit-il, n’est qu’une faible imitation d’un système bien plus merveilleux dont tu connais les lois. Je suis incapable de te convaincre que ce jouet n’a pas eu de créateur, et pourtant, tu prétends croire que l’original grandiose, que le mécanicien n’a fait que copier, a pris naissance sans l’intervention d’un créateur. Explique moi, je te prie, par quel rai</w:t>
        <w:softHyphen/>
        <w:t>sonnement illogique tu es arrivé à pareille conclu</w:t>
        <w:softHyphen/>
        <w:t xml:space="preserve">sion." L’athée fut convaincu sur le champ et à partir de ce moment, il crut fermement que "c'est Jéhovah qui est Dieu". (g59 22/7 4) </w:t>
      </w:r>
    </w:p>
    <w:p>
      <w:pPr>
        <w:pStyle w:val="TextBody"/>
        <w:jc w:val="both"/>
        <w:rPr>
          <w:sz w:val="22"/>
          <w:szCs w:val="22"/>
        </w:rPr>
      </w:pPr>
      <w:r>
        <w:rPr>
          <w:sz w:val="22"/>
          <w:szCs w:val="22"/>
        </w:rPr>
        <w:t>Les athées ont une forme de religion. Parce qu’ils rempla</w:t>
        <w:softHyphen/>
        <w:t>cent la dévotion rendue à Dieu par une autre chose. J.Barrie roman</w:t>
        <w:softHyphen/>
        <w:t>cier écossais du début du siècle, à ainsi résumé cette attitude : "Chacun se fait sa religion à partir de son prin</w:t>
        <w:softHyphen/>
        <w:t xml:space="preserve">cipal centre d’intérêt". (g89 8/1 3) </w:t>
      </w:r>
    </w:p>
    <w:p>
      <w:pPr>
        <w:pStyle w:val="TextBody"/>
        <w:jc w:val="both"/>
        <w:rPr>
          <w:sz w:val="22"/>
          <w:szCs w:val="22"/>
        </w:rPr>
      </w:pPr>
      <w:r>
        <w:rPr>
          <w:sz w:val="22"/>
          <w:szCs w:val="22"/>
        </w:rPr>
        <w:t>Le monde actuel foisonne de sceptiques, de railleurs et d’incroyants. L’homme moderne ressemble beaucoup à la petite gre</w:t>
        <w:softHyphen/>
        <w:t>nouille de la fable orientale. Cette grenouille, qui habitait un puits, reçut la vi</w:t>
        <w:softHyphen/>
        <w:t>site d’une congénère qui vivait dans la mer. "Qui êtes-vous et d’où venez-vous ?" demanda la grenouille du puits. "Je suis madame gre</w:t>
        <w:softHyphen/>
        <w:t>nouille et j’habite la mer", répondit l’autre. "Qu’est-ce que la mer et où se trouve t-elle ? de</w:t>
        <w:softHyphen/>
        <w:t>manda encore la gre</w:t>
        <w:softHyphen/>
        <w:t>nouille du puits. La mer est une immense étendue d’eau et elle n’est pas bien loin d’ici", répondit l’autre. La première gre</w:t>
        <w:softHyphen/>
        <w:t>nouille de</w:t>
        <w:softHyphen/>
        <w:t>manda si la mer était aussi grande que la planche sur laquelle elle était assise. "Bien plus grande !" Répliqua l’autre. "la mer est beau</w:t>
        <w:softHyphen/>
        <w:t>coup plus grande que votre puits, que des millions de puits comme ce</w:t>
        <w:softHyphen/>
        <w:t>lui-là !". Alors la grenouille du puits de s’écrier : "Allons donc ! cela n’est pas possible. Men</w:t>
        <w:softHyphen/>
        <w:t>teuse que vous êtes ! Allez-vous en d’ici. Je ne veux pas fréquenter des grenouilles de votre espèce". Cette fable illustre l’attitude des modernistes de ce monde matérialiste, dé</w:t>
        <w:softHyphen/>
        <w:t>pourvu de connaissances spirituelles et de foi. "Allons donc ! di</w:t>
        <w:softHyphen/>
        <w:t>sent-ils. Nous ne croyons pas." Pour quiconque les affectionne, les choses de l’esprit sont compréhensibles. Pour ceux-là seuls qui ont une compréhension des vérités pro</w:t>
        <w:softHyphen/>
        <w:t>fondes de la vie et de l’univers grâce aux yeux de l’esprit, sont ca</w:t>
        <w:softHyphen/>
        <w:t>pables de nous faire connaître ces mer</w:t>
        <w:softHyphen/>
        <w:t>veilles dans une certaine mesure. N’imitons pas la grenouille du puits et ne nous laissons pas endor</w:t>
        <w:softHyphen/>
        <w:t>mir par une fausse im</w:t>
        <w:softHyphen/>
        <w:t>pression de sécu</w:t>
        <w:softHyphen/>
        <w:t>rité fondée sur l’ignorance. (Voir Isaïe 55 :8,9 et 1 Corin</w:t>
        <w:softHyphen/>
        <w:t>thiens 1 :25 - g60  8/4  4)</w:t>
      </w:r>
    </w:p>
    <w:p>
      <w:pPr>
        <w:pStyle w:val="Heading1"/>
        <w:rPr>
          <w:sz w:val="22"/>
          <w:szCs w:val="22"/>
        </w:rPr>
      </w:pPr>
      <w:hyperlink w:anchor="a">
        <w:bookmarkStart w:id="28" w:name="an"/>
        <w:bookmarkEnd w:id="28"/>
        <w:r>
          <w:rPr>
            <w:rStyle w:val="InternetLink"/>
            <w:sz w:val="22"/>
            <w:szCs w:val="22"/>
          </w:rPr>
          <w:t>AVENIR</w:t>
        </w:r>
      </w:hyperlink>
    </w:p>
    <w:p>
      <w:pPr>
        <w:pStyle w:val="TextBody"/>
        <w:jc w:val="both"/>
        <w:rPr>
          <w:sz w:val="22"/>
          <w:szCs w:val="22"/>
        </w:rPr>
      </w:pPr>
      <w:bookmarkStart w:id="29" w:name="an"/>
      <w:bookmarkEnd w:id="29"/>
      <w:r>
        <w:rPr>
          <w:sz w:val="22"/>
          <w:szCs w:val="22"/>
        </w:rPr>
        <w:t>Le passé est un livre ouvert, qui peut-être lu par qui</w:t>
        <w:softHyphen/>
        <w:t>conque. On ne peut en dire autant de l’avenir. Dans le livre de l’histoire, les pages de l’avenir sont blanches. Elles ne nous apprennent rien à moins de posséder un moyen grâce auquel on pourrait savoir à l’avance ce qu’on écrira. L’avenir n’est pas une feuille blanche pour le souverain suprême. (BI 10/61  45)</w:t>
      </w:r>
    </w:p>
    <w:p>
      <w:pPr>
        <w:pStyle w:val="TextBody"/>
        <w:jc w:val="both"/>
        <w:rPr>
          <w:sz w:val="22"/>
          <w:szCs w:val="22"/>
        </w:rPr>
      </w:pPr>
      <w:r>
        <w:rPr>
          <w:sz w:val="22"/>
          <w:szCs w:val="22"/>
        </w:rPr>
        <w:t>Dans quelques temps on pourra entendre ra</w:t>
        <w:softHyphen/>
        <w:t>conter une his</w:t>
        <w:softHyphen/>
        <w:t>toire à peu près comme celle-ci : "Il était une fois un monde regor</w:t>
        <w:softHyphen/>
        <w:t>geant de richesses et peuplé de cerveaux intelligents ; ce monde se van</w:t>
        <w:softHyphen/>
        <w:t>tait de ses libertés démocratiques, de ces nom</w:t>
        <w:softHyphen/>
        <w:t>breuses reli</w:t>
        <w:softHyphen/>
        <w:t>gions et de sa passion pour le progrès. Mais on y voyait une chose étrange ; les po</w:t>
        <w:softHyphen/>
        <w:t>liticiens à la tête des nations très riches acca</w:t>
        <w:softHyphen/>
        <w:t>parant toutes les res</w:t>
        <w:softHyphen/>
        <w:t>sources du pays pour dominer les nations moins privi</w:t>
        <w:softHyphen/>
        <w:t>légiées. Chaque nouveau remède que les savants décou</w:t>
        <w:softHyphen/>
        <w:t>vraient pour prolonger la vie reculait devant dix inventions destinées à semer la mort. Les chefs démocra</w:t>
        <w:softHyphen/>
        <w:t>tiques se van</w:t>
        <w:softHyphen/>
        <w:t>taient d’être affranchis de la crainte pen</w:t>
        <w:softHyphen/>
        <w:t>dant que leurs genoux s’entrechoquaient bruyamment de frayeur parce que des deux côtés d’un rideau de fer se fabriquaient des bombes ato</w:t>
        <w:softHyphen/>
        <w:t>miques, inven</w:t>
        <w:softHyphen/>
        <w:t>tées par eux. Des enquêtes établissaient que malgré leur pré</w:t>
        <w:softHyphen/>
        <w:t>tendu niveau moral élevé, ces démo</w:t>
        <w:softHyphen/>
        <w:t>craties fourmillaient de joueurs, de gangsters et de fonctionnaires corrompus. Néanmoins, elles étaient très religieuses ! Chacun pouvait y trouver une religion à son goût. Ce monde soi-disant moderne essayait de faire accepter comme vérités bi</w:t>
        <w:softHyphen/>
        <w:t>bliques des credo et des doctrines moisis hérités du paganisme antique. En réalité, à de très nom</w:t>
        <w:softHyphen/>
        <w:t>breux points de vue, ce monde “ épris de pro</w:t>
        <w:softHyphen/>
        <w:t>grès ” n’était qu’un vestige au moyen âge. Et le pire, c’est que les gens ne semblaient pas s’en inquiéter !". Le lec</w:t>
        <w:softHyphen/>
        <w:t>teur a compris dès les premières lignes que cette histoire est loin d’être un conte. (g53 8/2  3)</w:t>
      </w:r>
    </w:p>
    <w:p>
      <w:pPr>
        <w:pStyle w:val="Heading1"/>
        <w:rPr>
          <w:sz w:val="22"/>
          <w:szCs w:val="22"/>
        </w:rPr>
      </w:pPr>
      <w:hyperlink w:anchor="a">
        <w:bookmarkStart w:id="30" w:name="ao"/>
        <w:bookmarkEnd w:id="30"/>
        <w:r>
          <w:rPr>
            <w:rStyle w:val="InternetLink"/>
            <w:sz w:val="22"/>
            <w:szCs w:val="22"/>
          </w:rPr>
          <w:t>AVORTEMENT</w:t>
        </w:r>
      </w:hyperlink>
    </w:p>
    <w:p>
      <w:pPr>
        <w:pStyle w:val="TextBody"/>
        <w:jc w:val="both"/>
        <w:rPr>
          <w:sz w:val="22"/>
          <w:szCs w:val="22"/>
        </w:rPr>
      </w:pPr>
      <w:bookmarkStart w:id="31" w:name="ao"/>
      <w:bookmarkEnd w:id="31"/>
      <w:r>
        <w:rPr>
          <w:sz w:val="22"/>
          <w:szCs w:val="22"/>
        </w:rPr>
        <w:t>Un docteur posant la question à un autre doc</w:t>
        <w:softHyphen/>
        <w:t>teur ; à propos de cet avortement, j’aimerai votre avis cher confrère ; le père était syphili</w:t>
        <w:softHyphen/>
        <w:t>tique, la mère était tuberculeuse, des quatre en</w:t>
        <w:softHyphen/>
        <w:t>fants déjà nés, le premiers était aveugle, le se</w:t>
        <w:softHyphen/>
        <w:t>cond mourut, le troisième était sourd et muet, et le quatrième était tubercu</w:t>
        <w:softHyphen/>
        <w:t>leux ; qu’est-ce que tu aurais fait ? "J’aurais arrêté la grossesse". Eh bien sache que tu au</w:t>
        <w:softHyphen/>
        <w:t>rais tué Beetho</w:t>
        <w:softHyphen/>
        <w:t>ven.</w:t>
      </w:r>
    </w:p>
    <w:p>
      <w:pPr>
        <w:pStyle w:val="Heading1"/>
        <w:rPr>
          <w:sz w:val="22"/>
          <w:szCs w:val="22"/>
        </w:rPr>
      </w:pPr>
      <w:hyperlink w:anchor="a">
        <w:bookmarkStart w:id="32" w:name="ap"/>
        <w:bookmarkEnd w:id="32"/>
        <w:r>
          <w:rPr>
            <w:rStyle w:val="InternetLink"/>
            <w:sz w:val="22"/>
            <w:szCs w:val="22"/>
          </w:rPr>
          <w:t>BAPTEME</w:t>
        </w:r>
      </w:hyperlink>
    </w:p>
    <w:p>
      <w:pPr>
        <w:pStyle w:val="TextBody"/>
        <w:jc w:val="both"/>
        <w:rPr>
          <w:sz w:val="22"/>
          <w:szCs w:val="22"/>
        </w:rPr>
      </w:pPr>
      <w:bookmarkStart w:id="33" w:name="ap"/>
      <w:bookmarkEnd w:id="33"/>
      <w:r>
        <w:rPr>
          <w:sz w:val="22"/>
          <w:szCs w:val="22"/>
        </w:rPr>
        <w:t>Le baptême est une signature d’un contrat. Une promesse n’est pas valide. (w86  1/9 5)</w:t>
      </w:r>
    </w:p>
    <w:p>
      <w:pPr>
        <w:pStyle w:val="TextBody"/>
        <w:jc w:val="both"/>
        <w:rPr>
          <w:sz w:val="22"/>
          <w:szCs w:val="22"/>
        </w:rPr>
      </w:pPr>
      <w:r>
        <w:rPr>
          <w:sz w:val="22"/>
          <w:szCs w:val="22"/>
        </w:rPr>
        <w:t>Le baptême est-il le dernier pas que vous ayez fait dans votre vie de chrétien ? Non, tant s’en faut ! Prenons un exemple :</w:t>
      </w:r>
    </w:p>
    <w:p>
      <w:pPr>
        <w:pStyle w:val="TextBody"/>
        <w:jc w:val="both"/>
        <w:rPr>
          <w:sz w:val="22"/>
          <w:szCs w:val="22"/>
        </w:rPr>
      </w:pPr>
      <w:r>
        <w:rPr>
          <w:sz w:val="22"/>
          <w:szCs w:val="22"/>
        </w:rPr>
        <w:t>Dans de nombreux pays, les noces marquent la fin d’une période de projets, de préparatifs et géné</w:t>
        <w:softHyphen/>
        <w:t>ralement, de fréquentations. Elles marquent aussi le début d’une vie commune des conjoints. Pareille</w:t>
        <w:softHyphen/>
        <w:t>ment, votre baptême a été l’aboutissement d’une période préparatoire du</w:t>
        <w:softHyphen/>
        <w:t>rant laquelle vous avez fait un certain nombre de pas préliminaire et importants :</w:t>
      </w:r>
    </w:p>
    <w:p>
      <w:pPr>
        <w:pStyle w:val="TextBody"/>
        <w:jc w:val="both"/>
        <w:rPr>
          <w:sz w:val="22"/>
          <w:szCs w:val="22"/>
        </w:rPr>
      </w:pPr>
      <w:r>
        <w:rPr>
          <w:sz w:val="22"/>
          <w:szCs w:val="22"/>
        </w:rPr>
        <w:t>1°) Vous avez acquis la connaissance de Dieu et du Christ.</w:t>
      </w:r>
    </w:p>
    <w:p>
      <w:pPr>
        <w:pStyle w:val="TextBody"/>
        <w:jc w:val="both"/>
        <w:rPr>
          <w:sz w:val="22"/>
          <w:szCs w:val="22"/>
        </w:rPr>
      </w:pPr>
      <w:r>
        <w:rPr>
          <w:sz w:val="22"/>
          <w:szCs w:val="22"/>
        </w:rPr>
        <w:t>2°) Vous avez commencé à exercer la foi en Jéhovah, le vrai Dieu, en Christ, votre sauveur, et en la bible.</w:t>
      </w:r>
    </w:p>
    <w:p>
      <w:pPr>
        <w:pStyle w:val="TextBody"/>
        <w:jc w:val="both"/>
        <w:rPr>
          <w:sz w:val="22"/>
          <w:szCs w:val="22"/>
        </w:rPr>
      </w:pPr>
      <w:r>
        <w:rPr>
          <w:sz w:val="22"/>
          <w:szCs w:val="22"/>
        </w:rPr>
        <w:t>3°) Vous avez manifesté cette foi en vous re</w:t>
        <w:softHyphen/>
        <w:t>pentant de votre conduite passée et en adoptant une conduite juste.</w:t>
      </w:r>
    </w:p>
    <w:p>
      <w:pPr>
        <w:pStyle w:val="TextBody"/>
        <w:jc w:val="both"/>
        <w:rPr>
          <w:sz w:val="22"/>
          <w:szCs w:val="22"/>
        </w:rPr>
      </w:pPr>
      <w:r>
        <w:rPr>
          <w:sz w:val="22"/>
          <w:szCs w:val="22"/>
        </w:rPr>
        <w:t>4°) Vous avez alors décidé de vous vouer à Jéhovah pour faire sa volonté.</w:t>
      </w:r>
    </w:p>
    <w:p>
      <w:pPr>
        <w:pStyle w:val="TextBody"/>
        <w:jc w:val="both"/>
        <w:rPr>
          <w:sz w:val="22"/>
          <w:szCs w:val="22"/>
        </w:rPr>
      </w:pPr>
      <w:r>
        <w:rPr>
          <w:sz w:val="22"/>
          <w:szCs w:val="22"/>
        </w:rPr>
        <w:t>5°) Finalement vous vous êtes fait baptiser.</w:t>
      </w:r>
    </w:p>
    <w:p>
      <w:pPr>
        <w:pStyle w:val="TextBody"/>
        <w:jc w:val="both"/>
        <w:rPr>
          <w:sz w:val="22"/>
          <w:szCs w:val="22"/>
        </w:rPr>
      </w:pPr>
      <w:r>
        <w:rPr>
          <w:sz w:val="22"/>
          <w:szCs w:val="22"/>
        </w:rPr>
        <w:t>Toutefois votre baptême n’a pas été la fin, mais le début d’une vie vouée au service sacré de Dieu. Comme une exégète l’a fait remarquer, pour mener une vie chrétienne il ne suffit pas d’effectuer "un démar</w:t>
        <w:softHyphen/>
        <w:t>rage en trombe, pour ensuite tomber dans un état d’inertie chro</w:t>
        <w:softHyphen/>
        <w:t xml:space="preserve">nique". (w90 1/3 11 – w92 15/3 15) </w:t>
      </w:r>
    </w:p>
    <w:p>
      <w:pPr>
        <w:pStyle w:val="TextBody"/>
        <w:jc w:val="both"/>
        <w:rPr>
          <w:sz w:val="22"/>
          <w:szCs w:val="22"/>
        </w:rPr>
      </w:pPr>
      <w:r>
        <w:rPr>
          <w:sz w:val="22"/>
          <w:szCs w:val="22"/>
        </w:rPr>
        <w:t>Quand en parlant d’un médecin par exemple, nous disons qu’il est dévoué, nous ne faisons pas al</w:t>
        <w:softHyphen/>
        <w:t>lusion au diplôme qui lui a été décerné par la faculté de médecine et à son entrée officielle dans la car</w:t>
        <w:softHyphen/>
        <w:t>rière médicale. Nous n’entendons pas non plus par là qu’il est autorisé à apposer une plaque sur sa porte et à s’attribuer le titre de docteur en médecine. Non, nous voulons dire qu’il est entièrement absorbé par son travail qu’il brûle de désir de soulager les souf</w:t>
        <w:softHyphen/>
        <w:t>frances phy</w:t>
        <w:softHyphen/>
        <w:t>siques de l’humanité. Il n’a pas d’autre but dans la vie, et rien ne peut contrarier sa voca</w:t>
        <w:softHyphen/>
        <w:t>tion ou nuire à son activité médical. (w72  573)</w:t>
      </w:r>
    </w:p>
    <w:p>
      <w:pPr>
        <w:pStyle w:val="TextBody"/>
        <w:jc w:val="both"/>
        <w:rPr>
          <w:sz w:val="22"/>
          <w:szCs w:val="22"/>
        </w:rPr>
      </w:pPr>
      <w:r>
        <w:rPr>
          <w:sz w:val="22"/>
          <w:szCs w:val="22"/>
        </w:rPr>
        <w:t>Se vouer signifie réellement prendre une feuille de papier blanc et signer son nom au bas de la feuille et ont laisse à Jéhovah le soin de remplir la feuille selon sa volonté.</w:t>
      </w:r>
    </w:p>
    <w:p>
      <w:pPr>
        <w:pStyle w:val="TextBody"/>
        <w:jc w:val="both"/>
        <w:rPr>
          <w:sz w:val="22"/>
          <w:szCs w:val="22"/>
        </w:rPr>
      </w:pPr>
      <w:r>
        <w:rPr>
          <w:sz w:val="22"/>
          <w:szCs w:val="22"/>
        </w:rPr>
        <w:t>Le baptême n’est pas un contrat à durée dé</w:t>
        <w:softHyphen/>
        <w:t>terminée mais illimité.</w:t>
      </w:r>
    </w:p>
    <w:p>
      <w:pPr>
        <w:pStyle w:val="TextBody"/>
        <w:jc w:val="both"/>
        <w:rPr>
          <w:sz w:val="22"/>
          <w:szCs w:val="22"/>
        </w:rPr>
      </w:pPr>
      <w:r>
        <w:rPr>
          <w:sz w:val="22"/>
          <w:szCs w:val="22"/>
        </w:rPr>
        <w:t>Le char de l’eunuque Ethiopien était certai</w:t>
        <w:softHyphen/>
        <w:t>nement la roll Royce de l’époque ; il devait certainement y avoir une gourde d’eau qui aurait largement suffit à baptiser par aspersion, alors pourquoi est-il rentré dans l’eau.</w:t>
      </w:r>
    </w:p>
    <w:p>
      <w:pPr>
        <w:pStyle w:val="TextBody"/>
        <w:jc w:val="both"/>
        <w:rPr>
          <w:sz w:val="22"/>
          <w:szCs w:val="22"/>
        </w:rPr>
      </w:pPr>
      <w:r>
        <w:rPr>
          <w:sz w:val="22"/>
          <w:szCs w:val="22"/>
        </w:rPr>
        <w:t>Un peu comme pour le mariage, le baptême est une cérémonie qui officialise une union. En ce qui concerne le mariage, l’homme et la femme qui s’engagent ont déjà noué d’étroites relations. La cé</w:t>
        <w:softHyphen/>
        <w:t>rémonie du mariage rend simplement public un accord conclu en privé, à savoir qu’ils sont maintenant véri</w:t>
        <w:softHyphen/>
        <w:t>tablement unis par les liens du mariage. Elle leur donne également accès à des prérogatives réservées aux couples et entraîne des responsabilités dont ils doi</w:t>
        <w:softHyphen/>
        <w:t>vent s’acquitter dans leur vie commune. Il en est à peu près de même pour le baptême. Pour faire connaître cette décision volontaire et personnelle, il est prévu une cérémonie publique : le baptême d’eau, afin de sym</w:t>
        <w:softHyphen/>
        <w:t>boliser devant tous l’offrande de notre personne à Dieu. (w92  1/10  21)</w:t>
      </w:r>
    </w:p>
    <w:p>
      <w:pPr>
        <w:pStyle w:val="NoSpacing"/>
        <w:jc w:val="both"/>
        <w:rPr>
          <w:sz w:val="22"/>
        </w:rPr>
      </w:pPr>
      <w:r>
        <w:rPr>
          <w:sz w:val="22"/>
        </w:rPr>
        <w:t>Mais ne pourrions-nous donc pas plaire à Jéhovah et obtenir la récompense de la vie éternelle en menant tout simplement une vie pure, en croyant en Dieu et en Jésus Christ, en fréquentant le peuple de Dieu et en parlant autour de nous de la "bonne nouvelle", sans pour cela nous vouer solennellement à lui et nous faire baptiser? Certains semblent raisonner de la sorte, car ils remplissent bien tous ces devoirs, mais reculent devant l’offrande de soi et le baptême. Ceux-là se fourvoient.</w:t>
      </w:r>
    </w:p>
    <w:p>
      <w:pPr>
        <w:pStyle w:val="NoSpacing"/>
        <w:jc w:val="both"/>
        <w:rPr>
          <w:sz w:val="22"/>
        </w:rPr>
      </w:pPr>
      <w:r>
        <w:rPr>
          <w:sz w:val="22"/>
        </w:rPr>
        <w:t>Si nous voulons que Jéhovah Dieu nous récompense, il nous faut exercer la foi en lui et l’aimer suffisamment pour faire le vœu d’accomplir sa volonté et de marcher sur les traces de Jésus Christ. Rappelez-vous: quand, au mont Sinaï, Jéhovah Dieu exposa à la nation d’Israël ses lois et les bienfaits qui découleraient de leur observance, les Israélites acceptèrent solennellement de faire la volonté de Dieu, afin de recevoir sa direction, sa protection et sa bénédiction. Eh bien, ses serviteurs modernes sont eux aussi obligés de prendre un tel engagement (Exodes 19:3-8), et d’obéir à l’ordre de Jésus selon lequel tous ceux qui observent ses commandements doivent commencer par se faire baptiser. — Matthieu 28:19, 20.</w:t>
      </w:r>
    </w:p>
    <w:p>
      <w:pPr>
        <w:pStyle w:val="NoSpacing"/>
        <w:jc w:val="both"/>
        <w:rPr>
          <w:sz w:val="22"/>
        </w:rPr>
      </w:pPr>
      <w:r>
        <w:rPr>
          <w:sz w:val="22"/>
        </w:rPr>
        <w:t>Prenons un exemple: Un homme marche dans la campagne et voit de très nombreuses personnes en train de travailler à la moisson. Il se sent poussé à les aider et il le fait jusqu’à ce que la moisson soit terminée. Peut-il espérer recevoir un salaire avec les autres ouvriers? Non, car il ne s’était pas fait embaucher. Il n’avait convenu d’aucun salaire avec le maître de la moisson. Il n’avait pas pris les dispositions qui permettent normalement à un ouvrier de recevoir une rémunération. Il en va de même de ceux qui se mettent à servir Dieu. Romains 10:9, 10 ne s’applique donc pas seulement à une déclaration quelconque, mais particulièrement à une déclaration publique et solennelle, comme celle faite au moment du baptême par celui qui s’est voué à Dieu pour faire sa volonté. Ce texte dit: “Car si tu déclares publiquement cette ‘parole dans ta propre bouche’, que Jésus est Seigneur, et si tu exerces la foi dans ton cœur, que Dieu l’a relevé d’entre les morts, tu seras sauvé. Car c’est avec le cœur qu’on exerce la foi pour la justice, mais c’est avec la bouche qu’on fait la déclaration publique pour le salut.” Cette déclaration publique témoigne devant tous du choix qu’a fait une personne de travailler avec Jéhovah Dieu. Nous ne pouvons bien sûr nous attendre à ce que Dieu nous accorde la récompense de la vie éternelle si nous n’avons pas, en quelque sorte, signé notre contrat de travail avec lui. Faisons maintenant une autre comparaison. Un jeune homme fréquente assidûment une jeune fille et affirme l’aimer beaucoup. Il l’invite à dîner, l’emmène au théâtre et lui offre des cadeaux. On pense qu’il lui fait la cour, et cependant, il évite soigneusement d’aborder la question du mariage. Peut-on dire qu’il aime vraiment la jeune fille? Elle, de son côté, pense vraisemblablement à se marier. Mais lui ne veut pas perdre sa liberté, se sentir enchaîné à une femme. Que ses serments d’amour sont donc faux et vides de sens, n’est-ce pas? Ainsi en est-il de toute personne qui dit aimer Jéhovah Dieu et éprouver de la reconnaissance pour tout ce qu’il a fait pour elle. Si, au bout d’un laps de temps raisonnable, elle ne se voue pas à Dieu pour faire sa volonté et suivre les traces de Jésus, ses déclarations sonnent creux, trahissent un manque d’amour, de confiance et de foi en Jéhovah Dieu, et il se peut même qu’elles manquent bel et bien de sincérité. (w79 1/2  15 15-17)</w:t>
      </w:r>
    </w:p>
    <w:p>
      <w:pPr>
        <w:pStyle w:val="Heading1"/>
        <w:rPr>
          <w:sz w:val="22"/>
          <w:szCs w:val="22"/>
        </w:rPr>
      </w:pPr>
      <w:hyperlink w:anchor="a">
        <w:bookmarkStart w:id="34" w:name="aq"/>
        <w:bookmarkEnd w:id="34"/>
        <w:r>
          <w:rPr>
            <w:rStyle w:val="InternetLink"/>
            <w:sz w:val="22"/>
            <w:szCs w:val="22"/>
          </w:rPr>
          <w:t>BAVARDAGE</w:t>
        </w:r>
      </w:hyperlink>
    </w:p>
    <w:p>
      <w:pPr>
        <w:pStyle w:val="TextBody"/>
        <w:jc w:val="both"/>
        <w:rPr/>
      </w:pPr>
      <w:bookmarkStart w:id="35" w:name="aq"/>
      <w:bookmarkEnd w:id="35"/>
      <w:r>
        <w:rPr>
          <w:sz w:val="22"/>
          <w:szCs w:val="22"/>
        </w:rPr>
        <w:t>Retenez donc votre langue. Ne dit-on pas que les grands esprits discutent d’idées, les esprits moyens de choses, et les esprits faibles de leurs semblables? Élargissez votre conversation. Il y a quantité de sujets – les questions spirituelles entre autres – dont on peut discuter sans qu’il soit nécessaire de recourir aux bavardages vains et nuisibles. (g89 8/7 19)</w:t>
      </w:r>
    </w:p>
    <w:p>
      <w:pPr>
        <w:pStyle w:val="TextBody"/>
        <w:jc w:val="both"/>
        <w:rPr>
          <w:sz w:val="22"/>
          <w:szCs w:val="22"/>
        </w:rPr>
      </w:pPr>
      <w:r>
        <w:rPr>
          <w:sz w:val="22"/>
          <w:szCs w:val="22"/>
        </w:rPr>
        <w:t>Le bavardage, la calomnie, les ragots, sont comparables à de la boue jetée sur un mur blanc : même si elle ne reste pas collée, elle laisse tou</w:t>
        <w:softHyphen/>
        <w:t>jours une tâche.</w:t>
      </w:r>
    </w:p>
    <w:p>
      <w:pPr>
        <w:pStyle w:val="TextBody"/>
        <w:jc w:val="both"/>
        <w:rPr>
          <w:sz w:val="22"/>
          <w:szCs w:val="22"/>
        </w:rPr>
      </w:pPr>
      <w:r>
        <w:rPr>
          <w:sz w:val="22"/>
          <w:szCs w:val="22"/>
        </w:rPr>
        <w:t>Ne soyez pas trop affectés par ce que les gens disent sur vous. Vous ne pouvez pas toujours vous attendre à ce que les gens soient toujours avec vous et aiment ce que vous faite. C’est l’histoire d’un grand-père qui se déplaçait sur un âne avec son petit fils marchant à côté. Les gens se lamentaient à propos du pauvre enfant, aussi échangèrent-ils leur place, et le petit fils monta sur l’âne. Puis ils dirent qu’il n’avait aucun respect pour son grand-père ! Aussi tous les deux marchèrent et les gens dirent combien ils étaient stupide de marcher quand ils pourraient monter sur l’âne. Alors ils montèrent tout les deux sur l’âne, et les gens dirent combien ils étaient cruel avec le pauvre âne.</w:t>
      </w:r>
    </w:p>
    <w:p>
      <w:pPr>
        <w:pStyle w:val="TextBody"/>
        <w:jc w:val="both"/>
        <w:rPr>
          <w:sz w:val="22"/>
          <w:szCs w:val="22"/>
        </w:rPr>
      </w:pPr>
      <w:r>
        <w:rPr>
          <w:sz w:val="22"/>
          <w:szCs w:val="22"/>
        </w:rPr>
        <w:t>Un jour quelqu’un vint vers Socrate, un homme sage qui vivait en Grèce il y a longtemps, et lui dit : "Ecoute Socrate, il faut que je te raconte comment ton ami s’est conduit !" "Arrête, interrompit le sage. As-tu passé au travers des trois tamis ce que tu as à me dire ?" "Trois tamis ?" dis l’autre. "Oui, mon ami, trois tamis, et le premier, c’est celui de la vérité. As-tu contrôlé, si tout ce que tu veux me dire est vrai ?" "Non, je l’ai entendu raconter." "Bien sans doute l’as-tu fait passer au travers du deuxième ta</w:t>
        <w:softHyphen/>
        <w:t>mis, qui est celui de la bonté. Est-ce que, ce que tu veut me dire, si ce n’est vrai, est au moins quelque chose de bon ?" Hésitant, l’autre répondit : "Non, ce n’est pas quelque chose de bon, au contraire." "Hum !, dit le sage, essayons de nous servir du troisième ta</w:t>
        <w:softHyphen/>
        <w:t>mis et voyons si c’est utile de me raconter ce que tu as envie de me dire." "Utile pas précisément". "Eh bien, dit Socrate en souriant, si ce que tu as à me dire, n’est ni vrai, ni bon, ni utile, je préfères ne pas le savoir et je te conseil de l’oublier !"</w:t>
      </w:r>
    </w:p>
    <w:p>
      <w:pPr>
        <w:pStyle w:val="TextBody"/>
        <w:jc w:val="both"/>
        <w:rPr>
          <w:sz w:val="22"/>
          <w:szCs w:val="22"/>
        </w:rPr>
      </w:pPr>
      <w:r>
        <w:rPr>
          <w:sz w:val="22"/>
          <w:szCs w:val="22"/>
        </w:rPr>
        <w:t>Un incorrigible médisant avait fait courir tant de méchants bruits sur le rabbin de sa petite ville qu’un jour pris de remords, il vint lui de</w:t>
        <w:softHyphen/>
        <w:t>mander pardon. Que puis-je faire lui demanda-t-il pour répa</w:t>
        <w:softHyphen/>
        <w:t>rer ma faute ? Le rabbin soupira : "Prenez deux oreil</w:t>
        <w:softHyphen/>
        <w:t>lers lui dit-il, et emportez les au jar</w:t>
        <w:softHyphen/>
        <w:t>din public; là, vous les éventrerez, puis les se</w:t>
        <w:softHyphen/>
        <w:t>courez pour les vider de leurs plumes et vous reviendrez me voir." Quelques temps plus tard, l’homme revint ; "J’ai fait tout ce que vous m’avez dit !" Annonce t-il. Bien dit le rabbin avec un sourire ; maintenant pour que vous preniez conscience des ravages que cause la médisance, re</w:t>
        <w:softHyphen/>
        <w:t>tournez au jardin public et ramassez toutes les plumes.</w:t>
      </w:r>
    </w:p>
    <w:p>
      <w:pPr>
        <w:pStyle w:val="TextBody"/>
        <w:jc w:val="both"/>
        <w:rPr>
          <w:sz w:val="22"/>
          <w:szCs w:val="22"/>
        </w:rPr>
      </w:pPr>
      <w:r>
        <w:rPr>
          <w:sz w:val="22"/>
          <w:szCs w:val="22"/>
        </w:rPr>
        <w:t>Il ne faut pas scier la branche sur laquelle on est assis: cela va éloigner de nous ceux qui nous entourent et nous couper de l’esprit de Jéhovah.</w:t>
      </w:r>
    </w:p>
    <w:p>
      <w:pPr>
        <w:pStyle w:val="Heading1"/>
        <w:rPr>
          <w:sz w:val="22"/>
          <w:szCs w:val="22"/>
        </w:rPr>
      </w:pPr>
      <w:hyperlink w:anchor="a">
        <w:bookmarkStart w:id="36" w:name="ar"/>
        <w:bookmarkEnd w:id="36"/>
        <w:r>
          <w:rPr>
            <w:rStyle w:val="InternetLink"/>
            <w:sz w:val="22"/>
            <w:szCs w:val="22"/>
          </w:rPr>
          <w:t>BEAUTE</w:t>
        </w:r>
      </w:hyperlink>
    </w:p>
    <w:p>
      <w:pPr>
        <w:pStyle w:val="TextBody"/>
        <w:jc w:val="both"/>
        <w:rPr>
          <w:sz w:val="22"/>
          <w:szCs w:val="22"/>
        </w:rPr>
      </w:pPr>
      <w:bookmarkStart w:id="37" w:name="ar"/>
      <w:bookmarkEnd w:id="37"/>
      <w:r>
        <w:rPr>
          <w:sz w:val="22"/>
          <w:szCs w:val="22"/>
        </w:rPr>
        <w:t>Plutôt qu’un commerce honnête, le commerce de la beauté est le royaume de l’artificielle, de l’hypocrisie organisée ; c’est un monde de truqueurs et de francs escrocs...La femme désire être belle ; ce dé</w:t>
        <w:softHyphen/>
        <w:t>sir est l’atout principal du commerce de la beauté. L’illusion en est le principal appât. L’expérience montre que les hommes ne sont pas attirés par la beauté artificielle, par un vi</w:t>
        <w:softHyphen/>
        <w:t>sage enfariné ou une face peinte comme pour une séance de T.V...On a trop longtemps laissé croire aux jeunes filles que les hommes s’intéressent plus à l’aspect extérieur de leur tête qu’a son conte</w:t>
        <w:softHyphen/>
        <w:t>nue ; et c’est faux. Feu Dorothy Dix, sorte d’expert en matière senti</w:t>
        <w:softHyphen/>
        <w:t>mentale disait ; "La vé</w:t>
        <w:softHyphen/>
        <w:t>rité est que si les hommes aiment à promener un ta</w:t>
        <w:softHyphen/>
        <w:t>bleau vivant, ils ne désirent nullement le prendre à demeure dans leur maison." Si les femmes veulent en</w:t>
        <w:softHyphen/>
        <w:t>core croire que les hommes préfèrent la beauté à l’intelligence et à la personnalité, elles de</w:t>
        <w:softHyphen/>
        <w:t>vraient essayer d’être naturellement belles, propres, simples et saines. Le secret tien dans cette formule : une bonne brosse à dent, une bonne brosse à cheveux, une bonne lime à ongles et un bon morceau de savon. Un es</w:t>
        <w:softHyphen/>
        <w:t>prit radieux, une phy</w:t>
        <w:softHyphen/>
        <w:t>sionomie charmante, un sourire sincère, l’amour, la simplicité et la modestie trans</w:t>
        <w:softHyphen/>
        <w:t>figureront les traits, même difformes, et éclipseront n’importe quelle reine de beauté ! Le principal souci d’une femme chrétienne n’est pas sa beauté, car elle se pare de l’esprit du Christ, perfection de la sain</w:t>
        <w:softHyphen/>
        <w:t>teté et du dévouement envers Dieu. Revêtue de sim</w:t>
        <w:softHyphen/>
        <w:t>plicité et d’humilité, la femme chrétienne est re</w:t>
        <w:softHyphen/>
        <w:t>marquée pour sa beauté véri</w:t>
        <w:softHyphen/>
        <w:t>table et non pour des plumes de paon. (g52  8/6  8,9)</w:t>
      </w:r>
    </w:p>
    <w:p>
      <w:pPr>
        <w:pStyle w:val="Heading1"/>
        <w:rPr>
          <w:sz w:val="22"/>
          <w:szCs w:val="22"/>
        </w:rPr>
      </w:pPr>
      <w:hyperlink w:anchor="a">
        <w:bookmarkStart w:id="38" w:name="as"/>
        <w:bookmarkEnd w:id="38"/>
        <w:r>
          <w:rPr>
            <w:rStyle w:val="InternetLink"/>
            <w:sz w:val="22"/>
            <w:szCs w:val="22"/>
          </w:rPr>
          <w:t>BENEDICTION</w:t>
        </w:r>
      </w:hyperlink>
    </w:p>
    <w:p>
      <w:pPr>
        <w:pStyle w:val="TextBody"/>
        <w:jc w:val="both"/>
        <w:rPr>
          <w:sz w:val="22"/>
          <w:szCs w:val="22"/>
        </w:rPr>
      </w:pPr>
      <w:bookmarkStart w:id="39" w:name="as"/>
      <w:bookmarkEnd w:id="39"/>
      <w:r>
        <w:rPr>
          <w:sz w:val="22"/>
          <w:szCs w:val="22"/>
        </w:rPr>
        <w:t>Dans une banque, vous pouvez faire diffé</w:t>
        <w:softHyphen/>
        <w:t>rent placement qui vont vous rapporter des inté</w:t>
        <w:softHyphen/>
        <w:t>rêts. Mais plus vous dépensez cet argent et moins vous aurez d’intérêt. Il existe une banque ou plus vous dépensez, plus vous recevez. Jéhovah est le propriétaire de cette banque et l’argent représente les bénédictions.</w:t>
      </w:r>
    </w:p>
    <w:p>
      <w:pPr>
        <w:pStyle w:val="Heading1"/>
        <w:rPr>
          <w:sz w:val="22"/>
          <w:szCs w:val="22"/>
        </w:rPr>
      </w:pPr>
      <w:hyperlink w:anchor="a">
        <w:bookmarkStart w:id="40" w:name="at"/>
        <w:bookmarkEnd w:id="40"/>
        <w:r>
          <w:rPr>
            <w:rStyle w:val="InternetLink"/>
            <w:sz w:val="22"/>
            <w:szCs w:val="22"/>
          </w:rPr>
          <w:t>BIBLE</w:t>
        </w:r>
      </w:hyperlink>
    </w:p>
    <w:p>
      <w:pPr>
        <w:pStyle w:val="TextBody"/>
        <w:jc w:val="both"/>
        <w:rPr>
          <w:sz w:val="22"/>
          <w:szCs w:val="22"/>
        </w:rPr>
      </w:pPr>
      <w:bookmarkStart w:id="41" w:name="at"/>
      <w:bookmarkEnd w:id="41"/>
      <w:r>
        <w:rPr>
          <w:sz w:val="22"/>
          <w:szCs w:val="22"/>
        </w:rPr>
        <w:t>La période des Macabées est pour beaucoup comme une boîte noire cachée entre l’achèvement des derniers livres des Ecritures hébraïques et la venue de Jésus Christ. De même que l’examen de la boîte noire d’un avion après un accident révèle des détails, de même il est instructif de se pencher sur l’ère maccabéenne, qui fut une ère de transition et de transformation pour la nation juive. (w98 15/11  21)</w:t>
      </w:r>
    </w:p>
    <w:p>
      <w:pPr>
        <w:pStyle w:val="TextBody"/>
        <w:jc w:val="both"/>
        <w:rPr>
          <w:sz w:val="22"/>
          <w:szCs w:val="22"/>
        </w:rPr>
      </w:pPr>
      <w:r>
        <w:rPr>
          <w:sz w:val="22"/>
          <w:szCs w:val="22"/>
        </w:rPr>
        <w:t>Tout d’abord, si nous voulons vraiment aimer Dieu, il nous faudra apprendre à mieux le connaître. Dieu lui-même a rendu cela possible en nous procurant la Bible, qui est en fait une lettre qu’il nous adresse. Pour la plupart d’entre nous, quand nous recevons une lettre de quelqu’un que nous aimons, nous la lisons sans attendre, même si nous sommes débordés à ce moment-là. Devrait-il en être autrement de la lecture de la Bible? Non, bien sûr. Il est vrai qu’actuellement beaucoup de gens passent leur temps à se divertir, et la majorité préfère apparemment regarder la télévision plutôt que de se plonger dans une lecture sérieuse. Mais les vrais chrétiens ne permettent pas aux divertissements de les empêcher de lire la Parole de Dieu. Ils sont animés de sentiments semblables à ceux du psalmiste qui a écrit: "Mon âme a gardé tes avertissements [que l’on trouve aujourd’hui dans la Bible], et je les aime infiniment." — Psaume 119:167. (w86 1/6 5)</w:t>
      </w:r>
    </w:p>
    <w:p>
      <w:pPr>
        <w:pStyle w:val="TextBody"/>
        <w:jc w:val="both"/>
        <w:rPr>
          <w:sz w:val="22"/>
          <w:szCs w:val="22"/>
        </w:rPr>
      </w:pPr>
      <w:r>
        <w:rPr>
          <w:sz w:val="22"/>
          <w:szCs w:val="22"/>
        </w:rPr>
        <w:t>André part pour une ville à l’étranger pour entreprendre des études universitaires. Lorsqu’il prend congé de ses parents, ceux-ci lui font cadeau d’une Bible spécifiant qu’elle lui sera d’un grand secours. Le temps passe. André envoie régulièrement des nouvelles à ses parents, mais surtout il leur demande de l’argent. Par retour de courrier, en guise de réponse, ils l’encouragent vivement à lire sa Bible, tout en lui indiquant tel ou tel verset. Mais malgré les conseils de ses parents, André persévère dans ses requêtes matérielles. Le temps des vacances arrive. André rentre à la maison. Ses parents l’accueillent en lui reprochant de n’avoir jamais lu sa Bible. Ils savent bien qu’il ne l’a jamais ouverte, puisqu’ils avaient glissé des billets de banque entre les pages indiquées dans leurs lettres. (80 anecdotes)</w:t>
      </w:r>
    </w:p>
    <w:p>
      <w:pPr>
        <w:pStyle w:val="TextBody"/>
        <w:jc w:val="both"/>
        <w:rPr>
          <w:sz w:val="22"/>
          <w:szCs w:val="22"/>
        </w:rPr>
      </w:pPr>
      <w:r>
        <w:rPr>
          <w:sz w:val="22"/>
          <w:szCs w:val="22"/>
        </w:rPr>
        <w:t>En 1867, Schalk van Nierkerk, fermier sud-africain, regardait des enfants jouer avec des pierres. L’une d’elles, particulièrement brillante et belle, accrocha son regard. "Vous pouvez la prendre si elle vous plaît", lui dit la mère des enfants. Van Nierkerk envoya la pierre à un minéralogiste pour le faire examiner. Les enfants étaient loin de penser qu’ils jouaient avec un gros diamant valant plus de 500 livres sterling de l’époque! Se pourrait-il que vous vous aussi vous possédiez un joyau sans le savoir? Par exemple, beaucoup possèdent la Bible, car elle est le plus grand best-seller de tous les temps, disponible en totalité ou en partie en plus de 1900 langues. (w91 15/6  27)</w:t>
      </w:r>
    </w:p>
    <w:p>
      <w:pPr>
        <w:pStyle w:val="TextBody"/>
        <w:jc w:val="both"/>
        <w:rPr>
          <w:sz w:val="22"/>
          <w:szCs w:val="22"/>
        </w:rPr>
      </w:pPr>
      <w:r>
        <w:rPr>
          <w:sz w:val="22"/>
          <w:szCs w:val="22"/>
        </w:rPr>
        <w:t xml:space="preserve">La parole de Dieu est comparée à un coffre rempli de précieux joyaux. (w94 1/12  27) </w:t>
      </w:r>
    </w:p>
    <w:p>
      <w:pPr>
        <w:pStyle w:val="TextBody"/>
        <w:jc w:val="both"/>
        <w:rPr>
          <w:sz w:val="22"/>
          <w:szCs w:val="22"/>
        </w:rPr>
      </w:pPr>
      <w:r>
        <w:rPr>
          <w:sz w:val="22"/>
          <w:szCs w:val="22"/>
        </w:rPr>
        <w:t>Combien de temps pourriez-vous vous accrocher à une corde suspendue au-dessus d’un précipice ? Sans doute pensez-vous que cela ne vous arrivera jamais, et effectivement, peu de gens sont victimes de pareille aventure. Cependant, de nos jours, un danger plus grave, encore vous menace, et la corde qui peut vous sauver ne se trouve même pas dans de nombreux foyers. L’apôtre Paul nous recommande de tenir "bien ferme la parole de vie", parce que nous vivons "au milieu d’une génération tortueuse et pervertie". Cette parole de vie consignée dans la sainte bible est effectivement une ligne de sauvetage qui nous rattache fermement au rocher éternel, notre Dieu et créateur. (g68 22/9  32)</w:t>
      </w:r>
    </w:p>
    <w:p>
      <w:pPr>
        <w:pStyle w:val="TextBody"/>
        <w:jc w:val="both"/>
        <w:rPr>
          <w:sz w:val="22"/>
          <w:szCs w:val="22"/>
        </w:rPr>
      </w:pPr>
      <w:r>
        <w:rPr>
          <w:sz w:val="22"/>
          <w:szCs w:val="22"/>
        </w:rPr>
        <w:t>Si vous aviez l’intention de faire un long voyage dans une région inconnue, serait-il prudent de votre part de vous munir d’un guide vieux de 3000 ans ? La réponse à cette question dépend de la région que vous envisager de visiter. S’il s’agit d’un pays dé</w:t>
        <w:softHyphen/>
        <w:t>crit dans la bible, ce livre serait probablement votre meilleur guide, bien qu’il fût rédigé il y a des mil</w:t>
        <w:softHyphen/>
        <w:t>lénaires. Dans son numéro du 19 octobre 1967, le sun de San Bernardino (Californie) publia un article sous le titre "Un livre de 1955 et la bible : Les meilleurs guides pour le Sinaï". L’article commence en signalant qu’il existe deux très bon guides pour ceux qui veu</w:t>
        <w:softHyphen/>
        <w:t>lent se rendre au Sinaï. Le premier qu’il mentionne est un livre de 827 pages rédigé par la Royal Geogra</w:t>
        <w:softHyphen/>
        <w:t>phic Society d’Angleterre, et dont la dernière édition date de 1955. Ce guide décrit les routes, le climat, le terrain, les minéraux, la faune et la flore du Si</w:t>
        <w:softHyphen/>
        <w:t>naï. L’autre guide est la Bible et notamment les livres de l’Exode et des Nombres. Le Dr Ze’ev Shremer, chef d’une équipe de géologues, aurait déclaré à ce propos : “ Nous avons nos cartes et nos plans géodé</w:t>
        <w:softHyphen/>
        <w:t>siques, bien sûr, mais lorsque la Bible et nos livres sont en désaccord, nous optons pour la bible". Un jour, l’équipe du Dr Shremer se trouva à court d’eau et aucun avion ou camion citerne n’arriva pour les ré</w:t>
        <w:softHyphen/>
        <w:t>approvisionner. Les géologues pensaient qu’ils se</w:t>
        <w:softHyphen/>
        <w:t>raient obligés d’abandonner les importantes recherches qu’ils effectuaient. Cependant, avant de prendre cette décision, le Dr Shremer relut la bible. Il arriva à la conclusion qu’il se trouvait dans la région où Moïse frappa le rocher de sa verge et, par la puissance de Dieu, fit jaillir assez d’eau pour les besoins des centaines de milliers d’Israélites et leurs animaux. Tandis que beaucoup de personnes qui lisent de tels récits bibliques les considèrent comme des légendes ou des exagérations, le Dr Shremer, lui, pensait autre</w:t>
        <w:softHyphen/>
        <w:t>ment. Il en conclut que l’eau pouvait provenir de nappes formées dans certaines roches crétacées en forme de dôme, lesquelles se fendraient sans trop de difficulté si on les frappait. Le Dr Shremer conduisit donc son équipe vers un terrain crétacé situé à quelques kilomètres plus loin. Il fendit un rocher à l’aide d’un peu de dynamite. Quand la poussière se fut dissipée, les géologues virent un jet d’eau fraîche qui jaillit de la fente. Le Dr Shremer observa : "Moïse a réalisé cet exploit sans dynamite, mais je ne suis pas un Moïse."  (g68  8/11 27)</w:t>
      </w:r>
    </w:p>
    <w:p>
      <w:pPr>
        <w:pStyle w:val="TextBody"/>
        <w:jc w:val="both"/>
        <w:rPr>
          <w:sz w:val="22"/>
          <w:szCs w:val="22"/>
        </w:rPr>
      </w:pPr>
      <w:r>
        <w:rPr>
          <w:sz w:val="22"/>
          <w:szCs w:val="22"/>
        </w:rPr>
        <w:t>Avez-vous déjà lu la bible en entier ? Certes, c’est un gros livre, mais pourquoi ne pas morceler la lecture en petites portions ? Dans cer</w:t>
        <w:softHyphen/>
        <w:t>tains pays on mange par habitant quelque 650 kilos de nourriture par an ; qui voudrait essayer d’absorber tout cela en un seul repas ? (g90 22/9 23)</w:t>
      </w:r>
    </w:p>
    <w:p>
      <w:pPr>
        <w:pStyle w:val="TextBody"/>
        <w:jc w:val="both"/>
        <w:rPr>
          <w:sz w:val="22"/>
          <w:szCs w:val="22"/>
        </w:rPr>
      </w:pPr>
      <w:r>
        <w:rPr>
          <w:sz w:val="22"/>
          <w:szCs w:val="22"/>
        </w:rPr>
        <w:t>Les récits ne se contredisent pas, bien que certains détails y soient parfois présentés différem</w:t>
        <w:softHyphen/>
        <w:t>ment. Deux témoins d’un accident ne se contredi</w:t>
        <w:softHyphen/>
        <w:t>raient pas si l’un déclare qu’une voiture rouge venant de la gauche est entrée en collision avec une voiture verte arrivant de la droite, alors que l’autre dira qu’une Mercedes roulant vers le sud a heurté une Renault qui se dirigeait vers le nord. Les légères variantes que présentent les Evangiles sont plutôt la preuve de leur véracité, en effet, si les rédacteurs avaient voulu forger un mythe en trompant les gens, ils auraient pris soin de faire concorder leurs récits. (w88 15/7  5)</w:t>
      </w:r>
    </w:p>
    <w:p>
      <w:pPr>
        <w:pStyle w:val="TextBody"/>
        <w:jc w:val="both"/>
        <w:rPr>
          <w:sz w:val="22"/>
          <w:szCs w:val="22"/>
        </w:rPr>
      </w:pPr>
      <w:r>
        <w:rPr>
          <w:sz w:val="22"/>
          <w:szCs w:val="22"/>
        </w:rPr>
        <w:t>Si je me conforme aux dix commandements, cela suffit ? Cela est-il agréable à Dieu de voir des per</w:t>
        <w:softHyphen/>
        <w:t>sonnes accepter une demi page du livre et rejeter le reste comme inutile ? Un cuisinier se</w:t>
        <w:softHyphen/>
        <w:t>rait-il content s’il vous voyait vous attabler de</w:t>
        <w:softHyphen/>
        <w:t>vant des plats déli</w:t>
        <w:softHyphen/>
        <w:t>cieux, choisir un seul petit pois et refuser tout le reste ? Certainement pas. (BI 9/58  26)</w:t>
      </w:r>
    </w:p>
    <w:p>
      <w:pPr>
        <w:pStyle w:val="TextBody"/>
        <w:jc w:val="both"/>
        <w:rPr>
          <w:sz w:val="22"/>
          <w:szCs w:val="22"/>
        </w:rPr>
      </w:pPr>
      <w:r>
        <w:rPr>
          <w:sz w:val="22"/>
          <w:szCs w:val="22"/>
        </w:rPr>
        <w:t>Il arrive qu’une banque envoie un homme chargé d’apprécier, d’évaluer, de montrer quel est le prix de la chose soumise à son jugement. Quand une chose perd se sa valeur, elle se déprécie. Il s’ensuit que, si nous voulons montrer de l’appréciation pour les choses supérieures impli</w:t>
        <w:softHyphen/>
        <w:t>quant Dieu et la vraie adoration, il nous faut de</w:t>
        <w:softHyphen/>
        <w:t>venir habile à en déterminer les valeurs. Il faut de la connaissance, de l’intelligence et de l’expérience, mais, avant tout, il faut se réfé</w:t>
        <w:softHyphen/>
        <w:t>rer a la bible quant à ce qui est digne d’appréciation. (BI 7/58  21)</w:t>
      </w:r>
    </w:p>
    <w:p>
      <w:pPr>
        <w:pStyle w:val="TextBody"/>
        <w:jc w:val="both"/>
        <w:rPr>
          <w:sz w:val="22"/>
          <w:szCs w:val="22"/>
        </w:rPr>
      </w:pPr>
      <w:r>
        <w:rPr>
          <w:sz w:val="22"/>
          <w:szCs w:val="22"/>
        </w:rPr>
        <w:t>"J’ai une bible chez moi" disent beaucoup de personnes, comme si le simple fait d’en possé</w:t>
        <w:softHyphen/>
        <w:t>der une conférait une bénédiction spécial au foyer. Mais on peut posséder un dictionnaire sans pour autant savoir l’orthographe, ou avoir une belle encyclopédie sans profiter des connaissances qu’elle renferme. De même, de nombreuses personnes ont une bible sans se rendre compte de son impor</w:t>
        <w:softHyphen/>
        <w:t>tance. Ne s’en servant pas, elle n’en retire aucun profit. Pourtant le bible contient un message pour chacun, si seulement on se donne la peine de l’ouvrir et de l’étudier. (g56 8/1  3)</w:t>
      </w:r>
    </w:p>
    <w:p>
      <w:pPr>
        <w:pStyle w:val="TextBody"/>
        <w:jc w:val="both"/>
        <w:rPr>
          <w:sz w:val="22"/>
          <w:szCs w:val="22"/>
        </w:rPr>
      </w:pPr>
      <w:r>
        <w:rPr>
          <w:sz w:val="22"/>
          <w:szCs w:val="22"/>
        </w:rPr>
        <w:t>Harmoniser les principaux événements de la bible, c’est comme placer les éléments d’une mosaïque. (g75 22/8  26)</w:t>
      </w:r>
    </w:p>
    <w:p>
      <w:pPr>
        <w:pStyle w:val="TextBody"/>
        <w:jc w:val="both"/>
        <w:rPr/>
      </w:pPr>
      <w:r>
        <w:rPr>
          <w:sz w:val="22"/>
          <w:szCs w:val="22"/>
        </w:rPr>
        <w:t>Net comme un trait de plume. Toutefois, pour que le trait conserve sa netteté, il faut continuellement replonger la plume dans l’encre. Encore faut-il que la couleur de l’encre tranche nettement sur celle du papier. Si l’on compare la bible à l’encre, le livre : "</w:t>
      </w:r>
      <w:r>
        <w:rPr>
          <w:i/>
          <w:sz w:val="22"/>
          <w:szCs w:val="22"/>
        </w:rPr>
        <w:t>La religion a-t-elle servi l’humanité ?</w:t>
      </w:r>
      <w:r>
        <w:rPr>
          <w:sz w:val="22"/>
          <w:szCs w:val="22"/>
        </w:rPr>
        <w:t>" est comme une plume au trait net. Car ces chapitres se ré</w:t>
        <w:softHyphen/>
        <w:t>férent continuellement à la bible, et la clarté de ses explications tranche nettement sur le fond confus des religions de ce monde. (g56 8/2  16)</w:t>
      </w:r>
    </w:p>
    <w:p>
      <w:pPr>
        <w:pStyle w:val="TextBody"/>
        <w:jc w:val="both"/>
        <w:rPr>
          <w:sz w:val="22"/>
          <w:szCs w:val="22"/>
        </w:rPr>
      </w:pPr>
      <w:r>
        <w:rPr>
          <w:sz w:val="22"/>
          <w:szCs w:val="22"/>
        </w:rPr>
        <w:t>En tant qu’ouvrage de référence de la langue Hébraïque la bible ne comporte que 7238 mots diffé</w:t>
        <w:softHyphen/>
        <w:t>rents. (g84 22/1 29)</w:t>
      </w:r>
    </w:p>
    <w:p>
      <w:pPr>
        <w:pStyle w:val="TextBody"/>
        <w:jc w:val="both"/>
        <w:rPr>
          <w:sz w:val="22"/>
          <w:szCs w:val="22"/>
        </w:rPr>
      </w:pPr>
      <w:r>
        <w:rPr>
          <w:sz w:val="22"/>
          <w:szCs w:val="22"/>
        </w:rPr>
        <w:t>Du premier au dernier livre, de la Genèse à la Révélation, nous découvrons que Dieu y expose, point par point, un grand mystère dont il n’est pas l’auteur, mais dont il a toléré la formation. La par</w:t>
        <w:softHyphen/>
        <w:t>tie finale de la bible jette une lumière vive sur le mystère et l’élucide. Si vous suivez son développement biblique, vous vous apercevrez que la manière divine de le découvrir est plus passionnante qu’aucune énigme fictive et qu’elle capte beaucoup plus l’attention, car non seulement les situations et les personnalités sont réelles, mais votre propre vie dépend de la façon dont vous comprendrez la solution de ce mystère. Vous ne pouvez vous permettre d’oublier aucun de ces in</w:t>
        <w:softHyphen/>
        <w:t>dices donnés, car vous ne seriez pas capable d’adopter la ligne de conduite salutaire que Dieu indique au mo</w:t>
        <w:softHyphen/>
        <w:t>ment où le mystère atteint son point crucial. Mais au fait, à quoi ce mystère a-t-il trait ? (BI 1/65  50)</w:t>
      </w:r>
    </w:p>
    <w:p>
      <w:pPr>
        <w:pStyle w:val="TextBody"/>
        <w:jc w:val="both"/>
        <w:rPr>
          <w:sz w:val="22"/>
          <w:szCs w:val="22"/>
        </w:rPr>
      </w:pPr>
      <w:r>
        <w:rPr>
          <w:sz w:val="22"/>
          <w:szCs w:val="22"/>
        </w:rPr>
        <w:t>Des voleurs sont morts dans le désert alors que la citerne était à côté d’eux. Cela est comparables aux gens qui possèdent la bible mais ne l’utilisent pas.</w:t>
      </w:r>
    </w:p>
    <w:p>
      <w:pPr>
        <w:pStyle w:val="TextBody"/>
        <w:jc w:val="both"/>
        <w:rPr>
          <w:sz w:val="22"/>
          <w:szCs w:val="22"/>
        </w:rPr>
      </w:pPr>
      <w:r>
        <w:rPr>
          <w:sz w:val="22"/>
          <w:szCs w:val="22"/>
        </w:rPr>
        <w:t>"J’ai toujours dit et je dirai toujours, a déclaré le président américain Thomas Jefferson, que la lecture attentive du volume sacré produit de meil</w:t>
        <w:softHyphen/>
        <w:t>leurs citoyens". (w90 1/11 7)</w:t>
      </w:r>
    </w:p>
    <w:p>
      <w:pPr>
        <w:pStyle w:val="TextBody"/>
        <w:jc w:val="both"/>
        <w:rPr>
          <w:sz w:val="22"/>
          <w:szCs w:val="22"/>
        </w:rPr>
      </w:pPr>
      <w:r>
        <w:rPr>
          <w:sz w:val="22"/>
          <w:szCs w:val="22"/>
        </w:rPr>
        <w:t>Née en orient et revêtue d’un style orien</w:t>
        <w:softHyphen/>
        <w:t>tal la bible connaît et parcourt toutes les voies du monde ; et entrant dans un pays après l’autre, se trouve partout chez elle. Elle a appris à par</w:t>
        <w:softHyphen/>
        <w:t>ler dans des centaines de langues pour toucher le cœur des hommes. Emerveillés et heureux, les en</w:t>
        <w:softHyphen/>
        <w:t>fants écoutent raconter ses histoires ; les hommes sages la considè</w:t>
        <w:softHyphen/>
        <w:t>rent comme des paraboles de vie. Les méchants et les orgueilleux tremblent à ces avertissements, mais elle a la voix d’une mère pour les affligés et les cœurs contrits. Elles s’est introduite dans nos rêves les plus chers, si bien que l’amour, l’amitié, la sympa</w:t>
        <w:softHyphen/>
        <w:t>thie, le dé</w:t>
        <w:softHyphen/>
        <w:t>vouement, le souvenir et l’espoir prennent la forme de ses paroles précieuses. celui qui possède ce trésor n’est ni pauvre ni abandonné. (BI 9/70  45)</w:t>
      </w:r>
    </w:p>
    <w:p>
      <w:pPr>
        <w:pStyle w:val="TextBody"/>
        <w:jc w:val="both"/>
        <w:rPr>
          <w:sz w:val="22"/>
          <w:szCs w:val="22"/>
        </w:rPr>
      </w:pPr>
      <w:r>
        <w:rPr>
          <w:sz w:val="22"/>
          <w:szCs w:val="22"/>
        </w:rPr>
        <w:t>On prend des jeunes dans la vérité et des jeunes du monde. Il y a une différence n’est-ce pas ? Les parent dans la vérité doivent utiliser la bible pour éduquer leurs enfants. La bible est comparables à un savon qui nous débarrasse de la saleté du monde. La chrétienté aussi possède ce savon symbolique, la bible, mais quel résultat leurs enseignements ont-il eut sur les jeunes ! Un savon est utile seulement si ont l’utilise. Pa</w:t>
        <w:softHyphen/>
        <w:t>reillement, la bible, si on ne l’utilise pas, ne sert à rien.</w:t>
      </w:r>
    </w:p>
    <w:p>
      <w:pPr>
        <w:pStyle w:val="TextBody"/>
        <w:jc w:val="both"/>
        <w:rPr>
          <w:sz w:val="22"/>
          <w:szCs w:val="22"/>
        </w:rPr>
      </w:pPr>
      <w:r>
        <w:rPr>
          <w:sz w:val="22"/>
          <w:szCs w:val="22"/>
        </w:rPr>
        <w:t>La majorité des conclusions archéologiques dépendent principalement des déductions des archéologues ; ils sont un peu comme des détectives qui assemblent les éléments pour l’affaire qu’ils suivent ; même dans les temps modernes, bien que les détectives puissent amasser et découvrir une impressionnante quantité d’évidences matérielles et circonstancielles, n’importe quel cas basé uni</w:t>
        <w:softHyphen/>
        <w:t>quement sur cette sorte d’évidence, mais qui manque du témoignage valable de témoins relatant directement les faits en question, s’il est amené devant la cour sera considéré très faible ; des dé</w:t>
        <w:softHyphen/>
        <w:t>cisions basés uniquement sur cette sorte d’évidence ont eu pour résultat des injustices gros</w:t>
        <w:softHyphen/>
        <w:t>sières ; et à plus forte raison s’il y a 2000 à 3000 ans entre les fouilles et les événements. (it-1  154)</w:t>
      </w:r>
    </w:p>
    <w:p>
      <w:pPr>
        <w:pStyle w:val="TextBody"/>
        <w:jc w:val="both"/>
        <w:rPr>
          <w:sz w:val="22"/>
          <w:szCs w:val="22"/>
        </w:rPr>
      </w:pPr>
      <w:r>
        <w:rPr>
          <w:sz w:val="22"/>
          <w:szCs w:val="22"/>
        </w:rPr>
        <w:t>Il est important de lire la bible mais non moins important de la comprendre et de ne pas y voir ce qui ne s’y trouve pas. Abraham Lincoln dé</w:t>
        <w:softHyphen/>
        <w:t>clara un jour : "De nombreuses personnes ne com</w:t>
        <w:softHyphen/>
        <w:t>prennent pas ce qu’elles ont lu dans la bible". A l’heure actuelle, sa déclaration se vérifie plus que jamais car ceux qui comprennent la bible sont très rares. Souvent quand nous lisons la bible, des phrases importantes échap</w:t>
        <w:softHyphen/>
        <w:t>pent entièrement à notre attention ; nous les lisons sans même remar</w:t>
        <w:softHyphen/>
        <w:t>quer leur présence jusqu’au jour où quelqu’un at</w:t>
        <w:softHyphen/>
        <w:t>tire notre attention sur leur significa</w:t>
        <w:softHyphen/>
        <w:t>tion. C’est comme si cette personne tirait les ten</w:t>
        <w:softHyphen/>
        <w:t>tures dans une chambre sombre, laissant entrer la lu</w:t>
        <w:softHyphen/>
        <w:t>mière qui révèle des objets jusqu’alors inaperçus. (g56 8/5 12)</w:t>
      </w:r>
    </w:p>
    <w:p>
      <w:pPr>
        <w:pStyle w:val="TextBody"/>
        <w:jc w:val="both"/>
        <w:rPr>
          <w:sz w:val="22"/>
          <w:szCs w:val="22"/>
        </w:rPr>
      </w:pPr>
      <w:r>
        <w:rPr>
          <w:sz w:val="22"/>
          <w:szCs w:val="22"/>
        </w:rPr>
        <w:t>Si on ne l’étudie pas, la bible n’est pas une force. Des millions de gens possèdent la bible, pourtant leur comportement ne s’est pas amélioré pour au</w:t>
        <w:softHyphen/>
        <w:t>tant. Pourquoi ? Parce qu’un miroir n’est utile que lorsqu’il y a de la lumière. Dans une obscurité to</w:t>
        <w:softHyphen/>
        <w:t>tale, une glace ne reflète rien ; il en est de même de Dieu, il faut la lumière de son auteur, Jéhovah. (BI 8/62  29)</w:t>
      </w:r>
    </w:p>
    <w:p>
      <w:pPr>
        <w:pStyle w:val="TextBody"/>
        <w:jc w:val="both"/>
        <w:rPr>
          <w:sz w:val="22"/>
          <w:szCs w:val="22"/>
        </w:rPr>
      </w:pPr>
      <w:r>
        <w:rPr>
          <w:sz w:val="22"/>
          <w:szCs w:val="22"/>
        </w:rPr>
        <w:t>Certains en désespoir de cause, ont pré</w:t>
        <w:softHyphen/>
        <w:t>tendu que "la bible est un vieux violon dont cha</w:t>
        <w:softHyphen/>
        <w:t>cun peut ti</w:t>
        <w:softHyphen/>
        <w:t>rer l’air qui lui convient". C’est dire que l’auteur de la bible ne savait pas ce qu’il faisait, qu’il était divisé contre lui-même, que ses créations sont imparfaites et chaotiques. (...) Ce doit être les pré</w:t>
        <w:softHyphen/>
        <w:t>tendus interprètes, les conducteurs religieux de la chrétienté, qui sont dans la confusion et incapables de se mettre d’accord. (g53 8/9 12)</w:t>
      </w:r>
    </w:p>
    <w:p>
      <w:pPr>
        <w:pStyle w:val="TextBody"/>
        <w:jc w:val="both"/>
        <w:rPr>
          <w:sz w:val="22"/>
          <w:szCs w:val="22"/>
        </w:rPr>
      </w:pPr>
      <w:r>
        <w:rPr>
          <w:sz w:val="22"/>
          <w:szCs w:val="22"/>
        </w:rPr>
        <w:t>Vous est-il arrivé d’être appelé à compa</w:t>
        <w:softHyphen/>
        <w:t>raître à la barre des témoins, voire même au banc des accusés ? Si cela devait vous arriver en Ecosse, au Ca</w:t>
        <w:softHyphen/>
        <w:t>nada ou aux Etats Unis, vous seriez obligé de décla</w:t>
        <w:softHyphen/>
        <w:t>rer, sous la foi du serment, que vous direz toute la vérité et rien que la vérité et l’on vous ferait jurer la main droite posée sur un exemplaire de la bible. Pourquoi ? Parce que dans ces pays, et d’autres encore, on considère que la bible est le livre de Dieu, la pa</w:t>
        <w:softHyphen/>
        <w:t>role écrite de Dieu. Comme ce livre représente Dieu, quand on jure sur la Sainte bible, en réalité on prête serment devant l’auteur de la bible et l’on devra ré</w:t>
        <w:softHyphen/>
        <w:t>pondre devant lui de tout ce que l’on dira sous la foi du serment. (BI 5/64  2)</w:t>
      </w:r>
    </w:p>
    <w:p>
      <w:pPr>
        <w:pStyle w:val="TextBody"/>
        <w:jc w:val="both"/>
        <w:rPr>
          <w:sz w:val="22"/>
          <w:szCs w:val="22"/>
        </w:rPr>
      </w:pPr>
      <w:r>
        <w:rPr>
          <w:sz w:val="22"/>
          <w:szCs w:val="22"/>
        </w:rPr>
        <w:t>Il ne faut jamais sous estimer le pouvoir de la lecture d’un texte à une personne. Jacques 3 :4,5 dit : "Qu’une étincelle peut enflam</w:t>
        <w:softHyphen/>
        <w:t>mer toute une fo</w:t>
        <w:softHyphen/>
        <w:t>rêt, et un petit gouvernail tout un ba</w:t>
        <w:softHyphen/>
        <w:t>teau". De la même ma</w:t>
        <w:softHyphen/>
        <w:t xml:space="preserve">nière la Bible peut agir sur le cœur des gens. (km 1/91  8) </w:t>
      </w:r>
    </w:p>
    <w:p>
      <w:pPr>
        <w:pStyle w:val="TextBody"/>
        <w:jc w:val="both"/>
        <w:rPr>
          <w:sz w:val="22"/>
          <w:szCs w:val="22"/>
        </w:rPr>
      </w:pPr>
      <w:r>
        <w:rPr>
          <w:sz w:val="22"/>
          <w:szCs w:val="22"/>
        </w:rPr>
        <w:t>Une symphonie comprend divers mouvements com</w:t>
        <w:softHyphen/>
        <w:t>posés avec soin, présentant des contrastes bien équi</w:t>
        <w:softHyphen/>
        <w:t>librés, d’une écriture belle et harmonieuse bien modu</w:t>
        <w:softHyphen/>
        <w:t>lés et exempts de répétitions lourdes. On pourrait en dire autant de la préparation et de la présentation d’un discours sur la vérité. Durant sa composi</w:t>
        <w:softHyphen/>
        <w:t>tion, plus vous appréciez la parole de Dieu ainsi que les auxiliaires bibliques de la société, plus vous en ti</w:t>
        <w:softHyphen/>
        <w:t>rerez un profit pour vous même et pour les autres. En outre, les bien</w:t>
        <w:softHyphen/>
        <w:t>faits retirés en seront encore plus grands. Alors qu’en musique ce sont les émotions qui prédominent, lorsqu’on parle de la vé</w:t>
        <w:softHyphen/>
        <w:t>rité, il y a un bon équi</w:t>
        <w:softHyphen/>
        <w:t>libre entre les facultés intellec</w:t>
        <w:softHyphen/>
        <w:t xml:space="preserve">tuelles et les émotions. Par dessus tout, cela honore Jéhovah, le grand compositeur. (BI 23/71  32) </w:t>
      </w:r>
    </w:p>
    <w:p>
      <w:pPr>
        <w:pStyle w:val="TextBody"/>
        <w:jc w:val="both"/>
        <w:rPr>
          <w:sz w:val="22"/>
          <w:szCs w:val="22"/>
        </w:rPr>
      </w:pPr>
      <w:r>
        <w:rPr>
          <w:sz w:val="22"/>
          <w:szCs w:val="22"/>
        </w:rPr>
        <w:t>La bible est une harpe aux nombreuses cordes. (g 8/4/55  16)</w:t>
      </w:r>
    </w:p>
    <w:p>
      <w:pPr>
        <w:pStyle w:val="TextBody"/>
        <w:jc w:val="both"/>
        <w:rPr>
          <w:sz w:val="22"/>
          <w:szCs w:val="22"/>
        </w:rPr>
      </w:pPr>
      <w:r>
        <w:rPr>
          <w:sz w:val="22"/>
          <w:szCs w:val="22"/>
        </w:rPr>
        <w:t>J’ai vu au jardin quelque chose qui me fait penser à la bible. Vous ne devinerez jamais quoi : une toile d’araignée ! Elle était si symétrique et si jo</w:t>
        <w:softHyphen/>
        <w:t>lie, et des gouttes de rosée étincelaient sur ses fils ! Cela me rappelaient que Jéhovah, l’Auteur de la bible, est également le grand géomètre qui a doté l’araignée de la faculté de tis</w:t>
        <w:softHyphen/>
        <w:t>ser cette belle toile. Un jour j’ai regardé une araignée à l’œuvre. Elle a commencé par former une charpente qui ressemblait au rayon d’une roue. ensuite, elle a tissé sur ces rayons une spirale symétrique de soie luisante, mais col</w:t>
        <w:softHyphen/>
        <w:t>lante. Cependant les rayons de la spirale formaient un en</w:t>
        <w:softHyphen/>
        <w:t>semble harmonieux. C’était de toute beauté et cette harmonie qui me faisait penser à la bible. En effet Jéhovah fit rédiger d’abord les Ecritures hébraïques, pendant une périodes d’environ onze cents ans. En</w:t>
        <w:softHyphen/>
        <w:t>suite, il ajouta à cette charpente de 39 livres de ma</w:t>
        <w:softHyphen/>
        <w:t>nières à les compléter parfaite</w:t>
        <w:softHyphen/>
        <w:t>ment, les 27 livres des Ecritures grecques.(g65 8/12  5)</w:t>
      </w:r>
    </w:p>
    <w:p>
      <w:pPr>
        <w:pStyle w:val="TextBody"/>
        <w:jc w:val="both"/>
        <w:rPr>
          <w:sz w:val="22"/>
          <w:szCs w:val="22"/>
        </w:rPr>
      </w:pPr>
      <w:r>
        <w:rPr>
          <w:sz w:val="22"/>
          <w:szCs w:val="22"/>
        </w:rPr>
        <w:t>Une chasse au trésor : Les chasses au tré</w:t>
        <w:softHyphen/>
        <w:t>sors n’existent simplement pas dans les livres de contes ou les rêves d’enfants. Des milliers d’adultes dépensent souvent des sommes considé</w:t>
        <w:softHyphen/>
        <w:t>rables pour rechercher les richesses que renfer</w:t>
        <w:softHyphen/>
        <w:t>ment le sol. Cependant, malgré l’aide d’appareils de détection électronique, ces re</w:t>
        <w:softHyphen/>
        <w:t>cherches se révèlent souvent infructueuses. Il existe toutefois une chasse au trésor bien plus rémunératrice que la recherche de doublons et de pierres précieuses cachés par quelque pirate mort depuis longtemps. Ce trésor admirable est constitué par la sagesse divine de la compréhension de la Parole et des desseins de Dieu. Un des avantages les plus pré</w:t>
        <w:softHyphen/>
        <w:t>cieux qu’il pro</w:t>
        <w:softHyphen/>
        <w:t>cure, c’est la vie éternelle, la</w:t>
        <w:softHyphen/>
        <w:t>quelle à elle seule, vaut mieux que toutes les caisses d’or et d’argent et des pierres pré</w:t>
        <w:softHyphen/>
        <w:t>cieuses. (Prov. 2 :4,5 ; 3 :13,14,18) Il est néces</w:t>
        <w:softHyphen/>
        <w:t>saire de déployer de grands efforts pour prospec</w:t>
        <w:softHyphen/>
        <w:t>ter une région sauvage ou pour plonger dans les eaux profondes et dangereuses à la recherche de ri</w:t>
        <w:softHyphen/>
        <w:t>chesses. Cependant, ceux qui croient connaître un en</w:t>
        <w:softHyphen/>
        <w:t>droit où ils peuvent trouver un trésor, n’hésitent pas un instant à faire cet effort. Ils sont prêt à suppor</w:t>
        <w:softHyphen/>
        <w:t>ter de dures épreuves et à sur</w:t>
        <w:softHyphen/>
        <w:t>monter des obstacles qui paraissent presque in</w:t>
        <w:softHyphen/>
        <w:t>franchissables. La recherche de la sagesse divine ne vaut-elle pas un effort analogue ? Ne devrions-nous pas la chercher avec autant d’acharnement ? Si quelqu’un qui a découvert un trésor vous indiquait l’endroit où vous pourriez en trouver un aussi, refuseriez-vous de l’écouter ? Passeriez-vous sou</w:t>
        <w:softHyphen/>
        <w:t>vent près de l’endroit dessiné sans vous donner la peine de creuser le sol ? Cela est peu probable. Pour</w:t>
        <w:softHyphen/>
        <w:t>tant n’est-ce pas là votre manière d’agir à l’égard du trésor contenu dans la parole de dieu ? On vous a peut-être affirmé maintes fois que la bible renferme la sa</w:t>
        <w:softHyphen/>
        <w:t>gesse divine qui mène à la vie éternelle mais vous avez refusé de faire l’effort nécessaire pour chercher ce trésor par une étude diligente. Si vous considérez que l’étude de la bible exige de vous un trop grand effort, vous laissez enfoui un trésor précieux qui pourrait être vôtre. (g60 22/10 3)</w:t>
      </w:r>
    </w:p>
    <w:p>
      <w:pPr>
        <w:pStyle w:val="TextBody"/>
        <w:jc w:val="both"/>
        <w:rPr>
          <w:sz w:val="22"/>
          <w:szCs w:val="22"/>
        </w:rPr>
      </w:pPr>
      <w:r>
        <w:rPr>
          <w:sz w:val="22"/>
          <w:szCs w:val="22"/>
        </w:rPr>
        <w:t>Malgré sa grande valeur, la bible n’est pas un ouvrage tellement volumineux, beaucoup moins en tout cas qu’un dictionnaire complet. Ce</w:t>
        <w:softHyphen/>
        <w:t>pendant la plu</w:t>
        <w:softHyphen/>
        <w:t>part des gens connaissent mieux le dictionnaire, qui leur enseigne seulement l’orthographe et la significa</w:t>
        <w:softHyphen/>
        <w:t>tion des mots, que la bible, qui leur indique le che</w:t>
        <w:softHyphen/>
        <w:t>min qui mène à la vie. Qu’est-ce qui est le plus im</w:t>
        <w:softHyphen/>
        <w:t xml:space="preserve">portant, l’orthographe où la vie ? (g57  22/9 5) </w:t>
      </w:r>
    </w:p>
    <w:p>
      <w:pPr>
        <w:pStyle w:val="TextBody"/>
        <w:jc w:val="both"/>
        <w:rPr>
          <w:sz w:val="22"/>
          <w:szCs w:val="22"/>
        </w:rPr>
      </w:pPr>
      <w:r>
        <w:rPr>
          <w:sz w:val="22"/>
          <w:szCs w:val="22"/>
        </w:rPr>
        <w:t>Un homme qui part pour un voyage long et pé</w:t>
        <w:softHyphen/>
        <w:t>rilleux ne son</w:t>
        <w:softHyphen/>
        <w:t>gerait jamais à prendre pour guide le dessin brouillon d’un enfant ! Voilà pourtant ce que font en réalité ceux qui se fient à l’intelligence hu</w:t>
        <w:softHyphen/>
        <w:t>maine, à l’exclusion de la parole de Dieu. (BI 4/65  44)</w:t>
      </w:r>
    </w:p>
    <w:p>
      <w:pPr>
        <w:pStyle w:val="TextBody"/>
        <w:jc w:val="both"/>
        <w:rPr>
          <w:sz w:val="22"/>
          <w:szCs w:val="22"/>
        </w:rPr>
      </w:pPr>
      <w:r>
        <w:rPr>
          <w:sz w:val="22"/>
          <w:szCs w:val="22"/>
        </w:rPr>
        <w:t>Pour expliquer la différence dans les ré</w:t>
        <w:softHyphen/>
        <w:t>cits évangéliques ; un homme et une femme entrent dans un magasin, l’épouse voit un tail</w:t>
        <w:softHyphen/>
        <w:t>leur trois pièces alors que le mari voit une robe et un prix.</w:t>
      </w:r>
    </w:p>
    <w:p>
      <w:pPr>
        <w:pStyle w:val="TextBody"/>
        <w:jc w:val="both"/>
        <w:rPr>
          <w:sz w:val="22"/>
          <w:szCs w:val="22"/>
        </w:rPr>
      </w:pPr>
      <w:r>
        <w:rPr>
          <w:sz w:val="22"/>
          <w:szCs w:val="22"/>
        </w:rPr>
        <w:t>Les mystères vous intriguent-ils ? Aimez-vous comme la plupart d’entre nous vous penchez sur les se</w:t>
        <w:softHyphen/>
        <w:t>crets ? Si c’est le cas, joignez-vous à nous car nous allons nous plonger dans l’un des plus grand de tout les secrets que la parole de Dieu recèle depuis des milliers d’années. Ce saint secret exerce une in</w:t>
        <w:softHyphen/>
        <w:t>fluence capitale sur notre vie présente et future. (1 Timothée 3 :16 - w90  15/1 10)</w:t>
      </w:r>
    </w:p>
    <w:p>
      <w:pPr>
        <w:pStyle w:val="TextBody"/>
        <w:jc w:val="both"/>
        <w:rPr>
          <w:sz w:val="22"/>
          <w:szCs w:val="22"/>
        </w:rPr>
      </w:pPr>
      <w:r>
        <w:rPr>
          <w:sz w:val="22"/>
          <w:szCs w:val="22"/>
        </w:rPr>
        <w:t>Il y a quelque 3500 au Moyen-Orient, un homme âgé, compila une histoire du monde jusqu’à son époque. Cet ouvrage, qui en vint à former cinq longs livres, a dû coûter une bonne somme d’efforts. L’homme avait plus de 80 ans quand il commença à rédiger son récit. Ni lui ni son peuple n’étaient sédentaires ; ils er</w:t>
        <w:softHyphen/>
        <w:t>raient de lieu en lieu dans le désert du Sinaï. Toute</w:t>
        <w:softHyphen/>
        <w:t>fois, ce que cet homme d’âge écrivit finit par faire partie de la plus importante production littéraire que le monde ait jamais connue. (w90  15/7  27)</w:t>
      </w:r>
    </w:p>
    <w:p>
      <w:pPr>
        <w:pStyle w:val="TextBody"/>
        <w:jc w:val="both"/>
        <w:rPr>
          <w:sz w:val="22"/>
          <w:szCs w:val="22"/>
        </w:rPr>
      </w:pPr>
      <w:r>
        <w:rPr>
          <w:sz w:val="22"/>
          <w:szCs w:val="22"/>
        </w:rPr>
        <w:t>Il y a dans la Bible du roi Jacques 1189 cha</w:t>
        <w:softHyphen/>
        <w:t>pitres, 31 173 versets, 773 746 mots. (BI 9/70  37)</w:t>
      </w:r>
    </w:p>
    <w:p>
      <w:pPr>
        <w:pStyle w:val="TextBody"/>
        <w:jc w:val="both"/>
        <w:rPr>
          <w:sz w:val="22"/>
          <w:szCs w:val="22"/>
        </w:rPr>
      </w:pPr>
      <w:r>
        <w:rPr>
          <w:sz w:val="22"/>
          <w:szCs w:val="22"/>
        </w:rPr>
        <w:t>Il y a 3 566 480 caractères dans la bible. (w52 1/11  323)</w:t>
      </w:r>
    </w:p>
    <w:p>
      <w:pPr>
        <w:pStyle w:val="TextBody"/>
        <w:jc w:val="both"/>
        <w:rPr/>
      </w:pPr>
      <w:r>
        <w:rPr>
          <w:sz w:val="22"/>
          <w:szCs w:val="22"/>
        </w:rPr>
        <w:t>Au 17</w:t>
      </w:r>
      <w:r>
        <w:rPr>
          <w:sz w:val="22"/>
          <w:szCs w:val="22"/>
          <w:vertAlign w:val="superscript"/>
        </w:rPr>
        <w:t>ème</w:t>
      </w:r>
      <w:r>
        <w:rPr>
          <w:sz w:val="22"/>
          <w:szCs w:val="22"/>
        </w:rPr>
        <w:t xml:space="preserve"> siècle un catholique nommé Corne</w:t>
        <w:softHyphen/>
        <w:t>lius van der Steen voulait devenir jésuite, mais on ne pouvait l’accepter parce qu’il était trop petit. Le comité a informé van der Steen qu’il était disposé à laisser de côté l’exigence de la taille, mais à la condition qu’il apprenne toute la Bible par cœur. Le récit n’aurait guère d’intérêt si van der Steen n’avait pas satisfait à cette requête plutôt abusive. Que d’efforts il a fallu pour mémori</w:t>
        <w:softHyphen/>
        <w:t>ser toute la bible ! Néanmoins, il est beaucoup plus important de comprendre la parole de Dieu que de la savoir par cœur. (w94 1/2  10)</w:t>
      </w:r>
    </w:p>
    <w:p>
      <w:pPr>
        <w:pStyle w:val="TextBody"/>
        <w:jc w:val="both"/>
        <w:rPr>
          <w:sz w:val="22"/>
          <w:szCs w:val="22"/>
        </w:rPr>
      </w:pPr>
      <w:r>
        <w:rPr>
          <w:sz w:val="22"/>
          <w:szCs w:val="22"/>
        </w:rPr>
        <w:t>Mary Jones naît il y a à peine un peu plus de deux siècles, à Llanfihangel, village isolé du Pays de Galles, non loin du littoral atlantique. Ses parents sont des pauvres tisserands, trop pauvres pour possé</w:t>
        <w:softHyphen/>
        <w:t>der une Bible ; néanmoins, ils insufflent l’amour de Dieu à leur fille en lui racontant des histoires bi</w:t>
        <w:softHyphen/>
        <w:t>bliques et en lui répétant les versets dont ils se souviennent. Mary lit souvent la Bible en gallois que lui prête un voisin ; puis elle commence à économiser le peu d’argent qu’elle reçoit, toute décidée à en acheter une qui sera bien à elle. En 1800, alors âgée de 16 ans, Mary apprend qu’à 40 kilomètres de là, dans la petite ville de Bala, quelques Bible en gallois sont en vente. Courageusement, elle décide de s’y rendre. Et elle part pieds nus à travers les collines. Cependant, quand elle arrive, les Bibles sont déjà vendues. Mary découvre également que la somme qu’elle a économisée est bien insuffisante. Le pasteur de Bala est profondément touché en constatant combien Mary connaît et aime la Bible. En la voyant pleurer de dé</w:t>
        <w:softHyphen/>
        <w:t>ception après tout le mal qu’elle s’est donné, il lui offre avec bonté sa propre Bible en disant : “ Lis-la avec soin, étudie-la assidûment, garde précieusement ses paroles sacrées dans ta mémoire, et agis selon ses préceptes. ” (w94  15/5  3)</w:t>
      </w:r>
    </w:p>
    <w:p>
      <w:pPr>
        <w:pStyle w:val="TextBody"/>
        <w:jc w:val="both"/>
        <w:rPr>
          <w:sz w:val="22"/>
          <w:szCs w:val="22"/>
        </w:rPr>
      </w:pPr>
      <w:r>
        <w:rPr>
          <w:sz w:val="22"/>
          <w:szCs w:val="22"/>
        </w:rPr>
        <w:t>La bible est semblable à une boussole qui di</w:t>
        <w:softHyphen/>
        <w:t>rige quelqu’un à travers la mer agitée et tempétueuse de la vie vers un havre de paix. (w94  1/10  3)</w:t>
      </w:r>
    </w:p>
    <w:p>
      <w:pPr>
        <w:pStyle w:val="TextBody"/>
        <w:jc w:val="both"/>
        <w:rPr>
          <w:sz w:val="22"/>
          <w:szCs w:val="22"/>
        </w:rPr>
      </w:pPr>
      <w:r>
        <w:rPr>
          <w:sz w:val="22"/>
          <w:szCs w:val="22"/>
        </w:rPr>
        <w:t>L’Ancien et le Nouveau Testament sont-ils compatibles malgré leurs différences? Prenons un exemple: Un père disciplinera ses deux fils d’une manière différente, selon la personnalité de chacun. Également, Jéhovah n’a pas employé le même ton pour donner les conseils renfermés dans l’Ancien Testament à Israël, une nation d’hommes voués à lui dès leur naissance, et ceux contenus dans le Nouveau Testament qu’il a adressés à la congrégation chrétienne, composée de personnes qui ont choisi de se vouer à lui.     (g88 8/6 27)</w:t>
      </w:r>
    </w:p>
    <w:p>
      <w:pPr>
        <w:pStyle w:val="TextBody"/>
        <w:jc w:val="both"/>
        <w:rPr>
          <w:sz w:val="22"/>
          <w:szCs w:val="22"/>
        </w:rPr>
      </w:pPr>
      <w:r>
        <w:rPr>
          <w:sz w:val="22"/>
          <w:szCs w:val="22"/>
        </w:rPr>
        <w:t>Une pièce à travers un rideau paraît flou, si l’on n’approfondie pas la Bible, elle nous paraîtra flou.</w:t>
      </w:r>
    </w:p>
    <w:p>
      <w:pPr>
        <w:pStyle w:val="TextBody"/>
        <w:jc w:val="both"/>
        <w:rPr>
          <w:sz w:val="22"/>
          <w:szCs w:val="22"/>
        </w:rPr>
      </w:pPr>
      <w:r>
        <w:rPr>
          <w:sz w:val="22"/>
          <w:szCs w:val="22"/>
        </w:rPr>
        <w:t>Comparaison entre les détails de la Parole de Dieu et les pièces d'un puzzle: quand on assemble les pièces, une image se forme; plus on ajoute de pièces, plus l'image s'agrandit et se précise et mieux on la discerne. (w00 15 juin page 25)</w:t>
      </w:r>
    </w:p>
    <w:p>
      <w:pPr>
        <w:pStyle w:val="TextBody"/>
        <w:jc w:val="both"/>
        <w:rPr>
          <w:sz w:val="22"/>
          <w:szCs w:val="22"/>
        </w:rPr>
      </w:pPr>
      <w:r>
        <w:rPr>
          <w:sz w:val="22"/>
          <w:szCs w:val="22"/>
        </w:rPr>
        <w:t>La leçon du marin: L'épuisement présente des risques pour le navigateur solitaire, car au-delà d'un seuil critique la torpeur qui l'envahit le rend susceptible de maladresses et de mauvaises décisions. Une ancre est donc précieuse, parce qu'elle lui permet de se reposer et de récupérer sans dériver dangereusement. De plus, obligeant la proue à faire face au vent et aux vagues, elle maintient l'embarcation dans la position la plus stable. Comme les marins exposés à de nombreux dangers, les chrétiens, qui subissent constamment les pressions du monde, éprouvent le besoin de souffler. Ainsi Jésus a-t-il dit un jour à ses disciples: (Marc 6: 31). Aujourd'hui, cela se traduira par un voyage de quelques semaines ou un week-end au vert en famille, bref par une pause délassante et revigorante. Mais comment assurer sa sécurité spirituelle dans ces moments-là? Qu'est-ce qui peut servir d'ancre pour ne pas dériver, pour rester stable? Généreusement, Jéhovah a mis à notre disposition sa Parole sainte, la Bible. La lire chaque jour nous aide à rester proches de lui, à ne pas nous en éloigner. Ses conseils peuvent nous donner de la stabilité et nous affermir contre les tentations de Satan et de son système. L'assiduité à suivre un programme de lecture de la Bible même lorsque nous sortons de nos habitudes sera un moyen de nous ancrer spirituellement. – Josué 1: 7, 8; Colossiens 2: 7. "Heureux l'homme", dit un psalmiste, dont le "plaisir est dans la loi de Jéhovah, et dans sa loi il lit à voix basse jour et nuit". (Psaumes 1: 1, 2). La lecture quotidienne de la Parole de Dieu a sur nous un "heureux" effet: véritablement délassés et revigorés, nous sommes "parés" à continuer de vivre en chrétiens". W00 15 août page 32.</w:t>
      </w:r>
    </w:p>
    <w:p>
      <w:pPr>
        <w:pStyle w:val="TextBody"/>
        <w:jc w:val="both"/>
        <w:rPr>
          <w:sz w:val="22"/>
          <w:szCs w:val="22"/>
        </w:rPr>
      </w:pPr>
      <w:r>
        <w:rPr>
          <w:sz w:val="22"/>
          <w:szCs w:val="22"/>
        </w:rPr>
        <w:t>* Consulter la Bible c’est comme consulter son médecin pour avoir un diagnostique, ensuite il faut l’écouter. TG 1/7/02</w:t>
      </w:r>
    </w:p>
    <w:p>
      <w:pPr>
        <w:pStyle w:val="Heading1"/>
        <w:rPr>
          <w:sz w:val="22"/>
          <w:szCs w:val="22"/>
        </w:rPr>
      </w:pPr>
      <w:hyperlink w:anchor="a">
        <w:bookmarkStart w:id="42" w:name="au"/>
        <w:bookmarkEnd w:id="42"/>
        <w:r>
          <w:rPr>
            <w:rStyle w:val="InternetLink"/>
            <w:sz w:val="22"/>
            <w:szCs w:val="22"/>
          </w:rPr>
          <w:t>BONHEUR</w:t>
        </w:r>
      </w:hyperlink>
    </w:p>
    <w:p>
      <w:pPr>
        <w:pStyle w:val="TextBody"/>
        <w:jc w:val="both"/>
        <w:rPr>
          <w:sz w:val="22"/>
          <w:szCs w:val="22"/>
        </w:rPr>
      </w:pPr>
      <w:bookmarkStart w:id="43" w:name="au"/>
      <w:bookmarkEnd w:id="43"/>
      <w:r>
        <w:rPr>
          <w:sz w:val="22"/>
          <w:szCs w:val="22"/>
        </w:rPr>
        <w:t>Ceux qui attendent le bonheur de la démo</w:t>
        <w:softHyphen/>
        <w:t>cratie, de la monarchie, du socialisme, du communisme etc... seront amèrement déçus. Au</w:t>
        <w:softHyphen/>
        <w:t>cune de ces constitu</w:t>
        <w:softHyphen/>
        <w:t>tions n’a été capable de satis</w:t>
        <w:softHyphen/>
        <w:t>faire qui</w:t>
        <w:softHyphen/>
        <w:t>conque désire une domination juste. Essayer de l’atteindre, c’est vouloir épingler une médaille sur une ombre...Il n’existe qu’une seule forme de gouvernement capable de réussir : le gouvernement théocra</w:t>
        <w:softHyphen/>
        <w:t>tique. (g 22/9/53  14)</w:t>
      </w:r>
    </w:p>
    <w:p>
      <w:pPr>
        <w:pStyle w:val="TextBody"/>
        <w:jc w:val="both"/>
        <w:rPr/>
      </w:pPr>
      <w:r>
        <w:rPr>
          <w:sz w:val="22"/>
          <w:szCs w:val="22"/>
        </w:rPr>
        <w:t>Le succès est une destination pas un voyage. Cet écrivain s’est promis de ne plus évaluer le bonheur par rapport au fait d’arriver à destination, mais plutôt de considérer toute sa vie comme un perpétuel voyage. "Il n’y a pas de chemin qui mène au bonheur, le bonheur c’est le chemin." (W90 1</w:t>
      </w:r>
      <w:r>
        <w:rPr>
          <w:sz w:val="22"/>
          <w:szCs w:val="22"/>
          <w:vertAlign w:val="superscript"/>
        </w:rPr>
        <w:t>er</w:t>
      </w:r>
      <w:r>
        <w:rPr>
          <w:sz w:val="22"/>
          <w:szCs w:val="22"/>
        </w:rPr>
        <w:t xml:space="preserve"> juin page 28)</w:t>
      </w:r>
    </w:p>
    <w:p>
      <w:pPr>
        <w:pStyle w:val="TextBody"/>
        <w:jc w:val="both"/>
        <w:rPr>
          <w:sz w:val="22"/>
          <w:szCs w:val="22"/>
        </w:rPr>
      </w:pPr>
      <w:r>
        <w:rPr>
          <w:sz w:val="22"/>
          <w:szCs w:val="22"/>
        </w:rPr>
        <w:t>Au lieu d’essayer de noyer leurs soucis cer</w:t>
        <w:softHyphen/>
        <w:t>taines gens les ramènent à la surface et leur apprennent à nager. (O’Henry)</w:t>
      </w:r>
    </w:p>
    <w:p>
      <w:pPr>
        <w:pStyle w:val="Heading1"/>
        <w:rPr>
          <w:sz w:val="22"/>
          <w:szCs w:val="22"/>
        </w:rPr>
      </w:pPr>
      <w:hyperlink w:anchor="a">
        <w:bookmarkStart w:id="44" w:name="av"/>
        <w:bookmarkEnd w:id="44"/>
        <w:r>
          <w:rPr>
            <w:rStyle w:val="InternetLink"/>
            <w:sz w:val="22"/>
            <w:szCs w:val="22"/>
          </w:rPr>
          <w:t>BONNE MANIERE</w:t>
        </w:r>
      </w:hyperlink>
    </w:p>
    <w:p>
      <w:pPr>
        <w:pStyle w:val="TextBody"/>
        <w:jc w:val="both"/>
        <w:rPr>
          <w:sz w:val="22"/>
          <w:szCs w:val="22"/>
        </w:rPr>
      </w:pPr>
      <w:bookmarkStart w:id="45" w:name="av"/>
      <w:bookmarkEnd w:id="45"/>
      <w:r>
        <w:rPr>
          <w:sz w:val="22"/>
          <w:szCs w:val="22"/>
        </w:rPr>
        <w:t>Les bonnes manières peuvent se comparer à des éléments qu’on trouve en quantité infime, tels que le cobalt, le molybdène, le borce et d’autres du même genre, et qui sont si importants pour la santé des plantes, des animaux et de l’homme. (BI 11/61  3)</w:t>
      </w:r>
    </w:p>
    <w:p>
      <w:pPr>
        <w:pStyle w:val="TextBody"/>
        <w:jc w:val="both"/>
        <w:rPr>
          <w:sz w:val="22"/>
          <w:szCs w:val="22"/>
        </w:rPr>
      </w:pPr>
      <w:r>
        <w:rPr>
          <w:sz w:val="22"/>
          <w:szCs w:val="22"/>
        </w:rPr>
        <w:t>Les murmures de la natures sont agréables à l’oreille. La douce brise qui fait murmurer les feuilles des arbres est un tel délice qu’elle a ins</w:t>
        <w:softHyphen/>
        <w:t>piré aux poètes et aux compositeurs maints sonnets et mélodies. Plaisant également est le mur</w:t>
        <w:softHyphen/>
        <w:t>mure des ruis</w:t>
        <w:softHyphen/>
        <w:t>seaux qui serpentent à travers le bois et prairies. On ne peut en dire autant du murmure de la langue hu</w:t>
        <w:softHyphen/>
        <w:t>maine, car il est loin d’être agréable à entendre. (BI 8/61  56)</w:t>
      </w:r>
    </w:p>
    <w:p>
      <w:pPr>
        <w:pStyle w:val="TextBody"/>
        <w:jc w:val="both"/>
        <w:rPr>
          <w:sz w:val="22"/>
          <w:szCs w:val="22"/>
        </w:rPr>
      </w:pPr>
      <w:r>
        <w:rPr>
          <w:sz w:val="22"/>
          <w:szCs w:val="22"/>
        </w:rPr>
        <w:t>Les bonnes manières ressemblent aussi aux pe</w:t>
        <w:softHyphen/>
        <w:t>tites quantités d’arôme et de sel que la ménagère met dans la pâte et sans lesquels le gâteau ne serait pas réussi. Ont peut encore les comparer à l’huile et à la graisse qui lubrifie les rouages des machines et les font fonctionner sans friction ou à l’air dans les pneus et les coussins de nos voitures, grâce à quoi voyager et un plaisir et non une corvée. Il y en a beaucoup qui prennent grand soin de leur aspect mais qui oublient les bonnes manières. Or les bonnes ma</w:t>
        <w:softHyphen/>
        <w:t>nières sont plus importantes que l’aspect. (BI 11/61  3)</w:t>
      </w:r>
    </w:p>
    <w:p>
      <w:pPr>
        <w:pStyle w:val="TextBody"/>
        <w:jc w:val="both"/>
        <w:rPr>
          <w:sz w:val="22"/>
          <w:szCs w:val="22"/>
        </w:rPr>
      </w:pPr>
      <w:r>
        <w:rPr>
          <w:sz w:val="22"/>
          <w:szCs w:val="22"/>
        </w:rPr>
        <w:t>L’intérêt que l’on porte aux autres ne doit pas dépasser certaines limites. Des vaguelettes qui caressent doucement le rivage ont un effet apaisant, alors qu’un raz de marée peut-être destructeur. Il est bien de s’intéresser aux autres mais mettre le nez dans leurs affaires peut signi</w:t>
        <w:softHyphen/>
        <w:t>fier la fin de relations paisibles. (Prov. 25 :17) Une visite amicale et occa</w:t>
        <w:softHyphen/>
        <w:t>sionnelle ressemble à des vaguelettes apaisantes, mais des visites in</w:t>
        <w:softHyphen/>
        <w:t>cessantes sont des vagues qui battent le rocher, elle amèneront les autres à édifier une digue psy</w:t>
        <w:softHyphen/>
        <w:t>chologique pour s’en protéger. (g88 22/2  8)</w:t>
      </w:r>
    </w:p>
    <w:p>
      <w:pPr>
        <w:pStyle w:val="TextBody"/>
        <w:jc w:val="both"/>
        <w:rPr>
          <w:sz w:val="22"/>
          <w:szCs w:val="22"/>
        </w:rPr>
      </w:pPr>
      <w:r>
        <w:rPr>
          <w:sz w:val="22"/>
          <w:szCs w:val="22"/>
        </w:rPr>
        <w:t>La gratitude a tant d’importance ! Exprimer sa reconnaissance pour un service rendu, semble peut-être peu de chose, et pourtant cela a tant d’importance ! Semblable à la pincée de sel ou d’épices qui trans</w:t>
        <w:softHyphen/>
        <w:t>forme un plat fade en un mets délicieux, la reconnais</w:t>
        <w:softHyphen/>
        <w:t>sance exprimée avec chaleur et sincérité maintient des rapports cordiaux qui sont bien plus précieux que le repas le plus sa</w:t>
        <w:softHyphen/>
        <w:t>voureux. c’est parce qu’un merci semble si peu de chose qu’on l’oublie si facilement. Gardons nous de faire preuve d’ingratitude ; recher</w:t>
        <w:softHyphen/>
        <w:t>chons plutôt des occasions d’exprimer notre reconnais</w:t>
        <w:softHyphen/>
        <w:t>sance. Que nos remerciement soient sincères et chaleu</w:t>
        <w:softHyphen/>
        <w:t>reux. Ne les présentons pas par simple politesse, pour la forme, mais parce que nous apprécions les services qu’on nous rend, aussi minimes soient-ils. Chaque fois qu’on nous passe un plat, qu’on nous verse du café ou qu’on nous ouvre la porte, profitons de l’occasion pour exprimer notre reconnaissance. (g62 22/12 4)</w:t>
      </w:r>
    </w:p>
    <w:p>
      <w:pPr>
        <w:pStyle w:val="Heading1"/>
        <w:rPr>
          <w:sz w:val="22"/>
          <w:szCs w:val="22"/>
        </w:rPr>
      </w:pPr>
      <w:hyperlink w:anchor="a">
        <w:bookmarkStart w:id="46" w:name="aw"/>
        <w:bookmarkEnd w:id="46"/>
        <w:r>
          <w:rPr>
            <w:rStyle w:val="InternetLink"/>
            <w:sz w:val="22"/>
            <w:szCs w:val="22"/>
          </w:rPr>
          <w:t>BONTE</w:t>
        </w:r>
      </w:hyperlink>
    </w:p>
    <w:p>
      <w:pPr>
        <w:pStyle w:val="TextBody"/>
        <w:jc w:val="both"/>
        <w:rPr>
          <w:sz w:val="22"/>
          <w:szCs w:val="22"/>
        </w:rPr>
      </w:pPr>
      <w:bookmarkStart w:id="47" w:name="aw"/>
      <w:bookmarkEnd w:id="47"/>
      <w:r>
        <w:rPr>
          <w:sz w:val="22"/>
          <w:szCs w:val="22"/>
        </w:rPr>
        <w:t>Dieu ne prend aucun plaisir aux hommes qui ne manifestent pas continuellement de la bonté. Cette qualité ne doit pas ressembler à la rosée et se dissi</w:t>
        <w:softHyphen/>
        <w:t>per quand les circonstances changent. (Matthieu 22 :39) (g63 8/5 7)</w:t>
      </w:r>
    </w:p>
    <w:p>
      <w:pPr>
        <w:pStyle w:val="TextBody"/>
        <w:jc w:val="both"/>
        <w:rPr>
          <w:sz w:val="22"/>
          <w:szCs w:val="22"/>
        </w:rPr>
      </w:pPr>
      <w:r>
        <w:rPr>
          <w:sz w:val="22"/>
          <w:szCs w:val="22"/>
        </w:rPr>
        <w:t>Tu peux facilement juger le caractère d’un homme à la façon qu’il a de traiter ceux qui n’ont jamais rien fait pour lui.</w:t>
      </w:r>
    </w:p>
    <w:p>
      <w:pPr>
        <w:pStyle w:val="TextBody"/>
        <w:jc w:val="both"/>
        <w:rPr>
          <w:sz w:val="22"/>
          <w:szCs w:val="22"/>
        </w:rPr>
      </w:pPr>
      <w:r>
        <w:rPr>
          <w:sz w:val="22"/>
          <w:szCs w:val="22"/>
        </w:rPr>
        <w:t>Prétendre que chacun devrait définir lui-même ses propres intérêts en matière de moralité est aussi déraisonnable que de vouloir se faire soi-même son propre code de la route ; vous savez très bien ce qu’il en résulterait. (tp 27)</w:t>
      </w:r>
    </w:p>
    <w:p>
      <w:pPr>
        <w:pStyle w:val="Heading1"/>
        <w:rPr>
          <w:sz w:val="22"/>
          <w:szCs w:val="22"/>
        </w:rPr>
      </w:pPr>
      <w:hyperlink w:anchor="a">
        <w:bookmarkStart w:id="48" w:name="ax"/>
        <w:bookmarkEnd w:id="48"/>
        <w:r>
          <w:rPr>
            <w:rStyle w:val="InternetLink"/>
            <w:sz w:val="22"/>
            <w:szCs w:val="22"/>
          </w:rPr>
          <w:t>BUDGET</w:t>
        </w:r>
      </w:hyperlink>
    </w:p>
    <w:p>
      <w:pPr>
        <w:pStyle w:val="TextBody"/>
        <w:jc w:val="both"/>
        <w:rPr>
          <w:sz w:val="22"/>
          <w:szCs w:val="22"/>
        </w:rPr>
      </w:pPr>
      <w:bookmarkStart w:id="49" w:name="ax"/>
      <w:bookmarkEnd w:id="49"/>
      <w:r>
        <w:rPr>
          <w:sz w:val="22"/>
          <w:szCs w:val="22"/>
        </w:rPr>
        <w:t>Quelqu’un a comparé le budget à un barrage. L’analogie est bonne car celui-ci retient les eaux afin de les diriger dans les ca</w:t>
        <w:softHyphen/>
        <w:t>naux alimentant la gé</w:t>
        <w:softHyphen/>
        <w:t>nératrice. De cette façon, le courant électrique peut-être fourni là ou on en a besoin. Puisque le budget sert de "barrage" pour l’argent, de nombreuses fa</w:t>
        <w:softHyphen/>
        <w:t>milles prennent plus de plaisir à éta</w:t>
        <w:softHyphen/>
        <w:t>blir un emploi de leurs revenus que de dépenser sans ré</w:t>
        <w:softHyphen/>
        <w:t>fléchir. (g 8/6/63  9,10)</w:t>
      </w:r>
    </w:p>
    <w:p>
      <w:pPr>
        <w:pStyle w:val="Heading1"/>
        <w:rPr>
          <w:sz w:val="22"/>
          <w:szCs w:val="22"/>
        </w:rPr>
      </w:pPr>
      <w:hyperlink w:anchor="a">
        <w:bookmarkStart w:id="50" w:name="ay"/>
        <w:bookmarkEnd w:id="50"/>
        <w:r>
          <w:rPr>
            <w:rStyle w:val="InternetLink"/>
            <w:sz w:val="22"/>
            <w:szCs w:val="22"/>
          </w:rPr>
          <w:t>CALOMNIE</w:t>
        </w:r>
      </w:hyperlink>
    </w:p>
    <w:p>
      <w:pPr>
        <w:pStyle w:val="TextBody"/>
        <w:jc w:val="both"/>
        <w:rPr>
          <w:sz w:val="22"/>
          <w:szCs w:val="22"/>
        </w:rPr>
      </w:pPr>
      <w:bookmarkStart w:id="51" w:name="ay"/>
      <w:bookmarkEnd w:id="51"/>
      <w:r>
        <w:rPr>
          <w:sz w:val="22"/>
          <w:szCs w:val="22"/>
        </w:rPr>
        <w:t>Lorsque l’évangéliste Moody entra dans la salle où des milliers de personnes s’étaient réunies pour l’entendre, un homme lui remit un billet soigneusement plié. Pensant qu’il s’agissait d’un avis, il glissa le papier dans sa poche et continua de se frayer un chemin jusqu’à l’estrade. Parvenu au pupitre, il déplia le papier et s’apprêta à le lire. Mais sur le billet figurait un seul mot : "Idiot". Moody ne perdit pas contenance et, s’adressant à la foule, dit : "Déjà plusieurs fois dans ma vie, j’ai reçu une lettre que l’expéditeur avait oublié de signer. Mais un entrant dans cette salle, on m’a remis une feuille portant un seul mot :  Idiot ! Je dois dire que cela sort de l’ordinaire, car pour la première fois de ma vie, je reçois une lettre signée par un individu qui a oublié d’écrire son texte". (80 anecdotes)</w:t>
      </w:r>
    </w:p>
    <w:p>
      <w:pPr>
        <w:pStyle w:val="TextBody"/>
        <w:jc w:val="both"/>
        <w:rPr>
          <w:sz w:val="22"/>
          <w:szCs w:val="22"/>
        </w:rPr>
      </w:pPr>
      <w:r>
        <w:rPr>
          <w:sz w:val="22"/>
          <w:szCs w:val="22"/>
        </w:rPr>
        <w:t>On a demandé un jour, à Charles Russell, premier président de la société watch-Tower, pourquoi il ne répondait pas aux calomnies. Il a rétorqué: "Si vous vous arrêtez pour donner un coup de pied à chaque chien qui aboie après vous, vous n’irez pas très loin." (w 1/4/95  27)</w:t>
      </w:r>
    </w:p>
    <w:p>
      <w:pPr>
        <w:pStyle w:val="TextBody"/>
        <w:jc w:val="both"/>
        <w:rPr>
          <w:sz w:val="22"/>
          <w:szCs w:val="22"/>
        </w:rPr>
      </w:pPr>
      <w:r>
        <w:rPr>
          <w:sz w:val="22"/>
          <w:szCs w:val="22"/>
        </w:rPr>
        <w:t>Nous devons refuser d’écouter les bavards malfaisants, puisqu’ils séparent les amis. Bien souvent, les calomniateurs exagèrent, tordent les faits, mentent et se répandent en paroles incendiaires. (w89 15/10 13 § 16)</w:t>
      </w:r>
    </w:p>
    <w:p>
      <w:pPr>
        <w:pStyle w:val="Heading1"/>
        <w:rPr>
          <w:sz w:val="22"/>
          <w:szCs w:val="22"/>
        </w:rPr>
      </w:pPr>
      <w:hyperlink w:anchor="a">
        <w:bookmarkStart w:id="52" w:name="az"/>
        <w:bookmarkEnd w:id="52"/>
        <w:r>
          <w:rPr>
            <w:rStyle w:val="InternetLink"/>
            <w:sz w:val="22"/>
            <w:szCs w:val="22"/>
          </w:rPr>
          <w:t>CELIBATAIRE</w:t>
        </w:r>
      </w:hyperlink>
    </w:p>
    <w:p>
      <w:pPr>
        <w:pStyle w:val="TextBody"/>
        <w:jc w:val="both"/>
        <w:rPr>
          <w:sz w:val="22"/>
          <w:szCs w:val="22"/>
        </w:rPr>
      </w:pPr>
      <w:bookmarkStart w:id="53" w:name="az"/>
      <w:bookmarkEnd w:id="53"/>
      <w:r>
        <w:rPr>
          <w:sz w:val="22"/>
          <w:szCs w:val="22"/>
        </w:rPr>
        <w:t>On est comme dans une barque, en train de ra</w:t>
        <w:softHyphen/>
        <w:t>mer ; il ne faut surtout pas avoir à accoster pour se marier ! Mais si le temps et les circons</w:t>
        <w:softHyphen/>
        <w:t>tances ame</w:t>
        <w:softHyphen/>
        <w:t>naient une autre "barque" qui ramerait un certains temps dans la même direction, alors on peut lui dire monte dans ma barque sans pour au</w:t>
        <w:softHyphen/>
        <w:t>tant accoster (arrêter le service à plein temps).</w:t>
      </w:r>
    </w:p>
    <w:p>
      <w:pPr>
        <w:pStyle w:val="Heading1"/>
        <w:rPr>
          <w:sz w:val="22"/>
          <w:szCs w:val="22"/>
        </w:rPr>
      </w:pPr>
      <w:hyperlink w:anchor="a">
        <w:bookmarkStart w:id="54" w:name="ba"/>
        <w:bookmarkEnd w:id="54"/>
        <w:r>
          <w:rPr>
            <w:rStyle w:val="InternetLink"/>
            <w:sz w:val="22"/>
            <w:szCs w:val="22"/>
          </w:rPr>
          <w:t>CHRETIENS</w:t>
        </w:r>
      </w:hyperlink>
    </w:p>
    <w:p>
      <w:pPr>
        <w:pStyle w:val="TextBody"/>
        <w:jc w:val="both"/>
        <w:rPr>
          <w:sz w:val="22"/>
          <w:szCs w:val="22"/>
        </w:rPr>
      </w:pPr>
      <w:bookmarkStart w:id="55" w:name="ba"/>
      <w:bookmarkEnd w:id="55"/>
      <w:r>
        <w:rPr>
          <w:sz w:val="22"/>
          <w:szCs w:val="22"/>
        </w:rPr>
        <w:t>Malgré son peu de valeur, un timbre est utile en ce qu’il est capable d’adhérer à une chose jusqu’à ce qu’elle parvienne à destination. Ressemblez à ce timbre en adhérant à une seule chose : votre mis</w:t>
        <w:softHyphen/>
        <w:t>sion de prêcher, jusqu’à ce que vous ayez atteint sain et sauf votre destination, l’autre côté de la grande tribulations. (w86  1/12  23)</w:t>
      </w:r>
    </w:p>
    <w:p>
      <w:pPr>
        <w:pStyle w:val="TextBody"/>
        <w:jc w:val="both"/>
        <w:rPr>
          <w:sz w:val="22"/>
          <w:szCs w:val="22"/>
        </w:rPr>
      </w:pPr>
      <w:r>
        <w:rPr>
          <w:sz w:val="22"/>
          <w:szCs w:val="22"/>
        </w:rPr>
        <w:t>On a vu des papillons auxquels il manquait 70 % de leurs ailes s’affairer comme si de rien n’était. On retrouve la même volonté chez beaucoup de gens. Malgré un lourd handicap physique ou affectif, ils ne renoncent pas. – 2 Corinthiens 4:16. (w 15/5/96  32)</w:t>
      </w:r>
    </w:p>
    <w:p>
      <w:pPr>
        <w:pStyle w:val="TextBody"/>
        <w:jc w:val="both"/>
        <w:rPr>
          <w:sz w:val="22"/>
          <w:szCs w:val="22"/>
        </w:rPr>
      </w:pPr>
      <w:r>
        <w:rPr>
          <w:sz w:val="22"/>
          <w:szCs w:val="22"/>
        </w:rPr>
        <w:t>Chez l’homme l’intégrité peut-être représen</w:t>
        <w:softHyphen/>
        <w:t>tée par un rocher ferme sur la côte. La mer démontée se déchaîne contre lui. Par moments, il est recouvert par les flots, entouré d’impureté et d’écume. Et pour</w:t>
        <w:softHyphen/>
        <w:t>tant, il reste immuable et inaltérable, solidement ancré à son sûr fondement. (g60 8/6 4)</w:t>
      </w:r>
    </w:p>
    <w:p>
      <w:pPr>
        <w:pStyle w:val="TextBody"/>
        <w:jc w:val="both"/>
        <w:rPr>
          <w:sz w:val="22"/>
          <w:szCs w:val="22"/>
        </w:rPr>
      </w:pPr>
      <w:r>
        <w:rPr>
          <w:sz w:val="22"/>
          <w:szCs w:val="22"/>
        </w:rPr>
        <w:t>Vous est-il déjà arrivé de glisser sur une plaque de ver</w:t>
        <w:softHyphen/>
        <w:t>glas ou de rater une marche ? Vous avez peut-être été surpris. Rien d’étonnant donc à ce que vous vous soyez retrouvé affalé de tout votre long sur le sol. Mais qu’avez-vous fait en</w:t>
        <w:softHyphen/>
        <w:t>suite ? Vous êtes vous dit : “ Ce n’est pas ma faute si je suis par terre. C’est à cause du verglas ou de la marche. Puisque c’est comme ça, je ne vais pas me relever ? Plus vrai</w:t>
        <w:softHyphen/>
        <w:t>semblablement, vous êtes-vous relevé et êtes-vous parti aussi vite que pos</w:t>
        <w:softHyphen/>
        <w:t>sible pour vous sortir de cette situation embarrassante. N’est-ce pas la même chose dans le domaine spirituel ? Si nous sommes cho</w:t>
        <w:softHyphen/>
        <w:t>qués pars une situation ou par un compagnon chrétien, c’est un problème grave qui doit être surmonté. Cepen</w:t>
        <w:softHyphen/>
        <w:t xml:space="preserve">dant si nous restons bel et bien ébranlés, persistant à accuser quelqu’un d’autre d’être à l’origine de notre problème, ne sommes-nous pas de plus en plus responsables de la situation dans laquelle nous nous trouvons ? (w90 15/4  28) </w:t>
      </w:r>
    </w:p>
    <w:p>
      <w:pPr>
        <w:pStyle w:val="TextBody"/>
        <w:jc w:val="both"/>
        <w:rPr>
          <w:sz w:val="22"/>
          <w:szCs w:val="22"/>
        </w:rPr>
      </w:pPr>
      <w:r>
        <w:rPr>
          <w:sz w:val="22"/>
          <w:szCs w:val="22"/>
        </w:rPr>
        <w:t>Les serpents sont les ennemis les plus re</w:t>
        <w:softHyphen/>
        <w:t>douté des lézards. Quand il voit un serpent foncer sur lui, le lézard a de bonnes rai</w:t>
        <w:softHyphen/>
        <w:t>sons de ne pas fuir. D’abord il sait qu’il ne gagnerait pas à la course : la vitesse du serpent est comparable à celle d’un vent ra</w:t>
        <w:softHyphen/>
        <w:t>pide : ensuite, le lézard à l’habitude d’avoir à la portée de sa gueule, un solide bâton dont il ne se dé</w:t>
        <w:softHyphen/>
        <w:t>munit jamais : sa vie en dé</w:t>
        <w:softHyphen/>
        <w:t>pend ! Le lézard veille constamment. Voit-il approcher son ennemi, il main</w:t>
        <w:softHyphen/>
        <w:t>tient le bâton fer</w:t>
        <w:softHyphen/>
        <w:t>mement, fixé dans sa gueule et at</w:t>
        <w:softHyphen/>
        <w:t>tend, confiant, sûr de son arme. Le serpent essayera bien de le dévorer mais n’y parviendra pas. Si le ser</w:t>
        <w:softHyphen/>
        <w:t>pent l’attaque par la gueule ses écailles dorsales lui feront échec ; tandis que de face le bâton fait obs</w:t>
        <w:softHyphen/>
        <w:t>tacle. C’est ainsi qu’après une violente mais vaine bataille le serpent s’enfuit laissant le lé</w:t>
        <w:softHyphen/>
        <w:t>zard vi</w:t>
        <w:softHyphen/>
        <w:t>vant. En ces derniers jours où les chré</w:t>
        <w:softHyphen/>
        <w:t>tiens sont par</w:t>
        <w:softHyphen/>
        <w:t>ticulièrement en butte aux attaquent du ser</w:t>
        <w:softHyphen/>
        <w:t>pent, il semble indiqué que les serviteurs du créateur Très-haut aient toujours dans la bouche 3l’épée de l’esprit3, cette épée à deux tranchants qu’est la pa</w:t>
        <w:softHyphen/>
        <w:t>role de Dieu. Ainsi ils pourront continuer à résister au diable, le vieux serpent dévorateur. Ils seront alors comme le simple lézard, plus prudents que les serpents. (g52 8/4 11)</w:t>
      </w:r>
    </w:p>
    <w:p>
      <w:pPr>
        <w:pStyle w:val="TextBody"/>
        <w:jc w:val="both"/>
        <w:rPr>
          <w:sz w:val="22"/>
          <w:szCs w:val="22"/>
        </w:rPr>
      </w:pPr>
      <w:r>
        <w:rPr>
          <w:sz w:val="22"/>
          <w:szCs w:val="22"/>
        </w:rPr>
        <w:t>Le débutant qui vient juste d’apprendre à jouer dans une équipe ne peut s’attendre à en de</w:t>
        <w:softHyphen/>
        <w:t>venir le capitaine, de même jeunes gens il faut d’abord que vous preniez une part active aux acti</w:t>
        <w:softHyphen/>
        <w:t xml:space="preserve">vités chrétienne, et plus tard, vous vous verrez confiez de plus grandes responsabilités. (km 2/80 4) </w:t>
      </w:r>
    </w:p>
    <w:p>
      <w:pPr>
        <w:pStyle w:val="TextBody"/>
        <w:jc w:val="both"/>
        <w:rPr>
          <w:sz w:val="22"/>
          <w:szCs w:val="22"/>
        </w:rPr>
      </w:pPr>
      <w:r>
        <w:rPr>
          <w:sz w:val="22"/>
          <w:szCs w:val="22"/>
        </w:rPr>
        <w:t>Les principes bibliques peuvent nous être utiles. Ils aide</w:t>
        <w:softHyphen/>
        <w:t>ront généralement la personne, qui s’étant préparée d’avance, connaît ces règles éter</w:t>
        <w:softHyphen/>
        <w:t>nelles, tel le nageur qui compte sur une bouée de sau</w:t>
        <w:softHyphen/>
        <w:t>vetage. (BI 1/69  41)</w:t>
      </w:r>
    </w:p>
    <w:p>
      <w:pPr>
        <w:pStyle w:val="TextBody"/>
        <w:jc w:val="both"/>
        <w:rPr>
          <w:sz w:val="22"/>
          <w:szCs w:val="22"/>
        </w:rPr>
      </w:pPr>
      <w:r>
        <w:rPr>
          <w:sz w:val="22"/>
          <w:szCs w:val="22"/>
        </w:rPr>
        <w:t>Le cultivateur laboure, herse et entretient la terre, afin qu’elle soit bonne à être ensemen</w:t>
        <w:softHyphen/>
        <w:t>cée. Puis il sème le blé. Sème-t-il du blé parce qu’il ne lui est pas venu à l’esprit de planter autre chose, où bien est-ce parce qu’il ne dispo</w:t>
        <w:softHyphen/>
        <w:t>sait que de cette se</w:t>
        <w:softHyphen/>
        <w:t>mence ? Non, il a un but pré</w:t>
        <w:softHyphen/>
        <w:t>cis. Une partie du blé lui servira de nourriture, il en emmagasinera une autre partie pour l’année suivante, et il ven</w:t>
        <w:softHyphen/>
        <w:t>dra le reste pour se procurer les autres choses nécessaires. Les graines de blé seront très productives, si toutefois elles pous</w:t>
        <w:softHyphen/>
        <w:t>sent dans des conditions normales. Mais si elles deviennent des plantes chétives, qui produisent peu de blé, le cultivateur ne sera pas heu</w:t>
        <w:softHyphen/>
        <w:t>reux. Il se peut qu’il décide qu’il ne vaut pas la peine de mois</w:t>
        <w:softHyphen/>
        <w:t>sonner. Jéhovah le grand cultivateur, a bien pré</w:t>
        <w:softHyphen/>
        <w:t>paré toutes choses, il a envoyé des semeurs, des cultiva</w:t>
        <w:softHyphen/>
        <w:t>teurs et des moissonneurs. (BI 23/70  14)</w:t>
      </w:r>
    </w:p>
    <w:p>
      <w:pPr>
        <w:pStyle w:val="TextBody"/>
        <w:jc w:val="both"/>
        <w:rPr>
          <w:sz w:val="22"/>
          <w:szCs w:val="22"/>
        </w:rPr>
      </w:pPr>
      <w:r>
        <w:rPr>
          <w:sz w:val="22"/>
          <w:szCs w:val="22"/>
        </w:rPr>
        <w:t>Avez-vous déjà observé les vagues puis</w:t>
        <w:softHyphen/>
        <w:t>santes de l’océan qui déferlent inlassablement sur la grève ? Montrent-elles de la pitié, de la dou</w:t>
        <w:softHyphen/>
        <w:t>ceur ou de la chaleur pour les rochers et le sable ? Au contraire, les vagues ont fait dispa</w:t>
        <w:softHyphen/>
        <w:t>raître le sable et ont raboté les rochers comme par une main de géant, jusqu’à ce qu’ils soient devenus lisses et ronds. Elles ont continué de travailler la pierre dure et ont creusé des ca</w:t>
        <w:softHyphen/>
        <w:t>vernes et des trous. Cependant, la mer obéit à de nombreuses lois divines. Mais pour obéir ou pour exiger l’obéissance de nos semblables devons-nous être comme la mer, c’est-à-dire froids, durs, exi</w:t>
        <w:softHyphen/>
        <w:t>geants, inflexibles, n’accordant aucun répit et nous heur</w:t>
        <w:softHyphen/>
        <w:t xml:space="preserve">tant les uns aux autres pour finalement agir à notre guise ? (BI 11/66  14) </w:t>
      </w:r>
    </w:p>
    <w:p>
      <w:pPr>
        <w:pStyle w:val="TextBody"/>
        <w:jc w:val="both"/>
        <w:rPr>
          <w:sz w:val="22"/>
          <w:szCs w:val="22"/>
        </w:rPr>
      </w:pPr>
      <w:r>
        <w:rPr>
          <w:sz w:val="22"/>
          <w:szCs w:val="22"/>
        </w:rPr>
        <w:t>Le mécanisme d’une horloge fournit un bon exemple de la né</w:t>
        <w:softHyphen/>
        <w:t>cessité d’être fidèle dans les pe</w:t>
        <w:softHyphen/>
        <w:t>tites choses. Qu’elle soit grande ou petite, pré</w:t>
        <w:softHyphen/>
        <w:t>cieuse ou sans grande valeur, l’horloge remplit une seule petite fonction ; mesurer le temps, se</w:t>
        <w:softHyphen/>
        <w:t>conde après seconde. Il est très important qu’elle le fasse avec précision, nuit et jour, année après années. Mais elle le fait en s’occupant des pe</w:t>
        <w:softHyphen/>
        <w:t>tites choses : des se</w:t>
        <w:softHyphen/>
        <w:t>condes, sans se soucier des semaines et des mois. Dès qu’elle a me</w:t>
        <w:softHyphen/>
        <w:t>suré une seconde, elle passe à la suivante. Certes, nous ne sommes pas aussi mécanique qu’une horloge ; néan</w:t>
        <w:softHyphen/>
        <w:t>moins, chaque jour et plu</w:t>
        <w:softHyphen/>
        <w:t>sieurs fois par jour, nous avons le devoir et le privilège de nous mon</w:t>
        <w:softHyphen/>
        <w:t>trer fidèles à Jého</w:t>
        <w:softHyphen/>
        <w:t>vah et à son organisation dans les petites choses. Si nous nous occupons de ces choses au fur et à mesure qu’elles se présentent, en nous améliorant chaque jour et en prati</w:t>
        <w:softHyphen/>
        <w:t>quant les principes de la bible, nous ac</w:t>
        <w:softHyphen/>
        <w:t>querrons pro</w:t>
        <w:softHyphen/>
        <w:t>gressivement plus de facilité et pourrons entre</w:t>
        <w:softHyphen/>
        <w:t>prendre des choses plus importantes, ce qui nous vaudra des bénédictions plus grandes de la part de Jé</w:t>
        <w:softHyphen/>
        <w:t>hovah. (BI 12 BIS/64  22)</w:t>
      </w:r>
    </w:p>
    <w:p>
      <w:pPr>
        <w:pStyle w:val="TextBody"/>
        <w:jc w:val="both"/>
        <w:rPr>
          <w:sz w:val="22"/>
          <w:szCs w:val="22"/>
        </w:rPr>
      </w:pPr>
      <w:r>
        <w:rPr>
          <w:sz w:val="22"/>
          <w:szCs w:val="22"/>
        </w:rPr>
        <w:t>Prétendez-vous être un chrétien ? Si tel est le cas, pour</w:t>
        <w:softHyphen/>
        <w:t xml:space="preserve">riez-vous prouver à l’apôtre Paul que vous êtes chrétien ? (BI 3/62  51) </w:t>
      </w:r>
    </w:p>
    <w:p>
      <w:pPr>
        <w:pStyle w:val="TextBody"/>
        <w:jc w:val="both"/>
        <w:rPr>
          <w:sz w:val="22"/>
          <w:szCs w:val="22"/>
        </w:rPr>
      </w:pPr>
      <w:r>
        <w:rPr>
          <w:sz w:val="22"/>
          <w:szCs w:val="22"/>
        </w:rPr>
        <w:t>Les vrais chrétiens sont régis par des prin</w:t>
        <w:softHyphen/>
        <w:t>cipes. Un prin</w:t>
        <w:softHyphen/>
        <w:t>cipe est une vérité fondamen</w:t>
        <w:softHyphen/>
        <w:t>tale. On peut les regarder comme des ma</w:t>
        <w:softHyphen/>
        <w:t>tériaux de construction assemblés selon des plans pour former une maison. Les principes de vérité en question, réunis sur le modèle di</w:t>
        <w:softHyphen/>
        <w:t>vin, forment des doctrines bibliques de vérité. (BI 2/58  3)</w:t>
      </w:r>
    </w:p>
    <w:p>
      <w:pPr>
        <w:pStyle w:val="TextBody"/>
        <w:jc w:val="both"/>
        <w:rPr>
          <w:sz w:val="22"/>
          <w:szCs w:val="22"/>
        </w:rPr>
      </w:pPr>
      <w:r>
        <w:rPr>
          <w:sz w:val="22"/>
          <w:szCs w:val="22"/>
        </w:rPr>
        <w:t>Les chrétiens sont comme des oasis dans le désert de la so</w:t>
        <w:softHyphen/>
        <w:t>ciété humaine. (BI 1/65  37 par.24)</w:t>
      </w:r>
    </w:p>
    <w:p>
      <w:pPr>
        <w:pStyle w:val="TextBody"/>
        <w:jc w:val="both"/>
        <w:rPr>
          <w:sz w:val="22"/>
          <w:szCs w:val="22"/>
        </w:rPr>
      </w:pPr>
      <w:r>
        <w:rPr>
          <w:sz w:val="22"/>
          <w:szCs w:val="22"/>
        </w:rPr>
        <w:t>Le chêne majestueux est l’image même de la force. Il ré</w:t>
        <w:softHyphen/>
        <w:t>siste généralement sans la moindre difficulté à des vents violents. Un chêne vigou</w:t>
        <w:softHyphen/>
        <w:t>reux survit à la plupart des tempêtes grâce à sa robus</w:t>
        <w:softHyphen/>
        <w:t>tesse et à sa non moins grande rigidité. Mais le minuscule brin d’herbe peut en faire autant, grâce à une tout autre propriété. Quel est son se</w:t>
        <w:softHyphen/>
        <w:t>cret ? La souplesse ! Il plie, mais ne rompt pas. Souplesse ou fermeté ? Laquelle de ces qualités est la plus importante ? En fait, le chré</w:t>
        <w:softHyphen/>
        <w:t>tien doit les manifester toutes les deux. Pourtant au sein du peuple de Dieu, certains peuvent avoir du mal à conjuguer fermeté et souplesse. Ils observent certes des principes élevés, mais ont parfois tendance à se montrer inflexibles. D’autres, par contre, font penser à "un roseau agité par le vent". Il cèdent à l’emprise du monde méchant, où sont si tolérants qu’ils en de</w:t>
        <w:softHyphen/>
        <w:t>viennent laxistes.             (w88 15/9 28)</w:t>
      </w:r>
    </w:p>
    <w:p>
      <w:pPr>
        <w:pStyle w:val="TextBody"/>
        <w:jc w:val="both"/>
        <w:rPr>
          <w:sz w:val="22"/>
          <w:szCs w:val="22"/>
        </w:rPr>
      </w:pPr>
      <w:r>
        <w:rPr>
          <w:sz w:val="22"/>
          <w:szCs w:val="22"/>
        </w:rPr>
        <w:t>L’écran de télévision prend vie : les camé</w:t>
        <w:softHyphen/>
        <w:t>ras convergent sur un interprète de renom. Il lance un sourire professionnel, puis com</w:t>
        <w:softHyphen/>
        <w:t>mence à jouer. La mu</w:t>
        <w:softHyphen/>
        <w:t>sique charme les oreilles. La caméra s’approche. Un gros plan sur l’artiste permet d’observer l’expression de son vi</w:t>
        <w:softHyphen/>
        <w:t>sage et l’adresse de ses doigts, tandis qu’il tire de l’instrument des sons mélodieux. Oui, c’est l’interprète qui est mis en ve</w:t>
        <w:softHyphen/>
        <w:t>dette. Pourtant, à la fin du spec</w:t>
        <w:softHyphen/>
        <w:t>tacle, considérez le long générique qui ap</w:t>
        <w:softHyphen/>
        <w:t>paraît sur l’écran : il indique les noms des musiciens, du chef d’orchestre, des preneurs de son, des ca</w:t>
        <w:softHyphen/>
        <w:t>dreurs, des réalisateurs, des producteurs, des ma</w:t>
        <w:softHyphen/>
        <w:t>quilleurs, et de nombreuses autres personnes en</w:t>
        <w:softHyphen/>
        <w:t>core. Tous sont indispensable à la réussite du spectacle. Chacun y apporte sa contribution. On retrouve une si</w:t>
        <w:softHyphen/>
        <w:t>tuation similaire dans la congréga</w:t>
        <w:softHyphen/>
        <w:t>tion chrétienne. Certains individus ont une fonc</w:t>
        <w:softHyphen/>
        <w:t>tion très en vue. tan</w:t>
        <w:softHyphen/>
        <w:t>dis que d’autres jouent un rôle assez discret d’humble pro</w:t>
        <w:softHyphen/>
        <w:t>clamateur du mes</w:t>
        <w:softHyphen/>
        <w:t>sage du royaume. (w86 1/9 28)</w:t>
      </w:r>
    </w:p>
    <w:p>
      <w:pPr>
        <w:pStyle w:val="TextBody"/>
        <w:jc w:val="both"/>
        <w:rPr>
          <w:sz w:val="22"/>
          <w:szCs w:val="22"/>
        </w:rPr>
      </w:pPr>
      <w:r>
        <w:rPr>
          <w:sz w:val="22"/>
          <w:szCs w:val="22"/>
        </w:rPr>
        <w:t>La croissance est un phénomène naturel chez toutes les formes de vies terrestres qui compor</w:t>
        <w:softHyphen/>
        <w:t>tent plus d’une cellule. Les in</w:t>
        <w:softHyphen/>
        <w:t>sectes, les oi</w:t>
        <w:softHyphen/>
        <w:t>seaux, les poissons, les amphibiens et les mammi</w:t>
        <w:softHyphen/>
        <w:t>fères se trouvent d’abord à l’état de germe micro</w:t>
        <w:softHyphen/>
        <w:t>scopique, puis, chaque es</w:t>
        <w:softHyphen/>
        <w:t>pèce, à sa manière, selon les lois divines, commen</w:t>
        <w:softHyphen/>
        <w:t>cent à se déve</w:t>
        <w:softHyphen/>
        <w:t>lopper jusqu’à ce que leurs organismes soient parvenus au stade de la maturité spirituelle et devenus ca</w:t>
        <w:softHyphen/>
        <w:t>pables de remplir la fonction pour laquelle leur créateur, dans son mentale qui caractérise l’adulte maître de ses actes. Donc la vie, comme Dieu l’a organisée comporte le phénomène de la croissance. Les chrétiens connaissent eux aussi une croissance qui les fait passer de l’enfance sur le plan spirituel à l’état d’adulte, au point de maturité chrétienne. De même que l’on s’attend à voir les créatures vivantes parvenir tout naturelle</w:t>
        <w:softHyphen/>
        <w:t>ment à la maturité physique, de même tout chrétien qui est “ un tout petit ” devrait aspirer à la maturité spirituelle. (w74  1/6  333)</w:t>
      </w:r>
    </w:p>
    <w:p>
      <w:pPr>
        <w:pStyle w:val="TextBody"/>
        <w:jc w:val="both"/>
        <w:rPr>
          <w:sz w:val="22"/>
          <w:szCs w:val="22"/>
        </w:rPr>
      </w:pPr>
      <w:r>
        <w:rPr>
          <w:sz w:val="22"/>
          <w:szCs w:val="22"/>
        </w:rPr>
        <w:t>Est-on tellement enchanté du vieux monde que l’on oublie de travailler pour le monde nou</w:t>
        <w:softHyphen/>
        <w:t>veau ? (BI 3/62  56)</w:t>
      </w:r>
    </w:p>
    <w:p>
      <w:pPr>
        <w:pStyle w:val="TextBody"/>
        <w:jc w:val="both"/>
        <w:rPr>
          <w:sz w:val="22"/>
          <w:szCs w:val="22"/>
        </w:rPr>
      </w:pPr>
      <w:r>
        <w:rPr>
          <w:sz w:val="22"/>
          <w:szCs w:val="22"/>
        </w:rPr>
        <w:t>Avez-vous peur d’une goutte d’eau ? Un grain de poussière vous effraie t-il ? Après avoir vidé un sceau de son contenu d’eau vous dites qu’il est vide, quoique quelques gouttes mouillent encore le sceau. Mais de quelle importance sont quelques gouttes dans un sceau ? Pratiquement parlant le sceau est vide. Vous voulez connaître le poids d’un objet. Avant de le pe</w:t>
        <w:softHyphen/>
        <w:t>ser, enlevez vous quelques minuscules grains de pous</w:t>
        <w:softHyphen/>
        <w:t>sières des pla</w:t>
        <w:softHyphen/>
        <w:t>teaux de la balance ? Que représentent quelques grains de poussières ? Rien, ils n’influent nullement sur la pesée. Aussi quand on vous demande si vous avez peur d’une goutte d’eau ou d’un grain de poussière, vous répondez évidemment par la néga</w:t>
        <w:softHyphen/>
        <w:t>tive, sans la moindre hésitation. A votre point de vue, vous pouvez avoir raison, mais du point de vue de Dieu, vous pouvez avoir tort. La crainte que vous éprouvez devant ce qui est semblable à une goutte d’eau ou un grain de poussière, peut vous pousser à lutter contre Dieu . (w54  15/11  341)</w:t>
      </w:r>
    </w:p>
    <w:p>
      <w:pPr>
        <w:pStyle w:val="TextBody"/>
        <w:jc w:val="both"/>
        <w:rPr>
          <w:sz w:val="22"/>
          <w:szCs w:val="22"/>
        </w:rPr>
      </w:pPr>
      <w:r>
        <w:rPr>
          <w:sz w:val="22"/>
          <w:szCs w:val="22"/>
        </w:rPr>
        <w:t>Les Témoins de Jéhovah cherchent les "brebis" et ils sont prêts à passer de nombreuses heures pour les aider. Mais qu’en est-il de celles qui sont deve</w:t>
        <w:softHyphen/>
        <w:t>nues faibles dans l’assemblée de Dieu, qui ne partici</w:t>
        <w:softHyphen/>
        <w:t>pent plus avec joie au service de Dieu et qui assis</w:t>
        <w:softHyphen/>
        <w:t>tent rarement aux réunions pour adorer Dieu avec leurs frères ? Ces frères faibles ne fréquentent plus les membres de l’organisation qui sont forts et éveillés quant à leurs responsabilités. Voici une comparaison mon</w:t>
        <w:softHyphen/>
        <w:t>trant comment il faut les aider. Elle concerne un jeune ménage. Au bout de quelques temps, le mari constate qu’il commence à imiter les bonnes quali</w:t>
        <w:softHyphen/>
        <w:t>tés de sa femme, telles que la patience, la bonté, le tact et la douceur, et la femme remarque que grâce à l’influence de son mari, elle fait preuve de plus de décision dans un foyer, pourquoi la même chose ne se produirait-elle pas dans une as</w:t>
        <w:softHyphen/>
        <w:t>semblée ou il y a des frères peu mûrs ? Mais il faudra fréquenter ces der</w:t>
        <w:softHyphen/>
        <w:t>niers assidûment pour qu’ils aient le temps d’acquérir nos bonnes habi</w:t>
        <w:softHyphen/>
        <w:t>tudes, telles notre assiduité aux ré</w:t>
        <w:softHyphen/>
        <w:t>unions, notre proclamation de la vérité, nos prières et nos ac</w:t>
        <w:softHyphen/>
        <w:t>tions de grâces adressées chaque jour à Jého</w:t>
        <w:softHyphen/>
        <w:t>vah. (BI 1/63 15)</w:t>
      </w:r>
    </w:p>
    <w:p>
      <w:pPr>
        <w:pStyle w:val="TextBody"/>
        <w:jc w:val="both"/>
        <w:rPr>
          <w:sz w:val="22"/>
          <w:szCs w:val="22"/>
        </w:rPr>
      </w:pPr>
      <w:r>
        <w:rPr>
          <w:sz w:val="22"/>
          <w:szCs w:val="22"/>
        </w:rPr>
        <w:t>A certains égards, les chrétiens ressem</w:t>
        <w:softHyphen/>
        <w:t>blent à des émigrants qui quittent leur terre na</w:t>
        <w:softHyphen/>
        <w:t>tale en quête d’un autre pays où ils pourront me</w:t>
        <w:softHyphen/>
        <w:t>ner une vie meilleure. En général, c’est une dé</w:t>
        <w:softHyphen/>
        <w:t>marche difficile à entreprendre. Il leur faut ras</w:t>
        <w:softHyphen/>
        <w:t>sembler ou abandonner tous leurs biens et dire adieu à un endroit qui leur est familier, ainsi qu’à leurs amis et à leurs pa</w:t>
        <w:softHyphen/>
        <w:t>rents. Ils doivent aussi se rendre dans un pays étran</w:t>
        <w:softHyphen/>
        <w:t>ger pour vivre parmi des gens qui ne leur feront peut-être pas bon accueil, apprendre une autre langue, s’habituer à un mode de vie différent. pourtant beau</w:t>
        <w:softHyphen/>
        <w:t>coup l’ont fait simplement dans l’espoir d’améliorer leur situation matérielle dans le monde actuel. Ceux qui abandonnent le système de choses moribond, qui émigrent, pour ainsi dire, et deviennent membres du peuple de Dieu doivent rele</w:t>
        <w:softHyphen/>
        <w:t>ver des défis semblables. Ils opèrent des change</w:t>
        <w:softHyphen/>
        <w:t>ments culturels pour vivre en accord avec les normes pures de la Parole de Dieu, et ils appren</w:t>
        <w:softHyphen/>
        <w:t>nent la "langue pure" de la vérité (Tsephania 3 :9 - 1 Corinthiens 6 :9,11). Ils font également de grands ef</w:t>
        <w:softHyphen/>
        <w:t>forts pour servir le grand Roi du Royaume de Dieu, Jésus-Christ. De plus, dans de nombreux cas, leurs parents et leurs anciens amis les rejettent si bien qu’ils doivent bel et bien leur dire adieu. (w90 1/9 31)</w:t>
      </w:r>
    </w:p>
    <w:p>
      <w:pPr>
        <w:pStyle w:val="TextBody"/>
        <w:jc w:val="both"/>
        <w:rPr>
          <w:sz w:val="22"/>
          <w:szCs w:val="22"/>
        </w:rPr>
      </w:pPr>
      <w:r>
        <w:rPr>
          <w:sz w:val="22"/>
          <w:szCs w:val="22"/>
        </w:rPr>
        <w:t>Lorsque vous voyez quelqu’un qui ne fait ja</w:t>
        <w:softHyphen/>
        <w:t>mais de mal à personne, qui ne cause jamais de tort aux biens d’autrui, qui ne médit jamais et qui ne pro</w:t>
        <w:softHyphen/>
        <w:t>nonce jamais de paroles ignobles, avez-vous tendance à conclure immédiatement que cet homme est un bon chré</w:t>
        <w:softHyphen/>
        <w:t>tien ? ... C’est ce que nous faisons qui fait de nous un chrétien et non ce que nous ne faisons pas. (g 22/2/62 3)</w:t>
      </w:r>
    </w:p>
    <w:p>
      <w:pPr>
        <w:pStyle w:val="TextBody"/>
        <w:jc w:val="both"/>
        <w:rPr>
          <w:sz w:val="22"/>
          <w:szCs w:val="22"/>
        </w:rPr>
      </w:pPr>
      <w:r>
        <w:rPr>
          <w:sz w:val="22"/>
          <w:szCs w:val="22"/>
        </w:rPr>
        <w:t>Avez-vous jamais été trompés par une éti</w:t>
        <w:softHyphen/>
        <w:t>quette ? Chrétien, vous est-il déjà arrivé d’acheter un produit à l’étiquette alléchante, pour vous apercevoir en fin de compte qu’il était d’une qualité bien infé</w:t>
        <w:softHyphen/>
        <w:t>rieure à celle annoncée sur le papier ? Sans doute avez-vous même décidé de ne plus jamais acheter ce produit. Des millions de personnes ont eu la même sur</w:t>
        <w:softHyphen/>
        <w:t>prise avec la reli</w:t>
        <w:softHyphen/>
        <w:t>gion. Elles se sont laissés attirer par l’étiquette "Chrétien" puis ont été déçues par ce qu’elles ont vu. D’après les statistiques, environ 1 personne sur 4, dans le monde, serait chré</w:t>
        <w:softHyphen/>
        <w:t>tienne. ... Il y a souvent une différence entre l’étiquette re</w:t>
        <w:softHyphen/>
        <w:t>ligieuse et le produit ... Se dire chrétien est une chose, mais être chrétien, c’est à dire une personne qui ressemble à Christ, en est une autre, tout à fait différente. "Alors qu’est-ce qu’un chrétien ?", deman</w:t>
        <w:softHyphen/>
        <w:t>derez-vous ? Les opinions divergent ... Les conceptions les plus populaires : - Quelqu’un qui croient en JC - Quelqu’un qui a été baptisé dans une religion chré</w:t>
        <w:softHyphen/>
        <w:t>tienne. - Quelqu’un qui ne fait pas de mal à son pro</w:t>
        <w:softHyphen/>
        <w:t>chain et qui vient en aide quand il le peut. (w82 15/5 4)</w:t>
      </w:r>
    </w:p>
    <w:p>
      <w:pPr>
        <w:pStyle w:val="TextBody"/>
        <w:jc w:val="both"/>
        <w:rPr/>
      </w:pPr>
      <w:r>
        <w:rPr>
          <w:sz w:val="22"/>
          <w:szCs w:val="22"/>
        </w:rPr>
        <w:t>Pendant la seconde guerre mondiale, un ci</w:t>
        <w:softHyphen/>
        <w:t>toyen hollandais, Hans Van Meegeren, vendit à un Alle</w:t>
        <w:softHyphen/>
        <w:t>mand ce qu’il fit passer pour la première toile connue de Jan Vermeer, peintre hollandais du 17</w:t>
      </w:r>
      <w:r>
        <w:rPr>
          <w:sz w:val="22"/>
          <w:szCs w:val="22"/>
          <w:vertAlign w:val="superscript"/>
        </w:rPr>
        <w:t>ème</w:t>
      </w:r>
      <w:r>
        <w:rPr>
          <w:sz w:val="22"/>
          <w:szCs w:val="22"/>
        </w:rPr>
        <w:t xml:space="preserve"> siècle. De l’avis général c’était un chef d’œuvre. A la fin de la guerre, Van Meegeren fut arrêté pour avoir vendu la précieuse œuvre d’art à l’ennemi. Imaginez la sur</w:t>
        <w:softHyphen/>
        <w:t>prise de ses accusateurs quand il avoua que c’était lui qui avait fait le chef d’œuvre de "Vermeer". Il en donna la preuve en peignant un autre "Vermeer" en prison. Cet exemple nous apprend qu’une signature ou une étiquette n’est pas forcément un gage d’authenticité ni une protection contre les faux. Dans le cas d’une peinture, on peut découvrir la superche</w:t>
        <w:softHyphen/>
        <w:t>rie en comparant la toile douteuse à une toile authen</w:t>
        <w:softHyphen/>
        <w:t>tique, et en exa</w:t>
        <w:softHyphen/>
        <w:t>minant soigneusement la technique et les matériaux utilisés dans les 2 cas. Aujourd’hui, des cen</w:t>
        <w:softHyphen/>
        <w:t>taines de millions de personnes se servent de la "signature" ou de l’étiquette "chrétien". (w82 15/5  4)</w:t>
      </w:r>
    </w:p>
    <w:p>
      <w:pPr>
        <w:pStyle w:val="TextBody"/>
        <w:jc w:val="both"/>
        <w:rPr>
          <w:sz w:val="22"/>
          <w:szCs w:val="22"/>
        </w:rPr>
      </w:pPr>
      <w:r>
        <w:rPr>
          <w:sz w:val="22"/>
          <w:szCs w:val="22"/>
        </w:rPr>
        <w:t>D’après un rapport publié par le New York Times, bien des prêtres français parlent de leur paroissiens comme de "chrétiens à 4 roues". Autre</w:t>
        <w:softHyphen/>
        <w:t>ment dit, ils ne viennent à l’église que dans une voiture d’enfant (pour le baptême), la voiture de papa (pour la première communion), une voiture en</w:t>
        <w:softHyphen/>
        <w:t>rubannée (pour le mariage) et dans un corbillard (pour l’enterrement). (g 8/2/75  29)</w:t>
      </w:r>
    </w:p>
    <w:p>
      <w:pPr>
        <w:pStyle w:val="TextBody"/>
        <w:jc w:val="both"/>
        <w:rPr>
          <w:sz w:val="22"/>
          <w:szCs w:val="22"/>
        </w:rPr>
      </w:pPr>
      <w:r>
        <w:rPr>
          <w:sz w:val="22"/>
          <w:szCs w:val="22"/>
        </w:rPr>
        <w:t>Mettre une goutte d’eau dans un sceau d’eau sale, c’est vouloir améliorer le monde mauvais de soi-même.</w:t>
      </w:r>
    </w:p>
    <w:p>
      <w:pPr>
        <w:pStyle w:val="TextBody"/>
        <w:jc w:val="both"/>
        <w:rPr>
          <w:sz w:val="22"/>
          <w:szCs w:val="22"/>
        </w:rPr>
      </w:pPr>
      <w:r>
        <w:rPr>
          <w:sz w:val="22"/>
          <w:szCs w:val="22"/>
        </w:rPr>
        <w:t>Un arbre chargé de fruits plie sous le poids, de même un homme mûr et spirituel pliera sous le poids de sa sagesse, connaissance et spiritualité pour réga</w:t>
        <w:softHyphen/>
        <w:t>ler sa famille de ses nombreux fruits au lieu de n’être qu’autoritaire et égoïste.</w:t>
      </w:r>
    </w:p>
    <w:p>
      <w:pPr>
        <w:pStyle w:val="TextBody"/>
        <w:jc w:val="both"/>
        <w:rPr>
          <w:sz w:val="22"/>
          <w:szCs w:val="22"/>
        </w:rPr>
      </w:pPr>
      <w:r>
        <w:rPr>
          <w:sz w:val="22"/>
          <w:szCs w:val="22"/>
        </w:rPr>
        <w:t>Si l’on se tape sur le petit doigt, il y a peu de chance pour que l’on oublie, le cerveau se charge de nous rappeler la douleur, même pour un in</w:t>
        <w:softHyphen/>
        <w:t>signifiant petit doigt ; pareillement la congrégation prends en considération les difficultés de tous les éléments.</w:t>
      </w:r>
    </w:p>
    <w:p>
      <w:pPr>
        <w:pStyle w:val="TextBody"/>
        <w:jc w:val="both"/>
        <w:rPr>
          <w:sz w:val="22"/>
          <w:szCs w:val="22"/>
        </w:rPr>
      </w:pPr>
      <w:r>
        <w:rPr>
          <w:sz w:val="22"/>
          <w:szCs w:val="22"/>
        </w:rPr>
        <w:t>Il n’y a aucun effort pour aller à la dérive ; par exemple, la brebis qui se perd elle même tout en broutant. Elle voit une touffe d’herbe verte qui se trouve à quelques mètres de l’autre et elle va la brouter. Bientôt elle se retrouve hors du troupeau. Elle s’est égarée tout en broutant. (w86 1/6 )</w:t>
      </w:r>
    </w:p>
    <w:p>
      <w:pPr>
        <w:pStyle w:val="TextBody"/>
        <w:jc w:val="both"/>
        <w:rPr>
          <w:sz w:val="22"/>
          <w:szCs w:val="22"/>
        </w:rPr>
      </w:pPr>
      <w:r>
        <w:rPr>
          <w:sz w:val="22"/>
          <w:szCs w:val="22"/>
        </w:rPr>
        <w:t>De même que l’existence de fausse monnaie ne prouve pas qu’il n’en existe pas de vraie, de même l’existence de pseudo-chrètiens n’enlève rien au fait qu’il existe des vrais chrétiens, connus pour leur amour, et non leurs préjugés. (g93 8/8  13)</w:t>
      </w:r>
    </w:p>
    <w:p>
      <w:pPr>
        <w:pStyle w:val="TextBody"/>
        <w:jc w:val="both"/>
        <w:rPr>
          <w:sz w:val="22"/>
          <w:szCs w:val="22"/>
        </w:rPr>
      </w:pPr>
      <w:r>
        <w:rPr>
          <w:sz w:val="22"/>
          <w:szCs w:val="22"/>
        </w:rPr>
        <w:t>Imaginez que vous ayez à passer votre vie en</w:t>
        <w:softHyphen/>
        <w:t>tière dans une zone de combat. Quelle impression cela vous ferait-il d’aller vous coucher au son des claque</w:t>
        <w:softHyphen/>
        <w:t>ments d’armes à feu et de vous réveiller dans un bruit d’artillerie ? C’est malheureusement le lot des habi</w:t>
        <w:softHyphen/>
        <w:t>tants de certaines régions du globe. Mais dans un sens spirituel, tous les chrétiens vivent une telle situa</w:t>
        <w:softHyphen/>
        <w:t>tion. Ils sont au beau milieu d’une grande bataille qui fait rage depuis quelque 6000 ans et qui a pris de l’ampleur à notre époque. (w94 1/4/  9)</w:t>
      </w:r>
    </w:p>
    <w:p>
      <w:pPr>
        <w:pStyle w:val="Heading1"/>
        <w:rPr>
          <w:sz w:val="22"/>
          <w:szCs w:val="22"/>
        </w:rPr>
      </w:pPr>
      <w:hyperlink w:anchor="a">
        <w:bookmarkStart w:id="56" w:name="bb"/>
        <w:bookmarkEnd w:id="56"/>
        <w:r>
          <w:rPr>
            <w:rStyle w:val="InternetLink"/>
            <w:sz w:val="22"/>
            <w:szCs w:val="22"/>
          </w:rPr>
          <w:t>CHRETIENTE</w:t>
        </w:r>
      </w:hyperlink>
    </w:p>
    <w:p>
      <w:pPr>
        <w:pStyle w:val="TextBody"/>
        <w:jc w:val="both"/>
        <w:rPr>
          <w:sz w:val="22"/>
          <w:szCs w:val="22"/>
        </w:rPr>
      </w:pPr>
      <w:bookmarkStart w:id="57" w:name="bb"/>
      <w:bookmarkEnd w:id="57"/>
      <w:r>
        <w:rPr>
          <w:sz w:val="22"/>
          <w:szCs w:val="22"/>
        </w:rPr>
        <w:t>Il est 17 heures et la petite Micheline n’a toujours pas reçu de collation. "Maman" se plaint-elle, "j’ai mal au ventre". "Ce n’est pas grave", console sa mère, "c’est parce que ton estomac est vide. Dès que tu auras mangé quelque chose, cela ira mieux, tu verras". Au repas du soir, la famille reçoit le pasteur qui, dans la conversation, se plaint d’avoir souffert toute la journée d’un accablant mal de tête. Alors on entend une petite voix dire : "Monsieur le pasteur, c’est parce que votre tête est vide. Dès que vous y aurez mis quelque chose, cela ira mieux, vous verrez". (80 anecdotes)</w:t>
      </w:r>
    </w:p>
    <w:p>
      <w:pPr>
        <w:pStyle w:val="TextBody"/>
        <w:jc w:val="both"/>
        <w:rPr>
          <w:sz w:val="22"/>
          <w:szCs w:val="22"/>
        </w:rPr>
      </w:pPr>
      <w:r>
        <w:rPr>
          <w:sz w:val="22"/>
          <w:szCs w:val="22"/>
        </w:rPr>
        <w:t>La chrétienté a permis au monde de lui donner le ton et elle se complaît dans cet état de choses. Les ténèbres du monde l’ont enveloppée au point qu’elle est devenue intolérante à l’égard de ceux qui dévoilent l’erreur, qui font connaître les pures véri</w:t>
        <w:softHyphen/>
        <w:t>tés bibliques, qui prêchent l’évangile lequel affran</w:t>
        <w:softHyphen/>
        <w:t>chit les hommes et dirige leurs pas sur le chemin de la vie. Pour la chrétienté, pratiquer la tolérance ne signifie plus accorder à autrui le droit d’exprimer des opinions différentes des siennes ; cela signifie qu’il ne faut jamais débattre les différences ouverte</w:t>
        <w:softHyphen/>
        <w:t>ment. Plongée dans l’obscurité de ce monde, elle a perdu Dieu de vue. Elle ne voit plus le besoin de faire triompher la vérité grâce à la discussion pu</w:t>
        <w:softHyphen/>
        <w:t>blique, de prêcher la vérité biblique même si elle ap</w:t>
        <w:softHyphen/>
        <w:t>porte des divisions comme Jésus l’a prédit. La chré</w:t>
        <w:softHyphen/>
        <w:t>tienté aime mieux entendre blasphémer contre Dieu que d’entendre dénoncer l’erreur car elle blesse sa sensibilité religieuse. De même que la pupille de l’œil, l’esprit de la chrétienté se rétrécit à mesure que la lumière de la vérité divine s’intensifie. (g61 8/4  6)</w:t>
      </w:r>
    </w:p>
    <w:p>
      <w:pPr>
        <w:pStyle w:val="TextBody"/>
        <w:jc w:val="both"/>
        <w:rPr>
          <w:sz w:val="22"/>
          <w:szCs w:val="22"/>
        </w:rPr>
      </w:pPr>
      <w:r>
        <w:rPr>
          <w:sz w:val="22"/>
          <w:szCs w:val="22"/>
        </w:rPr>
        <w:t>La chrétienté a ajouté des traditions à la vérité comme on ajoute de l’eau à du vin. (BI 6bis/61  14 par. 26)</w:t>
      </w:r>
    </w:p>
    <w:p>
      <w:pPr>
        <w:pStyle w:val="TextBody"/>
        <w:jc w:val="both"/>
        <w:rPr>
          <w:sz w:val="22"/>
          <w:szCs w:val="22"/>
        </w:rPr>
      </w:pPr>
      <w:r>
        <w:rPr>
          <w:sz w:val="22"/>
          <w:szCs w:val="22"/>
        </w:rPr>
        <w:t>N’avez-vous jamais vu un enfant en proie à la peur dans une pièce plongée dans l’obscurité ? Dès que la lumière est allumée, toutes ses craintes s’évanouissent. Il voit tous les objets de l’appartement et sait qu’il ne s’y trouve rien qui puisse lui faire du mal. Cette connaissance le satis</w:t>
        <w:softHyphen/>
        <w:t>fait ; il se sent en sécurité. C’est se com</w:t>
        <w:softHyphen/>
        <w:t>porter en enfant que d’avoir peur de l’obscurité, mais à notre époque des millions de grands sont remplis de crainte, d’incertitude et de superstition du fait qu’ils se trouvent dans les ténèbres répandues par Satan sur le présent monde. (BI 1/58  3)</w:t>
      </w:r>
    </w:p>
    <w:p>
      <w:pPr>
        <w:pStyle w:val="TextBody"/>
        <w:jc w:val="both"/>
        <w:rPr>
          <w:sz w:val="22"/>
          <w:szCs w:val="22"/>
        </w:rPr>
      </w:pPr>
      <w:r>
        <w:rPr>
          <w:sz w:val="22"/>
          <w:szCs w:val="22"/>
        </w:rPr>
        <w:t>Une préoccupation excessive pour des pro</w:t>
        <w:softHyphen/>
        <w:t>grammes et des chiffres pourrait les amener à ne plus s’intéresser aux personnes elles-mêmes. Prenons le cas d’un chauffeur de bus qui pense que son obligation principale est de s’en tenir à tout prix à son ho</w:t>
        <w:softHyphen/>
        <w:t>raire. Son seul souci est d’arriver à la fin de son parcours, exactement dans le temps imparti. Malheureu</w:t>
        <w:softHyphen/>
        <w:t>sement, d’après lui, les passagers l’en empêchent. Ils sont lents, manquent d’organisation, et ils arrivent toujours à l’arrêt de bus au moment où il démarre. Au lieu de se rappeler que son travail consiste à se préoccuper des besoins de ses passagers, il voit en eux un obstacle qui nuit à son efficacité et il s’en désinté</w:t>
        <w:softHyphen/>
        <w:t>resse. (w93 1/4 30)</w:t>
      </w:r>
    </w:p>
    <w:p>
      <w:pPr>
        <w:pStyle w:val="TextBody"/>
        <w:jc w:val="both"/>
        <w:rPr>
          <w:sz w:val="22"/>
          <w:szCs w:val="22"/>
        </w:rPr>
      </w:pPr>
      <w:r>
        <w:rPr>
          <w:sz w:val="22"/>
          <w:szCs w:val="22"/>
        </w:rPr>
        <w:t>Catholiques et protestants épris de li</w:t>
        <w:softHyphen/>
        <w:t>berté, rejetez les liens de l’intolérance ! Vous ne voulez pas que des dictateurs temporels vous tiennent en tu</w:t>
        <w:softHyphen/>
        <w:t>telle ; ne permettez pas non plus à des maîtres du pou</w:t>
        <w:softHyphen/>
        <w:t>voir spirituel de lier votre es</w:t>
        <w:softHyphen/>
        <w:t>prit avec les chaînes de l’intolérance digne du sombre moyen âge ! Usez lar</w:t>
        <w:softHyphen/>
        <w:t>gement de la liberté de penser et d’agir ! (1 Thessaloniciens 5 :21) La vérité ainsi acquise vous affranchira de l’ignorance de la su</w:t>
        <w:softHyphen/>
        <w:t>perstition et de la crainte - les trois composants de l’intolérance. (g50 8/12  5)</w:t>
      </w:r>
    </w:p>
    <w:p>
      <w:pPr>
        <w:pStyle w:val="TextBody"/>
        <w:jc w:val="both"/>
        <w:rPr>
          <w:sz w:val="22"/>
          <w:szCs w:val="22"/>
        </w:rPr>
      </w:pPr>
      <w:r>
        <w:rPr>
          <w:sz w:val="22"/>
          <w:szCs w:val="22"/>
        </w:rPr>
        <w:t>Une dame d’un certains âge qui, mécontente de son prêtre énuméra ses nombreux défauts et conclut comme suit : "Pendant six jours, il est invisible, et le septième il est incompréhensible". (g54 8/1  3)</w:t>
      </w:r>
    </w:p>
    <w:p>
      <w:pPr>
        <w:pStyle w:val="TextBody"/>
        <w:jc w:val="both"/>
        <w:rPr>
          <w:sz w:val="22"/>
          <w:szCs w:val="22"/>
        </w:rPr>
      </w:pPr>
      <w:r>
        <w:rPr>
          <w:sz w:val="22"/>
          <w:szCs w:val="22"/>
        </w:rPr>
        <w:t>Les prêtres sont inquiets parce que la vé</w:t>
        <w:softHyphen/>
        <w:t>rité biblique les faits reconnaître comme étant des "fabricants de mauvaises pensées et d’erreurs", et ils craignent les réactions, si des catholiques sincères apprennent qu’on les a trom</w:t>
        <w:softHyphen/>
        <w:t>pés. Ne réveilleriez-vous pas un dormeur qui se trouve sur la route suivie par un cyclone qui s’approche, malgré que cela trouble mo</w:t>
        <w:softHyphen/>
        <w:t>mentanément son repos ? C’est dans ce sens que les té</w:t>
        <w:softHyphen/>
        <w:t>moins de Jéhovah continueront de proclamer le message d’avertissement de Dieu, même si cela cause des per</w:t>
        <w:softHyphen/>
        <w:t xml:space="preserve">turbations momentanées. (g50  8/9  16) </w:t>
      </w:r>
    </w:p>
    <w:p>
      <w:pPr>
        <w:pStyle w:val="TextBody"/>
        <w:jc w:val="both"/>
        <w:rPr>
          <w:sz w:val="22"/>
          <w:szCs w:val="22"/>
        </w:rPr>
      </w:pPr>
      <w:r>
        <w:rPr>
          <w:sz w:val="22"/>
          <w:szCs w:val="22"/>
        </w:rPr>
        <w:t xml:space="preserve">Supposons que vous demandiez à un artiste de faire votre portrait. Le travail achevé vous donne entière satisfaction : la ressemblance est frappante. Vous imaginez déjà ce portrait trônant sous les regards fiers de vos enfants, de vos petits enfants, de vos arrières petits enfants … Or, quelques générations plus tard, ne voilà-t-il pas qu’un de vos descendants, trouve peu flatteur votre front dégarni, et le fait "regarnir" ! Puis c’est au tour d’un autre, qui n’aime pas la forme de votre nez : il la fait modifier. Et ainsi de suite, les retouches s’ajoutent au fil des générations. Au bout du compte, votre portrait ne vous ressemble plus guère. L’idée d’une telle éventualité ne vous remplirait-t-elle pas d’indignation ? Hélas ! l’évolution de ce portrait est au fond celle qu’elle a eue la religion dite chrétienne. L’Histoire montre en effet que peu après la mort des apôtres du Christ le visage officiel du "christianisme" a commencé à changer, conformément, d’ailleurs, à la prédiction biblique. Matthieu 13 :24-30, 37-43. Actes 20 : 30. (w00 1/6 4). </w:t>
      </w:r>
    </w:p>
    <w:p>
      <w:pPr>
        <w:pStyle w:val="Heading1"/>
        <w:rPr>
          <w:sz w:val="22"/>
          <w:szCs w:val="22"/>
        </w:rPr>
      </w:pPr>
      <w:hyperlink w:anchor="a">
        <w:bookmarkStart w:id="58" w:name="bc"/>
        <w:bookmarkEnd w:id="58"/>
        <w:r>
          <w:rPr>
            <w:rStyle w:val="InternetLink"/>
            <w:sz w:val="22"/>
            <w:szCs w:val="22"/>
          </w:rPr>
          <w:t>CŒUR</w:t>
        </w:r>
      </w:hyperlink>
    </w:p>
    <w:p>
      <w:pPr>
        <w:pStyle w:val="TextBody"/>
        <w:jc w:val="both"/>
        <w:rPr>
          <w:sz w:val="22"/>
          <w:szCs w:val="22"/>
        </w:rPr>
      </w:pPr>
      <w:bookmarkStart w:id="59" w:name="bc"/>
      <w:bookmarkEnd w:id="59"/>
      <w:r>
        <w:rPr>
          <w:sz w:val="22"/>
          <w:szCs w:val="22"/>
        </w:rPr>
        <w:t>Ce n’est pas seulement une tête pleine de ré</w:t>
        <w:softHyphen/>
        <w:t>ponses mais aussi un cœur plein d’amour qui nous poussent à obéir aux commandements de Dieu. (BI 9/58  38)</w:t>
      </w:r>
    </w:p>
    <w:p>
      <w:pPr>
        <w:pStyle w:val="TextBody"/>
        <w:jc w:val="both"/>
        <w:rPr>
          <w:sz w:val="22"/>
          <w:szCs w:val="22"/>
        </w:rPr>
      </w:pPr>
      <w:r>
        <w:rPr>
          <w:sz w:val="22"/>
          <w:szCs w:val="22"/>
        </w:rPr>
        <w:t>Voyez un enfant au jeu. Il y met tout son cœur, jusqu’à en oublier le danger, le froid, la cha</w:t>
        <w:softHyphen/>
        <w:t>leur ou la fatigue ! Il n’est plus qu’intérêt et atten</w:t>
        <w:softHyphen/>
        <w:t>tion et il n’éprouve pas le moindre désir de cesser le jeu. Il faut l’y obliger. Et les adultes ? Lorsqu’il s’agît de ce qui les intéresse, ils y mettent également leur cœur. (BI 8/60  25)</w:t>
      </w:r>
    </w:p>
    <w:p>
      <w:pPr>
        <w:pStyle w:val="TextBody"/>
        <w:jc w:val="both"/>
        <w:rPr>
          <w:sz w:val="22"/>
          <w:szCs w:val="22"/>
        </w:rPr>
      </w:pPr>
      <w:r>
        <w:rPr>
          <w:sz w:val="22"/>
          <w:szCs w:val="22"/>
        </w:rPr>
        <w:t>Supposez que votre médecin vous dise : "Il vous faudra vous enlever la moitié de votre cœur". Vous répondriez : "Mais docteur, cela si</w:t>
        <w:softHyphen/>
        <w:t>gnifie ma mort !" Eh bien, si vous servez Jéhovah avec un cœur partagé, vous allez également à la mort ! (BI 10/71  40)</w:t>
      </w:r>
    </w:p>
    <w:p>
      <w:pPr>
        <w:pStyle w:val="TextBody"/>
        <w:jc w:val="both"/>
        <w:rPr>
          <w:sz w:val="22"/>
          <w:szCs w:val="22"/>
        </w:rPr>
      </w:pPr>
      <w:r>
        <w:rPr>
          <w:sz w:val="22"/>
          <w:szCs w:val="22"/>
        </w:rPr>
        <w:t>Un homme sensé penserait-il aller à l’est et à l’ouest en même temps ? Ou à se lever alors qu’il s’assied ? Ou demanderait-il un bol de soupe qui fût à la fois chaud et froid ? Certainement pas. Cependant il est tout aussi impossible d’essayer d’être ami de Dieu et de ce monde, exactement ce que cherche à faire la plupart des soi-disant chrétiens. (BI 2/59  59)</w:t>
      </w:r>
    </w:p>
    <w:p>
      <w:pPr>
        <w:pStyle w:val="TextBody"/>
        <w:jc w:val="both"/>
        <w:rPr>
          <w:sz w:val="22"/>
          <w:szCs w:val="22"/>
        </w:rPr>
      </w:pPr>
      <w:r>
        <w:rPr>
          <w:sz w:val="22"/>
          <w:szCs w:val="22"/>
        </w:rPr>
        <w:t>Le temps n’est pas pour le repos plein d’insouciance et de contentement de soi dans le cadre des alliances mondiales pour la paix, la sé</w:t>
        <w:softHyphen/>
        <w:t>curité, la prospérité et le salut. Celui qui s’étend sur un lit de repos procuré par ce monde constatera que la couche est trop courte pour gar</w:t>
        <w:softHyphen/>
        <w:t>der ses pieds à l’abri du froid. Si, se recroque</w:t>
        <w:softHyphen/>
        <w:t>villant, pour s’ajuster aux di</w:t>
        <w:softHyphen/>
        <w:t>mensions restreintes du lit, il ramène ses genoux sous le menton, c’est la couverture qui sera trop étroite pour tenir son corps au chaud. Ainsi, dans l’ombre toujours plus épaisse de l’acte et de l’œuvre que Jé</w:t>
        <w:softHyphen/>
        <w:t>hovah exécutera à Har-Maguédôn, la situation de l’humanité en quête du bien-être et du repos devient ter</w:t>
        <w:softHyphen/>
        <w:t>rible. (Isaïe 28 :20,21 - BI 8/59  22)</w:t>
      </w:r>
    </w:p>
    <w:p>
      <w:pPr>
        <w:pStyle w:val="TextBody"/>
        <w:jc w:val="both"/>
        <w:rPr>
          <w:sz w:val="22"/>
          <w:szCs w:val="22"/>
        </w:rPr>
      </w:pPr>
      <w:r>
        <w:rPr>
          <w:sz w:val="22"/>
          <w:szCs w:val="22"/>
        </w:rPr>
        <w:t>Agé de trois ans, le petit Boby continuait à se tenir debout sur sa chaise haute, bien que sa mère l’ait plusieurs fois grondé et deux fois l’ait rassis de force; quand la troisième fois elle revint dans la pièce, le petit était bien sagement assis, aussi sa mère le félicita. A quoi le petit répondit : "Tu sais maman, je suis assis mais dans mon cœur je suis tou</w:t>
        <w:softHyphen/>
        <w:t>jours debout."</w:t>
      </w:r>
    </w:p>
    <w:p>
      <w:pPr>
        <w:pStyle w:val="TextBody"/>
        <w:jc w:val="both"/>
        <w:rPr>
          <w:sz w:val="22"/>
          <w:szCs w:val="22"/>
        </w:rPr>
      </w:pPr>
      <w:r>
        <w:rPr>
          <w:sz w:val="22"/>
          <w:szCs w:val="22"/>
        </w:rPr>
        <w:t>L’amitié pour Dieu ou pour le monde est une question de vie ou de mort. Quand on se trouve à un carrefour, par exemple, il n’est pas possible d’emprunter simultanément deux routes de directions opposées. Pareillement, on ne peut être en même temps du côté de Dieu et du côté du monde. (hp 188)</w:t>
      </w:r>
    </w:p>
    <w:p>
      <w:pPr>
        <w:pStyle w:val="TextBody"/>
        <w:jc w:val="both"/>
        <w:rPr>
          <w:sz w:val="22"/>
          <w:szCs w:val="22"/>
        </w:rPr>
      </w:pPr>
      <w:r>
        <w:rPr>
          <w:sz w:val="22"/>
          <w:szCs w:val="22"/>
        </w:rPr>
        <w:t xml:space="preserve">Ce ne sont pas ceux qui ont une grosse tête, qui ont de bons résultats, mais ce sont ceux qui ont un grand cœur. </w:t>
      </w:r>
    </w:p>
    <w:p>
      <w:pPr>
        <w:pStyle w:val="TextBody"/>
        <w:jc w:val="both"/>
        <w:rPr>
          <w:sz w:val="22"/>
          <w:szCs w:val="22"/>
        </w:rPr>
      </w:pPr>
      <w:r>
        <w:rPr>
          <w:sz w:val="22"/>
          <w:szCs w:val="22"/>
        </w:rPr>
        <w:t>* Préparer son cœur ( Ezra 7 :10) : Comme l’agriculteur prépare la terre avec une charrue pour semer, on prépare son cœur par la prière. TG 1/7/02</w:t>
      </w:r>
    </w:p>
    <w:p>
      <w:pPr>
        <w:pStyle w:val="Heading1"/>
        <w:rPr>
          <w:sz w:val="22"/>
          <w:szCs w:val="22"/>
        </w:rPr>
      </w:pPr>
      <w:hyperlink w:anchor="a">
        <w:bookmarkStart w:id="60" w:name="bd"/>
        <w:bookmarkEnd w:id="60"/>
        <w:r>
          <w:rPr>
            <w:rStyle w:val="InternetLink"/>
            <w:sz w:val="22"/>
            <w:szCs w:val="22"/>
          </w:rPr>
          <w:t>COLERE</w:t>
        </w:r>
      </w:hyperlink>
    </w:p>
    <w:p>
      <w:pPr>
        <w:pStyle w:val="TextBody"/>
        <w:jc w:val="both"/>
        <w:rPr>
          <w:sz w:val="22"/>
          <w:szCs w:val="22"/>
        </w:rPr>
      </w:pPr>
      <w:bookmarkStart w:id="61" w:name="bd"/>
      <w:bookmarkEnd w:id="61"/>
      <w:r>
        <w:rPr>
          <w:sz w:val="22"/>
          <w:szCs w:val="22"/>
        </w:rPr>
        <w:t>Avez-vous le tempérament colérique sem</w:t>
        <w:softHyphen/>
        <w:t>blable à un volcan prêt à entrer en éruption ? Vous répandez-vous en paroles injurieuses chaque fois que quelqu’un vous exaspère ? Des paroles courrou</w:t>
        <w:softHyphen/>
        <w:t>cées sont comme des balles de fusil : on ne peut les faire revenir une fois le coup de feu tiré, mais elle se hâtent vers leur cible et causent souvent des dommages irréparables. Elles peuvent détruire l’amour d’un conjoint ou l’amitié d’un compagnon, et il est difficile de res</w:t>
        <w:softHyphen/>
        <w:t xml:space="preserve">susciter une amitié ou un amour mort. Regagner un ami offensé est plus difficile que de prendre une ville forte. Le sage affirme : "Un frère contre qui l’on a transgressé est plus qu’une ville forte ; et il y a des disputes qui sont comme la barre d’une tour d’habitation". (Proverbes 18 :19) Il n’est pas facile de pénétrer dans une tour d’habitation verrouillée. Un ami blessé par des paroles violentes est tout aussi inaccessible. (g59 22/9  3) </w:t>
      </w:r>
    </w:p>
    <w:p>
      <w:pPr>
        <w:pStyle w:val="Heading1"/>
        <w:rPr>
          <w:sz w:val="22"/>
          <w:szCs w:val="22"/>
        </w:rPr>
      </w:pPr>
      <w:hyperlink w:anchor="a">
        <w:bookmarkStart w:id="62" w:name="be"/>
        <w:bookmarkEnd w:id="62"/>
        <w:r>
          <w:rPr>
            <w:rStyle w:val="InternetLink"/>
            <w:sz w:val="22"/>
            <w:szCs w:val="22"/>
          </w:rPr>
          <w:t>COMMUNICATION</w:t>
        </w:r>
      </w:hyperlink>
    </w:p>
    <w:p>
      <w:pPr>
        <w:pStyle w:val="TextBody"/>
        <w:jc w:val="both"/>
        <w:rPr>
          <w:sz w:val="22"/>
          <w:szCs w:val="22"/>
        </w:rPr>
      </w:pPr>
      <w:bookmarkStart w:id="63" w:name="be"/>
      <w:bookmarkEnd w:id="63"/>
      <w:r>
        <w:rPr>
          <w:sz w:val="22"/>
          <w:szCs w:val="22"/>
        </w:rPr>
        <w:t>Un bon communicateur s’efforce de trouver une entente et poursuit la paix, en tenant compte pour cela de ce que ressent son interlocuteur. C’est toute la différence qui existe entre offrir un verre d’eau fraîche à son conjoint et le lui jeter en pleine fi</w:t>
        <w:softHyphen/>
        <w:t>gure. Tout est dans la façon de dire les choses. (g94 22/1  8)</w:t>
      </w:r>
    </w:p>
    <w:p>
      <w:pPr>
        <w:pStyle w:val="TextBody"/>
        <w:jc w:val="both"/>
        <w:rPr>
          <w:sz w:val="22"/>
          <w:szCs w:val="22"/>
        </w:rPr>
      </w:pPr>
      <w:r>
        <w:rPr>
          <w:sz w:val="22"/>
          <w:szCs w:val="22"/>
        </w:rPr>
        <w:t>Certains demanderont peut-être : Quel a été le moyen de communication utilisé ? Illustrons notre réponse par un exemple moderne. La chaîne de communication comprend 1) le locuteur ou émetteur du message, 2) le transmetteur, 3) le système de transmission du message, 4) le récepteur et 5) l’auditeur. En matière de communications téléphoniques, la chaîne est la suivante: 1) l’usager émet le message, 2) le transmetteur téléphonique convertit le message en impulsions électriques, 3) la ligne téléphonique véhicule les impulsions électriques à destination, 4) le récepteur reconvertit les impulsions en message audible et 5) le correspondant reçoit le message. Pareillement dans les cieux 1) Jéhovah fait des déclarations, 2) sa Parole officielle ou Porte-parole, connu maintenant sous le nom de Jésus Christ, transmet la plupart du temps ces messages, 3) l’esprit saint de Dieu ou force agissante sert de moyen ou système de transmission vers la terre, 4) le prophète de Dieu sur terre reçoit ces messages et 5) il les publie dans l’intérêt du peuple de Dieu. De même qu’on se servira parfois d’un messager pour porter une importante missive, de même il est arrivé que Jéhovah décide d’envoyer des messagers spirituels ou anges pour transmettre des cieux un message à ses serviteurs terrestres. — Galates 3:19 ; Hébreux 2:2. (si 9 § 16)</w:t>
      </w:r>
    </w:p>
    <w:p>
      <w:pPr>
        <w:pStyle w:val="Heading1"/>
        <w:rPr>
          <w:sz w:val="22"/>
          <w:szCs w:val="22"/>
        </w:rPr>
      </w:pPr>
      <w:hyperlink w:anchor="a">
        <w:bookmarkStart w:id="64" w:name="bf"/>
        <w:bookmarkEnd w:id="64"/>
        <w:r>
          <w:rPr>
            <w:rStyle w:val="InternetLink"/>
            <w:sz w:val="22"/>
            <w:szCs w:val="22"/>
          </w:rPr>
          <w:t>CONFESSER</w:t>
        </w:r>
      </w:hyperlink>
    </w:p>
    <w:p>
      <w:pPr>
        <w:pStyle w:val="TextBody"/>
        <w:jc w:val="both"/>
        <w:rPr>
          <w:sz w:val="22"/>
          <w:szCs w:val="22"/>
        </w:rPr>
      </w:pPr>
      <w:bookmarkStart w:id="65" w:name="bf"/>
      <w:bookmarkEnd w:id="65"/>
      <w:r>
        <w:rPr>
          <w:sz w:val="22"/>
          <w:szCs w:val="22"/>
        </w:rPr>
        <w:t>Lorsque nous transgressons la loi divine et que nous cachons notre faute dans notre cœur, celle-ci produit le même effet qu’un petit caillou pointu dans une chaussure. Partout où nous allons, elle ul</w:t>
        <w:softHyphen/>
        <w:t>cère notre conscience ; plus longtemps nous la portons, plus elle nous fait souffrir. De même que nous éprou</w:t>
        <w:softHyphen/>
        <w:t>vons un immense soulagement à ôter notre chaussure et à faire sortir le caillou, nous pouvons soulager notre conscience en mettant de côté l’orgueil et en confes</w:t>
        <w:softHyphen/>
        <w:t>sant notre faute. Pour son propre bien, il suivra le conseil scriptural de Proverbes 28 :13. (g61 8/8  4,5)</w:t>
      </w:r>
    </w:p>
    <w:p>
      <w:pPr>
        <w:pStyle w:val="Heading1"/>
        <w:rPr>
          <w:sz w:val="22"/>
          <w:szCs w:val="22"/>
        </w:rPr>
      </w:pPr>
      <w:hyperlink w:anchor="a">
        <w:bookmarkStart w:id="66" w:name="bg"/>
        <w:bookmarkEnd w:id="66"/>
        <w:r>
          <w:rPr>
            <w:rStyle w:val="InternetLink"/>
            <w:sz w:val="22"/>
            <w:szCs w:val="22"/>
          </w:rPr>
          <w:t>CONNAISSANCE</w:t>
        </w:r>
      </w:hyperlink>
    </w:p>
    <w:p>
      <w:pPr>
        <w:pStyle w:val="TextBody"/>
        <w:jc w:val="both"/>
        <w:rPr>
          <w:sz w:val="22"/>
          <w:szCs w:val="22"/>
        </w:rPr>
      </w:pPr>
      <w:bookmarkStart w:id="67" w:name="bg"/>
      <w:bookmarkEnd w:id="67"/>
      <w:r>
        <w:rPr>
          <w:sz w:val="22"/>
          <w:szCs w:val="22"/>
        </w:rPr>
        <w:t>Les premières connaissances que les enfants acquièrent à l’école leur montent à la tête comme un vin capiteux. (BI 8/64  7)</w:t>
      </w:r>
    </w:p>
    <w:p>
      <w:pPr>
        <w:pStyle w:val="TextBody"/>
        <w:jc w:val="both"/>
        <w:rPr>
          <w:sz w:val="22"/>
          <w:szCs w:val="22"/>
        </w:rPr>
      </w:pPr>
      <w:r>
        <w:rPr>
          <w:sz w:val="22"/>
          <w:szCs w:val="22"/>
        </w:rPr>
        <w:t>Tout le monde ou presque sait ce qu’est une montre, mais combien savent comment fonctionne cet ob</w:t>
        <w:softHyphen/>
        <w:t>jet si utile ? Peut-être avez-vous de la chose une vague idée, mais pourriez-vous la réparer et la remon</w:t>
        <w:softHyphen/>
        <w:t>ter ? Un horloger le pourrait. Pourquoi donc ? Parce qu’il possède une connaissance exacte et complète du fonctionnement d’une montre. Cet exemple illustre bien la différence entre une connaissance vague et une connaissance exacte. Pa</w:t>
        <w:softHyphen/>
        <w:t>reillement, des millions de gens n’ont qu’une vague idée de Dieu. Ils disent croire en Dieu, mais leurs actions démentent souvent cette préten</w:t>
        <w:softHyphen/>
        <w:t>tion. (w89 1/12 11)</w:t>
      </w:r>
    </w:p>
    <w:p>
      <w:pPr>
        <w:pStyle w:val="TextBody"/>
        <w:jc w:val="both"/>
        <w:rPr/>
      </w:pPr>
      <w:r>
        <w:rPr>
          <w:sz w:val="22"/>
          <w:szCs w:val="22"/>
        </w:rPr>
        <w:t>Cherchons-nous les trésors cachés ? Pourquoi l’or est-il si cher ? Bien qu’il s’agisse d’un mé</w:t>
        <w:softHyphen/>
        <w:t>tal, il est plutôt mou ; pourtant quelques grammes peuvent coûter plusieurs milliers de francs. Certes, il est malléable, et on peut le transfor</w:t>
        <w:softHyphen/>
        <w:t>mer en de magnifiques bijoux, tels que des bagues ou des bracelets (I Timothée 2 :9 ; Jacques 2 :2). Cependant, si vous étiez perdu dans le désert, mourant de faim et de soif, vous ne pourriez ni le manger ni le boire. Dans cette circonstance un morceau de pain ou un bol de riz ainsi qu’un peu d’eau au</w:t>
        <w:softHyphen/>
        <w:t>raient pour vous beaucoup plus de valeur. Mais pour</w:t>
        <w:softHyphen/>
        <w:t>quoi l’or a-t-il tant de valeur ? D’abord, parce qu’il est rare et difficile à obtenir... Quant à nous, nous pouvons creuser pour obtenir quelque chose de beaucoup plus précieux que l’or. (Proverbes 2 :3-5) ...Tout comme le mineur possède les ou</w:t>
        <w:softHyphen/>
        <w:t>tils nécessaires à son travail, de même nous avons des outils avec lesquels nous pou</w:t>
        <w:softHyphen/>
        <w:t xml:space="preserve">vons creuser cette mine d’or qu’est la Parole de Dieu. </w:t>
      </w:r>
      <w:r>
        <w:rPr>
          <w:i/>
          <w:sz w:val="22"/>
          <w:szCs w:val="22"/>
        </w:rPr>
        <w:t>Les Saintes Ecritures – Traduction du Monde Nouveau</w:t>
      </w:r>
      <w:r>
        <w:rPr>
          <w:sz w:val="22"/>
          <w:szCs w:val="22"/>
        </w:rPr>
        <w:t xml:space="preserve"> sont un de ces outils.   (w 89 1/12  15-17)</w:t>
      </w:r>
    </w:p>
    <w:p>
      <w:pPr>
        <w:pStyle w:val="TextBody"/>
        <w:jc w:val="both"/>
        <w:rPr>
          <w:sz w:val="22"/>
          <w:szCs w:val="22"/>
        </w:rPr>
      </w:pPr>
      <w:r>
        <w:rPr>
          <w:sz w:val="22"/>
          <w:szCs w:val="22"/>
        </w:rPr>
        <w:t>La connaissance de sa parole nous montre où le monde a été, dans quelle situation dangereuse il se trouve actuellement, et qu’il nous est né</w:t>
        <w:softHyphen/>
        <w:t>cessaire de ne pas emprunter la voie qu’il suit. Cette connais</w:t>
        <w:softHyphen/>
        <w:t>sance procure l’unique espérance sûre. Cette espérance est semblable à un puissant phare qui éclaire votre voie, mettant en lumière une destinée merveilleuse : la vie éternelle sur une terre parfaite. (g55 8/1  5)</w:t>
      </w:r>
    </w:p>
    <w:p>
      <w:pPr>
        <w:pStyle w:val="TextBody"/>
        <w:jc w:val="both"/>
        <w:rPr>
          <w:sz w:val="22"/>
          <w:szCs w:val="22"/>
        </w:rPr>
      </w:pPr>
      <w:r>
        <w:rPr>
          <w:sz w:val="22"/>
          <w:szCs w:val="22"/>
        </w:rPr>
        <w:t>Trop de personnes suivent la foule parce que c’est beaucoup plus facile, peu leur importe que l’opinion générale soit erronée. Peut-être aussi lais</w:t>
        <w:softHyphen/>
        <w:t>sent-elles leur famille penser pour elles, jugeant bon d’accepter l’avis de leurs pa</w:t>
        <w:softHyphen/>
        <w:t>rents ou de leurs proches sur n’importe quelle question sans se donner la peine de l’examiner personnellement. Elles perdent aussi l’habitude de penser par elles-mêmes. Beaucoup de gens font son</w:t>
        <w:softHyphen/>
        <w:t>ger à un enfant qui n’aurait jamais appris à marcher. Ils ne sont pas capables de se tenir debout, mentalement, et de se frayer un chemin à travers le labyrinthe d’idées contradictoires de notre époque. Mais l’enfant peut apprendre à marcher, ses muscles se fortifient progressivement ; de même, nous pouvons nous fortifier mentalement et apprendre à analyser des idées, à les peser, à discerner le vrai du faux et à utiliser intelligemment les conclusions que nous ti</w:t>
        <w:softHyphen/>
        <w:t>rons. ... La sa</w:t>
        <w:softHyphen/>
        <w:t>gesse, l’intelligence, la raison et la science vé</w:t>
        <w:softHyphen/>
        <w:t>ritable confirment l’authenticité de la bible. Trop de personnes n’y pensent jamais. Et vous ?   (g55  8/6  3,4)</w:t>
      </w:r>
    </w:p>
    <w:p>
      <w:pPr>
        <w:pStyle w:val="TextBody"/>
        <w:jc w:val="both"/>
        <w:rPr>
          <w:sz w:val="22"/>
          <w:szCs w:val="22"/>
        </w:rPr>
      </w:pPr>
      <w:r>
        <w:rPr>
          <w:sz w:val="22"/>
          <w:szCs w:val="22"/>
        </w:rPr>
        <w:t>Nous sommes en tant qu’humain à la lisière d’une forêt de connaissance, celle de Jéhovah inconnue et insondable. (Job 26 :14)</w:t>
      </w:r>
    </w:p>
    <w:p>
      <w:pPr>
        <w:pStyle w:val="Heading1"/>
        <w:rPr>
          <w:sz w:val="22"/>
          <w:szCs w:val="22"/>
        </w:rPr>
      </w:pPr>
      <w:hyperlink w:anchor="a">
        <w:bookmarkStart w:id="68" w:name="bh"/>
        <w:bookmarkEnd w:id="68"/>
        <w:r>
          <w:rPr>
            <w:rStyle w:val="InternetLink"/>
            <w:sz w:val="22"/>
            <w:szCs w:val="22"/>
          </w:rPr>
          <w:t>CONSCIENCE</w:t>
        </w:r>
      </w:hyperlink>
    </w:p>
    <w:p>
      <w:pPr>
        <w:pStyle w:val="TextBody"/>
        <w:jc w:val="both"/>
        <w:rPr>
          <w:sz w:val="22"/>
          <w:szCs w:val="22"/>
        </w:rPr>
      </w:pPr>
      <w:bookmarkStart w:id="69" w:name="bh"/>
      <w:bookmarkEnd w:id="69"/>
      <w:r>
        <w:rPr>
          <w:sz w:val="22"/>
          <w:szCs w:val="22"/>
        </w:rPr>
        <w:t>On peut comparer l’utilisation correcte et sûre de la conscience par des humains imparfaits aux habitudes prudentes d’un bon conducteur. Quand un conducteur veut changer de file, instinctivement, il jette tout d’abord un coup d’œil à son rétroviseur. S’il voit une voiture, il sait qu’il est prudent de se mettre sur l’autre file. Pourtant même s’il ne voit rien, le conducteur prudent sait qu’il y a des angles morts (on ne peut tout voir avec le rétroviseur). Aussi ne se fie-t-il pas uniquement au rétroviseur. Il tourne la tête pour regarder, s’assurant que la voie est libre avant de s’y engager. C’est la même chose pour la conscience. Quand elle nous avertit, tenons-en compte! Néanmoins, même quand elle ne tire pas la sonnette d’alarme, soyons comme le conducteur avisé: vérifions encore pour être sûrs qu’il n’y a pas de danger. (g93 8/7  27)</w:t>
      </w:r>
    </w:p>
    <w:p>
      <w:pPr>
        <w:pStyle w:val="TextBody"/>
        <w:jc w:val="both"/>
        <w:rPr>
          <w:sz w:val="22"/>
          <w:szCs w:val="22"/>
        </w:rPr>
      </w:pPr>
      <w:r>
        <w:rPr>
          <w:sz w:val="22"/>
          <w:szCs w:val="22"/>
        </w:rPr>
        <w:t>La conscience a été comparée à la tempéra</w:t>
        <w:softHyphen/>
        <w:t>ture du corps. En effet, tout comme une élévation de tempé</w:t>
        <w:softHyphen/>
        <w:t>rature est le symptôme d’un organisme ma</w:t>
        <w:softHyphen/>
        <w:t>lade, une conscience troublée est l’indice d’une ligne de conduite répréhensible. La conscience est la faculté mentale qui distingue le bien et le mal, qui décide quelle est la voie droite. Cepen</w:t>
        <w:softHyphen/>
        <w:t>dant, pour que la dé</w:t>
        <w:softHyphen/>
        <w:t>cision soit intelligente, elle doit être fondée sur une connaissance exacte et une bonne compréhension des règles de conduite éta</w:t>
        <w:softHyphen/>
        <w:t>blies par Dieu pour ses créa</w:t>
        <w:softHyphen/>
        <w:t>tures. La conscience ne travaille donc pas automatiquement, c’est-à-dire que sans une formation conve</w:t>
        <w:softHyphen/>
        <w:t>nable, elle ne fonctionne pas bien. Cette faculté est en somme un signe d’alarme, mais comme tout dispositif de ce genre, elle doit – pour être un guide sûr – être réglée intelligemment et maintenue en bon état de fonctionnement. (g56 22/5  3)</w:t>
      </w:r>
    </w:p>
    <w:p>
      <w:pPr>
        <w:pStyle w:val="TextBody"/>
        <w:jc w:val="both"/>
        <w:rPr>
          <w:sz w:val="22"/>
          <w:szCs w:val="22"/>
        </w:rPr>
      </w:pPr>
      <w:r>
        <w:rPr>
          <w:sz w:val="22"/>
          <w:szCs w:val="22"/>
        </w:rPr>
        <w:t>Le thermostat se règle à une certaine tempé</w:t>
        <w:softHyphen/>
        <w:t>rature, de même la conscience, il faut la régler et l’ajuster à l’étalon de mesure qu’est la bible.</w:t>
      </w:r>
    </w:p>
    <w:p>
      <w:pPr>
        <w:pStyle w:val="TextBody"/>
        <w:jc w:val="both"/>
        <w:rPr>
          <w:sz w:val="22"/>
          <w:szCs w:val="22"/>
        </w:rPr>
      </w:pPr>
      <w:r>
        <w:rPr>
          <w:sz w:val="22"/>
          <w:szCs w:val="22"/>
        </w:rPr>
        <w:t>Prenons l’exemple d’un enfant ayant été élevé par un père plein d’amour qui lui a inculqué soigneu</w:t>
        <w:softHyphen/>
        <w:t>sement certains principes non seulement par la parole, mais par l’exemple. Supposons qu’en une certaine occa</w:t>
        <w:softHyphen/>
        <w:t>sion, alors qu’il n’est pas avec son père, quelqu’un s’efforce de l’entraîner dans une action contraire aux principes paternels. L’action suggérée n’a peut-être jamais été mentionnée de façon précise par son père. le tentateur dira peut-être même : "Ton père t’a-t-il jamais dit de ne pas faire cela ?" L’enfant répondra : "Non, il ne me l’a pas dit." Cependant, il rejettera la proposition, disant : "Bien que mon père ne m’en ait jamais parlé, je sais qu’il n’aimerait pas que j’agisse ainsi ; je sais que cela ne lui ferait pas plaisir." Même sans un commandement précis, l’enfant fait ce qu’il doit faire. Pourquoi ? Parce qu’il a l’esprit de son père ; il connaît son point de vue sur la question. De même nous pouvons connaître le point de vue de Jéhovah avec l’aide de sa parole de son fils et de l’esprit saint. (w73  1/1 18)</w:t>
      </w:r>
    </w:p>
    <w:p>
      <w:pPr>
        <w:pStyle w:val="TextBody"/>
        <w:jc w:val="both"/>
        <w:rPr>
          <w:sz w:val="22"/>
          <w:szCs w:val="22"/>
        </w:rPr>
      </w:pPr>
      <w:r>
        <w:rPr>
          <w:sz w:val="22"/>
          <w:szCs w:val="22"/>
        </w:rPr>
        <w:t>Il y a 23 siècles, Aristote parla du caractère bien réel de la conscience en l’appelant "la justice et l’injustice naturelles auxquelles chaque humain est soumis". D’autres l’ont appelée "loi naturelle", "loi suprême", voire "loi des nations", c’est-à-dire des humains. Mais certains objecteront, et les meurtriers ? Et les détraqués sexuels ? Et les sadiques ? Leur conduite ne va-t-elle pas à l’encontre de cette "loi naturelle" ? Que diriez-vous si un pilote refusait d’écouter les instructions qui lui sont communiquées par la tour de contrôle de l’aéroport, et que son avion s’écrase, ajoutant des pertes en vies humaines au sinistre ? Serait-ce la preuve que la tour de contrôle n’existe pas ? Vous penseriez plutôt aux centaines d’avions qui se posent régulièrement en douceur sur cet aéroport parce qu’ils se plient aux instructions de la tour de contrôle. De même, ce n’est pas parce que certains, ont délibérément ignoré, voire repoussé ce code de loi naturel, qu’il faut déduire que le refus de se laisser guider par cette loi est la preuve formelle qu’elle n’existe pas. (g79 8/5 14)</w:t>
      </w:r>
    </w:p>
    <w:p>
      <w:pPr>
        <w:pStyle w:val="TextBody"/>
        <w:jc w:val="both"/>
        <w:rPr>
          <w:sz w:val="22"/>
          <w:szCs w:val="22"/>
        </w:rPr>
      </w:pPr>
      <w:r>
        <w:rPr>
          <w:sz w:val="22"/>
          <w:szCs w:val="22"/>
        </w:rPr>
        <w:t>Quand ils prennent des décisions, certains ont recours à cet adage : "Laisse toi guider par ta conscience". Le romancier anglais Samuel Butler a dit un jour que la conscience "finit par cesser de parler à qui ne veut pas l’écouter". (w98 1/9  3)</w:t>
      </w:r>
    </w:p>
    <w:p>
      <w:pPr>
        <w:pStyle w:val="TextBody"/>
        <w:jc w:val="both"/>
        <w:rPr>
          <w:sz w:val="22"/>
          <w:szCs w:val="22"/>
        </w:rPr>
      </w:pPr>
      <w:r>
        <w:rPr>
          <w:sz w:val="22"/>
          <w:szCs w:val="22"/>
        </w:rPr>
        <w:t>Dans des circonstances normales, la boussole est un instrument fiable. Son aiguille, orientée par le champ magnétique de la terre, indique constamment le nord. Tout voyageur qui ne dispose pas de repères pour se diriger peut donc toujours compter sur sa boussole. Mais que se passe-t-il quand on place un objet magnétique près de ce précieux instrument ? L’aiguille cesse d’indiquer le nord et se tourne vers l’aimant. Elle n’est plus un guide fiable. Il peut arriver la même chose à la conscience humaine. (w98  1/9  4)</w:t>
      </w:r>
    </w:p>
    <w:p>
      <w:pPr>
        <w:pStyle w:val="TextBody"/>
        <w:jc w:val="both"/>
        <w:rPr>
          <w:sz w:val="22"/>
          <w:szCs w:val="22"/>
        </w:rPr>
      </w:pPr>
      <w:r>
        <w:rPr>
          <w:sz w:val="22"/>
          <w:szCs w:val="22"/>
        </w:rPr>
        <w:t xml:space="preserve">La conscience est comme une abeille qui bourdonne, elle peut inquiéter sans piquer. </w:t>
      </w:r>
    </w:p>
    <w:p>
      <w:pPr>
        <w:pStyle w:val="Heading1"/>
        <w:rPr>
          <w:sz w:val="22"/>
          <w:szCs w:val="22"/>
        </w:rPr>
      </w:pPr>
      <w:hyperlink w:anchor="a">
        <w:bookmarkStart w:id="70" w:name="bi"/>
        <w:bookmarkEnd w:id="70"/>
        <w:r>
          <w:rPr>
            <w:rStyle w:val="InternetLink"/>
            <w:sz w:val="22"/>
            <w:szCs w:val="22"/>
          </w:rPr>
          <w:t>CONSEILS</w:t>
        </w:r>
      </w:hyperlink>
    </w:p>
    <w:p>
      <w:pPr>
        <w:pStyle w:val="TextBody"/>
        <w:jc w:val="both"/>
        <w:rPr>
          <w:sz w:val="22"/>
          <w:szCs w:val="22"/>
        </w:rPr>
      </w:pPr>
      <w:bookmarkStart w:id="71" w:name="bi"/>
      <w:bookmarkEnd w:id="71"/>
      <w:r>
        <w:rPr>
          <w:sz w:val="22"/>
          <w:szCs w:val="22"/>
        </w:rPr>
        <w:t>Il n’est pas toujours agréable de recevoir de bons conseils. Il y a plus de 100 ans, un géo</w:t>
        <w:softHyphen/>
        <w:t>logue américain, James Percival (1795 1856), écri</w:t>
        <w:softHyphen/>
        <w:t>vit ce qui suit à ce sujet : "Donner des conseils ou une répri</w:t>
        <w:softHyphen/>
        <w:t>mande est un art délicat. Il faut ex</w:t>
        <w:softHyphen/>
        <w:t>primer des vérités dures dans des termes aussi doux que possible et se borner à dire le strict nécessaire pour produire l’effet voulu. L’homme courtois mêlera des paroles conciliantes aux pro</w:t>
        <w:softHyphen/>
        <w:t>pos susceptibles d’offenser, des éloges à la cen</w:t>
        <w:softHyphen/>
        <w:t>sure, la différence et le respect à l’autorité et aux remontrances, dans la mesure, évidemment, où la probité et l’honneur le permettent. L’esprit de révolte contre tout pouvoir censorial qui prend plaisir à sermonner. Les conseils dépouillés de toute dureté mais qui reflètent la chaleur honnête de la vérité, sont comme une coupe d’absinthe dont le bord a été enduit de miel. Toutefois, même cela ne suffit pas toujours pour masquer l’amertume de la po</w:t>
        <w:softHyphen/>
        <w:t>tion." (g63 22/4  7)</w:t>
      </w:r>
    </w:p>
    <w:p>
      <w:pPr>
        <w:pStyle w:val="TextBody"/>
        <w:jc w:val="both"/>
        <w:rPr>
          <w:sz w:val="22"/>
          <w:szCs w:val="22"/>
        </w:rPr>
      </w:pPr>
      <w:r>
        <w:rPr>
          <w:sz w:val="22"/>
          <w:szCs w:val="22"/>
        </w:rPr>
        <w:t>Il est parfois nécessaire, pour le bien géné</w:t>
        <w:softHyphen/>
        <w:t>ral, d’attirer l’attention sur de petites fautes, mais il y a la manière de le faire. Reprendre quelqu’un avec véhémence est aussi absurde que de prendre un marteau pour tuer une mouche sur le front d’un ami. (g62 8/9 4)</w:t>
      </w:r>
    </w:p>
    <w:p>
      <w:pPr>
        <w:pStyle w:val="TextBody"/>
        <w:jc w:val="both"/>
        <w:rPr>
          <w:sz w:val="22"/>
          <w:szCs w:val="22"/>
        </w:rPr>
      </w:pPr>
      <w:r>
        <w:rPr>
          <w:sz w:val="22"/>
          <w:szCs w:val="22"/>
        </w:rPr>
        <w:t>Avant de donner une piqûre, on fait une petite tape = féliciter avant de conseiller. Cela fait moins mal, on se relaxe. Sinon, on se crispe, on se tend, on se doit qu’on aime pas les piqûres et ça fait très mal.</w:t>
      </w:r>
    </w:p>
    <w:p>
      <w:pPr>
        <w:pStyle w:val="Heading1"/>
        <w:rPr>
          <w:sz w:val="22"/>
          <w:szCs w:val="22"/>
        </w:rPr>
      </w:pPr>
      <w:hyperlink w:anchor="a">
        <w:bookmarkStart w:id="72" w:name="bj"/>
        <w:bookmarkEnd w:id="72"/>
        <w:r>
          <w:rPr>
            <w:rStyle w:val="InternetLink"/>
            <w:sz w:val="22"/>
            <w:szCs w:val="22"/>
          </w:rPr>
          <w:t>CONTENTEMENT</w:t>
        </w:r>
      </w:hyperlink>
    </w:p>
    <w:p>
      <w:pPr>
        <w:pStyle w:val="Normal"/>
        <w:rPr/>
      </w:pPr>
      <w:bookmarkStart w:id="73" w:name="bj"/>
      <w:bookmarkEnd w:id="73"/>
      <w:r>
        <w:rPr/>
        <w:t>* Pensée chinoise : Un homme était furieux car il n’avait pas chaussures, puis il vit un homme qui n’avait pas de pieds. Il fut en fin de compte content de son sort.</w:t>
      </w:r>
    </w:p>
    <w:p>
      <w:pPr>
        <w:pStyle w:val="TextBody"/>
        <w:jc w:val="both"/>
        <w:rPr>
          <w:sz w:val="22"/>
          <w:szCs w:val="22"/>
        </w:rPr>
      </w:pPr>
      <w:r>
        <w:rPr>
          <w:sz w:val="22"/>
          <w:szCs w:val="22"/>
        </w:rPr>
      </w:r>
    </w:p>
    <w:p>
      <w:pPr>
        <w:pStyle w:val="Heading1"/>
        <w:rPr>
          <w:sz w:val="22"/>
          <w:szCs w:val="22"/>
        </w:rPr>
      </w:pPr>
      <w:hyperlink w:anchor="a">
        <w:bookmarkStart w:id="74" w:name="bk"/>
        <w:bookmarkEnd w:id="74"/>
        <w:r>
          <w:rPr>
            <w:rStyle w:val="InternetLink"/>
            <w:sz w:val="22"/>
            <w:szCs w:val="22"/>
          </w:rPr>
          <w:t>CONTRARIETE</w:t>
        </w:r>
      </w:hyperlink>
    </w:p>
    <w:p>
      <w:pPr>
        <w:pStyle w:val="TextBody"/>
        <w:jc w:val="both"/>
        <w:rPr>
          <w:sz w:val="22"/>
          <w:szCs w:val="22"/>
        </w:rPr>
      </w:pPr>
      <w:bookmarkStart w:id="75" w:name="bk"/>
      <w:bookmarkEnd w:id="75"/>
      <w:r>
        <w:rPr>
          <w:sz w:val="22"/>
          <w:szCs w:val="22"/>
        </w:rPr>
        <w:t>Nombreuses personnes ressemblent aux portes qui fonctionnent au moyen d’un œil électronique : il suffit que quelqu’un se mette en travers de leur che</w:t>
        <w:softHyphen/>
        <w:t>min pour qu’elles réagissent souvent de façon désas</w:t>
        <w:softHyphen/>
        <w:t>treuse. (g62 8/1  3)</w:t>
      </w:r>
    </w:p>
    <w:p>
      <w:pPr>
        <w:pStyle w:val="TextBody"/>
        <w:jc w:val="both"/>
        <w:rPr>
          <w:sz w:val="22"/>
          <w:szCs w:val="22"/>
        </w:rPr>
      </w:pPr>
      <w:r>
        <w:rPr>
          <w:sz w:val="22"/>
          <w:szCs w:val="22"/>
        </w:rPr>
        <w:t>Une perle se forme quand un minuscule corps étranger pénètre dans l’huître. Celle-ci enrobe l’intrus d’une précieuse matière perlière, le nacre. En peu de temps le noyau devient méconnaissable. Il s’est transformé en une sphère bril</w:t>
        <w:softHyphen/>
        <w:t>lante. Une perle.              (g88 22/1  25)</w:t>
      </w:r>
    </w:p>
    <w:p>
      <w:pPr>
        <w:pStyle w:val="TextBody"/>
        <w:jc w:val="both"/>
        <w:rPr>
          <w:sz w:val="22"/>
          <w:szCs w:val="22"/>
        </w:rPr>
      </w:pPr>
      <w:r>
        <w:rPr>
          <w:sz w:val="22"/>
          <w:szCs w:val="22"/>
        </w:rPr>
        <w:t>En ce qui concerne les petites contrariétés, tirons une leçon de l’huître. Lorsqu’une sub</w:t>
        <w:softHyphen/>
        <w:t>stance irritante pénètre dans sa coquille, elle es</w:t>
        <w:softHyphen/>
        <w:t>saie de s’en débarrasser. Si elle ne réussit pas, elle la trans</w:t>
        <w:softHyphen/>
        <w:t>forme en un plus beau objets de la nature : une perle. Lorsque nous sommes irrités par une contrariété, fai</w:t>
        <w:softHyphen/>
        <w:t>sons comme l’huître et trans</w:t>
        <w:softHyphen/>
        <w:t>formons-la en perle, ne fut-ce qu’une perle de patience. (g62 8/9  4)</w:t>
      </w:r>
    </w:p>
    <w:p>
      <w:pPr>
        <w:pStyle w:val="Heading1"/>
        <w:rPr>
          <w:sz w:val="22"/>
          <w:szCs w:val="22"/>
        </w:rPr>
      </w:pPr>
      <w:hyperlink w:anchor="a">
        <w:bookmarkStart w:id="76" w:name="bl"/>
        <w:bookmarkEnd w:id="76"/>
        <w:r>
          <w:rPr>
            <w:rStyle w:val="InternetLink"/>
            <w:sz w:val="22"/>
            <w:szCs w:val="22"/>
          </w:rPr>
          <w:t>CORPS</w:t>
        </w:r>
      </w:hyperlink>
    </w:p>
    <w:p>
      <w:pPr>
        <w:pStyle w:val="TextBodyIndent"/>
        <w:ind w:left="0" w:hanging="0"/>
        <w:jc w:val="both"/>
        <w:rPr>
          <w:sz w:val="22"/>
          <w:szCs w:val="22"/>
        </w:rPr>
      </w:pPr>
      <w:bookmarkStart w:id="77" w:name="bl"/>
      <w:bookmarkEnd w:id="77"/>
      <w:r>
        <w:rPr>
          <w:sz w:val="22"/>
          <w:szCs w:val="22"/>
        </w:rPr>
        <w:t>120 000 cheveux (g71 22/10  24)</w:t>
      </w:r>
    </w:p>
    <w:p>
      <w:pPr>
        <w:pStyle w:val="TextBody"/>
        <w:jc w:val="both"/>
        <w:rPr>
          <w:sz w:val="22"/>
          <w:szCs w:val="22"/>
        </w:rPr>
      </w:pPr>
      <w:r>
        <w:rPr>
          <w:sz w:val="22"/>
          <w:szCs w:val="22"/>
        </w:rPr>
        <w:t>Durant la vie notre cœur bat 2 milliards 500 millions de battements.</w:t>
      </w:r>
    </w:p>
    <w:p>
      <w:pPr>
        <w:pStyle w:val="TextBody"/>
        <w:jc w:val="both"/>
        <w:rPr>
          <w:sz w:val="22"/>
          <w:szCs w:val="22"/>
        </w:rPr>
      </w:pPr>
      <w:r>
        <w:rPr>
          <w:sz w:val="22"/>
          <w:szCs w:val="22"/>
        </w:rPr>
        <w:t>Le cœur bat 103 689 fois par jour. Il pompe 16 330 litres de sang à travers 100 kilo</w:t>
        <w:softHyphen/>
        <w:t>mètres de ca</w:t>
        <w:softHyphen/>
        <w:t>pillaire, au cour d’une vie (deux fois la circonfé</w:t>
        <w:softHyphen/>
        <w:t>rence de la terre).  (g63  8/6/ 17 - g66 8/8 15)</w:t>
      </w:r>
    </w:p>
    <w:p>
      <w:pPr>
        <w:pStyle w:val="TextBody"/>
        <w:jc w:val="both"/>
        <w:rPr>
          <w:sz w:val="22"/>
          <w:szCs w:val="22"/>
        </w:rPr>
      </w:pPr>
      <w:r>
        <w:rPr>
          <w:sz w:val="22"/>
          <w:szCs w:val="22"/>
        </w:rPr>
        <w:t>Notre corps à l’état brut coûte 6 francs. (g64  8/5 30)</w:t>
      </w:r>
    </w:p>
    <w:p>
      <w:pPr>
        <w:pStyle w:val="TextBodyIndent"/>
        <w:ind w:left="0" w:hanging="0"/>
        <w:jc w:val="both"/>
        <w:rPr>
          <w:sz w:val="22"/>
          <w:szCs w:val="22"/>
        </w:rPr>
      </w:pPr>
      <w:r>
        <w:rPr>
          <w:sz w:val="22"/>
          <w:szCs w:val="22"/>
        </w:rPr>
        <w:t>Le corps se désintégrer à 1 650°. (BI 7/65  44)</w:t>
      </w:r>
    </w:p>
    <w:p>
      <w:pPr>
        <w:pStyle w:val="TextBodyIndent"/>
        <w:ind w:left="0" w:hanging="0"/>
        <w:jc w:val="both"/>
        <w:rPr>
          <w:sz w:val="22"/>
          <w:szCs w:val="22"/>
        </w:rPr>
      </w:pPr>
      <w:r>
        <w:rPr>
          <w:sz w:val="22"/>
          <w:szCs w:val="22"/>
        </w:rPr>
        <w:t>Nos yeux voit en relief. (g70 8/12)</w:t>
      </w:r>
    </w:p>
    <w:p>
      <w:pPr>
        <w:pStyle w:val="TextBody"/>
        <w:jc w:val="both"/>
        <w:rPr/>
      </w:pPr>
      <w:r>
        <w:rPr>
          <w:sz w:val="22"/>
          <w:szCs w:val="22"/>
        </w:rPr>
        <w:t>La peau pèse 3 à 4,5 kilos, la superficie to</w:t>
        <w:softHyphen/>
        <w:t>tale est de 2 mètre carré (celle d’un nouveau né est de quelques 2 600 cm</w:t>
      </w:r>
      <w:r>
        <w:rPr>
          <w:position w:val="6"/>
          <w:sz w:val="22"/>
          <w:szCs w:val="22"/>
        </w:rPr>
        <w:t>2</w:t>
      </w:r>
      <w:r>
        <w:rPr>
          <w:sz w:val="22"/>
          <w:szCs w:val="22"/>
        </w:rPr>
        <w:t>) elle varie de 0,5 millimétré sur l’œil, à plus de 4 millimétré sur la paume des mains et la plante du pied. (g59 22/1 13)</w:t>
      </w:r>
    </w:p>
    <w:p>
      <w:pPr>
        <w:pStyle w:val="TextBody"/>
        <w:jc w:val="both"/>
        <w:rPr>
          <w:sz w:val="22"/>
          <w:szCs w:val="22"/>
        </w:rPr>
      </w:pPr>
      <w:r>
        <w:rPr>
          <w:sz w:val="22"/>
          <w:szCs w:val="22"/>
        </w:rPr>
        <w:t>Les atomes du corps se reproduisent tout les 7 ans. (BI 12/61  5)</w:t>
      </w:r>
    </w:p>
    <w:p>
      <w:pPr>
        <w:pStyle w:val="TextBody"/>
        <w:jc w:val="both"/>
        <w:rPr>
          <w:sz w:val="22"/>
          <w:szCs w:val="22"/>
        </w:rPr>
      </w:pPr>
      <w:r>
        <w:rPr>
          <w:sz w:val="22"/>
          <w:szCs w:val="22"/>
        </w:rPr>
        <w:t>Le vieillissement commence à l’âge de 20 ans. (g71 8/4 7)</w:t>
      </w:r>
    </w:p>
    <w:p>
      <w:pPr>
        <w:pStyle w:val="TextBody"/>
        <w:jc w:val="both"/>
        <w:rPr>
          <w:sz w:val="22"/>
          <w:szCs w:val="22"/>
        </w:rPr>
      </w:pPr>
      <w:r>
        <w:rPr>
          <w:sz w:val="22"/>
          <w:szCs w:val="22"/>
        </w:rPr>
        <w:t>Les poumons représentent une surface égale à la moitié au moins d’un court de tennis, pour l’échange d’oxygène et d’acide carbonique entre le sang et l’air. (g61  22/12  5)</w:t>
      </w:r>
    </w:p>
    <w:p>
      <w:pPr>
        <w:pStyle w:val="TextBody"/>
        <w:jc w:val="both"/>
        <w:rPr>
          <w:sz w:val="22"/>
          <w:szCs w:val="22"/>
        </w:rPr>
      </w:pPr>
      <w:r>
        <w:rPr>
          <w:sz w:val="22"/>
          <w:szCs w:val="22"/>
        </w:rPr>
        <w:t>La déglutition : L’homme avale environ 750 fois par jour. Il avale 7,6 fois par heure pendant une nuit entière de sommeil. Durant un repas, il avale 48 fois en 10 minutes. Lorsqu’il lit ou reste assis, il avale 34 fois par heure, et quand il est couché, sans être endormi, 31 fois par heure. (g62 22/11 11)</w:t>
      </w:r>
    </w:p>
    <w:p>
      <w:pPr>
        <w:pStyle w:val="TextBody"/>
        <w:jc w:val="both"/>
        <w:rPr>
          <w:sz w:val="22"/>
          <w:szCs w:val="22"/>
        </w:rPr>
      </w:pPr>
      <w:r>
        <w:rPr>
          <w:sz w:val="22"/>
          <w:szCs w:val="22"/>
        </w:rPr>
        <w:t>Chaque jour l’homme respire en moyenne 13 040 fois. Il aspire plus de 12 mètres cubes d’air, mange 1700 grammes de nourriture, absorbe plus de 3 litres de liquides, prononce 4800 mots, bouge au moins 750 muscles et fait travailler quelque 7 000 000 de cel</w:t>
        <w:softHyphen/>
        <w:t>lules cérébrales. (g63  8/6 17)</w:t>
      </w:r>
    </w:p>
    <w:p>
      <w:pPr>
        <w:pStyle w:val="TextBody"/>
        <w:jc w:val="both"/>
        <w:rPr>
          <w:sz w:val="22"/>
          <w:szCs w:val="22"/>
        </w:rPr>
      </w:pPr>
      <w:r>
        <w:rPr>
          <w:sz w:val="22"/>
          <w:szCs w:val="22"/>
        </w:rPr>
        <w:t>La surface de la peau est constitué par une vingtaine de couches d’écailles microscopiques, des cellules mortes. L’homme de 70 ans a perdu au cour de sa vie une vingtaine de kilos de peau. (g63 8/6  18)</w:t>
      </w:r>
    </w:p>
    <w:p>
      <w:pPr>
        <w:pStyle w:val="TextBody"/>
        <w:jc w:val="both"/>
        <w:rPr>
          <w:sz w:val="22"/>
          <w:szCs w:val="22"/>
        </w:rPr>
      </w:pPr>
      <w:r>
        <w:rPr>
          <w:sz w:val="22"/>
          <w:szCs w:val="22"/>
        </w:rPr>
        <w:t>Un homme âgé de 100 ans n’a vécu que deux heures 24 minutes aux yeux de Dieu. (BI 12/65  14)</w:t>
      </w:r>
    </w:p>
    <w:p>
      <w:pPr>
        <w:pStyle w:val="TextBody"/>
        <w:jc w:val="both"/>
        <w:rPr>
          <w:sz w:val="22"/>
          <w:szCs w:val="22"/>
        </w:rPr>
      </w:pPr>
      <w:r>
        <w:rPr>
          <w:sz w:val="22"/>
          <w:szCs w:val="22"/>
        </w:rPr>
        <w:t>L’œil est la fenêtre de l’esprit humain. Grâce à l’œil le monde resplendit pour nous de cou</w:t>
        <w:softHyphen/>
        <w:t>leurs, de beauté et d’éclat ; sans lui il serait téné</w:t>
        <w:softHyphen/>
        <w:t>breux. (g54 22/1  6)</w:t>
      </w:r>
    </w:p>
    <w:p>
      <w:pPr>
        <w:pStyle w:val="TextBody"/>
        <w:jc w:val="both"/>
        <w:rPr>
          <w:sz w:val="22"/>
          <w:szCs w:val="22"/>
        </w:rPr>
      </w:pPr>
      <w:r>
        <w:rPr>
          <w:sz w:val="22"/>
          <w:szCs w:val="22"/>
        </w:rPr>
        <w:t>Certaines personnes peuvent être comparées à l’électricité : elles cherchent toujours le che</w:t>
        <w:softHyphen/>
        <w:t>min de la moindre résistance. Elles évitent tout ce qui peut exiger d’elles un efforts physique ou mental. La faci</w:t>
        <w:softHyphen/>
        <w:t>lité les séduit tandis qu’elles boudent ; fatigue et difficultés. Moins on leur de</w:t>
        <w:softHyphen/>
        <w:t>mande et mieux elles se portent. Le corps humain ne fut pas conçue en vue de l’oisiveté ; il doit se mouvoir pour se maintenir en bonne santé. (BI 6bis/60  37)</w:t>
      </w:r>
    </w:p>
    <w:p>
      <w:pPr>
        <w:pStyle w:val="TextBody"/>
        <w:jc w:val="both"/>
        <w:rPr>
          <w:sz w:val="22"/>
          <w:szCs w:val="22"/>
        </w:rPr>
      </w:pPr>
      <w:r>
        <w:rPr>
          <w:sz w:val="22"/>
          <w:szCs w:val="22"/>
        </w:rPr>
        <w:t>Dieu ne limita pas la capacité de la mé</w:t>
        <w:softHyphen/>
        <w:t>moire de l’homme. Il ne la fit pas ressembler à un vase qu’on ne peut remplir jusqu’à ce que rien ne puisse plus y être introduit. Au lieu de cela, il la destina à être un réservoir qui ne pouvait ja</w:t>
        <w:softHyphen/>
        <w:t>mais être rempli, dans lequel on pouvait puiser à volonté sans perdre rien de ce qu’on y avait mis. (BI 6bis/59  36)</w:t>
      </w:r>
    </w:p>
    <w:p>
      <w:pPr>
        <w:pStyle w:val="TextBody"/>
        <w:jc w:val="both"/>
        <w:rPr>
          <w:sz w:val="22"/>
          <w:szCs w:val="22"/>
        </w:rPr>
      </w:pPr>
      <w:r>
        <w:rPr>
          <w:sz w:val="22"/>
          <w:szCs w:val="22"/>
        </w:rPr>
        <w:t>Le biochimiste Harold J.Morowistz, de l’université de Yale, a consulté un catalogue afin de savoir ce que coûterait la fourniture des com</w:t>
        <w:softHyphen/>
        <w:t>posés chimiques complexes qui forment le corps hu</w:t>
        <w:softHyphen/>
        <w:t>main. Il a découvert que l’hémoglobine vaut 285 $ le gramme, l’insuline, 48 $ 50 le gramme, la tryp</w:t>
        <w:softHyphen/>
        <w:t>sine, 36 $, l’acide aminé bradykinine, 12 000 $, la prolactine (hormone qui déclenche la lacta</w:t>
        <w:softHyphen/>
        <w:t>tion), 17 500 $, etc... Morowitz est donc arrivé à la conclusion suivante : la valeur moyenne des hu</w:t>
        <w:softHyphen/>
        <w:t>mains est d’environ 245 $ par gramme déduction faite de l’eau. Après avoir décompté deux tiers d’eau de son propre poids, savoir 72 kilos, il en a déduit que les substances restantes valaient 6 millions de $ (près de 30 millions de francs fran</w:t>
        <w:softHyphen/>
        <w:t>çais). Il ajoute que si les chimistes devaient faire la synthèse de tous ces composants en par</w:t>
        <w:softHyphen/>
        <w:t>tant de pro</w:t>
        <w:softHyphen/>
        <w:t>duits bruts, au lieu de les séparer simplement des produits naturels déjà existant, le coût serait alors de 6 milliards de $. Et bien que les hommes soient in</w:t>
        <w:softHyphen/>
        <w:t>capables de fabriquer des cel</w:t>
        <w:softHyphen/>
        <w:t>lules à partir de ces produits chimiques, il n’en est pas moins estimé que le coût d’une telle opé</w:t>
        <w:softHyphen/>
        <w:t>ration serait de 6 millions de milliards de dollars. (Ps. 138 :14,16 - w76 1/11  651)</w:t>
      </w:r>
    </w:p>
    <w:p>
      <w:pPr>
        <w:pStyle w:val="TextBody"/>
        <w:jc w:val="both"/>
        <w:rPr>
          <w:sz w:val="22"/>
          <w:szCs w:val="22"/>
        </w:rPr>
      </w:pPr>
      <w:r>
        <w:rPr>
          <w:sz w:val="22"/>
          <w:szCs w:val="22"/>
        </w:rPr>
        <w:t>Que diriez-vous si vous voyiez deux briques sur un chantier s’amalgamer pour en former une seule ? Et si cette brique se mettait, sans qu’on lui explique comment s’y prendre, à fabriquer d’autres briques, lesquelles à leur tour, en pro</w:t>
        <w:softHyphen/>
        <w:t>duiraient d’autres en</w:t>
        <w:softHyphen/>
        <w:t>core de dimensions diverses ? Et si toutes ces briques s’assemblaient en fonde</w:t>
        <w:softHyphen/>
        <w:t>ments, en murs, en chambres, en fenêtres et en système d’éclairage et de climatisa</w:t>
        <w:softHyphen/>
        <w:t>tion, si bien qu’en quelques jours une maison neuve apparaîtrait ? Cela ne vous semblerait-il pas miracu</w:t>
        <w:softHyphen/>
        <w:t>leux ? Et pourtant, c’est ainsi que prend naissance une nou</w:t>
        <w:softHyphen/>
        <w:t>velle vie. L’homme vient d’une cellule unique. Lors de sa fécondation, celle-ci se met à se mul</w:t>
        <w:softHyphen/>
        <w:t>tiplier jusqu’à ce que, neuf mois plus tard, un enfant naisse. (g63  8/6 19)</w:t>
      </w:r>
    </w:p>
    <w:p>
      <w:pPr>
        <w:pStyle w:val="TextBody"/>
        <w:jc w:val="both"/>
        <w:rPr>
          <w:sz w:val="22"/>
          <w:szCs w:val="22"/>
        </w:rPr>
      </w:pPr>
      <w:r>
        <w:rPr>
          <w:sz w:val="22"/>
          <w:szCs w:val="22"/>
        </w:rPr>
        <w:t>Chaque chrétien sait qu’il doit travailler au renouvellement de son esprit. (Rom. 12 :2). Mais peu de gens savent que leur corps est en état de renouvelle</w:t>
        <w:softHyphen/>
        <w:t>ment perpétuel. Ce fait a été révélé par le Dr Paul Aebersold dans le rapport annuel de l’institut Smith</w:t>
        <w:softHyphen/>
        <w:t>sonian à washington. Grâce à des expériences faite à l’aide de radio-isotopes, on a pu établir qu’environ 98 % des atomes qui compo</w:t>
        <w:softHyphen/>
        <w:t>sent le corps humain sont changés au cours d’une année. Le composant qui chan</w:t>
        <w:softHyphen/>
        <w:t>gent ses atomes le plus souvent, déclara le Dr Aeber</w:t>
        <w:softHyphen/>
        <w:t>sold, est l’eau. La moitié des molécules d’eau dans le corps humain se remplacent tous les 8 jours, et rappelons que l’eau constitue les 7 dixièmes du poids du corps. Ce Dr affirme que seulement 2 % de la substance corporelle restent dans le corps une année durant. “ Le corps humain, déclara t-il, ne doit pas être regardé comme étant matériellement permanent. On peut le com</w:t>
        <w:softHyphen/>
        <w:t>parer à un vieux régiment renommé dont tout les membres ont été remplacé maintes fois, mais qui néan</w:t>
        <w:softHyphen/>
        <w:t>moins conserve son identité. Autre</w:t>
        <w:softHyphen/>
        <w:t>ment dit, les mains avec lesquelles vous tenez quelques choses...mais elles ne sont pas composées des mêmes atomes que l’année dernière ! Peu im</w:t>
        <w:softHyphen/>
        <w:t>porte, par conséquent, que le corps d’une personne qui reviendra dans la résurrec</w:t>
        <w:softHyphen/>
        <w:t>tion ne soit pas la même qu’auparavant car même en son vivant les atomes de son corps se renouvelaient sans cesse. (g54  8/11 16)</w:t>
      </w:r>
    </w:p>
    <w:p>
      <w:pPr>
        <w:pStyle w:val="Heading1"/>
        <w:rPr>
          <w:sz w:val="22"/>
          <w:szCs w:val="22"/>
        </w:rPr>
      </w:pPr>
      <w:hyperlink w:anchor="a">
        <w:bookmarkStart w:id="78" w:name="bm"/>
        <w:bookmarkEnd w:id="78"/>
        <w:r>
          <w:rPr>
            <w:rStyle w:val="InternetLink"/>
            <w:sz w:val="22"/>
            <w:szCs w:val="22"/>
          </w:rPr>
          <w:t>CRAINTE</w:t>
        </w:r>
      </w:hyperlink>
    </w:p>
    <w:p>
      <w:pPr>
        <w:pStyle w:val="TextBody"/>
        <w:jc w:val="both"/>
        <w:rPr>
          <w:sz w:val="22"/>
          <w:szCs w:val="22"/>
        </w:rPr>
      </w:pPr>
      <w:bookmarkStart w:id="79" w:name="bm"/>
      <w:bookmarkEnd w:id="79"/>
      <w:r>
        <w:rPr>
          <w:sz w:val="22"/>
          <w:szCs w:val="22"/>
        </w:rPr>
        <w:t>La crainte peut ouvrir une brèche dans la plus forte des défenses. Comme un poignard fouil</w:t>
        <w:softHyphen/>
        <w:t>lant la chair de l’homme pour atteindre les or</w:t>
        <w:softHyphen/>
        <w:t>ganes vitaux, la crainte peut frapper une nation au cœur. Elle pa</w:t>
        <w:softHyphen/>
        <w:t>ralyse les individus et les na</w:t>
        <w:softHyphen/>
        <w:t>tions. Ce plus grand commun diviseur c’est l’insécurité. (g51 8/10  3)</w:t>
      </w:r>
    </w:p>
    <w:p>
      <w:pPr>
        <w:pStyle w:val="Heading1"/>
        <w:rPr>
          <w:sz w:val="22"/>
          <w:szCs w:val="22"/>
        </w:rPr>
      </w:pPr>
      <w:hyperlink w:anchor="a">
        <w:bookmarkStart w:id="80" w:name="bn"/>
        <w:bookmarkEnd w:id="80"/>
        <w:r>
          <w:rPr>
            <w:rStyle w:val="InternetLink"/>
            <w:sz w:val="22"/>
            <w:szCs w:val="22"/>
          </w:rPr>
          <w:t>CREATION</w:t>
        </w:r>
      </w:hyperlink>
    </w:p>
    <w:p>
      <w:pPr>
        <w:pStyle w:val="TextBody"/>
        <w:jc w:val="both"/>
        <w:rPr>
          <w:sz w:val="22"/>
          <w:szCs w:val="22"/>
        </w:rPr>
      </w:pPr>
      <w:bookmarkStart w:id="81" w:name="bn"/>
      <w:bookmarkEnd w:id="81"/>
      <w:r>
        <w:rPr>
          <w:sz w:val="22"/>
          <w:szCs w:val="22"/>
        </w:rPr>
        <w:t>La bible révèle que les plantes et les ani</w:t>
        <w:softHyphen/>
        <w:t>maux ont le pouvoir de se reproduire selon leur espèce mais elle tient compte des variations éven</w:t>
        <w:softHyphen/>
        <w:t>tuelles au sein de “ espèces ” fondamentales. De même que l’homme est capable de former une grande variété de mots de diverses combinaisons de lettre, à partir d’un alpha</w:t>
        <w:softHyphen/>
        <w:t>bet limité, de même qu’un musicien est capable de ti</w:t>
        <w:softHyphen/>
        <w:t>rer quantité de mélodies par diverses combinaisons de notes, d’un instrument à un nombre limité de cordes, de même Jéhovah, en implantant dans ses créatures des fac</w:t>
        <w:softHyphen/>
        <w:t>teurs susceptibles de se combiner de diverses fa</w:t>
        <w:softHyphen/>
        <w:t>çons, les a dotés de la faculté de produire des varia</w:t>
        <w:softHyphen/>
        <w:t>tions à l’infini tout en se multipliant selon leur es</w:t>
        <w:softHyphen/>
        <w:t>pèce. (g60 8/3  5)</w:t>
      </w:r>
    </w:p>
    <w:p>
      <w:pPr>
        <w:pStyle w:val="TextBody"/>
        <w:jc w:val="both"/>
        <w:rPr>
          <w:sz w:val="22"/>
          <w:szCs w:val="22"/>
        </w:rPr>
      </w:pPr>
      <w:r>
        <w:rPr>
          <w:sz w:val="22"/>
          <w:szCs w:val="22"/>
        </w:rPr>
        <w:t>Le manque de sensibilité ou l’orgueil empêche certain de reconnaître l’existence du créateur et d’en apprécier la beauté : une vache ne peut apprécier un coucher de soleil.</w:t>
      </w:r>
    </w:p>
    <w:p>
      <w:pPr>
        <w:pStyle w:val="TextBody"/>
        <w:jc w:val="both"/>
        <w:rPr>
          <w:sz w:val="22"/>
          <w:szCs w:val="22"/>
        </w:rPr>
      </w:pPr>
      <w:r>
        <w:rPr>
          <w:sz w:val="22"/>
          <w:szCs w:val="22"/>
        </w:rPr>
        <w:t>Dieu n’a pas eu de créateur, mais remarquer qu’on ne peut pas expliquer à un aveugle de naissance les couleurs.</w:t>
      </w:r>
    </w:p>
    <w:p>
      <w:pPr>
        <w:pStyle w:val="TextBody"/>
        <w:jc w:val="both"/>
        <w:rPr>
          <w:color w:val="FF0000"/>
          <w:sz w:val="22"/>
          <w:szCs w:val="22"/>
        </w:rPr>
      </w:pPr>
      <w:r>
        <w:rPr>
          <w:color w:val="FF0000"/>
          <w:sz w:val="22"/>
          <w:szCs w:val="22"/>
        </w:rPr>
        <w:t>L’intérêt et le plaisir de ma science percent dans ces moments sporadiques où je découvre quelque chose de nouveau et que je me dis : ‘ Alors c’est comme ça que Dieu l’a fait. ’ Mon but est de comprendre une parcelle du plan de Dieu. Henry Schaefer, professeur de chimie.</w:t>
      </w:r>
    </w:p>
    <w:p>
      <w:pPr>
        <w:pStyle w:val="TextBody"/>
        <w:jc w:val="both"/>
        <w:rPr>
          <w:color w:val="FF0000"/>
          <w:sz w:val="22"/>
          <w:szCs w:val="22"/>
        </w:rPr>
      </w:pPr>
      <w:r>
        <w:rPr>
          <w:color w:val="FF0000"/>
          <w:sz w:val="22"/>
          <w:szCs w:val="22"/>
        </w:rPr>
        <w:t>C’est au lecteur de se faire son idée sur la cause de l’univers, pour ce qui est de l’expansion. Mais notre vision en serait incomplète sans [Dieu]. Edward Milne, cosmologiste britannique.</w:t>
      </w:r>
    </w:p>
    <w:p>
      <w:pPr>
        <w:pStyle w:val="TextBody"/>
        <w:jc w:val="both"/>
        <w:rPr>
          <w:color w:val="FF0000"/>
          <w:sz w:val="22"/>
          <w:szCs w:val="22"/>
        </w:rPr>
      </w:pPr>
      <w:r>
        <w:rPr>
          <w:color w:val="FF0000"/>
          <w:sz w:val="22"/>
          <w:szCs w:val="22"/>
        </w:rPr>
        <w:t>Nous savons que la nature porte en elle les plus belles formules mathématiques, parce que c’est Dieu qui l’a créée.  Alexandre Polyakov, mathématicien russe.</w:t>
      </w:r>
    </w:p>
    <w:p>
      <w:pPr>
        <w:pStyle w:val="TextBody"/>
        <w:jc w:val="both"/>
        <w:rPr>
          <w:color w:val="FF0000"/>
          <w:sz w:val="22"/>
          <w:szCs w:val="22"/>
        </w:rPr>
      </w:pPr>
      <w:r>
        <w:rPr>
          <w:color w:val="FF0000"/>
          <w:sz w:val="22"/>
          <w:szCs w:val="22"/>
        </w:rPr>
        <w:t xml:space="preserve"> </w:t>
      </w:r>
      <w:r>
        <w:rPr>
          <w:color w:val="FF0000"/>
          <w:sz w:val="22"/>
          <w:szCs w:val="22"/>
        </w:rPr>
        <w:t>Quand nous étudions des objets existant dans la nature, nous saisissons les pensées du Créateur, nous lisons ses conceptions et interprétons un système qui est le Sien, et non le nôtre. Louis Agassiz, biologiste américain.</w:t>
      </w:r>
    </w:p>
    <w:p>
      <w:pPr>
        <w:pStyle w:val="TextBody"/>
        <w:jc w:val="both"/>
        <w:rPr>
          <w:color w:val="FF0000"/>
          <w:sz w:val="22"/>
          <w:szCs w:val="22"/>
        </w:rPr>
      </w:pPr>
      <w:r>
        <w:rPr>
          <w:color w:val="FF0000"/>
          <w:sz w:val="22"/>
          <w:szCs w:val="22"/>
        </w:rPr>
        <w:t>Nous serions extrêmement myopes si nous admirions la création sans penser au créateur.</w:t>
      </w:r>
    </w:p>
    <w:p>
      <w:pPr>
        <w:pStyle w:val="Heading1"/>
        <w:rPr>
          <w:sz w:val="22"/>
          <w:szCs w:val="22"/>
        </w:rPr>
      </w:pPr>
      <w:hyperlink w:anchor="a">
        <w:bookmarkStart w:id="82" w:name="bo"/>
        <w:bookmarkEnd w:id="82"/>
        <w:r>
          <w:rPr>
            <w:rStyle w:val="InternetLink"/>
            <w:sz w:val="22"/>
            <w:szCs w:val="22"/>
          </w:rPr>
          <w:t>CREDIT</w:t>
        </w:r>
      </w:hyperlink>
    </w:p>
    <w:p>
      <w:pPr>
        <w:pStyle w:val="TextBody"/>
        <w:jc w:val="both"/>
        <w:rPr>
          <w:sz w:val="22"/>
          <w:szCs w:val="22"/>
        </w:rPr>
      </w:pPr>
      <w:bookmarkStart w:id="83" w:name="bo"/>
      <w:bookmarkEnd w:id="83"/>
      <w:r>
        <w:rPr>
          <w:sz w:val="22"/>
          <w:szCs w:val="22"/>
        </w:rPr>
        <w:t>Le crédit, c’est la lampe d’Aladin, version moderne. Quand ce héros des mille et une nuits eut en</w:t>
        <w:softHyphen/>
        <w:t>vie d’un palais fabuleux, il frotta sa lampe merveil</w:t>
        <w:softHyphen/>
        <w:t>leuse et un génie apparut pour exaucer son désir. Grâce à la magie du "crédit facile", des millions de nos contemporains jouissent de commo</w:t>
        <w:softHyphen/>
        <w:t>dités princières. (g61  22/12  6)</w:t>
      </w:r>
    </w:p>
    <w:p>
      <w:pPr>
        <w:pStyle w:val="Heading1"/>
        <w:rPr>
          <w:sz w:val="22"/>
          <w:szCs w:val="22"/>
        </w:rPr>
      </w:pPr>
      <w:hyperlink w:anchor="a">
        <w:bookmarkStart w:id="84" w:name="bp"/>
        <w:bookmarkEnd w:id="84"/>
        <w:r>
          <w:rPr>
            <w:rStyle w:val="InternetLink"/>
            <w:sz w:val="22"/>
            <w:szCs w:val="22"/>
          </w:rPr>
          <w:t>DECISION</w:t>
        </w:r>
      </w:hyperlink>
    </w:p>
    <w:p>
      <w:pPr>
        <w:pStyle w:val="TextBody"/>
        <w:jc w:val="both"/>
        <w:rPr>
          <w:sz w:val="22"/>
          <w:szCs w:val="22"/>
        </w:rPr>
      </w:pPr>
      <w:bookmarkStart w:id="85" w:name="bp"/>
      <w:bookmarkEnd w:id="85"/>
      <w:r>
        <w:rPr>
          <w:sz w:val="22"/>
          <w:szCs w:val="22"/>
        </w:rPr>
        <w:t>Il est difficile de croire que même un âne serait assez insensé pour se laisser mourir de faim et de soif - comme le dit le proverbes - placé, comme il l’était, entre un sceau d’eau et un picotin d’avoine, simplement parce qu’il ne put décider par où commen</w:t>
        <w:softHyphen/>
        <w:t>cer ! (g56  22/3  3)</w:t>
      </w:r>
    </w:p>
    <w:p>
      <w:pPr>
        <w:pStyle w:val="TextBody"/>
        <w:jc w:val="both"/>
        <w:rPr>
          <w:sz w:val="22"/>
          <w:szCs w:val="22"/>
        </w:rPr>
      </w:pPr>
      <w:r>
        <w:rPr>
          <w:sz w:val="22"/>
          <w:szCs w:val="22"/>
        </w:rPr>
        <w:t>Il n’est pas difficile de faire accepter par un jeune enfant une grande pièce de monnaie de peu de valeur, au lieu d’une petite pièce de valeur plus grande surtout si la première est neuve et luisante. Naturellement, on ne dupe pas une grande personne de la sorte. Cependant, quantité d’adultes raisonnent comme le jeune enfant quand il s’agit de questions plus importantes. En effet, la plupart des gens n’optent-ils pas invariablement pour le plus grand ? Ne pensent-ils pas que la plus grosse voiture, le poste TV à l’écran plus large, la villa la plus cossue, la religion qui a le plus d’adeptes et l’église la plus riche, sont nécessairement les meilleurs ? Combien de personnes possèdent un sens juste des valeurs (matérielles et  spirituelles) qui leur permet de faire en toute circonstance un choix judicieux ? N’est-on pas généralement enclin à échanger la petite pièce contre une plus grande de moindre valeur ? (g58 8/10  4)</w:t>
      </w:r>
    </w:p>
    <w:p>
      <w:pPr>
        <w:pStyle w:val="TextBody"/>
        <w:jc w:val="both"/>
        <w:rPr>
          <w:sz w:val="22"/>
          <w:szCs w:val="22"/>
        </w:rPr>
      </w:pPr>
      <w:r>
        <w:rPr>
          <w:sz w:val="22"/>
          <w:szCs w:val="22"/>
        </w:rPr>
        <w:t>De nombreuses personnes refuse de se sou</w:t>
        <w:softHyphen/>
        <w:t>mettre aux principes bibliques. Elles préfèrent éta</w:t>
        <w:softHyphen/>
        <w:t>blir les leurs et définir leur propres règles de conduite. Mais aimeriez-vous roulez en voiture dans une ville  ou chaque habitant choisirait lui-même ses propres règles de conduite ? Et pourtant le trafic d’une grande ville ne peut-être comparé à la com</w:t>
        <w:softHyphen/>
        <w:t>plexité des relations humaines. (w72 15/8  483)</w:t>
      </w:r>
    </w:p>
    <w:p>
      <w:pPr>
        <w:pStyle w:val="TextBody"/>
        <w:jc w:val="both"/>
        <w:rPr>
          <w:sz w:val="22"/>
          <w:szCs w:val="22"/>
        </w:rPr>
      </w:pPr>
      <w:r>
        <w:rPr>
          <w:sz w:val="22"/>
          <w:szCs w:val="22"/>
        </w:rPr>
        <w:t>Si vous vous trouviez à un endroit exposé et que vous voyiez s’approcher un orage terrible, vous rechercheriez un abri sûr. Ayant trouvé un tel lieu de sécurité, vous ne refuseriez pas obstinément d’y péné</w:t>
        <w:softHyphen/>
        <w:t>trer sous prétexte que l’entrée se trouve au sud alors que vous auriez préféré qu’elle se trouve au nord, à l’est ou à l’ouest ! De même, si vous trouvez que la parole de Jéhovah à prédit exactement les événements de notre temps et qu’elle montre la seule voie de sa</w:t>
        <w:softHyphen/>
        <w:t>lut par Jésus pourquoi rejeter ce moyen de sécurité ? Ne fermez pas vos yeux à ce moyen de salut simplement parce que vous avez été élevé dans une région de l’orient ou dans un autre point cardinaux. (BI 12/62  10)</w:t>
      </w:r>
    </w:p>
    <w:p>
      <w:pPr>
        <w:pStyle w:val="TextBody"/>
        <w:jc w:val="both"/>
        <w:rPr>
          <w:sz w:val="22"/>
          <w:szCs w:val="22"/>
        </w:rPr>
      </w:pPr>
      <w:r>
        <w:rPr>
          <w:sz w:val="22"/>
          <w:szCs w:val="22"/>
        </w:rPr>
        <w:t>Un pilote survole l’océan pendant la nuit. Alors qu’il s’approche du rivage il se rend compte qu’il n’a presque plus d’essence. Il sait qu’il doit décider immédiatement : s’il doit encourir le risque très grave de se poser en pleine mer ou s’il vaut mieux réduire la vitesse et piloter prudemment son ap</w:t>
        <w:softHyphen/>
        <w:t>pareil pour avoir juste assez d’essence  pour at</w:t>
        <w:softHyphen/>
        <w:t>teindre le rivage, survoler la ville à population très dense et se poser sain et sauf sur l’aéroport. Sa dé</w:t>
        <w:softHyphen/>
        <w:t>cision doit être immédiate. Mais cette décision doit tenir compte de toutes les circonstances reposer sur une connaissance exacte de la distance qui sépare l’avion de l’aéroport, sur la quantité d’essence dont il dispose et la distance qu’il pourra encore fran</w:t>
        <w:softHyphen/>
        <w:t>chir. De cette décision dépend la vie du pilote et celle de nombreuses autres personnes. Heureusement qu’aujourd’hui nous ne pilotons pas d’avion. Cependant chaque jour il nous faut prendre de nombreuses déci</w:t>
        <w:softHyphen/>
        <w:t>sions. (BI 1/57  51)</w:t>
      </w:r>
    </w:p>
    <w:p>
      <w:pPr>
        <w:pStyle w:val="TextBody"/>
        <w:jc w:val="both"/>
        <w:rPr>
          <w:sz w:val="22"/>
          <w:szCs w:val="22"/>
        </w:rPr>
      </w:pPr>
      <w:r>
        <w:rPr>
          <w:sz w:val="22"/>
          <w:szCs w:val="22"/>
        </w:rPr>
        <w:t>L’amitié pour Dieu ou pour le monde est une question de vie ou de mort. (1 Jean 2 :15-17). Quand l’on se retrouve à un carrefour par exemple, il n’est pas possible d’emprunter simultanément les deux routes, opposées, il faut choisir ; pareillement, on ne peut être en même temps d’un côté de Dieu et de l’autre du monde. (hp 188)</w:t>
      </w:r>
    </w:p>
    <w:p>
      <w:pPr>
        <w:pStyle w:val="TextBody"/>
        <w:jc w:val="both"/>
        <w:rPr>
          <w:sz w:val="22"/>
          <w:szCs w:val="22"/>
        </w:rPr>
      </w:pPr>
      <w:r>
        <w:rPr>
          <w:sz w:val="22"/>
          <w:szCs w:val="22"/>
        </w:rPr>
        <w:t>Si vous passiez un contrat avec un entrepre</w:t>
        <w:softHyphen/>
        <w:t>neur pour la construction d’une maison, quelle serait votre réaction s’il exigeait que vous acceptiez le plan et les matériaux de son choix ? Et si vous refu</w:t>
        <w:softHyphen/>
        <w:t>siez gentiment, que penseriez-vous s’il se mettait en colère et qu’il téléphonât à un juge pour demander une injonction du tribunal afin de vous contraindre à ac</w:t>
        <w:softHyphen/>
        <w:t>cepter son choix sans même que vous ayez l’occasion de vous défendre en justice ? N’estimeriez-vous pas que cette façon d’agir est une violation flagrante de votre liberté individuelle ? L’homme que vous payez pour exécuter un travail n’est pas votre employeur, mais votre employé. Il a le droit de faire des sugges</w:t>
        <w:softHyphen/>
        <w:t>tions, mais non d’outrepasser votre volonté. De même lorsque vous recourez aux services d’un médecin, vous êtes libre de suivre ses conseils, mais vous avez éga</w:t>
        <w:softHyphen/>
        <w:t>lement le droit de les repousser. (g67 8/9  3)</w:t>
      </w:r>
    </w:p>
    <w:p>
      <w:pPr>
        <w:pStyle w:val="Heading1"/>
        <w:rPr>
          <w:sz w:val="22"/>
          <w:szCs w:val="22"/>
        </w:rPr>
      </w:pPr>
      <w:hyperlink w:anchor="a">
        <w:bookmarkStart w:id="86" w:name="bq"/>
        <w:bookmarkEnd w:id="86"/>
        <w:r>
          <w:rPr>
            <w:rStyle w:val="InternetLink"/>
            <w:sz w:val="22"/>
            <w:szCs w:val="22"/>
          </w:rPr>
          <w:t>DELUGE</w:t>
        </w:r>
      </w:hyperlink>
    </w:p>
    <w:p>
      <w:pPr>
        <w:pStyle w:val="TextBody"/>
        <w:jc w:val="both"/>
        <w:rPr>
          <w:sz w:val="22"/>
          <w:szCs w:val="22"/>
        </w:rPr>
      </w:pPr>
      <w:bookmarkStart w:id="87" w:name="bq"/>
      <w:bookmarkEnd w:id="87"/>
      <w:r>
        <w:rPr>
          <w:sz w:val="22"/>
          <w:szCs w:val="22"/>
        </w:rPr>
        <w:t>Les critiques qui méprisent le récit biblique s’empêtrent dans une série de plus de 90 versions de cet événement retrouvées dans les traditions de toutes les nations. Malgré les “ maquillages ” ces traditions montrent la trace profonde que la catastrophe a lais</w:t>
        <w:softHyphen/>
        <w:t>sée dans la race. Peut-on prouver que les critiques selon lesquels le récit biblique dérive des traditions païennes sont dans l’erreur ? Raisonnons. En ce siècle de cinéma, nous voyons des récits originaux tout simples devenir des scénarios compliqués et fantai</w:t>
        <w:softHyphen/>
        <w:t>sistes pour répondre aux besoins de l’action drama</w:t>
        <w:softHyphen/>
        <w:t>tique. On enjolive, et le contraire n’arrive jamais. On ne dépouille pas un récit fantaisiste pour le rendre réaliste. Toute comparaison honnête des tradi</w:t>
        <w:softHyphen/>
        <w:t>tions avec le récit de la Genèse montrera que ce der</w:t>
        <w:softHyphen/>
        <w:t>nier n’emprunte rien au texte ou aux sentiments des premières. D’après le professeur Ira M. Price, “ un examen attentif de ces traditions montre que le récit de la Genèse est le plus pur, le moins extravagant et le plus proche de ce que nous pouvons concevoir comme la forme original de ces traditions. ” (g52 8/12  5)</w:t>
      </w:r>
    </w:p>
    <w:p>
      <w:pPr>
        <w:pStyle w:val="Heading1"/>
        <w:rPr>
          <w:sz w:val="22"/>
          <w:szCs w:val="22"/>
        </w:rPr>
      </w:pPr>
      <w:hyperlink w:anchor="a">
        <w:bookmarkStart w:id="88" w:name="br"/>
        <w:bookmarkEnd w:id="88"/>
        <w:r>
          <w:rPr>
            <w:rStyle w:val="InternetLink"/>
            <w:sz w:val="22"/>
            <w:szCs w:val="22"/>
          </w:rPr>
          <w:t>DEMENAGEMENT</w:t>
        </w:r>
      </w:hyperlink>
    </w:p>
    <w:p>
      <w:pPr>
        <w:pStyle w:val="TextBody"/>
        <w:jc w:val="both"/>
        <w:rPr>
          <w:sz w:val="22"/>
          <w:szCs w:val="22"/>
        </w:rPr>
      </w:pPr>
      <w:bookmarkStart w:id="89" w:name="br"/>
      <w:bookmarkEnd w:id="89"/>
      <w:r>
        <w:rPr>
          <w:sz w:val="22"/>
          <w:szCs w:val="22"/>
        </w:rPr>
        <w:t>C’est l’histoire d’un vieux sage qu’accostent deux familles. "Nous envisageons de nous installer dans la région, lui dit la première. Comment sont les gens ici ?" "Et chez vous, comment sont-ils ?" répond le sage. "Dans notre ville, les gens sont très amicaux. Ils sont généreux et bons, et ils s’intéressent sincè</w:t>
        <w:softHyphen/>
        <w:t>rement aux inconnus." Le vieil homme sourit : "Je pense que vous vous plairez ici, dit-il. C’est exactement la même chose." Arrive la seconde famille. A la question du sage, elle répond : "Nous venons d’un abominable trou où les gens sont mesquins. Ce sont des paresseux, des curieux et des bavards." Le vieil homme fronce les sourcils : "Je ne pense pas que vous vous plairiez ici, dit-il. C’est exactement la même chose." La morale de cette histoire ? Où que l’on aille, les gens sont les mêmes. C’est avant tout votre état d’esprit et votre façon d’agir envers les autres qui décideront si vous apprécierez leur compagnie ou non. Par conséquent, conservez votre optimisme. Soyez bien résolu à tirer le meilleur parti de votre déménagement. (g94 8/3  14)</w:t>
      </w:r>
    </w:p>
    <w:p>
      <w:pPr>
        <w:pStyle w:val="Heading1"/>
        <w:rPr>
          <w:sz w:val="22"/>
          <w:szCs w:val="22"/>
        </w:rPr>
      </w:pPr>
      <w:hyperlink w:anchor="a">
        <w:bookmarkStart w:id="90" w:name="bs"/>
        <w:bookmarkEnd w:id="90"/>
        <w:r>
          <w:rPr>
            <w:rStyle w:val="InternetLink"/>
            <w:sz w:val="22"/>
            <w:szCs w:val="22"/>
          </w:rPr>
          <w:t>DEPRESSION</w:t>
        </w:r>
      </w:hyperlink>
    </w:p>
    <w:p>
      <w:pPr>
        <w:pStyle w:val="TextBody"/>
        <w:jc w:val="both"/>
        <w:rPr>
          <w:sz w:val="22"/>
          <w:szCs w:val="22"/>
        </w:rPr>
      </w:pPr>
      <w:bookmarkStart w:id="91" w:name="bs"/>
      <w:bookmarkEnd w:id="91"/>
      <w:r>
        <w:rPr>
          <w:sz w:val="22"/>
          <w:szCs w:val="22"/>
        </w:rPr>
        <w:t>Un médecin qui sert comme ancien dans la congrégation chrétienne déclare: "Je prend parfois l’exemple d’une calculatrice. Quand les piles sont à plat, quelles que soient les opérations qu’on pose, on n’obtiendra jamais une réponse sûre. De la même manière, je dis souvent à celui qui est atteint d’une dépression aiguë que ses "piles" sont momentanément déchargées. De ce fait, il aura forcément des idées bizarres et il en tirera des conclusions non moins insolites. Mais cela ne durera jamais que le temps de la "panne". Dès que le dérèglement cessera, les choses s’amélioreront." (w83 1/11 11)</w:t>
      </w:r>
    </w:p>
    <w:p>
      <w:pPr>
        <w:pStyle w:val="Corpsdetexte2"/>
        <w:rPr>
          <w:sz w:val="22"/>
          <w:szCs w:val="22"/>
        </w:rPr>
      </w:pPr>
      <w:r>
        <w:rPr>
          <w:sz w:val="22"/>
          <w:szCs w:val="22"/>
        </w:rPr>
        <w:t>Un homme atteint de dépression alla consulter un médecin. Après avoir examiné soigneusement son patient, le praticien lui dit: "Il vous faut un peu de distraction. Allez donc voir le comique Grimaldi; vous rirez et cela vous fera plus de bien que les médicaments." D’un ton découragé, l’homme répondit: "Je suis Grimaldi." (g81 8/12 3)</w:t>
      </w:r>
    </w:p>
    <w:p>
      <w:pPr>
        <w:pStyle w:val="Heading1"/>
        <w:rPr>
          <w:sz w:val="22"/>
          <w:szCs w:val="22"/>
        </w:rPr>
      </w:pPr>
      <w:hyperlink w:anchor="a">
        <w:bookmarkStart w:id="92" w:name="bt"/>
        <w:bookmarkEnd w:id="92"/>
        <w:r>
          <w:rPr>
            <w:rStyle w:val="InternetLink"/>
            <w:sz w:val="22"/>
            <w:szCs w:val="22"/>
          </w:rPr>
          <w:t>DESTIN</w:t>
        </w:r>
      </w:hyperlink>
    </w:p>
    <w:p>
      <w:pPr>
        <w:pStyle w:val="TextBody"/>
        <w:jc w:val="both"/>
        <w:rPr>
          <w:sz w:val="22"/>
          <w:szCs w:val="22"/>
        </w:rPr>
      </w:pPr>
      <w:bookmarkStart w:id="93" w:name="bt"/>
      <w:bookmarkEnd w:id="93"/>
      <w:r>
        <w:rPr>
          <w:sz w:val="22"/>
          <w:szCs w:val="22"/>
        </w:rPr>
        <w:t>Certains pensent que nous  n’avons pour ainsi dire aucune influence sur notre sort ultime, que la voie que nous suivons est prédéterminée, d’une manière ou d’une autre, et que nous sommes incapables d’y changer quoi que ce soit. De telles personnes nous comparent à un train contraint à suivre les rails po</w:t>
        <w:softHyphen/>
        <w:t>sés pour le conduire vers une destination déterminée. Lorsque quelqu’un périt dans un accident d’automobile, ces fatalistes disent : "C’est Dieu qui l’a voulu !" L’homme ressemble t-il au train contraint à suivre la voie tracée pour lui, ou à l’automobiliste qui peut changer de direction, revenir en arrière, quitter une mauvaise route pour suivre la bonne et se diriger vers la destination de son choix par le conducteur ? L’homme ressemble effectivement à l’automobile. Il peut choi</w:t>
        <w:softHyphen/>
        <w:t>sir la voie qu’il veut suivre ainsi que sa destina</w:t>
        <w:softHyphen/>
        <w:t>tion. (g57  22/9 4)</w:t>
      </w:r>
    </w:p>
    <w:p>
      <w:pPr>
        <w:pStyle w:val="TextBody"/>
        <w:jc w:val="both"/>
        <w:rPr>
          <w:sz w:val="22"/>
          <w:szCs w:val="22"/>
        </w:rPr>
      </w:pPr>
      <w:r>
        <w:rPr>
          <w:sz w:val="22"/>
          <w:szCs w:val="22"/>
        </w:rPr>
        <w:t>Un garagiste qui avertit un conducteur du mauvais état de son véhicule ne peut pas être tenu pour responsable s’il arrive un accident, ou peut être accusé de l’avoir voulu. De même, on ne peut accuser Dieu d’avoir prédestiné chacun à subir les tristes conséquences de ses actions. (w95 15/2   6)</w:t>
      </w:r>
    </w:p>
    <w:p>
      <w:pPr>
        <w:pStyle w:val="Heading1"/>
        <w:rPr>
          <w:sz w:val="22"/>
          <w:szCs w:val="22"/>
        </w:rPr>
      </w:pPr>
      <w:hyperlink w:anchor="a">
        <w:bookmarkStart w:id="94" w:name="bu"/>
        <w:bookmarkEnd w:id="94"/>
        <w:r>
          <w:rPr>
            <w:rStyle w:val="InternetLink"/>
            <w:sz w:val="22"/>
            <w:szCs w:val="22"/>
          </w:rPr>
          <w:t>DIABLE</w:t>
        </w:r>
      </w:hyperlink>
    </w:p>
    <w:p>
      <w:pPr>
        <w:pStyle w:val="TextBody"/>
        <w:jc w:val="both"/>
        <w:rPr>
          <w:sz w:val="22"/>
          <w:szCs w:val="22"/>
        </w:rPr>
      </w:pPr>
      <w:bookmarkStart w:id="95" w:name="bu"/>
      <w:bookmarkEnd w:id="95"/>
      <w:r>
        <w:rPr>
          <w:sz w:val="22"/>
          <w:szCs w:val="22"/>
        </w:rPr>
        <w:t>Ce Dieu n’a rien d’un croque-mitaine qui vous guetterait par la fenêtre. Il s’agit plutôt d’une créature spirituelle invisible, d’un remarquable stratège politique qui, lorsqu’il demanda en vain à Jésus un acte de soumission, était en mesure de lui offrir tous les royaumes du monde. (Luc 4 :6,7) On peut penser que Satan avait déjà donné semblable autorité à d’autres avant de la proposer à Jésus, car le livre biblique de Daniel révèle qu’ayant accepter de colla</w:t>
        <w:softHyphen/>
        <w:t>borer, des anges rebelles avaient reçu une domination sur des puissances mondiales et portaient des titres officiels tels que “ prince de Perse ” ou “ prince de Grèce ”. (Daniel 10 :20,21). Ainsi Satan a édifié une immense organisation : il est à la fois “ chef du monde (visible) ” et chef des démons (invisible) ”. (Jean 14 :30 ;16 :11 ; Mat. 12 :24). Savoir que le Diable est à la tête d’une organisation universelle explique bien des choses. Tout comme un parrain du crime organisé pourrait superviser nombres de secteurs d’activités illégales - trafics de drogues, prostitution, vol, jeu, contrebande etc...Sans se faire connaître person</w:t>
        <w:softHyphen/>
        <w:t>nellement de tous ses exécutants, de même Satan se sert d’une organisation pour manipuler un plus grand nombre de personnes qu’il ne le pourrait à lui seul. Sa stratégie ? Outre qu’ils harcèlent certains indivi</w:t>
        <w:softHyphen/>
        <w:t>dus, lui et ses démons mènent les masses comme on mè</w:t>
        <w:softHyphen/>
        <w:t>nent du bétail. Nul besoin, en effet, de diriger tous les humains individuellement. Il suffit de placer quelques-uns en tête du troupeau, et la majorité suit. Seuls ceux qui s’écartent recevront une attention par</w:t>
        <w:softHyphen/>
        <w:t>ticulière. En remettant en question le point de vue biblique sur le Diable les spécialistes religieux de notre époque rejettent en fait la clé de voûte de l’histoire. Comme l’a déclaré le dramatique roumain Eugène Ionesco dans les colonnes d’un quotidien alle</w:t>
        <w:softHyphen/>
        <w:t>mand, “ l’histoire serait incompréhensible si l’on ne tenait pas compte du malin ”... welt am Sonntag, 2/9/79. (g90 8/1 12,13)</w:t>
      </w:r>
    </w:p>
    <w:p>
      <w:pPr>
        <w:pStyle w:val="TextBody"/>
        <w:jc w:val="both"/>
        <w:rPr>
          <w:sz w:val="22"/>
          <w:szCs w:val="22"/>
        </w:rPr>
      </w:pPr>
      <w:r>
        <w:rPr>
          <w:sz w:val="22"/>
          <w:szCs w:val="22"/>
        </w:rPr>
        <w:t>Quand vous étiez enfants, aviez-vous peur de l’obscurité ? Peut-être vous imaginiez-vous qu’un monstre vous guettait à la fenêtre, prêt à vous enle</w:t>
        <w:softHyphen/>
        <w:t>ver. Maintenant que vous êtes adultes, à même de lire des informations reposant sur des faits et de raison</w:t>
        <w:softHyphen/>
        <w:t>ner plus rationnellement, vos peurs d’enfants vous paraissent absurdes. “ Alors disent certains, pourquoi ne pas aller plus loin et mettre le diable au placard des monstres imaginaires qui hantent l’esprit des en</w:t>
        <w:softHyphen/>
        <w:t>fants ? ” (g90 8/1 12)</w:t>
      </w:r>
    </w:p>
    <w:p>
      <w:pPr>
        <w:pStyle w:val="TextBody"/>
        <w:jc w:val="both"/>
        <w:rPr>
          <w:sz w:val="22"/>
          <w:szCs w:val="22"/>
        </w:rPr>
      </w:pPr>
      <w:r>
        <w:rPr>
          <w:sz w:val="22"/>
          <w:szCs w:val="22"/>
        </w:rPr>
        <w:t>Le diable tenait une vente à la maison. Mais peut-être ne savez-vous pas ce qu’est une vente à la maison ? Au Etats Unis le samedi, les gens sortent toutes sortes de bricoles de leur maison, des choses dont ils n’ont plus besoin, ou qu’ils veulent vendre. Ils les mettent devant leur garage avec un prix des</w:t>
        <w:softHyphen/>
        <w:t>sus. C’est chose très populaire aux Etats Unis. Eh bien on dit que le Diable tenait une vente semblable, et il vendait tous ses outils, il y avait : l’envie, la haine, la malice, la crainte, la déception, l’avarice, l’ambition, la gloire. Et il y avait un petit outil par-là qui avait l’air assez inoffensif. Mais le prix qui était marqué dessus était très élevé. Alors, quelqu’un dit au Diable : "Mais comment se fait-il que vous demandez un prix pareil pour cet outil là, per</w:t>
        <w:softHyphen/>
        <w:t>sonne ne le prendra ?" Le Diable lui dit : "C’est mon meilleur outil. Avec lui je peux entrer dans un homme, et je peux voir dans sa conscience. Avec lui, je peux scruter ces pensées les plus secrètes, je peux savoir exactement ce qu’il va faire et ne pas faire. Voilà pourquoi j’attache une grande valeur à cet outil." L’homme lui dit : "Comment appelez-vous cet outil ?" Le Diable lui répondit : "Cet outil s’appelle le découra</w:t>
        <w:softHyphen/>
        <w:t>gement, car lorsque les gens deviennent découragés, je les tiens dans ma main." "Mais le prix est trop élevé ?" Le Diable lui dit : "Si, personne ne le veut, je le garde et il me sera utile" ET IL L’UTILISE EN</w:t>
        <w:softHyphen/>
        <w:t>CORE.</w:t>
      </w:r>
    </w:p>
    <w:p>
      <w:pPr>
        <w:pStyle w:val="TextBody"/>
        <w:jc w:val="both"/>
        <w:rPr>
          <w:sz w:val="22"/>
          <w:szCs w:val="22"/>
        </w:rPr>
      </w:pPr>
      <w:r>
        <w:rPr>
          <w:sz w:val="22"/>
          <w:szCs w:val="22"/>
        </w:rPr>
        <w:t>Le diable essaie de nous vendre un dépotoir comme terrain à bâtir ; il va utiliser tous les arti</w:t>
        <w:softHyphen/>
        <w:t>fices de promoteur véreux pour nous convaincre ; aban</w:t>
        <w:softHyphen/>
        <w:t>donnerions-nous notre titre de propriété pour le para</w:t>
        <w:softHyphen/>
        <w:t>dis contre un dépotoir ?</w:t>
      </w:r>
    </w:p>
    <w:p>
      <w:pPr>
        <w:pStyle w:val="TextBody"/>
        <w:jc w:val="both"/>
        <w:rPr>
          <w:sz w:val="22"/>
          <w:szCs w:val="22"/>
        </w:rPr>
      </w:pPr>
      <w:r>
        <w:rPr>
          <w:sz w:val="22"/>
          <w:szCs w:val="22"/>
        </w:rPr>
        <w:t>Imaginez qu’on vous apprenne qu’un homme a été payé pour vous tuer, quelle sera votre réaction, si en plus, on vous disait que ce tueur est justement en train de vous filer, attendant le meilleur moment pour vous agresser ? Ce serait effrayant. (w83 15/4 18)</w:t>
      </w:r>
    </w:p>
    <w:p>
      <w:pPr>
        <w:pStyle w:val="TextBody"/>
        <w:jc w:val="both"/>
        <w:rPr>
          <w:sz w:val="22"/>
          <w:szCs w:val="22"/>
        </w:rPr>
      </w:pPr>
      <w:r>
        <w:rPr>
          <w:sz w:val="22"/>
          <w:szCs w:val="22"/>
        </w:rPr>
        <w:t>Lorsque des criminels déploient leur activité à l’abri d’une organisation bien conçue ayant de nom</w:t>
        <w:softHyphen/>
        <w:t>breuse façades apparemment légales, il est difficile pour l’homme de la rue  de découvrir la tromperie et de croire même à l’existence de ces criminels. Les principales créatures malfaisantes dont les actes cri</w:t>
        <w:softHyphen/>
        <w:t>minels ont contribué à infliger à l’humanité des souf</w:t>
        <w:softHyphen/>
        <w:t>frances inouïes, travaillent également dans l’ombre. (g67  8/4 10)</w:t>
      </w:r>
    </w:p>
    <w:p>
      <w:pPr>
        <w:pStyle w:val="TextBody"/>
        <w:jc w:val="both"/>
        <w:rPr>
          <w:sz w:val="22"/>
          <w:szCs w:val="22"/>
        </w:rPr>
      </w:pPr>
      <w:r>
        <w:rPr>
          <w:sz w:val="22"/>
          <w:szCs w:val="22"/>
        </w:rPr>
        <w:t>Le principal responsable du mal est invi</w:t>
        <w:softHyphen/>
        <w:t>sible, mais nous ne devons pas douter de son existence pour autant. Il fut un temps où l’on doutait de l’existence des microbes pathogènes. Bien que ces mi</w:t>
        <w:softHyphen/>
        <w:t>cro-organismes soient invisibles à l’œil nu, leur existence a été prouvée, grâce aux recherches pa</w:t>
        <w:softHyphen/>
        <w:t>tientes. Aujourd’hui la cause exacte du cancer est in</w:t>
        <w:softHyphen/>
        <w:t>connue, mais les savants ne disent pas en haussant les épaules : "Le cancer ? Eh bien, il est provoqué par le cancer !" Ils sont persuadés que cette affection à une cause. De même le mal n’est pas causé par le mal ; il a eu un commencement. De plus sa propagation et ses pro</w:t>
        <w:softHyphen/>
        <w:t>portions actuelles témoignent d’un "foyer" actif. (g67 8/4  10)</w:t>
      </w:r>
    </w:p>
    <w:p>
      <w:pPr>
        <w:pStyle w:val="TextBody"/>
        <w:jc w:val="both"/>
        <w:rPr>
          <w:sz w:val="22"/>
          <w:szCs w:val="22"/>
        </w:rPr>
      </w:pPr>
      <w:r>
        <w:rPr>
          <w:sz w:val="22"/>
          <w:szCs w:val="22"/>
        </w:rPr>
        <w:t>Les méthodes de Satan peuvent être comparées à celles d’un pêcheur qui utilise divers appâts pour attraper du poisson. Il fait des essais pour savoir lequel attirera le mieux le poisson. Evidemment, quand le poisson mord à l’appât, il n’est pas conscient qu’il y a un hameçon. Et nous ? Connaissons-nous les appâts qu’utilise Satan ? Sommes-nous conscients de ce qui nous attend si nous mordons à l’hameçon ? Ne nous leurrons pas. Satan et ses démons sont bel et bien des ennemis qui cherchent à nous surprendre.    (w83 15/4  20)</w:t>
      </w:r>
    </w:p>
    <w:p>
      <w:pPr>
        <w:pStyle w:val="Heading1"/>
        <w:rPr>
          <w:sz w:val="22"/>
          <w:szCs w:val="22"/>
        </w:rPr>
      </w:pPr>
      <w:hyperlink w:anchor="a">
        <w:bookmarkStart w:id="96" w:name="bv"/>
        <w:bookmarkEnd w:id="96"/>
        <w:r>
          <w:rPr>
            <w:rStyle w:val="InternetLink"/>
            <w:sz w:val="22"/>
            <w:szCs w:val="22"/>
          </w:rPr>
          <w:t>DIEU</w:t>
        </w:r>
      </w:hyperlink>
    </w:p>
    <w:p>
      <w:pPr>
        <w:pStyle w:val="TextBody"/>
        <w:jc w:val="both"/>
        <w:rPr>
          <w:sz w:val="22"/>
          <w:szCs w:val="22"/>
        </w:rPr>
      </w:pPr>
      <w:bookmarkStart w:id="97" w:name="bv"/>
      <w:bookmarkEnd w:id="97"/>
      <w:r>
        <w:rPr>
          <w:sz w:val="22"/>
          <w:szCs w:val="22"/>
        </w:rPr>
        <w:t>Tout comme la personnalité d’un peintre transparaît dans ses tableaux, les qualités invisibles de Jéhovah, le Créateur de l’univers, se voient clairement dans la création. (w98 15/9 22)</w:t>
      </w:r>
    </w:p>
    <w:p>
      <w:pPr>
        <w:pStyle w:val="TextBody"/>
        <w:jc w:val="both"/>
        <w:rPr>
          <w:sz w:val="22"/>
          <w:szCs w:val="22"/>
        </w:rPr>
      </w:pPr>
      <w:r>
        <w:rPr>
          <w:sz w:val="22"/>
          <w:szCs w:val="22"/>
        </w:rPr>
        <w:t>Seul Jéhovah Dieu mérite le nom de Pantokra</w:t>
        <w:softHyphen/>
        <w:t>tor ou Tout-Puissant. (g58 22/9 13)</w:t>
      </w:r>
    </w:p>
    <w:p>
      <w:pPr>
        <w:pStyle w:val="TextBody"/>
        <w:jc w:val="both"/>
        <w:rPr>
          <w:sz w:val="22"/>
          <w:szCs w:val="22"/>
        </w:rPr>
      </w:pPr>
      <w:r>
        <w:rPr>
          <w:sz w:val="22"/>
          <w:szCs w:val="22"/>
        </w:rPr>
        <w:t>De même qu’un époux à le droit d’exiger le dévouement de son épouse parce qu’elle lui appartient, de même Jéhovah, le créateur et le propriétaire de ses créatures, celui qui pourvoit à leurs besoins, à droit à leur dévouement exclusif, particulièrement si elles lui ont voué leur vie. (g62  22/11  27)</w:t>
      </w:r>
    </w:p>
    <w:p>
      <w:pPr>
        <w:pStyle w:val="TextBody"/>
        <w:jc w:val="both"/>
        <w:rPr>
          <w:sz w:val="22"/>
          <w:szCs w:val="22"/>
        </w:rPr>
      </w:pPr>
      <w:r>
        <w:rPr>
          <w:sz w:val="22"/>
          <w:szCs w:val="22"/>
        </w:rPr>
        <w:t>Dieu est-il un porte bonheur, un djinn des mille et une nuits dont on demande l’aide pour gagner une guerre, augmenter des bénéfices commerciaux, assu</w:t>
        <w:softHyphen/>
        <w:t>rer un meilleur service de trains ? Bon nombre de gens s’imaginent que Dieu est comme le génie de la lampe d’Aladin, qu’il leur suffit de l’invoquer pour le voir combler tous leurs vœux. Jésus Christ pria : "Que ta volonté soit faite", tandis que ces personnes deman</w:t>
        <w:softHyphen/>
        <w:t>dent : "Que ma volonté se fasse". (Mat. 6 :10) Bien entendu, elles n’avoueront jamais qu’elles accordent à leur propre volonté la première place. Au contraire, elles affirment : "Je voudrais telle ou telle chose si c’est la volonté de Dieu", tout en espérant toutefois que ce qu’elles demandent est sa “ volonté ”. D’ailleurs, en dehors de leur requête, ces personnes se préoccupent fort peu de la volonté divine à leur égard et ne tiennent aucun compte du seul livre qui nous révèle cette volonté et nous explique ce que Dieu attend de nous... Celui qui étudie réellement la Pa</w:t>
        <w:softHyphen/>
        <w:t>role de Dieu, ne tarde pas à apprendre que c’est à nous de servir Dieu et non pas à Dieu de nous servir. En effet, ce n’est pas aux parents d’obéir à leurs en</w:t>
        <w:softHyphen/>
        <w:t>fants, mais aux enfants d’obéir à leurs parents. Ceux-ci confient à l’enfant des devoirs, des obligations et des responsabilités dont il doit s’acquitter. En se</w:t>
        <w:softHyphen/>
        <w:t>rait-il autrement pour un enfant de Dieu ? (g57 22/9 3)</w:t>
      </w:r>
    </w:p>
    <w:p>
      <w:pPr>
        <w:pStyle w:val="TextBody"/>
        <w:jc w:val="both"/>
        <w:rPr>
          <w:sz w:val="22"/>
          <w:szCs w:val="22"/>
        </w:rPr>
      </w:pPr>
      <w:r>
        <w:rPr>
          <w:sz w:val="22"/>
          <w:szCs w:val="22"/>
        </w:rPr>
        <w:t>Dieu est au ciel, et une autre fois il est près de nous. Comment cela se peut-il ? Le meilleur moyen d’expliquer cette conscience que l’on a de la présence de Dieu consiste à la comparer au sentiment que nous éprouvons quand nous savons que quelqu’un que nous aimons nous aime aussi, et que cet amour nous sera toujours assuré où que nous soyons. Nous ne pen</w:t>
        <w:softHyphen/>
        <w:t>sons pas à l’amour humain en fonction du lieu bien dé</w:t>
        <w:softHyphen/>
        <w:t>terminé. Nous sentons cet amour partout où nous al</w:t>
        <w:softHyphen/>
        <w:t>lons. Cependant, cela ne veut pas dire que la personne que nous aimons est partout. De même Dieu n’est pas à côté de nous à chaque instant, mais il éveille en nous le sentiment qu’il est toujours avec nous, cela au moyen de son esprit ou force agissante. (g68 22/6 5)</w:t>
      </w:r>
    </w:p>
    <w:p>
      <w:pPr>
        <w:pStyle w:val="TextBody"/>
        <w:jc w:val="both"/>
        <w:rPr>
          <w:sz w:val="22"/>
          <w:szCs w:val="22"/>
        </w:rPr>
      </w:pPr>
      <w:r>
        <w:rPr>
          <w:sz w:val="22"/>
          <w:szCs w:val="22"/>
        </w:rPr>
        <w:t>Quiconque veut être ami du monde se constitue ennemi de Dieu. Il en est ainsi parce que le monde éloignés de Dieu et l’esprit de ce monde sont l’œuvre de Satan. Réfléchissez à ceci : Un mari verrait-il d’un bon œil que sa femme accroche au mur la photo d’un ex-amoureux, même si elle affirme qu’elle n’éprouve plus rien pour lui et qu’elle suspend cette photo dans un but purement décoratif ? Non, il souhaiterait que tout souvenir de cet homme disparaisse de chez lui et de l’esprit de sa femme. Or qu’en est-il si nous fai</w:t>
        <w:softHyphen/>
        <w:t>sons entrer dans notre maison et dans notre cœur une musique qui sert les desseins de l’adversaire de Jého</w:t>
        <w:softHyphen/>
        <w:t>vah ? Cela ferait-il réellement une différence pour Jé</w:t>
        <w:softHyphen/>
        <w:t>hovah si nous disions : "Seule la musique m’intéresse. Je n’écoute pas les paroles." (g93 8/6 11)</w:t>
      </w:r>
    </w:p>
    <w:p>
      <w:pPr>
        <w:pStyle w:val="TextBody"/>
        <w:jc w:val="both"/>
        <w:rPr>
          <w:sz w:val="22"/>
          <w:szCs w:val="22"/>
        </w:rPr>
      </w:pPr>
      <w:r>
        <w:rPr>
          <w:sz w:val="22"/>
          <w:szCs w:val="22"/>
        </w:rPr>
        <w:t>Une manière de faire sa connaissance est d'observer ses œuvres extraordinaire – les "tableaux" et les "sculptures" de la création. En Romains 1:20 la Bible déclare: (…) Tout comme l'étude d'un tableau ou d'une sculpture peut nous dévoiler la personnalité de son auteur, la méditation des œuvres merveilleuses de Dieu nous renseigne sur sa personnalité. (w00 15 juin page 28)</w:t>
      </w:r>
    </w:p>
    <w:p>
      <w:pPr>
        <w:pStyle w:val="Heading1"/>
        <w:rPr>
          <w:sz w:val="22"/>
          <w:szCs w:val="22"/>
        </w:rPr>
      </w:pPr>
      <w:hyperlink w:anchor="a">
        <w:bookmarkStart w:id="98" w:name="bw"/>
        <w:bookmarkEnd w:id="98"/>
        <w:r>
          <w:rPr>
            <w:rStyle w:val="InternetLink"/>
            <w:sz w:val="22"/>
            <w:szCs w:val="22"/>
          </w:rPr>
          <w:t>DISCIPLINE</w:t>
        </w:r>
      </w:hyperlink>
    </w:p>
    <w:p>
      <w:pPr>
        <w:pStyle w:val="TextBody"/>
        <w:jc w:val="both"/>
        <w:rPr>
          <w:sz w:val="22"/>
          <w:szCs w:val="22"/>
        </w:rPr>
      </w:pPr>
      <w:bookmarkStart w:id="99" w:name="bw"/>
      <w:bookmarkEnd w:id="99"/>
      <w:r>
        <w:rPr>
          <w:sz w:val="22"/>
          <w:szCs w:val="22"/>
        </w:rPr>
        <w:t>Le contre-amiral James Calvert, surinten</w:t>
        <w:softHyphen/>
        <w:t>dant de l’école navale des Etats Unis et père de trois en</w:t>
        <w:softHyphen/>
        <w:t>fants, compara la discipline à une co</w:t>
        <w:softHyphen/>
        <w:t>quille d’œuf. "Quand elle est intacte, dit-il, l’œuf est solide et beau. Mais qu’elle se casse, et l’œuf se répand bien</w:t>
        <w:softHyphen/>
        <w:t>tôt partout."   (w79 15/7  8)</w:t>
      </w:r>
    </w:p>
    <w:p>
      <w:pPr>
        <w:pStyle w:val="TextBody"/>
        <w:jc w:val="both"/>
        <w:rPr>
          <w:sz w:val="22"/>
          <w:szCs w:val="22"/>
        </w:rPr>
      </w:pPr>
      <w:r>
        <w:rPr>
          <w:sz w:val="22"/>
          <w:szCs w:val="22"/>
        </w:rPr>
        <w:t>Imaginez un voyageur qui s’éloigne par hasard de son chemin et se rapproche malheureusement d’un ré</w:t>
        <w:softHyphen/>
        <w:t>gion dangereuse. Si un étranger se proposait de lui indiquer comment retrouver sa route, quelle serait sa réaction ? S’irriterait-il et refuserait-il cette aide, faisant valoir son droit d’aller où bon lui semble ? Accuserait-il l’amical étranger de violer ses droits ? Certainement pas ! Il serait au contraire reconnaissant de l’aide qu’on lui propose. De la même façon, le chrétien avisé est reconnaissant quand on lui offre de l’aide en le disciplinant avec bienveillance. (w86 1/6 27)</w:t>
      </w:r>
    </w:p>
    <w:p>
      <w:pPr>
        <w:pStyle w:val="Heading1"/>
        <w:rPr>
          <w:sz w:val="22"/>
          <w:szCs w:val="22"/>
        </w:rPr>
      </w:pPr>
      <w:hyperlink w:anchor="a">
        <w:bookmarkStart w:id="100" w:name="bx"/>
        <w:bookmarkEnd w:id="100"/>
        <w:r>
          <w:rPr>
            <w:rStyle w:val="InternetLink"/>
            <w:sz w:val="22"/>
            <w:szCs w:val="22"/>
          </w:rPr>
          <w:t>DISPUTE</w:t>
        </w:r>
      </w:hyperlink>
    </w:p>
    <w:p>
      <w:pPr>
        <w:pStyle w:val="TextBody"/>
        <w:jc w:val="both"/>
        <w:rPr>
          <w:sz w:val="22"/>
          <w:szCs w:val="22"/>
        </w:rPr>
      </w:pPr>
      <w:bookmarkStart w:id="101" w:name="bx"/>
      <w:bookmarkEnd w:id="101"/>
      <w:r>
        <w:rPr>
          <w:sz w:val="22"/>
          <w:szCs w:val="22"/>
        </w:rPr>
        <w:t>Un jour dans un beau jardin, une bataille de fleurs éclata. La sœur Chrysanthème, toujours avec ses idées noires s’écria : "Chaque fois que le frère Soucis passe à côté de moi, il fait semblant de ne pas me voir." L’ayant entendue, le frère Soucis lui répon</w:t>
        <w:softHyphen/>
        <w:t>dit : "Je suis certes un peu distrait, mais je ne res</w:t>
        <w:softHyphen/>
        <w:t>semble pas au frère Narcisse qui ne pense qu’a lui et ne regarde jamais personne." Interloqué, le frère Nar</w:t>
        <w:softHyphen/>
        <w:t>cisse rétorqua : "Je suis de nature assez réservé, mais de la à dire que je suis égoïste, non, c’est trop ! Je ne suis pas comme le frère "Monnaie du pape" qui ne pense qu’a ses sous !" "Ah, ça c’est le bouquet, répon</w:t>
        <w:softHyphen/>
        <w:t>dit la sœur Pivoine, rouge de colère, je ne te permet pas de dire du mal de mon frère, il est si gentil ; il n’est pas comme le frère Gueule de loup qui a un air si sévère !" Tout à coup, on entendit des bruits de pas. Aussitôt les fleurs se turent. Quelques secondes s’écoulèrent et on vit apparaître le fils du grand Jardinier qui s’exclama : "Je te remercie, du fond du cœur, Père, de m’avoir permis de composer un si beau bouquet grâce à ses fleurs payées très cher." Emues par ces paroles, toutes les fleurs  versèrent quelques larmes de rosée et se réconcilièrent.</w:t>
      </w:r>
    </w:p>
    <w:p>
      <w:pPr>
        <w:pStyle w:val="TextBody"/>
        <w:jc w:val="both"/>
        <w:rPr>
          <w:sz w:val="22"/>
          <w:szCs w:val="22"/>
        </w:rPr>
      </w:pPr>
      <w:r>
        <w:rPr>
          <w:sz w:val="22"/>
          <w:szCs w:val="22"/>
        </w:rPr>
        <w:t>Un jour il y avait une conférence des outils du charpentier. après le départ du Maître charpentier, une controverse, un mécontentement sont survenus au sein de cet atelier. Pour remettre de l’ordre le chef d’atelier, frère marteau frappa fort sur l’établi, prit une chaise, et donna l’ordre de convoquer tous les frères outils. Ouvrant le débat il dit : "Il est parvenu à ma connaissance qu’il y a des plaintes parmi vous frères outils. C’est pourquoi je pense que ce serait judicieux de discuter ouvertement et ensemble de ces différents entre nous. allons écoutons vos plaintes frères outils ! Quelle est ta plainte frère scie ?" Le frère scie se lève au milieu de l’assistance et déclare : "Moi j’ai contre le frère crayon quelque chose : il m’agace et m’énerve. Il est si petit que chaque fois qu’on a besoin de lui pour le service, il est pratiquement impossible de le trouver ! Ou alors si on le trouve, il est toujours mal taillé de sorte qu’il fait un mauvais travail de traçage. Evidemment s’il veut être plus utile il faut qu’il accepte de se laisser tailler pour le service ; dit frère scie avec fureur." Le petit frère crayon se lève timidement et réponds : "Oui c’est vrai je suis mal taillé et fais un mauvais travail de traçage. Mais je ne suis pas au moins comme le frère vilebrequin et toute sa famille de petites mèches ! Peut-être que je suis lent dans le service, mais eux ils marchent toujours en rond sans s’occuper de personne. Quels égoïstes. Ils me déçoi</w:t>
        <w:softHyphen/>
        <w:t>vent." Le frère vilebrequin se lève ainsi que toute sa famille de mèches et réponds : "Oui, nous, nous le savons bien, nous avons la réputation de tourner tou</w:t>
        <w:softHyphen/>
        <w:t>jours en rond, mais nous ne sommes pas comme frère ra</w:t>
        <w:softHyphen/>
        <w:t>bot. Lui il faut toujours le pousser pour le service et il travaille toujours qu’en surface. Chez lui, il n’y a pas de profondeur dans son travail, pas comme le nôtre !" Sur cette remarque vexatoire, tous les outils commencent à se regarder les uns les autres sur la dé</w:t>
        <w:softHyphen/>
        <w:t>claration à propos de frère rabot. A ce moment précis frère rabot se lève et demande la parole. Tous les yeux sont fixés sur lui. chacun attend ce qu’il va dire pour sa défense. "Frère je sais que je ne suis pas le seul qu’il faut pousser pour accomplir son ser</w:t>
        <w:softHyphen/>
        <w:t>vice. j’avoue qu’il n’y a pas de profondeur dans mon travail, mais tout de même, vous n’allez pas me compa</w:t>
        <w:softHyphen/>
        <w:t>rer à frère papier de verre, qui lui est pire dans le genre. Quel maniaque, quand on lui confie un travail il met un temps infini. De plus, c’est un nouveau dans le service, il n’accepte pas facilement les conseils : qu’est-ce qu’il est rugueux. Je n’aime pas le fréquen</w:t>
        <w:softHyphen/>
        <w:t>ter ; il est toujours en train d’égratigner quelqu’un qui s’approche près de lui. Ca fait mal à la fin. Moi je ne peux pas comprendre comment il arrive à un ré</w:t>
        <w:softHyphen/>
        <w:t>sultat avec une telle mentalité." Frère papier de verre bondit hors de lui et s’écrie : "Il est jaloux frère rabot parce que j’obtiens de meilleurs résultats que lui dans le service !" Tous les frères outils semble être contre frère papier de verre. Dans ce brouhaha frère papier de verre déclare : "Je porte plainte contre frère mètre ; lui il me fait sortir de mes gonds. Il est toujours en train de mesurer si tout est conforme aux règles du système métrique, comme si à lui tout seul il avait raison." De remarques mé</w:t>
        <w:softHyphen/>
        <w:t>chantes en remarques désobligeantes, tout va mal au sein de la conférence des outils du charpentier. Même le frère niveau est pris à partie, pourtant lui tou</w:t>
        <w:softHyphen/>
        <w:t>jours ponctuel si pondéré, si juste et équilibré. Au beau milieu de cette controverse certains frères en viennent à penser qu’ils ne sont pas utiles et qu’ils serait bien qu’ils partent de la pièce où ils sont rassemblés. Sur ce qui entre dans l’atelier ? Mais bien sur le Maître lui-même : le charpentier de Nazareth. oui vous le savez son père lui a demandé de lui construire une maison où habitera une foi éternelle dans les desseins de son père. Même ils y résideront pour l’éternité. mais voilà cette maison n’est pas entièrement achevée, il reste quelques travaux à finir. Pour cela le père et le fils d’un commun accord utilisent : le marteau, le crayon, la scie, le vilebrequin, le rabot, le papier de verre, le niveau et tous les autres outils du charpentier. Tout à coup le père, le visage doux, apparaît dans l’encadrement de la porte, il exprime sa grande joie de voir que son fils à mener à termes l’œuvre. "Mon fils comment as-tu fais ? Quelle belle œuvre ! Tu me fais honneur, embrasse moi je t’en prie." Alors le fils lui répondit : "Oh père, j’ai simplement utilisé les outils que tu m’as confiés. Tu vois je les aime tous sans exception. Tu sais j’ai payé un bon prix, ils m’ont coûtés très cher, mais j’y tiens beaucoup Chacun d’entre eux à sa valeur et son utilité. Tiens regarde frère marteau là-bas, il est très utile pour démolir et rebâtir. Il est aussi très efficace dans le service, parce qu’il frappe sur la tête des clous, il travaille très dur. Et ici la scie bien affilée, ses dents dans le service vont et viennent et font du bon travail, elle aussi est efficace. Je suis très content d’avoir le crayon même s’il n’est pas très grand. de temps à autre je le taille tout comme j’affûte les autres outils pour qu’ils soient plus efficaces dans leur fonction ; il est très pratique pour corriger et marquer le travail accompli. Père ici il y a un autre dont je ne pourrais me passer. C’est le vilebrequin et sa famille de pe</w:t>
        <w:softHyphen/>
        <w:t>tites mèches. Ils savent aller en profondeur de toute chose. De plus ils laissent un chemin pour ceux qui veulent continuer à fortifier, à poursuivre le ser</w:t>
        <w:softHyphen/>
        <w:t>vice. Regarde le rabot, il travaille toujours en dou</w:t>
        <w:softHyphen/>
        <w:t>ceur, il n’en prend jamais plus qu’il n’en peut sur</w:t>
        <w:softHyphen/>
        <w:t>monter, il est très souple dans le service pour sur</w:t>
        <w:softHyphen/>
        <w:t>monter les obstacles. Et celui-là, le niveau, il est très utile pour son équilibre en toute chose." "Comment trouves-tu ces outils ?" dit le père. "Je te remercie pour tous les outils que tu m’as confiés ! dit le fils du grand charpentier. Chacun à une utilité indiscu</w:t>
        <w:softHyphen/>
        <w:t>table. Tiens pense à frère marteau travaillant avec la famille pointes, quelle besogne ils abattent ensemble. La famille pointes à l’art de toucher le cœur. Le frère mètre est capable de faire face à des circons</w:t>
        <w:softHyphen/>
        <w:t>tances multiples avec bon sens et son service est pré</w:t>
        <w:softHyphen/>
        <w:t>cis. Frère papier de verre lui fignole son travail et ce qu’il donne est d’excellente qualité. Tu vois père, dit le fils, je ne vois pas lequel d’entre eux est in</w:t>
        <w:softHyphen/>
        <w:t>utiles. Tous me rendent un excellent service. Grâce à eux j’ai été en mesure d’accomplir ce que tu m’as com</w:t>
        <w:softHyphen/>
        <w:t>mandé : ta maison. Je te suis très reconnaissant d’avoir pourvu à tous ces outils." Les outils tous émus après le départ du fils du charpentier et de son père se réjouissent de savoir que chacun d’entre eux soit utiles en vue de l’achèvement de cette maison. Chacun se félicite de son bon travail. Alors frère marteau se lève de nouveau pour la deuxième fois au milieu de ses frères outils et conclut avec amour et délicatesse : "Même imparfaits, nous sommes chéris du père et du fils. Qu’importe notre façon personnelle de voir les choses, petits ou grands, nouveaux ou an</w:t>
        <w:softHyphen/>
        <w:t>ciens, nous sommes tous au service du même Maître qui se complaît en nous, nous pour l’édification de la maison de la foi. Gloire soit rendue à Jéhovah notre Dieu si bon et à son fils Jésus de nous utiliser en vue de l’accomplissement de sa volonté suprême !"</w:t>
      </w:r>
    </w:p>
    <w:p>
      <w:pPr>
        <w:pStyle w:val="Heading1"/>
        <w:rPr>
          <w:sz w:val="22"/>
          <w:szCs w:val="22"/>
        </w:rPr>
      </w:pPr>
      <w:hyperlink w:anchor="a">
        <w:bookmarkStart w:id="102" w:name="by"/>
        <w:bookmarkEnd w:id="102"/>
        <w:r>
          <w:rPr>
            <w:rStyle w:val="InternetLink"/>
            <w:sz w:val="22"/>
            <w:szCs w:val="22"/>
          </w:rPr>
          <w:t>DISTRACTIONS</w:t>
        </w:r>
      </w:hyperlink>
    </w:p>
    <w:p>
      <w:pPr>
        <w:pStyle w:val="TextBody"/>
        <w:jc w:val="both"/>
        <w:rPr>
          <w:sz w:val="22"/>
          <w:szCs w:val="22"/>
        </w:rPr>
      </w:pPr>
      <w:bookmarkStart w:id="103" w:name="by"/>
      <w:bookmarkEnd w:id="103"/>
      <w:r>
        <w:rPr>
          <w:sz w:val="22"/>
          <w:szCs w:val="22"/>
        </w:rPr>
        <w:t>Un petit bébé dans un parc à la maison, quoique qu’il trouve il le ramène à la bouche (clés, pièces, jouets...). Mais nous, nous sommes des adultes, et donc il nous faut avoir des réac</w:t>
        <w:softHyphen/>
        <w:t>tions d’adultes et ne pas avaler tout ce que le système de chose nous offre.</w:t>
      </w:r>
    </w:p>
    <w:p>
      <w:pPr>
        <w:pStyle w:val="TextBody"/>
        <w:jc w:val="both"/>
        <w:rPr>
          <w:sz w:val="22"/>
          <w:szCs w:val="22"/>
        </w:rPr>
      </w:pPr>
      <w:r>
        <w:rPr>
          <w:sz w:val="22"/>
          <w:szCs w:val="22"/>
        </w:rPr>
        <w:t>Un chrétien s’efforce de garder son équi</w:t>
        <w:softHyphen/>
        <w:t>libre ; les activités récréative sont comme les épices. Certes, les épices rendent un repas plus appétissant mais auriez vous l’idée d’en faire un plat de résis</w:t>
        <w:softHyphen/>
        <w:t>tance ? Pourtant la vie de beaucoup de gens n’est faite que de loisirs. (Proverbes 24 :13 et 25)  (g86 22/10 19)</w:t>
      </w:r>
    </w:p>
    <w:p>
      <w:pPr>
        <w:pStyle w:val="TextBody"/>
        <w:jc w:val="both"/>
        <w:rPr>
          <w:sz w:val="22"/>
          <w:szCs w:val="22"/>
        </w:rPr>
      </w:pPr>
      <w:r>
        <w:rPr>
          <w:sz w:val="22"/>
          <w:szCs w:val="22"/>
        </w:rPr>
        <w:t>Un étudiant avait l’habitude de boire un whisky-soda avant d’étudier. Après, il était prit de vertige. Ce rendant compte de cette situation, il mit du gin dans son soda. Mais encore prit de vertige, il préféra la vodka au gin. Toujours le même résultat. Que se passait-il ? Analysant la situation, il conclue que le soda n’était pas bon pour lui. La morale de cette histoire, c’est que quand nous désirons nous distraire, il est très difficile d’avoir un bon juge</w:t>
        <w:softHyphen/>
        <w:t>ment sur la façon et les conséquences éventuel de telle ou telle distractions.</w:t>
      </w:r>
    </w:p>
    <w:p>
      <w:pPr>
        <w:pStyle w:val="TextBody"/>
        <w:jc w:val="both"/>
        <w:rPr>
          <w:sz w:val="22"/>
          <w:szCs w:val="22"/>
        </w:rPr>
      </w:pPr>
      <w:r>
        <w:rPr>
          <w:sz w:val="22"/>
          <w:szCs w:val="22"/>
        </w:rPr>
        <w:t>La tendance humaine semble être d’abuser des choses agréables à la chair. Et pourtant, le plus sou</w:t>
        <w:softHyphen/>
        <w:t>vent, l’abus entraîne des souffrances au lieu de pro</w:t>
        <w:softHyphen/>
        <w:t>curer un véritable plaisir. Prenons l’exemple d’un en</w:t>
        <w:softHyphen/>
        <w:t>fant. Si on met devant lui un plat de crème glacée, il s’en délecte ; mais qu’il en abuse et son plaisir ne tarde pas à se transformer en souffrances. Un peu est bon mais trop est mauvais. Si nous en usons avec mo</w:t>
        <w:softHyphen/>
        <w:t>dération, les distractions, le manger et le boire nous procurent beaucoup d’agrément. (g61 22/6 3)</w:t>
      </w:r>
    </w:p>
    <w:p>
      <w:pPr>
        <w:pStyle w:val="TextBody"/>
        <w:jc w:val="both"/>
        <w:rPr>
          <w:sz w:val="22"/>
          <w:szCs w:val="22"/>
        </w:rPr>
      </w:pPr>
      <w:r>
        <w:rPr>
          <w:sz w:val="22"/>
          <w:szCs w:val="22"/>
        </w:rPr>
        <w:t>Quand devoirs et plaisirs sont aux prises, que ce soit le plaisir qui se brise.</w:t>
      </w:r>
    </w:p>
    <w:p>
      <w:pPr>
        <w:pStyle w:val="Heading1"/>
        <w:rPr>
          <w:sz w:val="22"/>
          <w:szCs w:val="22"/>
        </w:rPr>
      </w:pPr>
      <w:hyperlink w:anchor="a">
        <w:bookmarkStart w:id="104" w:name="bz"/>
        <w:bookmarkEnd w:id="104"/>
        <w:r>
          <w:rPr>
            <w:rStyle w:val="InternetLink"/>
            <w:sz w:val="22"/>
            <w:szCs w:val="22"/>
          </w:rPr>
          <w:t>DIVERS</w:t>
        </w:r>
      </w:hyperlink>
    </w:p>
    <w:p>
      <w:pPr>
        <w:pStyle w:val="TextBody"/>
        <w:jc w:val="both"/>
        <w:rPr>
          <w:sz w:val="22"/>
          <w:szCs w:val="22"/>
        </w:rPr>
      </w:pPr>
      <w:bookmarkStart w:id="105" w:name="bz"/>
      <w:bookmarkEnd w:id="105"/>
      <w:r>
        <w:rPr>
          <w:sz w:val="22"/>
          <w:szCs w:val="22"/>
        </w:rPr>
        <w:t>Si l’on pouvait extraire de l’eau tout le sel qu’elle renferme il y en aurait assez pour re</w:t>
        <w:softHyphen/>
        <w:t>couvrir la terre d’une couche de 30 mètres de haut. (g59 8/3 14)</w:t>
      </w:r>
    </w:p>
    <w:p>
      <w:pPr>
        <w:pStyle w:val="TextBody"/>
        <w:jc w:val="both"/>
        <w:rPr>
          <w:sz w:val="22"/>
          <w:szCs w:val="22"/>
        </w:rPr>
      </w:pPr>
      <w:r>
        <w:rPr>
          <w:sz w:val="22"/>
          <w:szCs w:val="22"/>
        </w:rPr>
        <w:t>Le cumulus (nuage) pèse jusqu’à 100 000 tonnes. (g65 22/6 14)</w:t>
      </w:r>
    </w:p>
    <w:p>
      <w:pPr>
        <w:pStyle w:val="TextBody"/>
        <w:jc w:val="both"/>
        <w:rPr>
          <w:sz w:val="22"/>
          <w:szCs w:val="22"/>
        </w:rPr>
      </w:pPr>
      <w:r>
        <w:rPr>
          <w:sz w:val="22"/>
          <w:szCs w:val="22"/>
        </w:rPr>
        <w:t>Il faudrait 15 à 100 millions de moucherons pour égaler le poids du chameau.  (g63  22/2 3)</w:t>
      </w:r>
    </w:p>
    <w:p>
      <w:pPr>
        <w:pStyle w:val="TextBody"/>
        <w:jc w:val="both"/>
        <w:rPr>
          <w:sz w:val="22"/>
          <w:szCs w:val="22"/>
        </w:rPr>
      </w:pPr>
      <w:r>
        <w:rPr>
          <w:sz w:val="22"/>
          <w:szCs w:val="22"/>
        </w:rPr>
        <w:t>Il tombe sur la terre chaque jour au moins 10 000 tonnes de poussière. (g65 8/2  7)</w:t>
      </w:r>
    </w:p>
    <w:p>
      <w:pPr>
        <w:pStyle w:val="TextBody"/>
        <w:jc w:val="both"/>
        <w:rPr>
          <w:sz w:val="22"/>
          <w:szCs w:val="22"/>
        </w:rPr>
      </w:pPr>
      <w:r>
        <w:rPr>
          <w:sz w:val="22"/>
          <w:szCs w:val="22"/>
        </w:rPr>
        <w:t>Le terme "Théocratie" fut certainement in</w:t>
        <w:softHyphen/>
        <w:t>venté par l’historien Flavius Joseph.  (w94 15/3  94 - BI 3/72  2 par. 1)</w:t>
      </w:r>
    </w:p>
    <w:p>
      <w:pPr>
        <w:pStyle w:val="TextBody"/>
        <w:jc w:val="both"/>
        <w:rPr>
          <w:sz w:val="22"/>
          <w:szCs w:val="22"/>
        </w:rPr>
      </w:pPr>
      <w:r>
        <w:rPr>
          <w:sz w:val="22"/>
          <w:szCs w:val="22"/>
        </w:rPr>
        <w:t>Le terme "alphabet" vient des deux première lettre de l’alphabet hébreux : aleph, beth. (BI 13/70  21)</w:t>
      </w:r>
    </w:p>
    <w:p>
      <w:pPr>
        <w:pStyle w:val="TextBody"/>
        <w:jc w:val="both"/>
        <w:rPr/>
      </w:pPr>
      <w:r>
        <w:rPr>
          <w:sz w:val="22"/>
          <w:szCs w:val="22"/>
        </w:rPr>
        <w:t xml:space="preserve">Le mot "révéler" vient du préfixe latin </w:t>
      </w:r>
      <w:r>
        <w:rPr>
          <w:b/>
          <w:sz w:val="22"/>
          <w:szCs w:val="22"/>
        </w:rPr>
        <w:t>re</w:t>
      </w:r>
      <w:r>
        <w:rPr>
          <w:sz w:val="22"/>
          <w:szCs w:val="22"/>
        </w:rPr>
        <w:t xml:space="preserve">, qui dans se cas a le sens de retirer, et de </w:t>
      </w:r>
      <w:r>
        <w:rPr>
          <w:b/>
          <w:sz w:val="22"/>
          <w:szCs w:val="22"/>
        </w:rPr>
        <w:t>velum</w:t>
      </w:r>
      <w:r>
        <w:rPr>
          <w:sz w:val="22"/>
          <w:szCs w:val="22"/>
        </w:rPr>
        <w:t xml:space="preserve"> (voile), retire le voile qui nous cachait la si</w:t>
        <w:softHyphen/>
        <w:t>gnification de ce terme et nous le rend familier. (g54 8/12  6)</w:t>
      </w:r>
    </w:p>
    <w:p>
      <w:pPr>
        <w:pStyle w:val="TextBody"/>
        <w:jc w:val="both"/>
        <w:rPr>
          <w:sz w:val="22"/>
          <w:szCs w:val="22"/>
        </w:rPr>
      </w:pPr>
      <w:r>
        <w:rPr>
          <w:sz w:val="22"/>
          <w:szCs w:val="22"/>
        </w:rPr>
        <w:t>Chez les Goths, les nouveaux mariés avaient l’habitude de boire de l’hydromel, une sorte de vin fait d’eau et de miel, pendant les 30 jours qui sui</w:t>
        <w:softHyphen/>
        <w:t>vaient leurs noces. Puisque pour eux un mois était le temps nécessaire à la lune pour pas</w:t>
        <w:softHyphen/>
        <w:t>ser par toutes ses phases, l’expression "lune de miel" naquit tout natu</w:t>
        <w:softHyphen/>
        <w:t>rellement. (g54  8/12  7)</w:t>
      </w:r>
    </w:p>
    <w:p>
      <w:pPr>
        <w:pStyle w:val="TextBody"/>
        <w:jc w:val="both"/>
        <w:rPr>
          <w:sz w:val="22"/>
          <w:szCs w:val="22"/>
        </w:rPr>
      </w:pPr>
      <w:r>
        <w:rPr>
          <w:sz w:val="22"/>
          <w:szCs w:val="22"/>
        </w:rPr>
        <w:t>Un dicton affirme que "les meilleures choses dans la vie ne coûtent rien." (g60  8/1  3)</w:t>
      </w:r>
    </w:p>
    <w:p>
      <w:pPr>
        <w:pStyle w:val="TextBody"/>
        <w:jc w:val="both"/>
        <w:rPr>
          <w:sz w:val="22"/>
          <w:szCs w:val="22"/>
        </w:rPr>
      </w:pPr>
      <w:r>
        <w:rPr>
          <w:sz w:val="22"/>
          <w:szCs w:val="22"/>
        </w:rPr>
        <w:t>Le pessimisme a emménagé avec ses tristes ba</w:t>
        <w:softHyphen/>
        <w:t>gages, y compris une caisse pleine de livres populaires sur un sombre demain. (BI 8/58  54)</w:t>
      </w:r>
    </w:p>
    <w:p>
      <w:pPr>
        <w:pStyle w:val="TextBody"/>
        <w:jc w:val="both"/>
        <w:rPr>
          <w:sz w:val="22"/>
          <w:szCs w:val="22"/>
        </w:rPr>
      </w:pPr>
      <w:r>
        <w:rPr>
          <w:sz w:val="22"/>
          <w:szCs w:val="22"/>
        </w:rPr>
        <w:t>Si toute l’énergie qui lie les atomes dans un kilo de matière était libérée, cela représente</w:t>
        <w:softHyphen/>
        <w:t>rait une force égale à des milliards, des mil</w:t>
        <w:softHyphen/>
        <w:t>liards, des mil</w:t>
        <w:softHyphen/>
        <w:t>liards et des milliards de kilos. (1 suivi de 36 zéro). (BI 12/61  5)</w:t>
      </w:r>
    </w:p>
    <w:p>
      <w:pPr>
        <w:pStyle w:val="TextBody"/>
        <w:jc w:val="both"/>
        <w:rPr>
          <w:sz w:val="22"/>
          <w:szCs w:val="22"/>
        </w:rPr>
      </w:pPr>
      <w:r>
        <w:rPr>
          <w:sz w:val="22"/>
          <w:szCs w:val="22"/>
        </w:rPr>
        <w:t>Aux Etats unis, l’homme passe en général 20 ans à travailler, 20 ans à dormir 5 à se raser et à s’habiller, 5 autres à manger, 1 autre encore à télé</w:t>
        <w:softHyphen/>
        <w:t>phoner, 3 ans à attendre, 16 à jouer et à se détendre. (BI 6bis/61  36)</w:t>
      </w:r>
    </w:p>
    <w:p>
      <w:pPr>
        <w:pStyle w:val="TextBody"/>
        <w:jc w:val="both"/>
        <w:rPr>
          <w:sz w:val="22"/>
          <w:szCs w:val="22"/>
        </w:rPr>
      </w:pPr>
      <w:r>
        <w:rPr>
          <w:sz w:val="22"/>
          <w:szCs w:val="22"/>
        </w:rPr>
        <w:t>Selon les musicologues, si l’Allemagne est une nation de musiciens c’est en grande partie à Mar</w:t>
        <w:softHyphen/>
        <w:t>tin Luther qu’elle le doit. En effet, ce der</w:t>
        <w:softHyphen/>
        <w:t>nier in</w:t>
        <w:softHyphen/>
        <w:t>sistait pour que tous les membres de la congrégation unissent leurs voies dans les chants à Dieu. (w72  15/1 35)</w:t>
      </w:r>
    </w:p>
    <w:p>
      <w:pPr>
        <w:pStyle w:val="TextBody"/>
        <w:jc w:val="both"/>
        <w:rPr>
          <w:sz w:val="22"/>
          <w:szCs w:val="22"/>
        </w:rPr>
      </w:pPr>
      <w:r>
        <w:rPr>
          <w:sz w:val="22"/>
          <w:szCs w:val="22"/>
        </w:rPr>
        <w:t>Il faudrait 5 563 bougies à 30 centimètre seu</w:t>
        <w:softHyphen/>
        <w:t>lement de l’œil pour égaler la lumière venant du soleil placé lui à une distance de 150 000 000 kilo</w:t>
        <w:softHyphen/>
        <w:t>mètre. (g54 8/2  8)</w:t>
      </w:r>
    </w:p>
    <w:p>
      <w:pPr>
        <w:pStyle w:val="TextBody"/>
        <w:jc w:val="both"/>
        <w:rPr>
          <w:sz w:val="22"/>
          <w:szCs w:val="22"/>
        </w:rPr>
      </w:pPr>
      <w:r>
        <w:rPr>
          <w:sz w:val="22"/>
          <w:szCs w:val="22"/>
        </w:rPr>
        <w:t>Le mot "apprécier" dérive d’un vocale latin signifiant : "prix", et veut dire reconnaître la va</w:t>
        <w:softHyphen/>
        <w:t>leur, le prix de quelque chose. Apprécier c’est esti</w:t>
        <w:softHyphen/>
        <w:t>mer pleinement la valeur d’un objet ; c’est se sentir intimement satisfait et d’accord à son égard. L’appréciation implique que l’on a connais</w:t>
        <w:softHyphen/>
        <w:t>sance d’une chose par la perception des sens. (BI 7/58  21)</w:t>
      </w:r>
    </w:p>
    <w:p>
      <w:pPr>
        <w:pStyle w:val="TextBody"/>
        <w:jc w:val="both"/>
        <w:rPr>
          <w:sz w:val="22"/>
          <w:szCs w:val="22"/>
        </w:rPr>
      </w:pPr>
      <w:r>
        <w:rPr>
          <w:sz w:val="22"/>
          <w:szCs w:val="22"/>
        </w:rPr>
        <w:t>"Tout chemin mène à Rome". On doit cette lo</w:t>
        <w:softHyphen/>
        <w:t>cution, parait-il à La Fontaine. (g62  22/11  9)</w:t>
      </w:r>
    </w:p>
    <w:p>
      <w:pPr>
        <w:pStyle w:val="TextBody"/>
        <w:jc w:val="both"/>
        <w:rPr>
          <w:sz w:val="22"/>
          <w:szCs w:val="22"/>
        </w:rPr>
      </w:pPr>
      <w:r>
        <w:rPr>
          <w:sz w:val="22"/>
          <w:szCs w:val="22"/>
        </w:rPr>
        <w:t>Thomas Fuller, écrivain anglais du XVIII siècle, s’inspira du métier de tailleur quand il for</w:t>
        <w:softHyphen/>
        <w:t>mula sa maxime : "Un point à temps en épargne 100". Au</w:t>
        <w:softHyphen/>
        <w:t>trement dit : "Mieux vaut prévenir que gué</w:t>
        <w:softHyphen/>
        <w:t>rir". (g62 22/11  10)</w:t>
      </w:r>
    </w:p>
    <w:p>
      <w:pPr>
        <w:pStyle w:val="TextBody"/>
        <w:jc w:val="both"/>
        <w:rPr/>
      </w:pPr>
      <w:r>
        <w:rPr>
          <w:sz w:val="22"/>
          <w:szCs w:val="22"/>
        </w:rPr>
        <w:t>Au 6</w:t>
      </w:r>
      <w:r>
        <w:rPr>
          <w:sz w:val="22"/>
          <w:szCs w:val="22"/>
          <w:vertAlign w:val="superscript"/>
        </w:rPr>
        <w:t>ème</w:t>
      </w:r>
      <w:r>
        <w:rPr>
          <w:sz w:val="22"/>
          <w:szCs w:val="22"/>
        </w:rPr>
        <w:t xml:space="preserve"> siècle avant Jésus, grâce aux fables d’Ésope, on parlait de vendre la peau de l’ours. (g62 22/11 10)</w:t>
      </w:r>
    </w:p>
    <w:p>
      <w:pPr>
        <w:pStyle w:val="TextBody"/>
        <w:jc w:val="both"/>
        <w:rPr>
          <w:sz w:val="22"/>
          <w:szCs w:val="22"/>
        </w:rPr>
      </w:pPr>
      <w:r>
        <w:rPr>
          <w:sz w:val="22"/>
          <w:szCs w:val="22"/>
        </w:rPr>
        <w:t>La pensée : "Loin des yeux, loin du cœur" est attribué à Homère. (g62 22/11 10)</w:t>
      </w:r>
    </w:p>
    <w:p>
      <w:pPr>
        <w:pStyle w:val="TextBody"/>
        <w:jc w:val="both"/>
        <w:rPr>
          <w:sz w:val="22"/>
          <w:szCs w:val="22"/>
        </w:rPr>
      </w:pPr>
      <w:r>
        <w:rPr>
          <w:sz w:val="22"/>
          <w:szCs w:val="22"/>
        </w:rPr>
        <w:t>Cervantès, illustre espagnol émit la pen</w:t>
        <w:softHyphen/>
        <w:t>sée : "Dis-moi qui tu hantes, et je te dirai qui tu es", dans son ouvrage "Don Quichotte". (g62 22/11 10)</w:t>
      </w:r>
    </w:p>
    <w:p>
      <w:pPr>
        <w:pStyle w:val="TextBody"/>
        <w:jc w:val="both"/>
        <w:rPr>
          <w:sz w:val="22"/>
          <w:szCs w:val="22"/>
        </w:rPr>
      </w:pPr>
      <w:r>
        <w:rPr>
          <w:sz w:val="22"/>
          <w:szCs w:val="22"/>
        </w:rPr>
        <w:t>Cicéron, illustre orateur latin du premier siècle avant Jésus donna l’expression "chercher une aiguille dans une botte de foin". (g62 22/11 11)</w:t>
      </w:r>
    </w:p>
    <w:p>
      <w:pPr>
        <w:pStyle w:val="TextBody"/>
        <w:jc w:val="both"/>
        <w:rPr>
          <w:sz w:val="22"/>
          <w:szCs w:val="22"/>
        </w:rPr>
      </w:pPr>
      <w:r>
        <w:rPr>
          <w:sz w:val="22"/>
          <w:szCs w:val="22"/>
        </w:rPr>
        <w:t>Il y a trois sortes d’ignorance : ne rien sa</w:t>
        <w:softHyphen/>
        <w:t>voir, savoir mal, et savoir autres choses que ce qu’on doit savoir. (Charles Nodier) (Consolation 3/38  7)</w:t>
      </w:r>
    </w:p>
    <w:p>
      <w:pPr>
        <w:pStyle w:val="TextBody"/>
        <w:jc w:val="both"/>
        <w:rPr>
          <w:sz w:val="22"/>
          <w:szCs w:val="22"/>
        </w:rPr>
      </w:pPr>
      <w:r>
        <w:rPr>
          <w:sz w:val="22"/>
          <w:szCs w:val="22"/>
        </w:rPr>
        <w:t>Le mois de février avait 30 jours jusqu’à l’époque de Jules César. celui-ci enleva un jour qu’il ajouta au mois de juillet qui porte son nom. Par la suite l’empereur Auguste fit de même pour ajouter un jour au mois qui portait son nom à lui : août. (g71 8/5  4)</w:t>
      </w:r>
    </w:p>
    <w:p>
      <w:pPr>
        <w:pStyle w:val="TextBody"/>
        <w:jc w:val="both"/>
        <w:rPr>
          <w:sz w:val="22"/>
          <w:szCs w:val="22"/>
        </w:rPr>
      </w:pPr>
      <w:r>
        <w:rPr>
          <w:sz w:val="22"/>
          <w:szCs w:val="22"/>
        </w:rPr>
        <w:t>Du savon, un désinfectant, de la cire, un piège à rat et une poubelle coûtent de l’argent ; mais pas autant que les honoraires du médecin. (g88 22/9  9)</w:t>
      </w:r>
    </w:p>
    <w:p>
      <w:pPr>
        <w:pStyle w:val="TextBody"/>
        <w:jc w:val="both"/>
        <w:rPr>
          <w:sz w:val="22"/>
          <w:szCs w:val="22"/>
        </w:rPr>
      </w:pPr>
      <w:r>
        <w:rPr>
          <w:sz w:val="22"/>
          <w:szCs w:val="22"/>
        </w:rPr>
        <w:t>On observe la plus grande fréquence des nais</w:t>
        <w:softHyphen/>
        <w:t>sance, 4 % au-dessus de la moyenne hebdomadaire le mardi, et 3,5 % le vendredi. L’heure la plus fréquente du début du travail pour l’accouchement non provoqués se situe entre 1 et 2 heures du matin, le moins fré</w:t>
        <w:softHyphen/>
        <w:t>quent entre 13 et 14 heures. (g82  8/2  31)</w:t>
      </w:r>
    </w:p>
    <w:p>
      <w:pPr>
        <w:pStyle w:val="TextBody"/>
        <w:jc w:val="both"/>
        <w:rPr>
          <w:sz w:val="22"/>
          <w:szCs w:val="22"/>
        </w:rPr>
      </w:pPr>
      <w:r>
        <w:rPr>
          <w:sz w:val="22"/>
          <w:szCs w:val="22"/>
        </w:rPr>
        <w:t>On évalue le travail d’une femme à 5 000 francs. L’homme consacre 9,9 heures de travail domes</w:t>
        <w:softHyphen/>
        <w:t>tique. La femme active fait 28,3 heures à son foyer. Pour les inactifs : 18,1 heures par semaine pour l’homme. 42,7 heures pour la femme. Si elle reste pas à la maison la femme travaille donc en tout 66 heures par semaine, alors que son mari "paresse" avec seule</w:t>
        <w:softHyphen/>
        <w:t>ment 57 heures. (g82 22/1  30)</w:t>
      </w:r>
    </w:p>
    <w:p>
      <w:pPr>
        <w:pStyle w:val="TextBody"/>
        <w:jc w:val="both"/>
        <w:rPr>
          <w:sz w:val="22"/>
          <w:szCs w:val="22"/>
        </w:rPr>
      </w:pPr>
      <w:r>
        <w:rPr>
          <w:sz w:val="22"/>
          <w:szCs w:val="22"/>
        </w:rPr>
        <w:t>Il ne suffit pas d’être capable de voyager, il faut savoir dans quelle direction l’on va. (BI 1/71  36)</w:t>
      </w:r>
    </w:p>
    <w:p>
      <w:pPr>
        <w:pStyle w:val="TextBody"/>
        <w:jc w:val="both"/>
        <w:rPr>
          <w:sz w:val="22"/>
          <w:szCs w:val="22"/>
        </w:rPr>
      </w:pPr>
      <w:r>
        <w:rPr>
          <w:sz w:val="22"/>
          <w:szCs w:val="22"/>
        </w:rPr>
        <w:t>Le premier message téléphonique perceptible ne fut pas précédé du tintement d’une sonnerie ou du bourdonnement d’un vibreur. Il ne commençait même pas avec le mot "allô" ! Bien plus étrange encore, ce mes</w:t>
        <w:softHyphen/>
        <w:t>sage télégraphique n’était pas préparé, mais im</w:t>
        <w:softHyphen/>
        <w:t>promptu. Le premier message télégraphique lui, avait été une phrase noble : "Qu’a fait Dieu ?" (g53 8/6  9)</w:t>
      </w:r>
    </w:p>
    <w:p>
      <w:pPr>
        <w:pStyle w:val="TextBody"/>
        <w:jc w:val="both"/>
        <w:rPr>
          <w:sz w:val="22"/>
          <w:szCs w:val="22"/>
        </w:rPr>
      </w:pPr>
      <w:r>
        <w:rPr>
          <w:sz w:val="22"/>
          <w:szCs w:val="22"/>
        </w:rPr>
        <w:t>Les femelles de scorpions, d’araignées et de mantes font preuve d’un comportement absolument bar</w:t>
        <w:softHyphen/>
        <w:t>bare. Si le mâle, après avoir accompli son devoir conjugal en vue de la prochaine génération, tarde à déguerpir, il risque fort d’être dévoré par sa propre épouse. Ce n’est pas étonnant car ces dames – si toute</w:t>
        <w:softHyphen/>
        <w:t>fois elles méritent ce nom – sont 20 fois, 50 fois et même 100 fois plus grandes que leurs maris. Ces pro</w:t>
        <w:softHyphen/>
        <w:t>portions, reportées au genre humain, donneraient pour "la tendre épouse" un poids variant de 1 500 à 7 000 Ki</w:t>
        <w:softHyphen/>
        <w:t>los. (g50 8/5 16)</w:t>
      </w:r>
    </w:p>
    <w:p>
      <w:pPr>
        <w:pStyle w:val="TextBody"/>
        <w:jc w:val="both"/>
        <w:rPr>
          <w:sz w:val="22"/>
          <w:szCs w:val="22"/>
        </w:rPr>
      </w:pPr>
      <w:r>
        <w:rPr>
          <w:sz w:val="22"/>
          <w:szCs w:val="22"/>
        </w:rPr>
        <w:t>Autour du globe, 8 millions d’éclairs quoti</w:t>
        <w:softHyphen/>
        <w:t>diens sillonnent l’atmosphère. Les orages constituent les "batteries" qui alimentent le circuit du globe. (g89 22/5 18)</w:t>
      </w:r>
    </w:p>
    <w:p>
      <w:pPr>
        <w:pStyle w:val="TextBody"/>
        <w:jc w:val="both"/>
        <w:rPr>
          <w:sz w:val="22"/>
          <w:szCs w:val="22"/>
        </w:rPr>
      </w:pPr>
      <w:r>
        <w:rPr>
          <w:sz w:val="22"/>
          <w:szCs w:val="22"/>
        </w:rPr>
        <w:t>La frappe de la monnaie d’argent fut intro</w:t>
        <w:softHyphen/>
        <w:t>duite à Rome seulement en l’an 269 avant Jésus. Le premier atelier ayant été établi dans une dépendance du temple de Junon Moneta, déesse des bons conseils, on donna à ces espèces sonnantes le nom de "moneta". Telle est l’origine du mot "monnaie". (Consolation 6/38)</w:t>
      </w:r>
    </w:p>
    <w:p>
      <w:pPr>
        <w:pStyle w:val="TextBody"/>
        <w:jc w:val="both"/>
        <w:rPr>
          <w:sz w:val="22"/>
          <w:szCs w:val="22"/>
        </w:rPr>
      </w:pPr>
      <w:r>
        <w:rPr>
          <w:sz w:val="22"/>
          <w:szCs w:val="22"/>
        </w:rPr>
        <w:t>Le lundi est férié chez les grecs. Le mardi chez les perses. Le mercredi chez les assyriens. Le jeudi chez les égyptiens. Le vendredi chez les turcs. Le samedi chez les juifs, et enfin le dimanche chez les chrétiens. (Consolation 1/38  15)</w:t>
      </w:r>
    </w:p>
    <w:p>
      <w:pPr>
        <w:pStyle w:val="TextBody"/>
        <w:jc w:val="both"/>
        <w:rPr>
          <w:sz w:val="22"/>
          <w:szCs w:val="22"/>
        </w:rPr>
      </w:pPr>
      <w:r>
        <w:rPr>
          <w:sz w:val="22"/>
          <w:szCs w:val="22"/>
        </w:rPr>
        <w:t>On recense actuellement 500 millions d’automobile. Elles consomment environ 1/3 de la pro</w:t>
        <w:softHyphen/>
        <w:t>duction mondiale de pétrole. (w90 1/7  4)</w:t>
      </w:r>
    </w:p>
    <w:p>
      <w:pPr>
        <w:pStyle w:val="TextBody"/>
        <w:jc w:val="both"/>
        <w:rPr>
          <w:sz w:val="22"/>
          <w:szCs w:val="22"/>
        </w:rPr>
      </w:pPr>
      <w:r>
        <w:rPr>
          <w:sz w:val="22"/>
          <w:szCs w:val="22"/>
        </w:rPr>
        <w:t>On dirait que les jeunes crabes savent que l’union fait la force ! Après la mue, la nouvelle carapace du crabe est molle et elle ne redevient dure que plusieurs jours plus tard. En attendant, le crustacé risque de devenir la proie de quelque autre animal ma</w:t>
        <w:softHyphen/>
        <w:t>rin. C’est pourquoi la formation de pyramide constitue une protection contre des ennemis tels que le flétan et la pieuvre. Chaque crabe de la pyramide s’y place de façon à regarder l’extérieur comme une sentinelle qui monte la garde. Cependant, puisque seuls ceux de la couche inférieur peuvent trouver à se nourrir sur le fond de l’océan, ceux des couches supérieures des</w:t>
        <w:softHyphen/>
        <w:t>cendent peu à peu jusqu’au fond du tas. De cette façon tous arrivent à manger tour à tour. (g68 8/11  22)</w:t>
      </w:r>
    </w:p>
    <w:p>
      <w:pPr>
        <w:pStyle w:val="TextBody"/>
        <w:jc w:val="both"/>
        <w:rPr>
          <w:sz w:val="22"/>
          <w:szCs w:val="22"/>
        </w:rPr>
      </w:pPr>
      <w:r>
        <w:rPr>
          <w:sz w:val="22"/>
          <w:szCs w:val="22"/>
        </w:rPr>
        <w:t>Il y a en moyenne environ 8 millions de coups de foudre par 24 heures. Donc, chaque seconde il y a près de 600 éclairs, dont une centaine frappent le sol. Sur son trajet, la décharge porte jusqu’à 30 000° C la température des couches d’air voisines, provo</w:t>
        <w:softHyphen/>
        <w:t>quant leur dilatation brutale en onde de choc massive. C’est ce qui fait éclater un bang supersonique - le ton</w:t>
        <w:softHyphen/>
        <w:t>nerre. (g89 22/5 16)</w:t>
      </w:r>
    </w:p>
    <w:p>
      <w:pPr>
        <w:pStyle w:val="Heading1"/>
        <w:rPr>
          <w:sz w:val="22"/>
          <w:szCs w:val="22"/>
        </w:rPr>
      </w:pPr>
      <w:hyperlink w:anchor="a">
        <w:bookmarkStart w:id="106" w:name="da"/>
        <w:bookmarkEnd w:id="106"/>
        <w:r>
          <w:rPr>
            <w:rStyle w:val="InternetLink"/>
            <w:sz w:val="22"/>
            <w:szCs w:val="22"/>
          </w:rPr>
          <w:t>DOUCEUR</w:t>
        </w:r>
      </w:hyperlink>
    </w:p>
    <w:p>
      <w:pPr>
        <w:pStyle w:val="TextBody"/>
        <w:jc w:val="both"/>
        <w:rPr>
          <w:sz w:val="22"/>
          <w:szCs w:val="22"/>
        </w:rPr>
      </w:pPr>
      <w:bookmarkStart w:id="107" w:name="da"/>
      <w:bookmarkEnd w:id="107"/>
      <w:r>
        <w:rPr>
          <w:sz w:val="22"/>
          <w:szCs w:val="22"/>
        </w:rPr>
        <w:t>Etes-vous heureux lorsqu’en été les services de la météorologie annoncent une zone de basse pression et une température supérieure à 37 degrés à l’ombre ? Ou bien en hiver, vous réjouissez-vous d’apprendre qu’il gèlera très fort, que des vents glacés souffleront et qu’il y aura des tempêtes de neige ? Certainement pas ! La plupart des gens ne sont pas contents d’entendre de telles prévisions météorologiques, car il n’est certes pas agréable de devoir vaquer à ses occupations en affrontant des conditions atmosphériques aussi extrêmes. Par contre, si on annonce un temps doux, une zone de haute pression et une température d’environ 21degrés, avec un ciel dégagé parsemé seulement de quelques nuages moutonneux, la plupart d’entre nous seront satisfaits. Nous voudrons sortir pour profiter de ce beau temps, pour respirer cet air frais et être revigorés. Oui, cette sorte de temps est vraiment agréable. Il n’y a pas de doute, le temps doux est désirable, mais les extrêmes en le sont pas. Il es est de même de la personnalité chrétienne. En tant que qualité, la douceur est désirable, tandis que la dureté ne l’est pas. En fait, non seulement cette qualité est désirable, mais c’est une exigence chrétienne. Ephésiens 4 :1, 2. 1 Timothée 6 :11. (w67 1/9 524 § 1-3)</w:t>
      </w:r>
    </w:p>
    <w:p>
      <w:pPr>
        <w:pStyle w:val="TextBody"/>
        <w:jc w:val="both"/>
        <w:rPr>
          <w:sz w:val="22"/>
          <w:szCs w:val="22"/>
        </w:rPr>
      </w:pPr>
      <w:r>
        <w:rPr>
          <w:sz w:val="22"/>
          <w:szCs w:val="22"/>
        </w:rPr>
        <w:t>Etre doux signifie être calme, modéré dans ses habitudes et ses actions, maître de ses sentiments et avoir de la déférence pour ses semblables. Cela veut dire être gentil et tendre. Cette gentillesse peut être comparée au soin avec lequel on tient un enfant. Une maman pleine d’amour ne mettra pas son enfant au lit en le jetant brutalement dans son berceau, sans chercher à savoir où le bébé a atterri ou s’il s’est fait mal. Non, la maman pleine d’amour est prudente et tendre. Elle prend son enfant dans ses bras et le prote doucement d’un endroit à un autre, afin qu’il ne lui arrive rien de fâcheux. Elle le maintient assez fermement pour qu’il ne tombe pas. C’est ainsi qu’est la douceur : gentille, tendre, attentionnée, mais suffisamment ferme pour accomplir les tâches indispensables de la vie. (w67 1/9 524-5 § 5)</w:t>
      </w:r>
    </w:p>
    <w:p>
      <w:pPr>
        <w:pStyle w:val="TextBody"/>
        <w:jc w:val="both"/>
        <w:rPr>
          <w:sz w:val="22"/>
          <w:szCs w:val="22"/>
        </w:rPr>
      </w:pPr>
      <w:r>
        <w:rPr>
          <w:sz w:val="22"/>
          <w:szCs w:val="22"/>
        </w:rPr>
        <w:t>Les hommes peuvent comparer la douceur au col de leur chemise. Si le col est trop raide, il irrite et coupe le cou. L’homme préfère un col de chemise qui n’irrite pas, qui est doux pour le cou, mais suffisamment ferme pour garder sa forme. Il en est de même de la douceur. Elle n’est pas dure, irritante ou tranchante. (w67 1/9 525 § 6)</w:t>
      </w:r>
    </w:p>
    <w:p>
      <w:pPr>
        <w:pStyle w:val="TextBody"/>
        <w:jc w:val="both"/>
        <w:rPr>
          <w:sz w:val="22"/>
          <w:szCs w:val="22"/>
        </w:rPr>
      </w:pPr>
      <w:r>
        <w:rPr>
          <w:sz w:val="22"/>
          <w:szCs w:val="22"/>
        </w:rPr>
        <w:t>Un incident rapporté dans un journal démontrait qu’un langage ou des actions durs peuvent inciter les autres à perdre leur douceur. Cet incident eu lieu à la Chambre des Communes en Angleterre. Une femme, qui en était membre, déclara d’un ton acerbe à Winston Churchill, ancien premier ministre : "Si j’étais votre femme, j’aurais empoisonné votre café." Et Churchill de répondre : "Si j’avais été votre mari, je l’aurai bu." Oui, elle avait jeté de l’huile sur le feu et avait provoqué une réponse cuisante.  C’est ce que déclarent les Proverbes 26 :21. (w67 1/9 528 § 22)</w:t>
      </w:r>
    </w:p>
    <w:p>
      <w:pPr>
        <w:pStyle w:val="Heading1"/>
        <w:rPr>
          <w:sz w:val="22"/>
          <w:szCs w:val="22"/>
        </w:rPr>
      </w:pPr>
      <w:hyperlink w:anchor="a">
        <w:bookmarkStart w:id="108" w:name="db"/>
        <w:bookmarkEnd w:id="108"/>
        <w:r>
          <w:rPr>
            <w:rStyle w:val="InternetLink"/>
            <w:sz w:val="22"/>
            <w:szCs w:val="22"/>
          </w:rPr>
          <w:t>DROGUE</w:t>
        </w:r>
      </w:hyperlink>
    </w:p>
    <w:p>
      <w:pPr>
        <w:pStyle w:val="TextBody"/>
        <w:jc w:val="both"/>
        <w:rPr>
          <w:sz w:val="22"/>
          <w:szCs w:val="22"/>
        </w:rPr>
      </w:pPr>
      <w:bookmarkStart w:id="109" w:name="db"/>
      <w:bookmarkEnd w:id="109"/>
      <w:r>
        <w:rPr>
          <w:sz w:val="22"/>
          <w:szCs w:val="22"/>
        </w:rPr>
        <w:t>L’habitude de fumer s’attrape aussi facile</w:t>
        <w:softHyphen/>
        <w:t>ment que la rougeole, mais la maîtrise de soi de l’exfumeur est contagieuse également et sa santé amélioré est un excellent exemple. (g55 8/6  9)</w:t>
      </w:r>
    </w:p>
    <w:p>
      <w:pPr>
        <w:pStyle w:val="TextBody"/>
        <w:jc w:val="both"/>
        <w:rPr>
          <w:sz w:val="22"/>
          <w:szCs w:val="22"/>
        </w:rPr>
      </w:pPr>
      <w:r>
        <w:rPr>
          <w:sz w:val="22"/>
          <w:szCs w:val="22"/>
        </w:rPr>
        <w:t>Aux Indes Orientales on appelle hachisch, un poison bien connu des anciens. Homère le célèbre poète grec, écrivit qu’en en usant les hommes ou</w:t>
        <w:softHyphen/>
        <w:t>blient leurs foyers et deviennent des cochons. En l’an 1090 fut fondé en Perse l’ordre religieux et militaire des as</w:t>
        <w:softHyphen/>
        <w:t>sassins, dont le nom dérive de l’arabe hachischin. L’histoire de ce culte est une suite de meurtres et de violences, et il est inté</w:t>
        <w:softHyphen/>
        <w:t>ressant de noter que ses membres étaient des hachi</w:t>
        <w:softHyphen/>
        <w:t>schomanes invétérés. Ce stu</w:t>
        <w:softHyphen/>
        <w:t>péfiant, qui autrefois transforma des religieux per</w:t>
        <w:softHyphen/>
        <w:t>sans en assassins, fournit aujourd’hui encore l’étincelle qui pro</w:t>
        <w:softHyphen/>
        <w:t>voque la folie furieuse chez les Malais et les Maures lorsqu’ils se livrent aux vio</w:t>
        <w:softHyphen/>
        <w:t>lences tri</w:t>
        <w:softHyphen/>
        <w:t>bales de l’amok. (g51 8/2 6)</w:t>
      </w:r>
    </w:p>
    <w:p>
      <w:pPr>
        <w:pStyle w:val="TextBody"/>
        <w:jc w:val="both"/>
        <w:rPr>
          <w:sz w:val="22"/>
          <w:szCs w:val="22"/>
        </w:rPr>
      </w:pPr>
      <w:r>
        <w:rPr>
          <w:sz w:val="22"/>
          <w:szCs w:val="22"/>
        </w:rPr>
        <w:t>Qui est ce tueur qui tenaille jusqu’à la mort le cerveau de ses victimes, qui abrutit, sup</w:t>
        <w:softHyphen/>
        <w:t>prime la pudeur et lâche la bride à la sensualité ? Le pharma</w:t>
        <w:softHyphen/>
        <w:t>cien l’appelle cannabis indica, et le bo</w:t>
        <w:softHyphen/>
        <w:t>taniste chanvre indien. Mauvaise herbe, à ce titre il pousse en effet comme une herbe malfaisante. Sa tige atteint de 1 à 5 mètres de hauteur. Il est curieux de voir comment ces plantes mâles et femelles, se différen</w:t>
        <w:softHyphen/>
        <w:t>cient à la floraison. Les mâles arborent fièrement à leur sommet des panaches de 15 centimètre et déversent du pollen à profusion. Les femelles, très féminines et comme il faut, s’effacent discrètement parmi les feuilles, mais par leurs œuvres elles sont de funestes Dalila. Elles produisent les graines dans des cosses qui, en mûrissant, passent au vert marbré au jaune et finalement au brun. Le fruit de leurs en</w:t>
        <w:softHyphen/>
        <w:t>trailles est mortel car, contrairement au mâle, les feuilles, les tiges et les fleurs de la femelle de</w:t>
        <w:softHyphen/>
        <w:t>viennent “ sauvage ” et sécrètent le poison. L’ignorance générale des méfaits de la marijuana est comme un voile cachant un tableau hideux. Chaque année grossit le vieux casier de la mari</w:t>
        <w:softHyphen/>
        <w:t>juana qui, sans répit dé</w:t>
        <w:softHyphen/>
        <w:t>nonce la tueuse.  (g51  8/2  6)</w:t>
      </w:r>
    </w:p>
    <w:p>
      <w:pPr>
        <w:pStyle w:val="Heading1"/>
        <w:rPr>
          <w:sz w:val="22"/>
          <w:szCs w:val="22"/>
        </w:rPr>
      </w:pPr>
      <w:hyperlink w:anchor="a">
        <w:bookmarkStart w:id="110" w:name="dc"/>
        <w:bookmarkEnd w:id="110"/>
        <w:r>
          <w:rPr>
            <w:rStyle w:val="InternetLink"/>
            <w:sz w:val="22"/>
            <w:szCs w:val="22"/>
          </w:rPr>
          <w:t>ECHEC</w:t>
        </w:r>
      </w:hyperlink>
    </w:p>
    <w:p>
      <w:pPr>
        <w:pStyle w:val="TextBody"/>
        <w:jc w:val="both"/>
        <w:rPr/>
      </w:pPr>
      <w:bookmarkStart w:id="111" w:name="dc"/>
      <w:bookmarkEnd w:id="111"/>
      <w:r>
        <w:rPr>
          <w:sz w:val="22"/>
          <w:szCs w:val="22"/>
        </w:rPr>
        <w:t>"Un adage résume fort bien les conséquences du perfectionnisme: "Qui croit la vie taillée à ses mesures bientôt gémit gêné aux entournures"." W00 1</w:t>
      </w:r>
      <w:r>
        <w:rPr>
          <w:sz w:val="22"/>
          <w:szCs w:val="22"/>
          <w:vertAlign w:val="superscript"/>
        </w:rPr>
        <w:t>er</w:t>
      </w:r>
      <w:r>
        <w:rPr>
          <w:sz w:val="22"/>
          <w:szCs w:val="22"/>
        </w:rPr>
        <w:t xml:space="preserve"> août page 30.</w:t>
      </w:r>
    </w:p>
    <w:p>
      <w:pPr>
        <w:pStyle w:val="Heading1"/>
        <w:rPr>
          <w:sz w:val="22"/>
          <w:szCs w:val="22"/>
        </w:rPr>
      </w:pPr>
      <w:hyperlink w:anchor="a">
        <w:bookmarkStart w:id="112" w:name="dd"/>
        <w:bookmarkEnd w:id="112"/>
        <w:r>
          <w:rPr>
            <w:rStyle w:val="InternetLink"/>
            <w:sz w:val="22"/>
            <w:szCs w:val="22"/>
          </w:rPr>
          <w:t>ECOLE DU MINISTERE THEOCRATIQUE</w:t>
        </w:r>
      </w:hyperlink>
    </w:p>
    <w:p>
      <w:pPr>
        <w:pStyle w:val="TextBody"/>
        <w:jc w:val="both"/>
        <w:rPr>
          <w:sz w:val="22"/>
          <w:szCs w:val="22"/>
        </w:rPr>
      </w:pPr>
      <w:bookmarkStart w:id="113" w:name="dd"/>
      <w:bookmarkEnd w:id="113"/>
      <w:r>
        <w:rPr>
          <w:sz w:val="22"/>
          <w:szCs w:val="22"/>
        </w:rPr>
        <w:t>De votre trésor de connaissance tirez les paroles de sagesse qui s’y trouvent. (qm 12)</w:t>
      </w:r>
    </w:p>
    <w:p>
      <w:pPr>
        <w:pStyle w:val="TextBody"/>
        <w:jc w:val="both"/>
        <w:rPr>
          <w:sz w:val="22"/>
          <w:szCs w:val="22"/>
        </w:rPr>
      </w:pPr>
      <w:r>
        <w:rPr>
          <w:sz w:val="22"/>
          <w:szCs w:val="22"/>
        </w:rPr>
        <w:t>Seul un travail de recherche assurera la qualité de votre sacrifice de louange, faute de quoi votre offrande sera pauvre en sel. Votre discours péchera par fadeur et manquera son but. (qm 14)</w:t>
      </w:r>
    </w:p>
    <w:p>
      <w:pPr>
        <w:pStyle w:val="TextBody"/>
        <w:jc w:val="both"/>
        <w:rPr>
          <w:sz w:val="22"/>
          <w:szCs w:val="22"/>
        </w:rPr>
      </w:pPr>
      <w:r>
        <w:rPr>
          <w:sz w:val="22"/>
          <w:szCs w:val="22"/>
        </w:rPr>
        <w:t xml:space="preserve">Discours doivent être comme des aliments bien préparés pour un repas (Job 12 :11 ; Job 6 :6). </w:t>
      </w:r>
    </w:p>
    <w:p>
      <w:pPr>
        <w:pStyle w:val="TextBody"/>
        <w:jc w:val="both"/>
        <w:rPr/>
      </w:pPr>
      <w:r>
        <w:rPr>
          <w:sz w:val="22"/>
          <w:szCs w:val="22"/>
          <w:u w:val="single"/>
        </w:rPr>
        <w:t>Entrée en matière</w:t>
      </w:r>
      <w:r>
        <w:rPr>
          <w:sz w:val="22"/>
          <w:szCs w:val="22"/>
        </w:rPr>
        <w:t> : Une bonne entrée en matière doit, à la manière d’un verre grossissant faire converger les pensées vers un foyer unique : le thème dont le développement va suivre. (qm 19)</w:t>
      </w:r>
    </w:p>
    <w:p>
      <w:pPr>
        <w:pStyle w:val="TextBody"/>
        <w:jc w:val="both"/>
        <w:rPr>
          <w:sz w:val="22"/>
          <w:szCs w:val="22"/>
        </w:rPr>
      </w:pPr>
      <w:r>
        <w:rPr>
          <w:sz w:val="22"/>
          <w:szCs w:val="22"/>
        </w:rPr>
        <w:t>La cloche d’alarme d’un navire en perdition, l’obscurité environnante, la confusion et la panique à bord. Cependant, quelques membres de l’équipage ont gardé leur sang froid et offrent aux passagers consentants de les conduire aux canots.</w:t>
      </w:r>
    </w:p>
    <w:p>
      <w:pPr>
        <w:pStyle w:val="TextBody"/>
        <w:jc w:val="both"/>
        <w:rPr>
          <w:sz w:val="22"/>
          <w:szCs w:val="22"/>
        </w:rPr>
      </w:pPr>
      <w:r>
        <w:rPr>
          <w:sz w:val="22"/>
          <w:szCs w:val="22"/>
        </w:rPr>
        <w:t>L’avertissement diffusé par le gouvernement à l’approche d’un cyclone. (qm 19)</w:t>
      </w:r>
    </w:p>
    <w:p>
      <w:pPr>
        <w:pStyle w:val="TextBody"/>
        <w:jc w:val="both"/>
        <w:rPr>
          <w:sz w:val="22"/>
          <w:szCs w:val="22"/>
        </w:rPr>
      </w:pPr>
      <w:r>
        <w:rPr>
          <w:sz w:val="22"/>
          <w:szCs w:val="22"/>
        </w:rPr>
        <w:t>En canalisant les pensées éparses du public vers le corps du discours l’exorde fait office d’entonnoir. Rappelons qu’un entonnoir trop grand ne convient pas pour remplir une petite bouteille, le liquide se répandrait de tous côtés. (qm 20)</w:t>
      </w:r>
    </w:p>
    <w:p>
      <w:pPr>
        <w:pStyle w:val="TextBody"/>
        <w:jc w:val="both"/>
        <w:rPr/>
      </w:pPr>
      <w:r>
        <w:rPr>
          <w:sz w:val="22"/>
          <w:szCs w:val="22"/>
        </w:rPr>
        <w:t xml:space="preserve">Sans </w:t>
      </w:r>
      <w:r>
        <w:rPr>
          <w:sz w:val="22"/>
          <w:szCs w:val="22"/>
          <w:u w:val="single"/>
        </w:rPr>
        <w:t>conclusion</w:t>
      </w:r>
      <w:r>
        <w:rPr>
          <w:sz w:val="22"/>
          <w:szCs w:val="22"/>
        </w:rPr>
        <w:t xml:space="preserve"> les auditeurs restent en l’air. Au lieu d’aller jusqu’au bout du voyage de la pensée et de la conclure par un heureux atterrissage le pilote saute en parachute, abandonnant ses passagers. (qm 26)</w:t>
      </w:r>
    </w:p>
    <w:p>
      <w:pPr>
        <w:pStyle w:val="TextBody"/>
        <w:jc w:val="both"/>
        <w:rPr>
          <w:sz w:val="22"/>
          <w:szCs w:val="22"/>
        </w:rPr>
      </w:pPr>
      <w:r>
        <w:rPr>
          <w:sz w:val="22"/>
          <w:szCs w:val="22"/>
        </w:rPr>
        <w:t>Fuyez les appels usées tels que : "Faisons ceci" ou "Faisons cela". Il ont perdu tout effet par l’abus qu’en fait les hommes d’église. (qm 27)</w:t>
      </w:r>
    </w:p>
    <w:p>
      <w:pPr>
        <w:pStyle w:val="TextBody"/>
        <w:jc w:val="both"/>
        <w:rPr>
          <w:sz w:val="22"/>
          <w:szCs w:val="22"/>
        </w:rPr>
      </w:pPr>
      <w:r>
        <w:rPr>
          <w:sz w:val="22"/>
          <w:szCs w:val="22"/>
        </w:rPr>
        <w:t>La conclusion par une image, ces images doivent frapper juste sur la tête du clou. (qm 28)</w:t>
      </w:r>
    </w:p>
    <w:p>
      <w:pPr>
        <w:pStyle w:val="TextBody"/>
        <w:jc w:val="both"/>
        <w:rPr>
          <w:sz w:val="22"/>
          <w:szCs w:val="22"/>
        </w:rPr>
      </w:pPr>
      <w:r>
        <w:rPr>
          <w:sz w:val="22"/>
          <w:szCs w:val="22"/>
        </w:rPr>
        <w:t>La conclusion doit être brève. Ce n’est pas la queue qui remue le chien. (qm 28)</w:t>
      </w:r>
    </w:p>
    <w:p>
      <w:pPr>
        <w:pStyle w:val="TextBody"/>
        <w:jc w:val="both"/>
        <w:rPr>
          <w:sz w:val="22"/>
          <w:szCs w:val="22"/>
        </w:rPr>
      </w:pPr>
      <w:r>
        <w:rPr>
          <w:sz w:val="22"/>
          <w:szCs w:val="22"/>
        </w:rPr>
        <w:t>Exprimez vous d’une manière qui vous soit naturelle, donc la plus propre à produire de l’effet. Représentez-vous au moment de lire à un aveugle une lettre de sa mère. Auriez-vous pour unique souci de faire étalage de votre talent oratoire, de votre diction impeccable ou bien de faire admirer le timbre de votre voix ? Tenteriez-vous de subjuguez un homme préoccupé non pas de vous mais de la correspondance maternelle ? Il vous suffit de regarder ce visage grave pour comprendre que la missive fera vibrer des cordes bien plus profondes que n’y réussiront jamais tout vos efforts. C’est donc simplement avec sincérité et expression que vous lirez la lettre à votre auditeur. (qm 35)</w:t>
      </w:r>
    </w:p>
    <w:p>
      <w:pPr>
        <w:pStyle w:val="TextBody"/>
        <w:jc w:val="both"/>
        <w:rPr>
          <w:sz w:val="22"/>
          <w:szCs w:val="22"/>
        </w:rPr>
      </w:pPr>
      <w:r>
        <w:rPr>
          <w:sz w:val="22"/>
          <w:szCs w:val="22"/>
        </w:rPr>
        <w:t>Un orateur désireux de faire un bon discours se trouve dans le même cas qu’un architecte envisagent la construction d’une belle maison. Tous deux doivent suivre un plan soigneusement étudié. L’architecte se conforme aux indications d’un dessins précis et applique des méthodes éprouvées. L’orateur respecte un canevas bien médité et certains principes de la parole publique. Le constructeur a pour tâche de bâtir une demeure qui réponde à la destination prévue qui soit économique, de grandeur suffisante et d’aspect plaisant. Alors il aura atteint son but. L’orateur, lui, se propose de présenter son message en un langage clair et agréable et de déterminer l’auditoire en action.      (qm 37)</w:t>
      </w:r>
    </w:p>
    <w:p>
      <w:pPr>
        <w:pStyle w:val="TextBody"/>
        <w:jc w:val="both"/>
        <w:rPr>
          <w:sz w:val="22"/>
          <w:szCs w:val="22"/>
        </w:rPr>
      </w:pPr>
      <w:r>
        <w:rPr>
          <w:sz w:val="22"/>
          <w:szCs w:val="22"/>
        </w:rPr>
        <w:t>Un auditoire sensible est comme un miroir ; il reflète les sentiments du lecteur. (qm 40)</w:t>
      </w:r>
    </w:p>
    <w:p>
      <w:pPr>
        <w:pStyle w:val="TextBody"/>
        <w:jc w:val="both"/>
        <w:rPr>
          <w:sz w:val="22"/>
          <w:szCs w:val="22"/>
        </w:rPr>
      </w:pPr>
      <w:r>
        <w:rPr>
          <w:sz w:val="22"/>
          <w:szCs w:val="22"/>
        </w:rPr>
        <w:t>Avoir un naturel de l’expression physique. Qui aimerait voir un orateur porter un masque même si celui-ci était plus joli que son visage ? N’usez pas de déguisement. (qm 40)</w:t>
      </w:r>
    </w:p>
    <w:p>
      <w:pPr>
        <w:pStyle w:val="TextBody"/>
        <w:jc w:val="both"/>
        <w:rPr>
          <w:sz w:val="22"/>
          <w:szCs w:val="22"/>
        </w:rPr>
      </w:pPr>
      <w:r>
        <w:rPr>
          <w:sz w:val="22"/>
          <w:szCs w:val="22"/>
        </w:rPr>
        <w:t>Savoir lire avec expression et conviction est un art au même titre que la musique dont les effets sont indéniables. Une mélodie douce engendre souvent un état de langueur et d’assoupissement, tandis qu’une valse brillante invite à la danse. Son rythme excite au mouvement, tout comme les accents entraînants d’une marche donnent envie de prendre le pas cadencé. Ainsi en va-t-il de la lecture. (qm 41)</w:t>
      </w:r>
    </w:p>
    <w:p>
      <w:pPr>
        <w:pStyle w:val="TextBody"/>
        <w:jc w:val="both"/>
        <w:rPr>
          <w:sz w:val="22"/>
          <w:szCs w:val="22"/>
        </w:rPr>
      </w:pPr>
      <w:r>
        <w:rPr>
          <w:sz w:val="22"/>
          <w:szCs w:val="22"/>
        </w:rPr>
        <w:t>Accent oratoire : L’artiste ne représente pas dans la même tonalité tous les éléments de son tableau mais fait ressortir des ombres et des lumières. Ainsi en va t-il de la parole. (qm 49)</w:t>
      </w:r>
    </w:p>
    <w:p>
      <w:pPr>
        <w:pStyle w:val="TextBody"/>
        <w:jc w:val="both"/>
        <w:rPr>
          <w:sz w:val="22"/>
          <w:szCs w:val="22"/>
        </w:rPr>
      </w:pPr>
      <w:r>
        <w:rPr>
          <w:sz w:val="22"/>
          <w:szCs w:val="22"/>
        </w:rPr>
        <w:t>Quelle piètre impression ferait une mélodie si tout le morceau était joué dans le même tempo ou si le même volume y régnait d’un bout à l’autre ou encore si la plupart des notes étaient de même hauteur ! Prenons un orgue. Quelque agréable que soit le son d’un tuyau, si le clapet bloque refusait de se refermer l’œuvre joué sur l’instrument serait gâchée. Si la modulation est d’une telle importance dans le chant et la musique, à plus forte raison est-elle essentiel dans notre concert de louange à Jéhovah. (qm 52)</w:t>
      </w:r>
    </w:p>
    <w:p>
      <w:pPr>
        <w:pStyle w:val="TextBody"/>
        <w:jc w:val="both"/>
        <w:rPr>
          <w:sz w:val="22"/>
          <w:szCs w:val="22"/>
        </w:rPr>
      </w:pPr>
      <w:r>
        <w:rPr>
          <w:sz w:val="22"/>
          <w:szCs w:val="22"/>
        </w:rPr>
        <w:t>Améliorez sa voie : sans air, sans sourire, il n’y a ni vie, ni voix. Voyez un poste de radio ; sans courant électrique il est muet. Et s’il importe de régler le volume ou la puissance d’un appareil récepteur, il importe tout autant à un orateur ou à un chanteur de contrôler son souffle. (qm 65)</w:t>
      </w:r>
    </w:p>
    <w:p>
      <w:pPr>
        <w:pStyle w:val="TextBody"/>
        <w:jc w:val="both"/>
        <w:rPr>
          <w:sz w:val="22"/>
          <w:szCs w:val="22"/>
        </w:rPr>
      </w:pPr>
      <w:r>
        <w:rPr>
          <w:sz w:val="22"/>
          <w:szCs w:val="22"/>
        </w:rPr>
        <w:t>Mangez-vous en poussant de force sur les aliments entre vos dents à peine desserrées ? Non certes, il serait difficile de se nourrir de cette façon. Pourquoi, à l’inverse, s’obstiner à parler en poussant de force les mots entre les mâchoires contractées ? (qm 67)</w:t>
      </w:r>
    </w:p>
    <w:p>
      <w:pPr>
        <w:pStyle w:val="TextBody"/>
        <w:jc w:val="both"/>
        <w:rPr>
          <w:sz w:val="22"/>
          <w:szCs w:val="22"/>
        </w:rPr>
      </w:pPr>
      <w:r>
        <w:rPr>
          <w:sz w:val="22"/>
          <w:szCs w:val="22"/>
        </w:rPr>
        <w:t>Pour maîtriser plus vite l’émotion du début, imaginez-vous dans le rôle d’un télégraphiste chargé de porter une dépêche. Ce qui importe au destinataire c’est le message et non le messager. Il en va de même pour la parole. (qm 75)</w:t>
      </w:r>
    </w:p>
    <w:p>
      <w:pPr>
        <w:pStyle w:val="TextBody"/>
        <w:jc w:val="both"/>
        <w:rPr>
          <w:sz w:val="22"/>
          <w:szCs w:val="22"/>
        </w:rPr>
      </w:pPr>
      <w:r>
        <w:rPr>
          <w:sz w:val="22"/>
          <w:szCs w:val="22"/>
        </w:rPr>
        <w:t>Un homme sachant se tenir ressemble à un plongeur s’apprêtant à faire un saut de grande hauteur. On le voit s’avancer jusqu’au bout du tremplin, parfaitement calme mais prêt à entrer en action dans l’instant, offrant un bel exemple de maîtrise de soi dans un but réfléchi. (qm 75)</w:t>
      </w:r>
    </w:p>
    <w:p>
      <w:pPr>
        <w:pStyle w:val="TextBody"/>
        <w:jc w:val="both"/>
        <w:rPr>
          <w:sz w:val="22"/>
          <w:szCs w:val="22"/>
        </w:rPr>
      </w:pPr>
      <w:r>
        <w:rPr>
          <w:sz w:val="22"/>
          <w:szCs w:val="22"/>
        </w:rPr>
        <w:t>Submerger son auditoire d’un flot de paroles équivaut à vouloir faire tenir dans une petite coupe le contenu d’une grande bouteille. (qm 84)</w:t>
      </w:r>
    </w:p>
    <w:p>
      <w:pPr>
        <w:pStyle w:val="Heading1"/>
        <w:rPr>
          <w:sz w:val="22"/>
          <w:szCs w:val="22"/>
        </w:rPr>
      </w:pPr>
      <w:hyperlink w:anchor="a">
        <w:bookmarkStart w:id="114" w:name="de"/>
        <w:bookmarkEnd w:id="114"/>
        <w:r>
          <w:rPr>
            <w:rStyle w:val="InternetLink"/>
            <w:sz w:val="22"/>
            <w:szCs w:val="22"/>
          </w:rPr>
          <w:t>ECOLOGIE</w:t>
        </w:r>
      </w:hyperlink>
    </w:p>
    <w:p>
      <w:pPr>
        <w:pStyle w:val="TextBody"/>
        <w:jc w:val="both"/>
        <w:rPr/>
      </w:pPr>
      <w:bookmarkStart w:id="115" w:name="de"/>
      <w:bookmarkEnd w:id="115"/>
      <w:r>
        <w:rPr>
          <w:sz w:val="22"/>
          <w:szCs w:val="22"/>
        </w:rPr>
        <w:t xml:space="preserve">Un vandale qui fait sauter chaque jour un rivet sur un avion ne sait pas lequel, en disparaissant, provoquera l'accident, le sort de l'avion est scellé, </w:t>
      </w:r>
      <w:r>
        <w:rPr>
          <w:i/>
          <w:sz w:val="22"/>
          <w:szCs w:val="22"/>
        </w:rPr>
        <w:t xml:space="preserve">même s'il ne s'écrase pas lors du prochain vol. </w:t>
      </w:r>
      <w:r>
        <w:rPr>
          <w:sz w:val="22"/>
          <w:szCs w:val="22"/>
        </w:rPr>
        <w:t>De même, l'homme ôte les "rivets" de la planète, les espèces animales et végétales, au rythme de plus de 20 000 par an, sans que cela semble devoir changer. Qui connaît le point de non-retour? Et si on le connaissait, cela changerait-il grand chose?</w:t>
      </w:r>
    </w:p>
    <w:p>
      <w:pPr>
        <w:pStyle w:val="TextBody"/>
        <w:jc w:val="both"/>
        <w:rPr/>
      </w:pPr>
      <w:r>
        <w:rPr>
          <w:sz w:val="22"/>
          <w:szCs w:val="22"/>
        </w:rPr>
        <w:t>Le livre Ile de Pâques, île Terre, fait cette réflexion pertinente: "</w:t>
      </w:r>
      <w:r>
        <w:rPr>
          <w:i/>
          <w:sz w:val="22"/>
          <w:szCs w:val="22"/>
        </w:rPr>
        <w:t>Celui qui a abattu le dernier arbre (de Rapa Nui)  savait que c'était le dernier. Pourtant, il l'a abattu.</w:t>
      </w:r>
      <w:r>
        <w:rPr>
          <w:sz w:val="22"/>
          <w:szCs w:val="22"/>
        </w:rPr>
        <w:t>" L'histoire édifiante de Rapa Nui – (g00 22 juin page 25).</w:t>
      </w:r>
    </w:p>
    <w:p>
      <w:pPr>
        <w:pStyle w:val="Heading1"/>
        <w:rPr>
          <w:sz w:val="22"/>
          <w:szCs w:val="22"/>
        </w:rPr>
      </w:pPr>
      <w:hyperlink w:anchor="a">
        <w:bookmarkStart w:id="116" w:name="df"/>
        <w:bookmarkEnd w:id="116"/>
        <w:r>
          <w:rPr>
            <w:rStyle w:val="InternetLink"/>
            <w:sz w:val="22"/>
            <w:szCs w:val="22"/>
          </w:rPr>
          <w:t>ECOUTER</w:t>
        </w:r>
      </w:hyperlink>
    </w:p>
    <w:p>
      <w:pPr>
        <w:pStyle w:val="TextBody"/>
        <w:jc w:val="both"/>
        <w:rPr>
          <w:sz w:val="22"/>
          <w:szCs w:val="22"/>
        </w:rPr>
      </w:pPr>
      <w:bookmarkStart w:id="117" w:name="df"/>
      <w:bookmarkEnd w:id="117"/>
      <w:r>
        <w:rPr>
          <w:sz w:val="22"/>
          <w:szCs w:val="22"/>
        </w:rPr>
        <w:t>Le marteau, l’enclume et l’étrier. Est-ce là le titre d’une fable ? Non, il s’agit d’une histoire vraie. En effet, ainsi sont nommés les osselets de l’oreille qui, par le jeu de très petits muscles, sont mobilisés afin de nous permettre d’entendre plus ou moins selon les circonstances. Si le muscle qui anime l’osselet appelé le “ marteau ” se contracte, le tympan de l’oreille se tend et il ne peut vibrer que très peu. Mais si le muscle de l’étrier intervient, les moindres sons sont perçus. ces actions sont interdé</w:t>
        <w:softHyphen/>
        <w:t>pendantes grâce à un troisième osselets l’enclume, ar</w:t>
        <w:softHyphen/>
        <w:t>ticulé avec les deux premiers. On peut dire que le muscle du marteau est le muscle qui n’écoute pas, tan</w:t>
        <w:softHyphen/>
        <w:t>dis que le muscle de l’étrier est le muscle qui écoute. Traité d’anatomie humaine de Testut. Ce sys</w:t>
        <w:softHyphen/>
        <w:t>tème merveilleux est contenu dans une cavité de la di</w:t>
        <w:softHyphen/>
        <w:t>mension d’un comprimé d’aspirine. Tout cela est-il le fait du hasard ? Ou plutôt n’est-ce pas celui qui a planté l’oreille qui en est l’auteur ? (Ps. 94 :9) En tout cas tendez votre muscle qui n’écoute pas quand on vous parle de fausses doctrines, mais tendez votre muscle qui écoute quand on vous annonce la parole de vérité. (g65 22/10  8)</w:t>
      </w:r>
    </w:p>
    <w:p>
      <w:pPr>
        <w:pStyle w:val="TextBody"/>
        <w:jc w:val="both"/>
        <w:rPr>
          <w:sz w:val="22"/>
          <w:szCs w:val="22"/>
        </w:rPr>
      </w:pPr>
      <w:r>
        <w:rPr>
          <w:sz w:val="22"/>
          <w:szCs w:val="22"/>
        </w:rPr>
        <w:t>La nature nous a donné deux oreilles et seulement une langue afin de pouvoir écouter davantage et parler moins. Proverbe Grec.</w:t>
      </w:r>
    </w:p>
    <w:p>
      <w:pPr>
        <w:pStyle w:val="TextBody"/>
        <w:jc w:val="both"/>
        <w:rPr/>
      </w:pPr>
      <w:r>
        <w:rPr>
          <w:sz w:val="22"/>
          <w:szCs w:val="22"/>
        </w:rPr>
        <w:t>Nous naissons avec la faculté d’entendre mais pas avec celle d’écouter. Savoir écouter est un art que nous devons cultiver. Plus nous le pratiquerons plus nous nous perfectionnerons, nous retiendrons mieux ce que nous entendons et nous en retirerons davantage. Il est important d’être un bon auditeur car nous pas</w:t>
        <w:softHyphen/>
        <w:t>sons à écouter 45 % du temps consacré à communiquer à autrui. La pensée est beaucoup plus rapide que la pa</w:t>
        <w:softHyphen/>
        <w:t>role, et c’est là une des principales raisons pour lesquelles tant de gens sont si piètres auditeurs. En effet la vitesse moyenne de l’élocution est de 125 mots à la minute, tandis que nous pensons à une vi</w:t>
        <w:softHyphen/>
        <w:t>tesse d’environ 400 mots à la minute. C’est cette dif</w:t>
        <w:softHyphen/>
        <w:t>férence de cadence qui permet à des pensées étrangères de s’insinuer dans l’esprit de l’auditeur. L’esprit possède la curieuse faculté d’exclure certains sons, faculté que l’auditeur peut mettre à profit. Un exemple nous aidera à mieux comprendre. La personne qui a dans sa chambre une pendule, à moins, bien en</w:t>
        <w:softHyphen/>
        <w:t xml:space="preserve">tendu, d’y concentrer son esprit s’habitue au tic-tac au point qu’elle finit par ne plus l’entendre. Dans son ouvrage : </w:t>
      </w:r>
      <w:r>
        <w:rPr>
          <w:i/>
          <w:sz w:val="22"/>
          <w:szCs w:val="22"/>
        </w:rPr>
        <w:t>The principe of psychology</w:t>
      </w:r>
      <w:r>
        <w:rPr>
          <w:sz w:val="22"/>
          <w:szCs w:val="22"/>
        </w:rPr>
        <w:t>, william James explique ce phénomène en ces termes : "Nous ne remarquons pas le tic-tac de la pendule, le bruit des rues mouvementés ou le murmure du ruisseau sous notre fenêtre. Même le vacarme de l’atelier ou de l’usine ne s’impose pas à la conscience des ouvriers une fois qu’ils y sont habitués. (...) Selon la loi de Helm</w:t>
        <w:softHyphen/>
        <w:t>holtz, les impressions qui ne nous sont d’aucunes va</w:t>
        <w:softHyphen/>
        <w:t>leur pour établir les distinctions, passent inaper</w:t>
        <w:softHyphen/>
        <w:t>çues." L’esprit exclut de telles impressions du fait qu’elles sont constantes, invariables. Nous les remar</w:t>
        <w:softHyphen/>
        <w:t>quons uniquement si nous voulons les remarquer. Il en va de même lorsque nous écoutons un orateur. A moins de faire un effort conscient pour porter toute notre attention sur ce qu’il dit, l’esprit s’habituera au son ininterrompu de sa voix et l’exclura, exactement comme il exclut le tic-tac de la pendule. (g58 22/9 9,10)</w:t>
      </w:r>
    </w:p>
    <w:p>
      <w:pPr>
        <w:pStyle w:val="TextBody"/>
        <w:jc w:val="both"/>
        <w:rPr>
          <w:sz w:val="22"/>
          <w:szCs w:val="22"/>
        </w:rPr>
      </w:pPr>
      <w:r>
        <w:rPr>
          <w:sz w:val="22"/>
          <w:szCs w:val="22"/>
        </w:rPr>
        <w:t>Lorsque vous alliez à l’école, vous est-il arrivé de vous laisser aller à rêvasser jusqu’à ce que la maître vous  rappelât à la réalité en vous deman</w:t>
        <w:softHyphen/>
        <w:t>dant : 3Vous m’écoutez, Untel ?" Pour vous instruire, vous deviez écouter. En fait, pendant toute la vie, l’art d’écouter joue un rôle important dans l’acquisition des connaissances. Que se soit pour s’instruire ou pour exécuter des instructions, il faut savoir écouter. Ecouter c’est prêter attention à ce que l’on vous dit. A la manière d’un enfant qui se tient tranquille pendant quelques instants puis qui s’agite et essaie de se sauver pour aller faire quelque chose, l’esprit tend à vagabonder quand l’orateur est incapable de captiver son auditoire. Si vous voulez tirer profit de ses paroles, vous devez faire des efforts pour prêter une attention soutenue, pour vous concentrer sur ce qu’il dit. Dressez une barrière mentale qui écarte toutes les pensées étrangères à la question discutée. L’esprit possède la cu</w:t>
        <w:softHyphen/>
        <w:t>rieuse faculté d’exclure certains sons. Celui qui a une pendule dans sa chambre, s’habitue au tic-tac au point qu’il finit par ne plus l’entendre. Il en va de même lorsque nous écoutons un orateur, surtout un ora</w:t>
        <w:softHyphen/>
        <w:t>teur qui n’est pas particulièrement éloquent. A moins de nous concentrer sur ce qu’il est en train de dire, nous nous habituerons au son monotone de sa voix ; celle-ci deviendra alors une sorte de berceuse et nous ne tirerons aucun profit du discours. Puisque nous avons fait l’effort de venir, autant profiter de l’occasion pour augmenter nos connaissances. (g64 8/12  3)</w:t>
      </w:r>
    </w:p>
    <w:p>
      <w:pPr>
        <w:pStyle w:val="TextBody"/>
        <w:jc w:val="both"/>
        <w:rPr>
          <w:sz w:val="22"/>
          <w:szCs w:val="22"/>
        </w:rPr>
      </w:pPr>
      <w:r>
        <w:rPr>
          <w:sz w:val="22"/>
          <w:szCs w:val="22"/>
        </w:rPr>
        <w:t>Ecouter c’est recueillir, parler c’est semer.</w:t>
      </w:r>
    </w:p>
    <w:p>
      <w:pPr>
        <w:pStyle w:val="Heading1"/>
        <w:rPr>
          <w:sz w:val="22"/>
          <w:szCs w:val="22"/>
        </w:rPr>
      </w:pPr>
      <w:hyperlink w:anchor="a">
        <w:bookmarkStart w:id="118" w:name="dg"/>
        <w:bookmarkEnd w:id="118"/>
        <w:r>
          <w:rPr>
            <w:rStyle w:val="InternetLink"/>
            <w:sz w:val="22"/>
            <w:szCs w:val="22"/>
          </w:rPr>
          <w:t>ENCOURAGER</w:t>
        </w:r>
      </w:hyperlink>
    </w:p>
    <w:p>
      <w:pPr>
        <w:pStyle w:val="TextBody"/>
        <w:jc w:val="both"/>
        <w:rPr>
          <w:sz w:val="22"/>
          <w:szCs w:val="22"/>
        </w:rPr>
      </w:pPr>
      <w:bookmarkStart w:id="119" w:name="dg"/>
      <w:bookmarkEnd w:id="119"/>
      <w:r>
        <w:rPr>
          <w:sz w:val="22"/>
          <w:szCs w:val="22"/>
        </w:rPr>
        <w:t>Savez-vous encouragez ? Chacun de nous est dans l’obligation d’encourager autrui. Encourager veut dire inspirer du courage, affermir l’espérance, aug</w:t>
        <w:softHyphen/>
        <w:t>menter la confiance ou exhorter à persévérer dans une bonne œuvre. C’est pourquoi tous les chrétiens de</w:t>
        <w:softHyphen/>
        <w:t>vraient savoir encourager comme l’explique Paul dans Hébreux 10:24, 25. Manifestement, le chrétien n’a pas le droit de décourager. Décourager quelqu’un c’est miner sa santé spirituelle, c’est lui administrer une sorte de narcotique qui suspend toute activité. En effet une forte dose de ce narcotique nous donne envie d’abandonner la partie. On se dit alors : "A quoi bon essayer ?" Par contre l’encouragement est un véritable aiguillon. Chaque chrétien devrait être conscient de ses responsabilités dans ce domaine. Un bon rapport de service, mérite des félicitations même s’il n’est bon qu’en ce qui concerne une seule branche de service. (g61 22/10 3)</w:t>
      </w:r>
    </w:p>
    <w:p>
      <w:pPr>
        <w:pStyle w:val="TextBody"/>
        <w:jc w:val="both"/>
        <w:rPr>
          <w:sz w:val="22"/>
          <w:szCs w:val="22"/>
        </w:rPr>
      </w:pPr>
      <w:r>
        <w:rPr>
          <w:sz w:val="22"/>
          <w:szCs w:val="22"/>
        </w:rPr>
        <w:t>Comme de belles fleurs qui se flétrissent lorsqu’elles sont privés d’eau, les membres de notre famille ou de notre congrégation peuvent dépérir si les encouragements font défaut. Par contre, des encouragements donnés au bon moment peuvent fortifier ceux qui luttent contre la tentation, réconforter les déprimés et redonner du courage à ceux qui servent Dieu fidèlement. (w95 15/1  21)</w:t>
      </w:r>
    </w:p>
    <w:p>
      <w:pPr>
        <w:pStyle w:val="Heading1"/>
        <w:rPr>
          <w:sz w:val="22"/>
          <w:szCs w:val="22"/>
        </w:rPr>
      </w:pPr>
      <w:hyperlink w:anchor="a">
        <w:bookmarkStart w:id="120" w:name="dh"/>
        <w:bookmarkEnd w:id="120"/>
        <w:r>
          <w:rPr>
            <w:rStyle w:val="InternetLink"/>
            <w:sz w:val="22"/>
            <w:szCs w:val="22"/>
          </w:rPr>
          <w:t>ENDURANCE</w:t>
        </w:r>
      </w:hyperlink>
    </w:p>
    <w:p>
      <w:pPr>
        <w:pStyle w:val="TextBody"/>
        <w:jc w:val="both"/>
        <w:rPr>
          <w:sz w:val="22"/>
          <w:szCs w:val="22"/>
        </w:rPr>
      </w:pPr>
      <w:bookmarkStart w:id="121" w:name="dh"/>
      <w:bookmarkEnd w:id="121"/>
      <w:r>
        <w:rPr>
          <w:sz w:val="22"/>
          <w:szCs w:val="22"/>
        </w:rPr>
        <w:t>Nous avons besoin d’endurance si nous voulons recevoir l’accomplissement de la promesse. (Hébreux 10:36) Selon un bibliste, le terme grec pour endurance désigne "la faculté qu’ont certaines plantes de survivre dans des milieux rigoureux et hostiles".</w:t>
      </w:r>
    </w:p>
    <w:p>
      <w:pPr>
        <w:pStyle w:val="TextBody"/>
        <w:jc w:val="both"/>
        <w:rPr>
          <w:sz w:val="22"/>
          <w:szCs w:val="22"/>
        </w:rPr>
      </w:pPr>
      <w:r>
        <w:rPr>
          <w:sz w:val="22"/>
          <w:szCs w:val="22"/>
        </w:rPr>
        <w:t>C’est le cas des joubarbes, qui poussent sur les reliefs d’Europe. Chose curieuse, leur nom scientifique et générique Sempervivum signifie "toujours vivant". Non pas que ces plantes alpines vivent éternellement, mais elles endurent année après année, et produisent de gracieuses fleurs chaque été. La nouvelle encyclopédie britannique explique que les sempervivum doivent leur nom à leur vigueur et à leur ténacité.</w:t>
      </w:r>
    </w:p>
    <w:p>
      <w:pPr>
        <w:pStyle w:val="TextBody"/>
        <w:jc w:val="both"/>
        <w:rPr>
          <w:sz w:val="22"/>
          <w:szCs w:val="22"/>
        </w:rPr>
      </w:pPr>
      <w:r>
        <w:rPr>
          <w:sz w:val="22"/>
          <w:szCs w:val="22"/>
        </w:rPr>
        <w:t>Que les joubarbes puissent endurer est vraiment remarquable, car elles habitent les endroits les plus inhospitaliers. On les retrouve sur les flancs de montagnes battus par les vents, où la température peut s’effondrer de 35°C en 24 heures. Elles peuvent aussi pousser dans le sol très maigre des anfractuosités des rochers. Quels sont quelques-uns des secrets permettant à la joubarbes d’endurer dans des conditions aussi adverses?</w:t>
      </w:r>
    </w:p>
    <w:p>
      <w:pPr>
        <w:pStyle w:val="TextBody"/>
        <w:jc w:val="both"/>
        <w:rPr>
          <w:sz w:val="22"/>
          <w:szCs w:val="22"/>
        </w:rPr>
      </w:pPr>
      <w:r>
        <w:rPr>
          <w:sz w:val="22"/>
          <w:szCs w:val="22"/>
        </w:rPr>
        <w:t>Les sempervivum sont des plantes dites succulentes, autrement dit elles peuvent stocker l’eau à l’intérieur de leurs feuilles. Cela leur permet de tirer avantage de la moindre humidité venue de la pluie ou de la fonte des neiges. De plus, elles poussent en bouquets, unissant ainsi leurs forces pour s’agripper à un support rocheux. Comme elles prennent racine dans les crevasses, elles sont relativement protégées des éléments, malgré un sol pauvre en terre. En d’autres termes, c’est en exploitant les moindres ressources du milieu hostile qu’elles parviennent à pousser.</w:t>
      </w:r>
    </w:p>
    <w:p>
      <w:pPr>
        <w:pStyle w:val="TextBody"/>
        <w:jc w:val="both"/>
        <w:rPr>
          <w:sz w:val="22"/>
          <w:szCs w:val="22"/>
        </w:rPr>
      </w:pPr>
      <w:r>
        <w:rPr>
          <w:sz w:val="22"/>
          <w:szCs w:val="22"/>
        </w:rPr>
        <w:t>Dans le domaine spirituel, notre situation met peut-être notre endurance à l’épreuve. Qu’est-ce qui nous aidera à tenir? Comme les joubarbes, nous pouvons emmagasiner l’eau de la vie refermée dans la parole de Dieu. Nous pouvons aussi trouver soutien et protection auprès des autres vrais chrétiens. Par-dessus tout, telles ces plantes des Alpes, restons cramponnés à notre “ ros ”, Jéhovah, ainsi qu’à sa parole et à son organisation. – 2 Samuel 22:3.</w:t>
      </w:r>
    </w:p>
    <w:p>
      <w:pPr>
        <w:pStyle w:val="TextBody"/>
        <w:jc w:val="both"/>
        <w:rPr>
          <w:sz w:val="22"/>
          <w:szCs w:val="22"/>
        </w:rPr>
      </w:pPr>
      <w:r>
        <w:rPr>
          <w:sz w:val="22"/>
          <w:szCs w:val="22"/>
        </w:rPr>
        <w:t>A n’en pas douter, les sempervivum rappellent de belle manière qu’il est possible d’endurer même dans des circonstances pénibles, à condition de tirer parti de ce dont nous disposons. Jéhovah nous donne l’assurance que notre endurance nous vaudra d’hériter des promesses, ce qui sera synonyme, littéralement cette fois, de vie éternelle! – Hébreux 6:12; Matthieu 25:46. (w96 1/4 32)</w:t>
      </w:r>
    </w:p>
    <w:p>
      <w:pPr>
        <w:pStyle w:val="TextBody"/>
        <w:jc w:val="both"/>
        <w:rPr>
          <w:sz w:val="22"/>
          <w:szCs w:val="22"/>
        </w:rPr>
      </w:pPr>
      <w:r>
        <w:rPr>
          <w:sz w:val="22"/>
          <w:szCs w:val="22"/>
        </w:rPr>
        <w:t>L’endurance des séquoias géants de Californie est une des merveilles les plus célèbres du monde mo</w:t>
        <w:softHyphen/>
        <w:t>derne. Après avoir examiné le nombre de couche concen</w:t>
        <w:softHyphen/>
        <w:t>trique du bois de certains de ces arbres géants, pra</w:t>
        <w:softHyphen/>
        <w:t>tiquement exempts de toute maladie et dotés d’une vie presque infinie, on a conclu qu’ils étaient âgés de plusieurs milliers d’années. Le plus vieil arbre ja</w:t>
        <w:softHyphen/>
        <w:t>mais abattu pour faire du bois de charpente aurait at</w:t>
        <w:softHyphen/>
        <w:t>teint l’âge de 3148 années. C’est vraiment un record d’endurance ! Ces séquoias ont été créés par Jéhovah qui peut doter l’homme de l’endurance pour son bonheur éternel. (BI 16/70  2)</w:t>
      </w:r>
    </w:p>
    <w:p>
      <w:pPr>
        <w:pStyle w:val="TextBody"/>
        <w:jc w:val="both"/>
        <w:rPr>
          <w:sz w:val="22"/>
          <w:szCs w:val="22"/>
        </w:rPr>
      </w:pPr>
      <w:r>
        <w:rPr>
          <w:sz w:val="22"/>
          <w:szCs w:val="22"/>
        </w:rPr>
        <w:t>Le recul vers la destruction éternelle de notre âme a commencé. Le recul peut revêtir la forme d’un refus de progresser à cause des efforts que cela exige. On ressemblerait dans ce cas, à un enfant qui ne voudrait pas grandir afin de mener une existence sans soucis et sans responsabilités. (BI 3/63 21)</w:t>
      </w:r>
    </w:p>
    <w:p>
      <w:pPr>
        <w:pStyle w:val="TextBody"/>
        <w:jc w:val="both"/>
        <w:rPr>
          <w:sz w:val="22"/>
          <w:szCs w:val="22"/>
        </w:rPr>
      </w:pPr>
      <w:r>
        <w:rPr>
          <w:sz w:val="22"/>
          <w:szCs w:val="22"/>
        </w:rPr>
        <w:t>En une heure une abeille peut butiner sur en</w:t>
        <w:softHyphen/>
        <w:t>viron 700 fleurs. Mais pour produire un kilo de miel, les abeilles doivent visiter plus de 7 000 000 de fleurs. Cela signifie qu’une seule abeille si elle pouvait vivre assez longtemps, aurait besoin de 10 000 "heures de vol" ou près de 15 mois pour produire un kilo de miel. Cette abeille devrait couvrir une dis</w:t>
        <w:softHyphen/>
        <w:t>tance de 240 000 kilomètres, c’est-à-dire six fois le tour du monde. (g82  22/1 12)</w:t>
      </w:r>
    </w:p>
    <w:p>
      <w:pPr>
        <w:pStyle w:val="TextBody"/>
        <w:jc w:val="both"/>
        <w:rPr>
          <w:sz w:val="22"/>
          <w:szCs w:val="22"/>
        </w:rPr>
      </w:pPr>
      <w:r>
        <w:rPr>
          <w:sz w:val="22"/>
          <w:szCs w:val="22"/>
        </w:rPr>
        <w:t>Un homme qui faisait du stop d’un côté à l’autre des USA et qui avait marché beaucoup, beaucoup pour y arriver à été interrogé sur ce qu’il avait trouvé le plus dur à endurer ; à la surprise de tout le monde, ça n’était pas les montagnes escarpées, ni le froid, ni la brûlure du soleil qui l’avait fait souf</w:t>
        <w:softHyphen/>
        <w:t>frir mais, dans les propres termes du voyageur, les gravillons dans mes chaussures.</w:t>
      </w:r>
    </w:p>
    <w:p>
      <w:pPr>
        <w:pStyle w:val="TextBody"/>
        <w:jc w:val="both"/>
        <w:rPr>
          <w:sz w:val="22"/>
          <w:szCs w:val="22"/>
        </w:rPr>
      </w:pPr>
      <w:r>
        <w:rPr>
          <w:sz w:val="22"/>
          <w:szCs w:val="22"/>
        </w:rPr>
        <w:t>Qui veut durer doit endurer. Romain Rolland</w:t>
      </w:r>
    </w:p>
    <w:p>
      <w:pPr>
        <w:pStyle w:val="Heading1"/>
        <w:rPr>
          <w:sz w:val="22"/>
          <w:szCs w:val="22"/>
        </w:rPr>
      </w:pPr>
      <w:hyperlink w:anchor="a">
        <w:bookmarkStart w:id="122" w:name="di"/>
        <w:bookmarkEnd w:id="122"/>
        <w:r>
          <w:rPr>
            <w:rStyle w:val="InternetLink"/>
            <w:sz w:val="22"/>
            <w:szCs w:val="22"/>
          </w:rPr>
          <w:t>ENFANTS</w:t>
        </w:r>
      </w:hyperlink>
    </w:p>
    <w:p>
      <w:pPr>
        <w:pStyle w:val="TextBody"/>
        <w:jc w:val="both"/>
        <w:rPr>
          <w:sz w:val="22"/>
          <w:szCs w:val="22"/>
        </w:rPr>
      </w:pPr>
      <w:bookmarkStart w:id="123" w:name="di"/>
      <w:bookmarkEnd w:id="123"/>
      <w:r>
        <w:rPr>
          <w:sz w:val="22"/>
          <w:szCs w:val="22"/>
        </w:rPr>
        <w:t>Il faut bien appuyer sur un tampon (ou décal</w:t>
        <w:softHyphen/>
        <w:t>comanie) pour bien imprimer le dessin, de même il faut bien appuyer sur les principes chrétiens pour que les enfants s’imprègnent de la conduite chrétienne.</w:t>
      </w:r>
    </w:p>
    <w:p>
      <w:pPr>
        <w:pStyle w:val="TextBody"/>
        <w:jc w:val="both"/>
        <w:rPr>
          <w:sz w:val="22"/>
          <w:szCs w:val="22"/>
        </w:rPr>
      </w:pPr>
      <w:r>
        <w:rPr>
          <w:sz w:val="22"/>
          <w:szCs w:val="22"/>
        </w:rPr>
        <w:t>Si on met un tuteur (Jéhovah), l’arbre (l’enfant) peut pousser droit, mais ce n’est pas sûr. Par contre les liens (les lois de Dieu) plus le tuteur maintiendront assurément l’arbre dans la bonne direc</w:t>
        <w:softHyphen/>
        <w:t xml:space="preserve">tion : cela est le reflet de l’éducation parentale, en s’occupant et en veillant constamment sur les enfants.Les fruits poussent sur la plante pas sur le tuteur. </w:t>
      </w:r>
    </w:p>
    <w:p>
      <w:pPr>
        <w:pStyle w:val="TextBody"/>
        <w:jc w:val="both"/>
        <w:rPr>
          <w:sz w:val="22"/>
          <w:szCs w:val="22"/>
        </w:rPr>
      </w:pPr>
      <w:r>
        <w:rPr>
          <w:sz w:val="22"/>
          <w:szCs w:val="22"/>
        </w:rPr>
        <w:t xml:space="preserve">On a trouvé dans une Bible une coupure de journal vieille de plus de cent ans. On peut y lire quelques lignes dont l’auteur ou l’origine ne sont pas indiqués, mais qui, avec les années, ont pris une très grande signification ; les voici : "A dix ans, un garçon pense que son père connaît beaucoup de choses ; à quinze ans, il en sait autant que lui ; à vingt temps, il en sait deux fois plus que lui ; à trente ans, il est disposé à accepter ses conseils ; à quarante ans, il commence à croire qu’après tout son père sait quelque chose ; à cinquante ans, il se met à rechercher ses conseils ; et à soixante ans, -- après la mort de son père, -- il pense que celui-ci était l’homme le plus intelligent qui ait jamais existé." Il faut de nombreuses années aux enfants pour se montrer reconnaissants envers celui qui a tant fait pour leur vie dans le présent monde. Vos parents auraient pu vous abandonner après votre naissance et vous confier à quelqu’un d’autre qui vous aurait nourri, hébergé et instruit. (w70 1/11  655 § 27) </w:t>
      </w:r>
    </w:p>
    <w:p>
      <w:pPr>
        <w:pStyle w:val="TextBody"/>
        <w:jc w:val="both"/>
        <w:rPr>
          <w:sz w:val="22"/>
          <w:szCs w:val="22"/>
        </w:rPr>
      </w:pPr>
      <w:r>
        <w:rPr>
          <w:sz w:val="22"/>
          <w:szCs w:val="22"/>
        </w:rPr>
        <w:t>Parents si vous voulez savoir ce que pensent vos enfants de la guerre, de la drogue et du sexe écoutez ce qu’ils chantent ! (w72 15/1 35)</w:t>
      </w:r>
    </w:p>
    <w:p>
      <w:pPr>
        <w:pStyle w:val="TextBody"/>
        <w:jc w:val="both"/>
        <w:rPr>
          <w:sz w:val="22"/>
          <w:szCs w:val="22"/>
        </w:rPr>
      </w:pPr>
      <w:r>
        <w:rPr>
          <w:sz w:val="22"/>
          <w:szCs w:val="22"/>
        </w:rPr>
        <w:t>Qu’est-ce qui est plus important aujourd’hui pour les enfants : d’avoir un bon compte en banque s’évaluant en francs épargnés, ou bien d’avoir un bon compte auprès de Jéhovah s’évaluant en vie sauvées ? (BI 2/60  10)</w:t>
      </w:r>
    </w:p>
    <w:p>
      <w:pPr>
        <w:pStyle w:val="TextBody"/>
        <w:jc w:val="both"/>
        <w:rPr>
          <w:sz w:val="22"/>
          <w:szCs w:val="22"/>
        </w:rPr>
      </w:pPr>
      <w:r>
        <w:rPr>
          <w:sz w:val="22"/>
          <w:szCs w:val="22"/>
        </w:rPr>
        <w:t>Bien des pères auraient moins de vers à tirer du nez de leurs fils si de temps à autre ils le sortaient au jardin pour chercher des vers de terre puis l’amenaient avec eux à la pêche. (BI 12 bis/ 62  11)</w:t>
      </w:r>
    </w:p>
    <w:p>
      <w:pPr>
        <w:pStyle w:val="TextBody"/>
        <w:jc w:val="both"/>
        <w:rPr>
          <w:sz w:val="22"/>
          <w:szCs w:val="22"/>
        </w:rPr>
      </w:pPr>
      <w:r>
        <w:rPr>
          <w:sz w:val="22"/>
          <w:szCs w:val="22"/>
        </w:rPr>
        <w:t>On entend dire parfois : "Mons fils est né dans la vérité". Personne n’est jamais né dans la vérité, car le cerveau du nouveau-né est vide. (BI 2/60  9)</w:t>
      </w:r>
    </w:p>
    <w:p>
      <w:pPr>
        <w:pStyle w:val="TextBody"/>
        <w:jc w:val="both"/>
        <w:rPr>
          <w:sz w:val="22"/>
          <w:szCs w:val="22"/>
        </w:rPr>
      </w:pPr>
      <w:r>
        <w:rPr>
          <w:sz w:val="22"/>
          <w:szCs w:val="22"/>
        </w:rPr>
        <w:t>Enervé, un petit garçon attend avec impatience l’arrivée du samedi. Son père va l’emmener au zoo. Toute la semaine, il n’a pensé qu’à cela : au phoque qui file dans l’eau, aux énormes éléphants qu’il va nourrir de cacahuètes, aux rugissements terrifiants des lions lorsque le gardien viendra les nourrir. Il n’en peut plus d’attendre. Les jours passent, lente</w:t>
        <w:softHyphen/>
        <w:t>ment, puis arrive enfin le samedi. Et voilà que son père lui dit : "Il y a un imprévu. Je n’ai pas le temps de t’emmener au zoo." L’enfant s’assoit dans sa chambre pleine de jouet coûteux, décomposé, les yeux emplis de larmes, tant il se sent abandonné. Les an</w:t>
        <w:softHyphen/>
        <w:t>nées ont passé. Notre garçon a grandi. Il s’est marié et a, à son tour un fils. Il va l’emmener au zoo ; mais le jour venu, il lui dit : "Il y a un imprévu. Je n’ai pas le temps de t’emmener au zoo". En quittant son do</w:t>
        <w:softHyphen/>
        <w:t>micile, il songe qu’il lui faudra rapporter un jouet à son fils, puis il consacre toute son attention sur l’affaire sérieuse qu’il est en train de traiter. Les années ont encore passées. Nous le retrouvons âgé, seul. Mais voilà qu’aujourd’hui son fils doit lui rendre visite. Rien qu’à cette pensée, ses yeux bril</w:t>
        <w:softHyphen/>
        <w:t>lent de joie. Le téléphone sonne. C’est son fils, qui lui dit : "J’ai un imprévu. Je n’aurai pas le temps de passer te voir." Lentement le vieillard raccroche le combiné, les yeux humides. Il prend un journal et le tient devant lui, mais il ne voit rien, à cause des larmes. Son esprit revient des années en arrière, et il croit réentendre la fameuse formule : "Il y a un im</w:t>
        <w:softHyphen/>
        <w:t>prévu. Je n’ai pas le temps." Le plus beau cadeau que vous puissiez offrir a vos enfants, c’est vous ! (g80 22/12  5)</w:t>
      </w:r>
    </w:p>
    <w:p>
      <w:pPr>
        <w:pStyle w:val="TextBody"/>
        <w:jc w:val="both"/>
        <w:rPr>
          <w:sz w:val="22"/>
          <w:szCs w:val="22"/>
        </w:rPr>
      </w:pPr>
      <w:r>
        <w:rPr>
          <w:sz w:val="22"/>
          <w:szCs w:val="22"/>
        </w:rPr>
        <w:t>Voyons comment certains animaux élèvent leurs petits. Quand les animaux instruisent leurs petits, ils les savent incapables d’entreprendre immédiatement de grandes choses. Ils leurs font faire les premiers pas dans ce que l’on pourrait appeler un jardin d’enfants animal et les instruisent par degrés. Les hirondelles rustiques attrapent les insectes au vol. C’est trop difficile pour leurs petits. Les parents vont donc capturer les insectes, reviennent planer au</w:t>
        <w:softHyphen/>
        <w:t>tour du nid et laissent tomber leur proie. A la vue des bestioles sans vie tombant lentement les oisillons s’élancent du nid pour les rattraper. Bientôt, eux-mêmes sont capables de happer des insectes au vol. Après le sevrage de ses petits, la renarde apporte souris et autre butin au terrier. Plus tard, elle laisse ses captures à l’entrée. Puis, à mesure que la jeune famille grandit, elle pose sa proie de plus en plus loin du terrier pour apprendre aux renardeaux à aller chercher leur menu quotidien. Lorsque leur édu</w:t>
        <w:softHyphen/>
        <w:t>cation est presque achevée, elle cache la nourriture, sous des feuilles par exemple, obligeant ses petits à exercer leur odorat et leur vue. Dans ce cas, comme en beaucoup d’autres, plus les jeunes apprennent, plus la charge des parents s’allège. Enfants, il en est de même pour vous. Plus vous deviendrez capables, moins vous serez surveillés par vos parents. Mais existe-t-il une discipline dans la forêt ? Les animaux doivent être partisans des anciens usage et n’ont certaine</w:t>
        <w:softHyphen/>
        <w:t>ment pas lu les livres modernes sur la psychologie de l’enfance, car ils battent leurs petits. Une tigresse était agacée par les inlassables coups de pattes d’un de ses petits. Elle essaya des les supporter, mais brusquement, elle prit la tête du jeune taquin dans sa gueule et le secoua, à la grande stupéfaction de ce dernier, qui poussait des cris plaintifs. Votre maman ne vous a certainement jamais pris dans la bouche, mais elle vous a probablement secoués, lorsque malgré ses avertissements, vous avez persisté à l’agacer. Les faons désobéissent rarement et, s’ils désobéissent en bougeant, les sabots maternels se chargent de les rap</w:t>
        <w:softHyphen/>
        <w:t>peler à l’ordre. N’avez-vous jamais reçu une correc</w:t>
        <w:softHyphen/>
        <w:t>tion pour avoir été trop entreprenants, pour avoir, dans vos jeux, fait quelque chose de dangereux aux yeux maternels ? Dans ce cas, vous avez un compagnon d’infortune. Un ourson, était en captivité avec sa mère. Il y avait un arbre dans la cage. Le petit in</w:t>
        <w:softHyphen/>
        <w:t>discipliné s’aventurait sur les petites branches où sa mère ne pouvait le suivre. A la première occasion, elle l’attrapa et lui administra une correction mémo</w:t>
        <w:softHyphen/>
        <w:t>rable, qui lui fit pousser des cris perçants. Par la suite, l’ourson entreprenant évitait les petites branches. Un jour, une ourse vint, accompagnée de deux oursons. Mais avant d’aller vers les ours adultes, en train de manger, elle fit monter ses deux petits dans un arbre. L’un d’eux redescendit, mais la mère accou</w:t>
        <w:softHyphen/>
        <w:t>rut et, d’un coup de patte, l’envoya rouler à terre. Il se hâta de regrimper sur l’arbre. Les deux oursons attendirent la fin du repas de leur mère et son retour au pied de l’arbre d’où elle leur fit signe de redes</w:t>
        <w:softHyphen/>
        <w:t>cendre. Elle a corrigé son petit ; le châtiment ne tua pas ce dernier, il le sauva de la mort. S’il s’était approché des ours en train de manger, il risquait de se faire tuer par un mâle méchant. Il n’y a pas de jeunes criminels dans le règne animal parce qu’il n’y a pas de femelles délinquantes. Elles ne gâtent pas leurs petits, et ne craignent pas de donner des coups de patte pour les préserver. Elles donneraient leur vie pour sauver leurs petits, comme vos parents don</w:t>
        <w:softHyphen/>
        <w:t>neraient la leur pour vous. Dans les bois, la première erreur est souvent la dernière. S’ils n’obéissaient à leurs mères, les jeunes animaux rebelles risqueraient de composer le plat principal du menu d’un ennemi et d’aboutir dans son estomac. Pour eux il vaut mieux être battus que d’être mangés. (BI 6/54  22)</w:t>
      </w:r>
    </w:p>
    <w:p>
      <w:pPr>
        <w:pStyle w:val="TextBody"/>
        <w:jc w:val="both"/>
        <w:rPr>
          <w:sz w:val="22"/>
          <w:szCs w:val="22"/>
        </w:rPr>
      </w:pPr>
      <w:r>
        <w:rPr>
          <w:sz w:val="22"/>
          <w:szCs w:val="22"/>
        </w:rPr>
        <w:t>L’on ne peut dire que les enfants soient pa</w:t>
        <w:softHyphen/>
        <w:t>tients par nature et qui ne s’en est rendu compte en entendant les cris à fendre les oreilles de bébés qui devaient attendre pour recevoir ce qu’ils désiraient ! Pour eux l’attente n’existe pas. Quand ils veulent quelque chose, ils doivent le posséder, non pas dans une année ou dans un mois, mais immédiatement. Les en</w:t>
        <w:softHyphen/>
        <w:t>fants vivent pour le présent et non pour le futur. C’est dans cette conception que réside toute la diffé</w:t>
        <w:softHyphen/>
        <w:t>rence entre une perspective prématurée de la vie et une perspective conçue de façon réfléchie. Un adulte mûr établira des plans pour l’avenir et il est prêt à attendre patiemment jusqu’à leur réalisation. Mais il n’en est pas ainsi pour les enfants qui ne pensent pas en fonction du futur. Beaucoup d’adultes se conduisent comme les enfants. Quand ils veulent quelque chose, ils doivent l’avoir tout de suite, sans aucun délai. Les enfants nous fournissent un bon exemple de cette attitude. L’enfant à qui l’on accorde tout ce qu’il réclame n’apprécie pas ce qu’il reçoit. Mais qu’il languisse après un jouet et peut-être même qu’on exige de lui de menues besognes pour l’obtenir en échange, l’objet aura plus de valeur à ses yeux. L’exemple vaut également pour un garçon qui travaille et économise pour s’acheter une bicyclette. Il en éprouvera une plus grande joie, l’appréciera mieux, en prendra un plus grand soin que celui qui a acquis la sienne sans fournir aucun effort et sans avoir à la désirer. Le principe qui veut que l’attente rehausse les valeurs peut-être appliqué au mariage. Ceux qui ont connu de longues fiançailles ont plus de chances d’être heureux que les autres. Leur mariage aura plus de prix à leurs yeux. Comment un couple qui ne s’est connu que quelques heures voire quelques jours ou quelques mois, pourrait-il avoir la même appréciation de son union qu’un couple fiancé pendant une année ou deux. Il peut sembler étrange de dire qu’attendre est une exigence divine, mais c’en est une. Depuis bien longtemps, Dieu a demandé à des humains d’attendre. Noé, Abraham. Au</w:t>
        <w:softHyphen/>
        <w:t>jourd’hui, il nous est aussi demandé d’attendre l’accomplissement de promesses divines. (BI 10/58  49)</w:t>
      </w:r>
    </w:p>
    <w:p>
      <w:pPr>
        <w:pStyle w:val="TextBody"/>
        <w:jc w:val="both"/>
        <w:rPr>
          <w:sz w:val="22"/>
          <w:szCs w:val="22"/>
        </w:rPr>
      </w:pPr>
      <w:r>
        <w:rPr>
          <w:sz w:val="22"/>
          <w:szCs w:val="22"/>
        </w:rPr>
        <w:t>L’ignorance de l’homme est si immense et si étendue dans un si grand nombre de domaine qu’elle dé</w:t>
        <w:softHyphen/>
        <w:t>fie toute description. Nous pouvons à juste titre être fiers d’avoir creusé ici et là quelques petites oasis de connaissances ; par-ci, par-là, nous avons allumé de petites lampes qui sont des îlots de lumière dans l’immense étendue d’obscurité. Même si nous pouvions faire pénétrer dans un seul cerveau toutes les connaissances accumulées à travers les âges, le pos</w:t>
        <w:softHyphen/>
        <w:t>sesseur de ce cerveau serait encore un homme ignorant. Il y a même de forte chances qu’il serait plus conscient de son ignorance que nous qui possédons des connaissances bien moindres que les siennes. Puisque les adultes n’ont aucune raison de se vanter de leur savoir, serait-il raisonnable qu’un enfant s’enorgueillisse, alors qu’il sait encore moins qu’eux ? (BI 1/63  8)</w:t>
      </w:r>
    </w:p>
    <w:p>
      <w:pPr>
        <w:pStyle w:val="TextBody"/>
        <w:jc w:val="both"/>
        <w:rPr>
          <w:sz w:val="22"/>
          <w:szCs w:val="22"/>
        </w:rPr>
      </w:pPr>
      <w:r>
        <w:rPr>
          <w:sz w:val="22"/>
          <w:szCs w:val="22"/>
        </w:rPr>
        <w:t>Les parents du monde animal se donnent beau</w:t>
        <w:softHyphen/>
        <w:t>coup de peines à élever leurs petits,  pour leur ap</w:t>
        <w:softHyphen/>
        <w:t>prendre à échapper aux dangers. Prenez par exemple, une biche et son faon. Que sait son petit du méchant lion des montagnes et des moyens d’échapper à ses griffes ? Pratiquement, rien. Mais Jéhovah a mis dans la biche assez de sagesse pour lui faire enseigner les moyens de survie. Instinctivement, l’animal montre a son petit la façon d’échapper aux dangers. Sa première règle est l’obéissance aveugle aux ordres. Quand le danger menace la mère commande au faon de ne pas faire le moindre mouvement. Bien camouflé et parfaitement immobile, le petit échappe aux yeux de ses ennemis. Le lion pousse des rugissements pour l’effrayer et lui faire trahir sa cachette. Peut-être pour le faon, se</w:t>
        <w:softHyphen/>
        <w:t>rait-il plus sage de se dresser d’un bond et de se sauver à toute vitesse. Mais croyez-vous qu’il irait bien loin avant que le fauve affamé ne bondisse sur lui ? non, il n’irait pas loin. Mais le faon obéit à sa mère en restant immobile jusqu’à ce que tout danger soit passé. Puis la mère revient lui indiquer qu’elle lui donne la permission de bouger. Alors le petit, tout heureux d’être en vie, fait des cabrioles. La mère lui donne un coup de langue affectueux pour avoir fait preuve d’obéissance. En effet l’obéissance signi</w:t>
        <w:softHyphen/>
        <w:t>fie la vie, la désobéissance la mort. (BI 8/61 25)</w:t>
      </w:r>
    </w:p>
    <w:p>
      <w:pPr>
        <w:pStyle w:val="TextBody"/>
        <w:jc w:val="both"/>
        <w:rPr>
          <w:sz w:val="22"/>
          <w:szCs w:val="22"/>
        </w:rPr>
      </w:pPr>
      <w:r>
        <w:rPr>
          <w:sz w:val="22"/>
          <w:szCs w:val="22"/>
        </w:rPr>
        <w:t>L’instinct sexuel est une force très puis</w:t>
        <w:softHyphen/>
        <w:t>sante. Accorder aux jeunes l’occasion de subir cette force d’attraction avant qu’ils aient appris quels sont leurs droits et leurs devoirs à cet égard, équi</w:t>
        <w:softHyphen/>
        <w:t>vaut à le mettre au volant d’une voiture très puis</w:t>
        <w:softHyphen/>
        <w:t>sante et à les faire conduire sur une route à grande circulation, sans se soucier s’ils savent conduire ou connaissent les droits des autres usagers de la route. Peu importe si ce monde "dégourdi" voit d’un œil très tolérant l’impureté sexuelle ; quant à nous, nous de</w:t>
        <w:softHyphen/>
        <w:t>vons nous rappeler, et rappeler continuellement à nos enfants, que nous recherchons la faveur divine et la vie, et non l’approbation du monde et la mort. (BI 8/64  9)</w:t>
      </w:r>
    </w:p>
    <w:p>
      <w:pPr>
        <w:pStyle w:val="TextBody"/>
        <w:jc w:val="both"/>
        <w:rPr>
          <w:sz w:val="22"/>
          <w:szCs w:val="22"/>
        </w:rPr>
      </w:pPr>
      <w:r>
        <w:rPr>
          <w:sz w:val="22"/>
          <w:szCs w:val="22"/>
        </w:rPr>
        <w:t>Vous est-il jamais arrivé de vous trouver ignominieusement étendu sur les genoux paternels, braillant sous les effets d’une fessée bien adminis</w:t>
        <w:softHyphen/>
        <w:t>trée ? Si oui, vous êtes probablement considéré comme un vestige vivant d’une ère révolue... Vous est-il ja</w:t>
        <w:softHyphen/>
        <w:t>mais arrivé de visiter un foyer dans l’espoir de vous entretenir avec les membres adultes de la famille puis de devoir renoncer à toute conversation à cause du ta</w:t>
        <w:softHyphen/>
        <w:t>page de l’enfant - oui ! parfois d’un seul - qui vous empêche même de penser ? Si oui, sans doute à ce moment là vous seriez vous déclaré partisans fervent du châ</w:t>
        <w:softHyphen/>
        <w:t>timent corporel. Les parents qui tolèrent chez eux pa</w:t>
        <w:softHyphen/>
        <w:t>reil chahut, qui permettent à leurs enfants de faire d’eux (et de leurs amis s’il leur en reste) les vic</w:t>
        <w:softHyphen/>
        <w:t>times de leurs caprices et de leurs accès de mauvaises humeur, tout en leur trouvant des excuses et en les considérant comme de petites merveilles, ces parents là méritent ce qu’ils récolteront. Le père ou la mère qui désire que ses enfants comprennent qu’ils ne peu</w:t>
        <w:softHyphen/>
        <w:t>vent être heureux et aimés que s’ils sont bien élevés, doit les châtier. (g57 22/11  9)</w:t>
      </w:r>
    </w:p>
    <w:p>
      <w:pPr>
        <w:pStyle w:val="TextBody"/>
        <w:jc w:val="both"/>
        <w:rPr>
          <w:sz w:val="22"/>
          <w:szCs w:val="22"/>
        </w:rPr>
      </w:pPr>
      <w:r>
        <w:rPr>
          <w:sz w:val="22"/>
          <w:szCs w:val="22"/>
        </w:rPr>
        <w:t>Les arbres d’un littoral balayé par le vent grandissent dans la direction où souffle le vent. De même, les jeunes gens subissent l’influence de l’instruction qu’ils reçoivent. ... Les jeunes gens mo</w:t>
        <w:softHyphen/>
        <w:t>dernes sont probablement à la fois les mieux instruits et les moins éduqués de l’histoire. Ils sont instruits dans la sagesse du monde mais non dans la sagesse di</w:t>
        <w:softHyphen/>
        <w:t>vine. Goethe, célèbre poète Allemand, appela la Bible "le fondement et l’instrument de l’éducation" qui per</w:t>
        <w:softHyphen/>
        <w:t>met de "former des hommes vraiment sages". Thomas Jef</w:t>
        <w:softHyphen/>
        <w:t>ferson abonda dans le même sens lorsqu’il affirma que l’étude de la Bible "produit de meilleurs citoyens, de meilleurs pères et de meilleurs maris. (...) La Bible, dit-il fait les meilleurs hommes et les meilleures femmes du monde." (g61 8/7  5)</w:t>
      </w:r>
    </w:p>
    <w:p>
      <w:pPr>
        <w:pStyle w:val="TextBody"/>
        <w:jc w:val="both"/>
        <w:rPr>
          <w:sz w:val="22"/>
          <w:szCs w:val="22"/>
        </w:rPr>
      </w:pPr>
      <w:r>
        <w:rPr>
          <w:sz w:val="22"/>
          <w:szCs w:val="22"/>
        </w:rPr>
        <w:t>Pendant des siècles, on a raconté aux enfants que les cigognes amenaient les bébés. Aujourd’hui en</w:t>
        <w:softHyphen/>
        <w:t>core cet oiseau figure en bonne place sur certaines cartes de félicitations envoyées aux parents à l’occasion d’une naissance. D’où vient donc la lé</w:t>
        <w:softHyphen/>
        <w:t>gende ? Elles s’inspirerait en fait de deux autres mythes. Il y a bien longtemps de cela, on avait remar</w:t>
        <w:softHyphen/>
        <w:t>qué que les cigognes semblaient apparaître miraculeu</w:t>
        <w:softHyphen/>
        <w:t>sement chaque année au même moment. Certains pensaient qu’elles se rendaient en Egypte pendant l’hiver, où elle se transformaient en hommes ; au printemps, elles redevenaient des oiseaux. Ainsi expliquait-on pourquoi les cigognes affectionnent tant les habitations hu</w:t>
        <w:softHyphen/>
        <w:t>maines. On avait également remarqué que les cigognes passaient le plus clair de leurs journées à se nourrir dans les marécages, lesquels passaient pour être le lieu où résidaient les âmes des nouveau-nés. Comme en plus les cigognes sont des parents très attentionnés, un peu d’imagination a suffi pour amalgamer réalité et fiction ; c’étaient les cigognes qui amenaient les bé</w:t>
        <w:softHyphen/>
        <w:t>bés. (g90 8/1  16)</w:t>
      </w:r>
    </w:p>
    <w:p>
      <w:pPr>
        <w:pStyle w:val="TextBody"/>
        <w:jc w:val="both"/>
        <w:rPr>
          <w:sz w:val="22"/>
          <w:szCs w:val="22"/>
        </w:rPr>
      </w:pPr>
      <w:r>
        <w:rPr>
          <w:sz w:val="22"/>
          <w:szCs w:val="22"/>
        </w:rPr>
        <w:t>Il était une fois, à Istanbul, en Turquie, un petit garçon appelé Sadi-boudou qui était tant gâ</w:t>
        <w:softHyphen/>
        <w:t>ter par ses parents qu’il en était devenu insuppor</w:t>
        <w:softHyphen/>
        <w:t>table. Les pauvres parents désolés s’empressaient d’obéir à tous ses caprices pour essayer de l’adoucir et d’éviter ses crises de colère. Ils ne pouvaient pas comprendre comment leur fils chéri avait pu devenir aussi méchant. Je t’assure, dit un jour maman Zobéida, cela n’est pas naturel. "Que faire ? Dit papa El Achar. Si nous le gâtions davantage ? Ce n’est guère possible, il n’a pas un seul désir qui ne soit aussitôt satis</w:t>
        <w:softHyphen/>
        <w:t>fait. Il y a là quelque chose de mystérieux. Si nous allions consulter Fati-Fata ? Tu as peut-être raison, répondit El Achar ; menons le chez Fati-Fata, le cé</w:t>
        <w:softHyphen/>
        <w:t>lèbre guérisseur ; il lui fera certainement absorber quelque breuvage qui aura sur sa santé les plus heu</w:t>
        <w:softHyphen/>
        <w:t>reux effets." Le lendemain, les parents tenant par la main leur petit garçon arrivaient chez le guérisseur. Un serviteur à culotte bouffante les introduisit au</w:t>
        <w:softHyphen/>
        <w:t>près de Fati-Fata. D’un geste, Fati-Fata fit approcher Sadi-boudou. Mais quand il voulu lui faire tirer la langue, quel ne fut pas son étonnement de voir que le petit garçon, au lieu d’obéir, tapait du pied et se roulait par terre. Papa El Achar et maman Zobéida eu</w:t>
        <w:softHyphen/>
        <w:t>rent beau supplier Sadi-boudou de se laisser examiner, lui promirent des gâteaux du nougat et des dattes fourrées, il ne purent rien obtenir de Sadi-boudou qui trépignait de rage et se débattait dés que Fati-Fata l’approchait. Le guérisseur avait tout de suite constaté que Sadi-boudou était un petit garçon très bien portant et très développé à tout point de vue. C’est pourquoi il n’insista pas pour l’examiner, mais au contraire l’envoya jouer dans le jardin. Puis il interrogea les parents. Il leur fit raconter toutes leurs tristes histoires, les écouta avec la plus grande attention. Il avait compris très vite. Illustre maître, dit alors maman Zobéida, très inquiète, allez-vous pouvoir sauver notre petit Sadi-boudou ? Mais cer</w:t>
        <w:softHyphen/>
        <w:t>tainement, ô Zobéida ! Est-il dangereusement atteint ? Dit le père désespéré. Mais pas du tout, ô El Achar ? Alors, comment se fait-il qu’il soit si méchant ? Fati-Fata, lentement, leva l’index et prononça : C’est à cause de "Malvina". Malvina ? dirent les parents éton</w:t>
        <w:softHyphen/>
        <w:t>nés, qui est cette personne ? Nous n’en avons jamais entendu parler. Malvina, dit le guérisseur, est la mouche de la malice ; elle est si petite et si fine que nul ne peut la voir ; elle se pose de préférence sur la joue de l’enfant et dés quelle le pique, il devient méchant. Voilà qui est incroyable ! Et que faut-il faire alors ? L’homme plein de sagesse sourit ! Pour que l’enfant redevienne sage, il faut tout de suite écraser la mouche sur la joue. Et avec quoi donc faut-il l’écraser ? Demanda la mère effrayée. Avec la main, tout simplement, en prenant un peu d’élan, répondit Fati-Fata. Tandis que les braves gens ramenaient chez eux leur petit garçon, il ne pouvaient s’empêcher de s’étonner. Ainsi le guérisseur ne leur avait recom</w:t>
        <w:softHyphen/>
        <w:t>mandé ni poudre, ni pommade, ni onguent, ni potions magiques. Mais seulement d’écraser une toute petite mouche invisible sur la joue de leur enfant ! Ils étaient bien inquiets et pleins de doute. Et voilà qu’a peine rentrés, ils entendirent dans la chambre de Sadi-boudou, un bruit terrible. Si ! Je veux les mettre, je les mettrai ! Criait Boudou. Trésor du ciel ! Suppliait Baha-Baha la veille nourrice de Sadi-boudou, trésor du ciel, ne met pas tes babouches neuves en ce jour ou il vient cette pluie torrentielle et bienfai</w:t>
        <w:softHyphen/>
        <w:t>sante ! Baha-Baha, je mettrais mes babouches neuves, que tu le veuilles ou non ! Boudou ! Boudou ! mon petit vizir en miel, supplia la veille nourrice qui sentait la colère du gamin monter, sois raisonnable ! Si tu ne me les laisses pas les mettre, je les jetterais dans l’huile bouillante ! Hurla Boudou, et il tapa du pied si fort que toute la maison trembla. Papa El-Achar et maman Zobéida se regardèrent. C’est Malvina qui le pique, murmura papa .... . Il faut agir. Alors, sans hé</w:t>
        <w:softHyphen/>
        <w:t>siter, il appliqua sa main sur la joue de Sadi-boudou. L’effet fut instantané. Sadi-boudou, étonné, regarda son père, s’arrêta de trépigner et s’en alla sans rien dire jouer gentiment dans sont coin. Les braves gens étaient stupéfaits. Pendant trois jours, Sadi-boudou fut d’une sagesse exemplaire. Il semblait ne pas très bien comprendre ce qui lui était arrivé. Mais voilà que le quatrième jour, il eu l’idée de vouloir couper une peau de tigre qui recouvrait le divan de maman Zo</w:t>
        <w:softHyphen/>
        <w:t>béida. Il voulait en faire une outre qu’il remplirait d’eau. Sa maman lui demanda, avec beaucoup de douceur, de renoncer à ce projet. Alors Boudou devint tout rouge, se roula par terre, puis saisissant un brûle-parfum auquel sa maman tenait beaucoup, il le jeta violemment contre le mur. Et le brûle parfum fut brisé en mille morceaux. Alors sans hésiter, maman Zobéida suivit le conseil de Fati-Fata et appliqua vigoureuse</w:t>
        <w:softHyphen/>
        <w:t>ment sa main sur la joue de Sadi-boudou. La mouche fut sûrement tuée sur le coup, car Boudou regarda sa mère, se mit à pleurer en lui demandant pardon, et devint sage comme une image. Très vite, les mouches compri</w:t>
        <w:softHyphen/>
        <w:t>rent qu’il ne fallait plus se poser sur Sadi-boudou. Il ne se mit donc plus jamais en colère et devint le plus gentil de tout les garçons d’Istanbul. Il ne de</w:t>
        <w:softHyphen/>
        <w:t>mandait plus jamais rien, était toujours content de tout, et riait du matin au soir. Et c’est depuis ce temps là, m’a-t-on affirmé, que l’on a si bien fait la chasse à la mouche Malvina , la mouche de la malice, que pour ainsi dire, on a complètement détruit cette vilaine race et que de nos jours, il n’y a plus d’enfants qui méritent des gifles à force de faire en</w:t>
        <w:softHyphen/>
        <w:t>rager leurs parents. Mais si par hasard une mouche reste encore, il faut vite l’écraser pour qu’elle ne se multiplie pas.</w:t>
      </w:r>
    </w:p>
    <w:p>
      <w:pPr>
        <w:pStyle w:val="TextBody"/>
        <w:jc w:val="both"/>
        <w:rPr>
          <w:sz w:val="22"/>
          <w:szCs w:val="22"/>
        </w:rPr>
      </w:pPr>
      <w:r>
        <w:rPr>
          <w:sz w:val="22"/>
          <w:szCs w:val="22"/>
        </w:rPr>
        <w:t>Si notre enfant a gravement été accidenté, heurté par une voiture, nous allons certainement donner ou accorder plus de temps à notre enfant, passer plus d’heure, voire des journées entières avec lui, n’est-ce pas ? Pareillement, journellement nos enfants sont agressés par ce mauvais système de chose et c’est maintenant qu’ils ont besoin que nous leur accordions du temps voir plus de temps.</w:t>
      </w:r>
    </w:p>
    <w:p>
      <w:pPr>
        <w:pStyle w:val="TextBody"/>
        <w:jc w:val="both"/>
        <w:rPr>
          <w:sz w:val="22"/>
          <w:szCs w:val="22"/>
        </w:rPr>
      </w:pPr>
      <w:r>
        <w:rPr>
          <w:sz w:val="22"/>
          <w:szCs w:val="22"/>
        </w:rPr>
        <w:t>Questionnerez-vous vos petits copains ? Cela aurait des résultats peu enviables : leur attitude fait penser à celle d’un petit enfant à qui on a fait un cadeau d’un objet assez complexe, une montre par exemple ; par curiosité, l’enfant désire savoir l’origine du tic-tac de la montre et pourquoi les ai</w:t>
        <w:softHyphen/>
        <w:t>guilles tournent ; il ouvre donc la montre et se met à tripoter à l’intérieur ; quel en est le résultat ? Sa montre est détériorée, car s’il est capable de l’ouvrir et même de la démonter il n’a pas la sagesse, la connaissance nécessaire pour la remonter ; les autres enfants de son âge ne le savent certainement pas non plus. Il est donc important pour des enfants de communiquer avec leurs parents, au lieu de trouver conseils auprès de camarades (w73  15/5  311)</w:t>
      </w:r>
    </w:p>
    <w:p>
      <w:pPr>
        <w:pStyle w:val="TextBody"/>
        <w:jc w:val="both"/>
        <w:rPr>
          <w:sz w:val="22"/>
          <w:szCs w:val="22"/>
        </w:rPr>
      </w:pPr>
      <w:r>
        <w:rPr>
          <w:sz w:val="22"/>
          <w:szCs w:val="22"/>
        </w:rPr>
        <w:t>Les enfants n’ont pas d’expérience et n’ont pas la force nécessaire pour résister au pression de ce monde. Ils sont comme des avions puissants qui ont besoin d’être guidés ou dirigés. Mais si ils ne le sont pas, ils sont alors comparable à un supersonique dans les mains d’un enfant sans expérience pour maîtriser cet engin.</w:t>
      </w:r>
    </w:p>
    <w:p>
      <w:pPr>
        <w:pStyle w:val="TextBody"/>
        <w:jc w:val="both"/>
        <w:rPr>
          <w:sz w:val="22"/>
          <w:szCs w:val="22"/>
        </w:rPr>
      </w:pPr>
      <w:r>
        <w:rPr>
          <w:sz w:val="22"/>
          <w:szCs w:val="22"/>
        </w:rPr>
        <w:t>Les enfants doivent se soumettre à l’autorité de leurs parents. Nous n’allons pas essayer de faire rentrer une grosse boite d’allumette dans une petite ; pareillement ce n’est pas au parent à se soumettre aux règles de leurs enfants.</w:t>
      </w:r>
    </w:p>
    <w:p>
      <w:pPr>
        <w:pStyle w:val="TextBody"/>
        <w:jc w:val="both"/>
        <w:rPr>
          <w:sz w:val="22"/>
          <w:szCs w:val="22"/>
        </w:rPr>
      </w:pPr>
      <w:r>
        <w:rPr>
          <w:sz w:val="22"/>
          <w:szCs w:val="22"/>
        </w:rPr>
        <w:t>Une correction judicieuse doit être construc</w:t>
        <w:softHyphen/>
        <w:t>tive, c’est-à-dire, elle doit édifier et instruire. Pour cela, il faut connaître les raisons du comporte</w:t>
        <w:softHyphen/>
        <w:t>ment de l’enfant. Si votre voiture se comporte de fa</w:t>
        <w:softHyphen/>
        <w:t>çon bizarre, vous ne vous mettez pas à taper dessus et à tout casser sous prétexte de remédier au mal. Vous cherchez la cause de l’anomalie. Les parents doivent avoir pour leurs enfants au moins autant d’égards que pour leur voiture. Il faut déterminer la cause de la difficulté pour pouvoir y remédier. (g61 8/11 5)</w:t>
      </w:r>
    </w:p>
    <w:p>
      <w:pPr>
        <w:pStyle w:val="TextBody"/>
        <w:jc w:val="both"/>
        <w:rPr>
          <w:sz w:val="22"/>
          <w:szCs w:val="22"/>
        </w:rPr>
      </w:pPr>
      <w:r>
        <w:rPr>
          <w:sz w:val="22"/>
          <w:szCs w:val="22"/>
        </w:rPr>
        <w:t>Même un athlète bien exercé a besoin d’un entraîneur. De la même façon, les jeunes gens ont besoin de leurs parents et de la congrégation pour continuer à marcher dans la lumière. (w93 15/1 15)</w:t>
      </w:r>
    </w:p>
    <w:p>
      <w:pPr>
        <w:pStyle w:val="TextBody"/>
        <w:jc w:val="both"/>
        <w:rPr>
          <w:sz w:val="22"/>
          <w:szCs w:val="22"/>
        </w:rPr>
      </w:pPr>
      <w:r>
        <w:rPr>
          <w:sz w:val="22"/>
          <w:szCs w:val="22"/>
        </w:rPr>
        <w:t xml:space="preserve">Un jeune est comme une flèche sur un arc, il faut les orienter, les diriger pour atteindre un but. </w:t>
      </w:r>
    </w:p>
    <w:p>
      <w:pPr>
        <w:pStyle w:val="Heading1"/>
        <w:rPr>
          <w:sz w:val="22"/>
          <w:szCs w:val="22"/>
        </w:rPr>
      </w:pPr>
      <w:hyperlink w:anchor="a">
        <w:bookmarkStart w:id="124" w:name="dj"/>
        <w:bookmarkEnd w:id="124"/>
        <w:r>
          <w:rPr>
            <w:rStyle w:val="InternetLink"/>
            <w:sz w:val="22"/>
            <w:szCs w:val="22"/>
          </w:rPr>
          <w:t>ENNUI</w:t>
        </w:r>
      </w:hyperlink>
    </w:p>
    <w:p>
      <w:pPr>
        <w:pStyle w:val="TextBody"/>
        <w:jc w:val="both"/>
        <w:rPr>
          <w:sz w:val="22"/>
          <w:szCs w:val="22"/>
        </w:rPr>
      </w:pPr>
      <w:bookmarkStart w:id="125" w:name="dj"/>
      <w:bookmarkEnd w:id="125"/>
      <w:r>
        <w:rPr>
          <w:sz w:val="22"/>
          <w:szCs w:val="22"/>
        </w:rPr>
        <w:t>L’ennui qu’éprouve l’homme qui accomplit un travail nécessaire mais peu intéressant n’est rien à côté de l’ennui qui l’accable lorsqu’il n’a aucune oc</w:t>
        <w:softHyphen/>
        <w:t>cupation constructive. Cet ennui ressemble à l’ancien supplice par l’eau : les minutes tombent goutte à goutte sur l’esprit jusqu’à ce que la santé soit com</w:t>
        <w:softHyphen/>
        <w:t>promise. (g64 22/3  28)</w:t>
      </w:r>
    </w:p>
    <w:p>
      <w:pPr>
        <w:pStyle w:val="Heading1"/>
        <w:rPr>
          <w:sz w:val="22"/>
          <w:szCs w:val="22"/>
        </w:rPr>
      </w:pPr>
      <w:hyperlink w:anchor="a">
        <w:bookmarkStart w:id="126" w:name="dk"/>
        <w:bookmarkEnd w:id="126"/>
        <w:r>
          <w:rPr>
            <w:rStyle w:val="InternetLink"/>
            <w:sz w:val="22"/>
            <w:szCs w:val="22"/>
          </w:rPr>
          <w:t>ENSEIGNER</w:t>
        </w:r>
      </w:hyperlink>
    </w:p>
    <w:p>
      <w:pPr>
        <w:pStyle w:val="TextBody"/>
        <w:jc w:val="both"/>
        <w:rPr>
          <w:sz w:val="22"/>
          <w:szCs w:val="22"/>
        </w:rPr>
      </w:pPr>
      <w:bookmarkStart w:id="127" w:name="dk"/>
      <w:bookmarkEnd w:id="127"/>
      <w:r>
        <w:rPr>
          <w:sz w:val="22"/>
          <w:szCs w:val="22"/>
        </w:rPr>
        <w:t>Un verset est un beau fruit mûr ; sans re</w:t>
        <w:softHyphen/>
        <w:t>cherches on ne fait que mordre dans la peau ! Mais si nous disséquons le verset au travers de recherches nous mordons le fruit jusqu’à la pulpe pour se régaler du parfum, du goût, de son hydratante fraîcheur.</w:t>
      </w:r>
    </w:p>
    <w:p>
      <w:pPr>
        <w:pStyle w:val="Heading1"/>
        <w:rPr>
          <w:sz w:val="22"/>
          <w:szCs w:val="22"/>
        </w:rPr>
      </w:pPr>
      <w:hyperlink w:anchor="a">
        <w:bookmarkStart w:id="128" w:name="dl"/>
        <w:bookmarkEnd w:id="128"/>
        <w:r>
          <w:rPr>
            <w:rStyle w:val="InternetLink"/>
            <w:sz w:val="22"/>
            <w:szCs w:val="22"/>
          </w:rPr>
          <w:t>ENTERREMENT</w:t>
        </w:r>
      </w:hyperlink>
    </w:p>
    <w:p>
      <w:pPr>
        <w:pStyle w:val="TextBody"/>
        <w:jc w:val="both"/>
        <w:rPr>
          <w:sz w:val="22"/>
          <w:szCs w:val="22"/>
        </w:rPr>
      </w:pPr>
      <w:bookmarkStart w:id="129" w:name="dl"/>
      <w:bookmarkEnd w:id="129"/>
      <w:r>
        <w:rPr>
          <w:sz w:val="22"/>
          <w:szCs w:val="22"/>
        </w:rPr>
        <w:t>Nous voyageons tous dans un train, en direction de la vie éternelle. Et dans ce train certains s’endorment après avoir voyagé de nombreuses années. D’autres dans ce même train restent éveillés. Mais quand ce train entrera en gare, ceux qui se sont restés éveillés et ceux qui se sont endormis profiteront ensemble de la destination de ce train, la vie éternelle sur la terre. (Discours d’enterrement d’un membre du collège central).</w:t>
      </w:r>
    </w:p>
    <w:p>
      <w:pPr>
        <w:pStyle w:val="Heading1"/>
        <w:rPr>
          <w:sz w:val="22"/>
          <w:szCs w:val="22"/>
        </w:rPr>
      </w:pPr>
      <w:hyperlink w:anchor="a">
        <w:bookmarkStart w:id="130" w:name="dm"/>
        <w:bookmarkEnd w:id="130"/>
        <w:r>
          <w:rPr>
            <w:rStyle w:val="InternetLink"/>
            <w:sz w:val="22"/>
            <w:szCs w:val="22"/>
          </w:rPr>
          <w:t>EQUILIBRE</w:t>
        </w:r>
      </w:hyperlink>
    </w:p>
    <w:p>
      <w:pPr>
        <w:pStyle w:val="TextBody"/>
        <w:jc w:val="both"/>
        <w:rPr>
          <w:sz w:val="22"/>
          <w:szCs w:val="22"/>
        </w:rPr>
      </w:pPr>
      <w:bookmarkStart w:id="131" w:name="dm"/>
      <w:bookmarkEnd w:id="131"/>
      <w:r>
        <w:rPr>
          <w:sz w:val="22"/>
          <w:szCs w:val="22"/>
        </w:rPr>
        <w:t>S’il vous arrivé de voir un funambule, son balancier à la main, le regard fixé sur le fil d’acier qui lui sert de support, surveillant chacun de ses mouvements, le mot équilibre vous est certainement venu à la pensée. Après avoir fait quelques pas au-dessus du vide, l’homme revient avec une chaise, une ombrelle ou quelque autre objet semblant corser la difficulté, et alors vous êtes prêts à affirmer que certainement jamais vous ne pourriez faire une chose semblable. Et cependant, êtes-vous bien sûr de ne pas accomplir chaque jour des choses presque aussi extra</w:t>
        <w:softHyphen/>
        <w:t>ordinaires, sans vous en rendre compte, tant il est vrai que l’on ne s’habitue pas facilement au miracle qui devient quotidien ? Examinez-vous lorsque vous êtes debout. Il peut paraître banal de constater que le poids de votre corps repose uniquement sur vos deux pieds, mais considérez maintenant leurs dimensions : même, si vous chaussez grand, ils représentent réunis un rectangle d’environ 30 cm sur 20, ce qui donne pour une personne de 1 mètre 80 un rapport de 1/6. Peu d’édifices sans fondations peuvent se vanter d’une telle finesse. (g66 8/8  22)</w:t>
      </w:r>
    </w:p>
    <w:p>
      <w:pPr>
        <w:pStyle w:val="Heading1"/>
        <w:rPr>
          <w:sz w:val="22"/>
          <w:szCs w:val="22"/>
        </w:rPr>
      </w:pPr>
      <w:hyperlink w:anchor="a">
        <w:bookmarkStart w:id="132" w:name="dn"/>
        <w:bookmarkEnd w:id="132"/>
        <w:r>
          <w:rPr>
            <w:rStyle w:val="InternetLink"/>
            <w:sz w:val="22"/>
            <w:szCs w:val="22"/>
          </w:rPr>
          <w:t>ESPRIT</w:t>
        </w:r>
      </w:hyperlink>
    </w:p>
    <w:p>
      <w:pPr>
        <w:pStyle w:val="TextBody"/>
        <w:jc w:val="both"/>
        <w:rPr>
          <w:sz w:val="22"/>
          <w:szCs w:val="22"/>
        </w:rPr>
      </w:pPr>
      <w:bookmarkStart w:id="133" w:name="dn"/>
      <w:bookmarkEnd w:id="133"/>
      <w:r>
        <w:rPr>
          <w:sz w:val="22"/>
          <w:szCs w:val="22"/>
        </w:rPr>
        <w:t>Quant à l’esprit, ou force vitale qui re</w:t>
        <w:softHyphen/>
        <w:t>tourne à Dieu, on peut le comparer à l’énergie élec</w:t>
        <w:softHyphen/>
        <w:t>trique. Qu’arrive t-il quand on coupe le courant d’une ampoule électrique ? L’ampoule retourne à l’obscurité tandis que le courant retourne à la centrale électrique qui l’avait émis. Ce courant qui retourne au circuit ne conserve pas cependant la forme ou l’identité de l’ampoule qu’il vient de quitter. De même, l’esprit de l’homme, la force vitale qui anime le corps de poussière, ne conserve pas, en retournant à Dieu qui l’envoya, la forme, l’empreinte ou l’identité du corps mortel qu’il a quitté. (g59 22/9  5)</w:t>
      </w:r>
    </w:p>
    <w:p>
      <w:pPr>
        <w:pStyle w:val="TextBody"/>
        <w:jc w:val="both"/>
        <w:rPr>
          <w:sz w:val="22"/>
          <w:szCs w:val="22"/>
        </w:rPr>
      </w:pPr>
      <w:r>
        <w:rPr>
          <w:sz w:val="22"/>
          <w:szCs w:val="22"/>
        </w:rPr>
        <w:t>Si un puits est plein, il faut le vider dans une certaine mesure pour que des eaux nouvelles puissent s’y infiltrer. Si on le vide trop rapidement, sans lui laisser le temps de se remplir, le puits s’asséchera. Si l’on ne retire jamais d’eau, son contenu deviendra stagnant. Si l’on y jette des dé</w:t>
        <w:softHyphen/>
        <w:t>chets, il restera moins de place pour l’eau. Le puits a un volume déterminé et son niveau est invariable. Il en est de même pour l’esprit. Il peut être un puits de sagesse, plein des eaux vivifiantes de la vérité. (BI 12bis/57  17)</w:t>
      </w:r>
    </w:p>
    <w:p>
      <w:pPr>
        <w:pStyle w:val="TextBody"/>
        <w:jc w:val="both"/>
        <w:rPr>
          <w:sz w:val="22"/>
          <w:szCs w:val="22"/>
        </w:rPr>
      </w:pPr>
      <w:r>
        <w:rPr>
          <w:sz w:val="22"/>
          <w:szCs w:val="22"/>
        </w:rPr>
        <w:t>Les mots sont des balles utilisées dans le combat pour gagner les esprits des hommes ; ont les faits partir de toutes les armes qui se trouvent dans les arsenaux de la propagande. Ils résonnent incessamment à nos oreilles et cherchent à remplir notre es</w:t>
        <w:softHyphen/>
        <w:t>prit des pensées et des promesses des hommes. Par vagues infatigables, ils en viennent à laver l’esprit de chacun de toutes les pensées qui contredisent leur message, en les soumettant, en les dissipant et en les faisant disparaître complètement. S’ils peuvent as</w:t>
        <w:softHyphen/>
        <w:t>saillir l’esprit continuellement, il n’y aura pas de place pour d’autre pensée qui ne pourront entrer. Voilà la stratégie du feu soutenue de ces balles ver</w:t>
        <w:softHyphen/>
        <w:t>bales, le but pour lequel elles frappent continuelle</w:t>
        <w:softHyphen/>
        <w:t>ment l’esprit. Et différents groupes assaillent ce dernier avec différentes doctrines, nous submergent de propagandes variées. Mais de qui les pensées sont-elles justes ? De Jéhovah. (BI 6/57  26)</w:t>
      </w:r>
    </w:p>
    <w:p>
      <w:pPr>
        <w:pStyle w:val="TextBody"/>
        <w:jc w:val="both"/>
        <w:rPr>
          <w:sz w:val="22"/>
          <w:szCs w:val="22"/>
        </w:rPr>
      </w:pPr>
      <w:r>
        <w:rPr>
          <w:sz w:val="22"/>
          <w:szCs w:val="22"/>
        </w:rPr>
        <w:t>Si il a beaucoup de choses mangeables qui sont nuisibles pour le corps, il y a également beaucoup de choses écrites qui font du tort à l’esprit, qui intoxiquent les pensées. Ces spéculations jettent dans l’esprit les semences du doute et cela peut deve</w:t>
        <w:softHyphen/>
        <w:t>nir une herbe envahissante qui étouffera votre foi et vous laissera sans foi et sans espérance. (BI 11/61  38)</w:t>
      </w:r>
    </w:p>
    <w:p>
      <w:pPr>
        <w:pStyle w:val="TextBody"/>
        <w:jc w:val="both"/>
        <w:rPr>
          <w:sz w:val="22"/>
          <w:szCs w:val="22"/>
        </w:rPr>
      </w:pPr>
      <w:r>
        <w:rPr>
          <w:sz w:val="22"/>
          <w:szCs w:val="22"/>
        </w:rPr>
        <w:t>Un morceau d’argile crue appliquée sur une surface ornée d’un motif n’en portera-t-il pas l’empreinte ? Le motif ne sera-t-il pas reproduit ? Les hommes sont comme l’argile. Leurs pensées, leurs pa</w:t>
        <w:softHyphen/>
        <w:t>roles sont influencés par leurs fréquentations. La chrétienté a été l’amie des chefs de ce monde inique. Comme l’argile, elle a été façonnée à l’image de ces compagnons. Ainsi ne faut-il pas être surpris de lire des témoignages sur ses terribles inquisitions et le sang qu’elle a répandu pour réaliser ses ambitions. N’oubliez pas que vous êtes comme l’argile et que vos fréquentations laisseront leur trace sur votre esprit. La compagnie prolongée de leurs pensées, leurs propos et leurs actes peut vous façonner à leur image. (BI 11/61  24, 33, 42)</w:t>
      </w:r>
    </w:p>
    <w:p>
      <w:pPr>
        <w:pStyle w:val="TextBody"/>
        <w:jc w:val="both"/>
        <w:rPr>
          <w:sz w:val="22"/>
          <w:szCs w:val="22"/>
        </w:rPr>
      </w:pPr>
      <w:r>
        <w:rPr>
          <w:sz w:val="22"/>
          <w:szCs w:val="22"/>
        </w:rPr>
        <w:t>Ce serait une mauvaise attitude que de res</w:t>
        <w:softHyphen/>
        <w:t>sembler a un adolescent qui quitte l’école juste avant de passer son examen, pour se faire de l’argent de poche. De même, n’arrêtons pas notre esprit sur les avantages immédiat, mais plutôt considérons les consé</w:t>
        <w:softHyphen/>
        <w:t>quences futur.</w:t>
      </w:r>
    </w:p>
    <w:p>
      <w:pPr>
        <w:pStyle w:val="TextBody"/>
        <w:jc w:val="both"/>
        <w:rPr>
          <w:sz w:val="22"/>
          <w:szCs w:val="22"/>
        </w:rPr>
      </w:pPr>
      <w:r>
        <w:rPr>
          <w:sz w:val="22"/>
          <w:szCs w:val="22"/>
        </w:rPr>
        <w:t>Obtiendrait-on des performances d’un moteur d’une voiture si on en remplissait le réservoir d’eau sales ? Le mécanisme humain fonctionne t-il bien si l’on mange des détritus ? Il en va de même pour l’esprit. Il fonctionne convenablement qu’à la condi</w:t>
        <w:softHyphen/>
        <w:t>tion de recevoir la bonne nourriture que Dieu fournit par sa parole. (BI 4/65  44)</w:t>
      </w:r>
    </w:p>
    <w:p>
      <w:pPr>
        <w:pStyle w:val="TextBody"/>
        <w:jc w:val="both"/>
        <w:rPr>
          <w:sz w:val="22"/>
          <w:szCs w:val="22"/>
        </w:rPr>
      </w:pPr>
      <w:r>
        <w:rPr>
          <w:sz w:val="22"/>
          <w:szCs w:val="22"/>
        </w:rPr>
        <w:t>On peut comparer l’esprit à un vase ; c’est son contenu qui détermine s’il est un vase d’honneur ou un vase d’usage vil. Nous pouvons choisir les idées dont nous remplissons notre esprit, mais une fois que ces idées y ont pris racine, ce sont elles qui déter</w:t>
        <w:softHyphen/>
        <w:t>minent nos actions. C’est pourquoi, il est indispen</w:t>
        <w:softHyphen/>
        <w:t>sable de faire un choix judicieux. Mais comment parve</w:t>
        <w:softHyphen/>
        <w:t>nir à changer notre esprit, à le débarrasser des connaissances et des idées indésirables et à les rem</w:t>
        <w:softHyphen/>
        <w:t>placer par d’autres, meilleures. De la même manière dont on lave un vase, en le plongeant dans de l’eau propre. L’eau qui purifie l’esprit est la vérité ; il est donc indispensable d’étudier la vérité et de par</w:t>
        <w:softHyphen/>
        <w:t>ler de la vérité. (g57 8/11 3)</w:t>
      </w:r>
    </w:p>
    <w:p>
      <w:pPr>
        <w:pStyle w:val="TextBody"/>
        <w:jc w:val="both"/>
        <w:rPr>
          <w:sz w:val="22"/>
          <w:szCs w:val="22"/>
        </w:rPr>
      </w:pPr>
      <w:r>
        <w:rPr>
          <w:sz w:val="22"/>
          <w:szCs w:val="22"/>
        </w:rPr>
        <w:t xml:space="preserve">Utiliserait-on, un vase de cristal comme poubelle ? Cerveau n’est pas une boîte à ordures. </w:t>
      </w:r>
    </w:p>
    <w:p>
      <w:pPr>
        <w:pStyle w:val="TextBody"/>
        <w:jc w:val="both"/>
        <w:rPr>
          <w:sz w:val="22"/>
          <w:szCs w:val="22"/>
        </w:rPr>
      </w:pPr>
      <w:r>
        <w:rPr>
          <w:sz w:val="22"/>
          <w:szCs w:val="22"/>
        </w:rPr>
        <w:t>La force agissante, invisible de Dieu est capable d’accomplir des choses (parler, conduire , guider)  tout en n’étant pas une personne. Voici une illustration : Grâce à la radio des fonctionnaires municipaux sont en contact avec les voitures de police qui patrouillent, leur donnent des instructions, des conseils, et les guident, mais cela ne signifie pas que la radio est une personne, n’est-ce pas ? Ou bien un chef d’Etat fait un discours et un reporter le cite à la radio. Il serait également exact de ses référer au discours comme émanant de la radio, du reporter ou du chef d’Etat, suivant le point de vue adopté. (w56 1/1 45)</w:t>
      </w:r>
    </w:p>
    <w:p>
      <w:pPr>
        <w:pStyle w:val="Heading1"/>
        <w:rPr>
          <w:sz w:val="22"/>
          <w:szCs w:val="22"/>
        </w:rPr>
      </w:pPr>
      <w:hyperlink w:anchor="a">
        <w:bookmarkStart w:id="134" w:name="do"/>
        <w:bookmarkEnd w:id="134"/>
        <w:r>
          <w:rPr>
            <w:rStyle w:val="InternetLink"/>
            <w:sz w:val="22"/>
            <w:szCs w:val="22"/>
          </w:rPr>
          <w:t>ETUDE</w:t>
        </w:r>
      </w:hyperlink>
    </w:p>
    <w:p>
      <w:pPr>
        <w:pStyle w:val="TextBody"/>
        <w:jc w:val="both"/>
        <w:rPr>
          <w:sz w:val="22"/>
          <w:szCs w:val="22"/>
        </w:rPr>
      </w:pPr>
      <w:bookmarkStart w:id="135" w:name="do"/>
      <w:bookmarkEnd w:id="135"/>
      <w:r>
        <w:rPr>
          <w:sz w:val="22"/>
          <w:szCs w:val="22"/>
        </w:rPr>
        <w:t>Un bâtiment à besoin de fondations profondes dans un sol ferme pour rester stable lors d’un tremblement de terre. Une étude assidue nous aidera à cultiver des relations plus étroites avec Jéhovah et à fonder notre foi sur une connaissance approfondie afin de tenir bon dans les moments difficiles. (w94 1/12 25)</w:t>
      </w:r>
    </w:p>
    <w:p>
      <w:pPr>
        <w:pStyle w:val="TextBody"/>
        <w:jc w:val="both"/>
        <w:rPr>
          <w:sz w:val="22"/>
          <w:szCs w:val="22"/>
        </w:rPr>
      </w:pPr>
      <w:r>
        <w:rPr>
          <w:sz w:val="22"/>
          <w:szCs w:val="22"/>
        </w:rPr>
        <w:t>Si vous cessez de respirez, vous mourrez au bout de quelques minutes ; de boire, au bout de quelques jours ; de manger, au bout de quelques se</w:t>
        <w:softHyphen/>
        <w:t>maines. Mais si vous cessez de vous nourrir de choses spirituelles vous mourrez pour toujours. La nourriture physique entretient la vie pour une journée à la fois, la nourriture spirituelle absorbée continuellement peut l’entretenir pour l’éternité, de plus, la bible est un garde manger jamais dégarni. (w87 1/10 10)</w:t>
      </w:r>
    </w:p>
    <w:p>
      <w:pPr>
        <w:pStyle w:val="TextBody"/>
        <w:jc w:val="both"/>
        <w:rPr>
          <w:sz w:val="22"/>
          <w:szCs w:val="22"/>
        </w:rPr>
      </w:pPr>
      <w:r>
        <w:rPr>
          <w:sz w:val="22"/>
          <w:szCs w:val="22"/>
        </w:rPr>
        <w:t>Pas d’étude familiale, est comparable à une mère qui en rentrant des courses, s’enferme dans la cuisine sans donner à manger à ses en</w:t>
        <w:softHyphen/>
        <w:t>fants, ou une femme qui décide de se mettre au ré</w:t>
        <w:softHyphen/>
        <w:t>gime, met ses en</w:t>
        <w:softHyphen/>
        <w:t>fants également au régime.</w:t>
      </w:r>
    </w:p>
    <w:p>
      <w:pPr>
        <w:pStyle w:val="TextBody"/>
        <w:jc w:val="both"/>
        <w:rPr>
          <w:sz w:val="22"/>
          <w:szCs w:val="22"/>
        </w:rPr>
      </w:pPr>
      <w:r>
        <w:rPr>
          <w:sz w:val="22"/>
          <w:szCs w:val="22"/>
        </w:rPr>
        <w:t>Etudier sans pratiquer ressemble à quelqu’un qui a un médicament mais qui ne le prend pas tout en sachant qu’il pourrait guérir. (km 4/90  3)</w:t>
      </w:r>
    </w:p>
    <w:p>
      <w:pPr>
        <w:pStyle w:val="TextBody"/>
        <w:jc w:val="both"/>
        <w:rPr>
          <w:sz w:val="22"/>
          <w:szCs w:val="22"/>
        </w:rPr>
      </w:pPr>
      <w:r>
        <w:rPr>
          <w:sz w:val="22"/>
          <w:szCs w:val="22"/>
        </w:rPr>
        <w:t>Etudier sans pratiquer, c’est comme avoir le code mais ne pas réussir l’examen de conduite (= être fort en pratique, mais pas en théorie).</w:t>
      </w:r>
    </w:p>
    <w:p>
      <w:pPr>
        <w:pStyle w:val="TextBody"/>
        <w:jc w:val="both"/>
        <w:rPr>
          <w:sz w:val="22"/>
          <w:szCs w:val="22"/>
        </w:rPr>
      </w:pPr>
      <w:r>
        <w:rPr>
          <w:sz w:val="22"/>
          <w:szCs w:val="22"/>
        </w:rPr>
        <w:t xml:space="preserve">Les lois écrites n’ont aucune force si elles ne sont pas mises en pratique, c’est comme si un panneau est posé dans un champ pour éloigner le ver rongeur. </w:t>
      </w:r>
    </w:p>
    <w:p>
      <w:pPr>
        <w:pStyle w:val="TextBody"/>
        <w:jc w:val="both"/>
        <w:rPr/>
      </w:pPr>
      <w:r>
        <w:rPr>
          <w:sz w:val="22"/>
          <w:szCs w:val="22"/>
        </w:rPr>
        <w:t xml:space="preserve">L’étude personnelle est comparable à quelqu’un qui est invité à un repas succulent et qui n’est jamais rassasié. </w:t>
      </w:r>
    </w:p>
    <w:p>
      <w:pPr>
        <w:pStyle w:val="TextBody"/>
        <w:jc w:val="both"/>
        <w:rPr>
          <w:sz w:val="22"/>
          <w:szCs w:val="22"/>
        </w:rPr>
      </w:pPr>
      <w:r>
        <w:rPr>
          <w:sz w:val="22"/>
          <w:szCs w:val="22"/>
        </w:rPr>
        <w:t>Il nous faut utiliser les index ; c’est comme le coffre du pirate, il faut la clé oui le mot clé.</w:t>
      </w:r>
    </w:p>
    <w:p>
      <w:pPr>
        <w:pStyle w:val="TextBody"/>
        <w:jc w:val="both"/>
        <w:rPr>
          <w:sz w:val="22"/>
          <w:szCs w:val="22"/>
        </w:rPr>
      </w:pPr>
      <w:r>
        <w:rPr>
          <w:sz w:val="22"/>
          <w:szCs w:val="22"/>
        </w:rPr>
        <w:t>Un sac vide ne tient pas debout.</w:t>
      </w:r>
    </w:p>
    <w:p>
      <w:pPr>
        <w:pStyle w:val="TextBody"/>
        <w:jc w:val="both"/>
        <w:rPr>
          <w:sz w:val="22"/>
          <w:szCs w:val="22"/>
        </w:rPr>
      </w:pPr>
      <w:r>
        <w:rPr>
          <w:sz w:val="22"/>
          <w:szCs w:val="22"/>
        </w:rPr>
        <w:t>Une mère ne va pas enfoncer de grandes quan</w:t>
        <w:softHyphen/>
        <w:t>tités de nourriture dans la bouche d’un petit mais le faire à petite dose.</w:t>
      </w:r>
    </w:p>
    <w:p>
      <w:pPr>
        <w:pStyle w:val="TextBody"/>
        <w:jc w:val="both"/>
        <w:rPr>
          <w:sz w:val="22"/>
          <w:szCs w:val="22"/>
        </w:rPr>
      </w:pPr>
      <w:r>
        <w:rPr>
          <w:sz w:val="22"/>
          <w:szCs w:val="22"/>
        </w:rPr>
        <w:t>L’instruction profane est nécessaire pour avoir une place dans la société, de même, l’instruction biblique est nécessaire pour obtenir une place, pour espérer vivre dans le paradis. (mn  27)</w:t>
      </w:r>
    </w:p>
    <w:p>
      <w:pPr>
        <w:pStyle w:val="TextBody"/>
        <w:jc w:val="both"/>
        <w:rPr>
          <w:sz w:val="22"/>
          <w:szCs w:val="22"/>
        </w:rPr>
      </w:pPr>
      <w:r>
        <w:rPr>
          <w:sz w:val="22"/>
          <w:szCs w:val="22"/>
        </w:rPr>
        <w:t>Le plus dur, ça n’est pas de commencer une chose mais de recommencer une chose.</w:t>
      </w:r>
    </w:p>
    <w:p>
      <w:pPr>
        <w:pStyle w:val="TextBody"/>
        <w:jc w:val="both"/>
        <w:rPr>
          <w:sz w:val="22"/>
          <w:szCs w:val="22"/>
        </w:rPr>
      </w:pPr>
      <w:r>
        <w:rPr>
          <w:sz w:val="22"/>
          <w:szCs w:val="22"/>
        </w:rPr>
        <w:t>Nous devons avoir en tout temps notre nez plongé dans les index, mais attention de ne pas avoir notre index plongé dans notre nez, ou plutôt, il y en a qui ont sûrement plus leur index plongé dans leur nez que leur nez plongé dans les index.</w:t>
      </w:r>
    </w:p>
    <w:p>
      <w:pPr>
        <w:pStyle w:val="TextBody"/>
        <w:jc w:val="both"/>
        <w:rPr>
          <w:sz w:val="22"/>
          <w:szCs w:val="22"/>
        </w:rPr>
      </w:pPr>
      <w:r>
        <w:rPr>
          <w:sz w:val="22"/>
          <w:szCs w:val="22"/>
        </w:rPr>
        <w:t>Si l’on prend conscience de la nécessité de racheter du temps pour l’étude personnelle on prendra conscience de la valeur du temps, un peu comme le no</w:t>
        <w:softHyphen/>
        <w:t>made du désert qui du fait de la rareté de l’eau dans le désert l’use avec parcimonie.</w:t>
      </w:r>
    </w:p>
    <w:p>
      <w:pPr>
        <w:pStyle w:val="TextBody"/>
        <w:jc w:val="both"/>
        <w:rPr>
          <w:sz w:val="22"/>
          <w:szCs w:val="22"/>
        </w:rPr>
      </w:pPr>
      <w:r>
        <w:rPr>
          <w:sz w:val="22"/>
          <w:szCs w:val="22"/>
        </w:rPr>
        <w:t>C’est comme un filet de sable qui s’écoule lentement sur le plateau de la balance qui était bien équilibrée, il faut sans cesse réajuster le contre poids si l’on veut conserver cet équilibre. L’étude personnelle correspond à ce réajustement.</w:t>
      </w:r>
    </w:p>
    <w:p>
      <w:pPr>
        <w:pStyle w:val="TextBody"/>
        <w:jc w:val="both"/>
        <w:rPr>
          <w:sz w:val="22"/>
          <w:szCs w:val="22"/>
        </w:rPr>
      </w:pPr>
      <w:r>
        <w:rPr>
          <w:sz w:val="22"/>
          <w:szCs w:val="22"/>
        </w:rPr>
        <w:t>Puisque le salut de l’enseignant et de celui qu’il enseigne est en jeu, il faut transmettre cet enseignement avec habileté. Un chirurgien doit être at</w:t>
        <w:softHyphen/>
        <w:t>tentif à lui-même ; il lui faut savoir utiliser ses instruments avec habileté ; il en est de même du mi</w:t>
        <w:softHyphen/>
        <w:t>nistre chrétien, il faut étudier et utiliser les pu</w:t>
        <w:softHyphen/>
        <w:t>blications. (w85 1/8  )</w:t>
      </w:r>
    </w:p>
    <w:p>
      <w:pPr>
        <w:pStyle w:val="TextBody"/>
        <w:jc w:val="both"/>
        <w:rPr>
          <w:sz w:val="22"/>
          <w:szCs w:val="22"/>
        </w:rPr>
      </w:pPr>
      <w:r>
        <w:rPr>
          <w:sz w:val="22"/>
          <w:szCs w:val="22"/>
        </w:rPr>
        <w:t>Si vous voulez transvider la liquide d’une bouteille dans une autre bouteille, vous devez prendre le temps nécessaire et ne pas aller trop vite, sinon, nous risquerions de perdre la moitié de la bouteille. De même pour l’étude personnelle, il nous faut prendre le temps, afin d’en retirer le meilleur profit.</w:t>
      </w:r>
    </w:p>
    <w:p>
      <w:pPr>
        <w:pStyle w:val="TextBody"/>
        <w:jc w:val="both"/>
        <w:rPr>
          <w:sz w:val="22"/>
          <w:szCs w:val="22"/>
        </w:rPr>
      </w:pPr>
      <w:r>
        <w:rPr>
          <w:sz w:val="22"/>
          <w:szCs w:val="22"/>
        </w:rPr>
        <w:t>Pas de joie dans l’étude : les remèdes exis</w:t>
        <w:softHyphen/>
        <w:t>tent mais leur application exige des efforts. C’est le cas pour tout ce qui est nouveau ; quand vous étiez pe</w:t>
        <w:softHyphen/>
        <w:t>tits, avez-vous appris à marcher avec assurance du jour au lendemain ? Non, il a fallu des mois durant lesquels vous vous êtes souvent tombé ; maintenant vous marchez sans efforts. Si vous êtes ménagère, vos premiers essais en cuisine n’ont probablement pas été très heureux, ils vous ont déçu ! Mais quel malheur cela eût été pour votre famille si vous aviez renoncé à vos talents culinaires ! Si vous jouez d’un instrument de musique, il se peut que au début vous n’aimiez guère votre manière de jouer ni les exercices conti</w:t>
        <w:softHyphen/>
        <w:t>nuels que vous deviez faire ; mais en persévérant vous avez appris à en jouer. (w71  454)</w:t>
      </w:r>
    </w:p>
    <w:p>
      <w:pPr>
        <w:pStyle w:val="TextBody"/>
        <w:jc w:val="both"/>
        <w:rPr>
          <w:sz w:val="22"/>
          <w:szCs w:val="22"/>
        </w:rPr>
      </w:pPr>
      <w:r>
        <w:rPr>
          <w:sz w:val="22"/>
          <w:szCs w:val="22"/>
        </w:rPr>
        <w:t>* Consulter la Bible c’est comme consulter son médecin pour avoir un diagnostique, ensuite il faut l’écouter. TG 1/7/02</w:t>
      </w:r>
    </w:p>
    <w:p>
      <w:pPr>
        <w:pStyle w:val="TextBody"/>
        <w:jc w:val="both"/>
        <w:rPr>
          <w:sz w:val="22"/>
          <w:szCs w:val="22"/>
        </w:rPr>
      </w:pPr>
      <w:r>
        <w:rPr>
          <w:sz w:val="22"/>
          <w:szCs w:val="22"/>
        </w:rPr>
      </w:r>
    </w:p>
    <w:p>
      <w:pPr>
        <w:pStyle w:val="Heading1"/>
        <w:rPr>
          <w:sz w:val="22"/>
          <w:szCs w:val="22"/>
        </w:rPr>
      </w:pPr>
      <w:hyperlink w:anchor="a">
        <w:bookmarkStart w:id="136" w:name="dp"/>
        <w:bookmarkEnd w:id="136"/>
        <w:r>
          <w:rPr>
            <w:rStyle w:val="InternetLink"/>
            <w:sz w:val="22"/>
            <w:szCs w:val="22"/>
          </w:rPr>
          <w:t>ETUDIANT</w:t>
        </w:r>
      </w:hyperlink>
    </w:p>
    <w:p>
      <w:pPr>
        <w:pStyle w:val="TextBody"/>
        <w:jc w:val="both"/>
        <w:rPr>
          <w:sz w:val="22"/>
          <w:szCs w:val="22"/>
        </w:rPr>
      </w:pPr>
      <w:bookmarkStart w:id="137" w:name="dp"/>
      <w:bookmarkEnd w:id="137"/>
      <w:r>
        <w:rPr>
          <w:sz w:val="22"/>
          <w:szCs w:val="22"/>
        </w:rPr>
        <w:t xml:space="preserve">Limites de l’étudiant : On enfile lentement le fil dans le chat d’une aiguille. Ne pas faire couler très fort le jet d’eau d’un robinet dans un petit verre. Il faut plusieurs coups de marteau pour faire tenir un clou, le redresser et l’enfoncer (revoir les vérités nouvelles plusieurs fois). </w:t>
      </w:r>
    </w:p>
    <w:p>
      <w:pPr>
        <w:pStyle w:val="Heading1"/>
        <w:rPr>
          <w:sz w:val="22"/>
          <w:szCs w:val="22"/>
        </w:rPr>
      </w:pPr>
      <w:hyperlink w:anchor="a">
        <w:bookmarkStart w:id="138" w:name="dq"/>
        <w:bookmarkEnd w:id="138"/>
        <w:r>
          <w:rPr>
            <w:rStyle w:val="InternetLink"/>
            <w:sz w:val="22"/>
            <w:szCs w:val="22"/>
          </w:rPr>
          <w:t>EVOLUTION</w:t>
        </w:r>
      </w:hyperlink>
    </w:p>
    <w:p>
      <w:pPr>
        <w:pStyle w:val="TextBody"/>
        <w:jc w:val="both"/>
        <w:rPr>
          <w:sz w:val="22"/>
          <w:szCs w:val="22"/>
        </w:rPr>
      </w:pPr>
      <w:bookmarkStart w:id="139" w:name="dq"/>
      <w:bookmarkEnd w:id="139"/>
      <w:r>
        <w:rPr>
          <w:sz w:val="22"/>
          <w:szCs w:val="22"/>
        </w:rPr>
        <w:t>Imaginez que vous soyez juriste lors d’un procès criminel. L’accusé se déclare innocent, et des témoins se présentent pour déposer en sa faveur. Ce</w:t>
        <w:softHyphen/>
        <w:t>pendant, tout en écoutant leurs témoignages, vous re</w:t>
        <w:softHyphen/>
        <w:t>marquez qu’ils se contredisent les uns les autres. Puis, quand vous rappelez à la barre ces témoins à dé</w:t>
        <w:softHyphen/>
        <w:t>charge, leur version des faits change. En tant que ju</w:t>
        <w:softHyphen/>
        <w:t>riste, accorderiez-vous du crédit à leur témoignage ? Seriez-vous enclin à acquitter l’accusé ? Vraisembla</w:t>
        <w:softHyphen/>
        <w:t>blement pas, car les incohérences de la défense nui</w:t>
        <w:softHyphen/>
        <w:t>sent à la crédibilité de l’accusé. C’est exactement ce qui se passe avec la théorie de l’évolution. Une foule de témoins se présentent pour donner quantité de ver</w:t>
        <w:softHyphen/>
        <w:t>sions en rapport avec l’origine de la vie et qui dé</w:t>
        <w:softHyphen/>
        <w:t>fendent la théorie de l’évolution. Mais leur témoi</w:t>
        <w:softHyphen/>
        <w:t>gnage est-il probant ? (w94 1/9  3)</w:t>
      </w:r>
    </w:p>
    <w:p>
      <w:pPr>
        <w:pStyle w:val="TextBody"/>
        <w:jc w:val="both"/>
        <w:rPr>
          <w:sz w:val="22"/>
          <w:szCs w:val="22"/>
        </w:rPr>
      </w:pPr>
      <w:r>
        <w:rPr>
          <w:sz w:val="22"/>
          <w:szCs w:val="22"/>
        </w:rPr>
        <w:t>Imaginons que nous sommes en mer. Une île ap</w:t>
        <w:softHyphen/>
        <w:t>paraît à l’horizon et nous mettons le cap sur elle. En débarquant sur cette île, nous apercevons une maison au sommet d’une colline. En nous approchant de cette maison, nous constatons qu’elle est bien construite. La porte est ouverte et nous entrons. Le mobilier est beau. Nous examinons toutes ces choses de prés et nous comprenons qu’elles sont l’œuvre d’une main de maître, de quelqu’un qui connaissait bien les tech</w:t>
        <w:softHyphen/>
        <w:t>niques de la peinture, de l’architecture, de la menui</w:t>
        <w:softHyphen/>
        <w:t>serie et de la mécanique. Il est étonnant de constater à quel point on peut apprendre à connaître quelqu’un rien que par l’observation. On ne connaît pas la phy</w:t>
        <w:softHyphen/>
        <w:t>sionomie de cette personne, bien sûr, mais on peut en apprendre beaucoup sur ses pensées et ses goûts. Mais en voyant la maison sur la colline, avons-nous pensé un seul instant qu’elle était le produit de l’évolution, qu’elle s’était faite toute seule ? Per</w:t>
        <w:softHyphen/>
        <w:t>sonne n’aurait pareille idée, et pour cause. (g68 22/6 6)</w:t>
      </w:r>
    </w:p>
    <w:p>
      <w:pPr>
        <w:pStyle w:val="TextBody"/>
        <w:jc w:val="both"/>
        <w:rPr>
          <w:sz w:val="22"/>
          <w:szCs w:val="22"/>
        </w:rPr>
      </w:pPr>
      <w:r>
        <w:rPr>
          <w:sz w:val="22"/>
          <w:szCs w:val="22"/>
        </w:rPr>
        <w:t>Le singe est passé de mode. L’obscurité de la nuit créée par l’évolutionnisme sur les recherches scientifiques légitimes se dissipe. Maintenant se lève le matin où chacun regagne sa place, le singe son arbre, l’homme sa maison et l’évolution son tombeau.     (g53 8/4 7)</w:t>
      </w:r>
    </w:p>
    <w:p>
      <w:pPr>
        <w:pStyle w:val="TextBody"/>
        <w:jc w:val="both"/>
        <w:rPr>
          <w:sz w:val="22"/>
          <w:szCs w:val="22"/>
        </w:rPr>
      </w:pPr>
      <w:r>
        <w:rPr>
          <w:sz w:val="22"/>
          <w:szCs w:val="22"/>
        </w:rPr>
        <w:t>Dieu n’a pas créé un homme préhistorique si</w:t>
        <w:softHyphen/>
        <w:t>miesque, perché sur une des branches de l’arbre généa</w:t>
        <w:softHyphen/>
        <w:t>logique de l’homme dessiné par les évolutionnistes. (w69 1/1 11)</w:t>
      </w:r>
    </w:p>
    <w:p>
      <w:pPr>
        <w:pStyle w:val="TextBody"/>
        <w:jc w:val="both"/>
        <w:rPr>
          <w:sz w:val="22"/>
          <w:szCs w:val="22"/>
        </w:rPr>
      </w:pPr>
      <w:r>
        <w:rPr>
          <w:sz w:val="22"/>
          <w:szCs w:val="22"/>
        </w:rPr>
        <w:t>Il est tout à fait illogique d’élaborer des témoignages d’après une hypothèse déjà formulée, puis de dire que ceux-là confirment celle-ci. Par un procédé analogue on pourrait prouver qu’un château descend d’une niche de chien. (g55 8/12 8)</w:t>
      </w:r>
    </w:p>
    <w:p>
      <w:pPr>
        <w:pStyle w:val="TextBody"/>
        <w:jc w:val="both"/>
        <w:rPr>
          <w:sz w:val="22"/>
          <w:szCs w:val="22"/>
        </w:rPr>
      </w:pPr>
      <w:r>
        <w:rPr>
          <w:sz w:val="22"/>
          <w:szCs w:val="22"/>
        </w:rPr>
        <w:t>Ce n’est pas parce qu’un enfant découvre le fonctionnement d’une montre, que cette montre n’a pas été conçue ou fabriquée. (sh 340)</w:t>
      </w:r>
    </w:p>
    <w:p>
      <w:pPr>
        <w:pStyle w:val="TextBody"/>
        <w:jc w:val="both"/>
        <w:rPr>
          <w:sz w:val="22"/>
          <w:szCs w:val="22"/>
        </w:rPr>
      </w:pPr>
      <w:r>
        <w:rPr>
          <w:sz w:val="22"/>
          <w:szCs w:val="22"/>
        </w:rPr>
        <w:t>La théorie de l’évolution elle-même s’écroule lamentablement. Nul ne contestera l’utilité de la science quand elle reste à sa place, ce que malheureu</w:t>
        <w:softHyphen/>
        <w:t>sement elle ne fait pas toujours. Elle parle trop vite, dit trop, mais prouve trop peu. Le nombre de ses bénéficiant sont peu nombreux hélas à côté du nombre de ses victimes. Les hommes de science font triste figure sur le piédestal où beaucoup les ont hissés. Malgré le culte que leur vouent les profanes crédules, ils ne méritent ni auréole, ni manteau d’infaillibilité, ni déification. (g55 8/7  5)</w:t>
      </w:r>
    </w:p>
    <w:p>
      <w:pPr>
        <w:pStyle w:val="TextBody"/>
        <w:jc w:val="both"/>
        <w:rPr>
          <w:sz w:val="22"/>
          <w:szCs w:val="22"/>
        </w:rPr>
      </w:pPr>
      <w:r>
        <w:rPr>
          <w:sz w:val="22"/>
          <w:szCs w:val="22"/>
        </w:rPr>
        <w:t>L’évolution base sur le néant la première travée de son très précaire pont suspendu. Suivons-là, de travée en travée, des invertébrés aux vertébrés, des animaux aquatiques aux animaux terrestres, des animaux terrestres aux animaux aériens, pour descendre enfin des arbres comme l’homme moderne. (g53 8/3  5)</w:t>
      </w:r>
    </w:p>
    <w:p>
      <w:pPr>
        <w:pStyle w:val="TextBody"/>
        <w:jc w:val="both"/>
        <w:rPr>
          <w:sz w:val="22"/>
          <w:szCs w:val="22"/>
        </w:rPr>
      </w:pPr>
      <w:r>
        <w:rPr>
          <w:sz w:val="22"/>
          <w:szCs w:val="22"/>
        </w:rPr>
        <w:t>Lecomte du Noüy, évolutionniste reconnaît : “ Ne nous abandonnons pas à la tentation de déclarer : beaucoup de choses peuvent arriver au cours de 100 millions d’années. Si rien ne se passe pendant une an</w:t>
        <w:softHyphen/>
        <w:t>née, pourquoi voudrait-on qu’en multipliant 1 million ou 100 millions de fois ce qui ne s’est pas passé, quelque chose se produise au bout de ce temps ? ” (L’homme et sa destinée, page 72). Nous sommes d’accord. Une fois zéro et un million de fois zéro font toujours zéro ! (g52 8/11 6)</w:t>
      </w:r>
    </w:p>
    <w:p>
      <w:pPr>
        <w:pStyle w:val="TextBody"/>
        <w:jc w:val="both"/>
        <w:rPr>
          <w:sz w:val="22"/>
          <w:szCs w:val="22"/>
        </w:rPr>
      </w:pPr>
      <w:r>
        <w:rPr>
          <w:sz w:val="22"/>
          <w:szCs w:val="22"/>
        </w:rPr>
        <w:t>Les expériences effectuées l’an dernier à l’université de Chicago à l’aide du compteur de Geiger ont ramené l’ancienne estimation de l’âge de l’homme de 1 000 000 à 50 000 ans, ce qui permet de voir que les calculs ne sont qu’un jeu de devinettes. Peut-être n’oseraient-ils pas se rapprocher davantage des 6000 ans que la bible accorde à l’existence de l’homme. Ce</w:t>
        <w:softHyphen/>
        <w:t>pendant, puisque leurs calculs permettent de telles latitudes, ils pourraient bien retrancher encore 44 000 années après en avoir déjà retranché 950 000 ans ! (g52 8/11 6)</w:t>
      </w:r>
    </w:p>
    <w:p>
      <w:pPr>
        <w:pStyle w:val="TextBody"/>
        <w:jc w:val="both"/>
        <w:rPr>
          <w:sz w:val="22"/>
          <w:szCs w:val="22"/>
        </w:rPr>
      </w:pPr>
      <w:r>
        <w:rPr>
          <w:sz w:val="22"/>
          <w:szCs w:val="22"/>
        </w:rPr>
        <w:t>Les grands “ prêtres ” du culte de l’évolution continuent à stupéfier leurs adeptes par des radotages sur de mystérieux “ chaînons manquants ”. Comme dans un conte de fée, ces doctissimes agitent les mains avec autorité et marmonnent d’interminable patenôtres (prières marmonnées à voix basse et sans attention) somnifères sur l’homme de Neandertal, l’homme de Java, l’homme de Cro-Magnon, etc. Avec jubilation ils brandissent un fragment d’os par-ci, un fossile par là ; mais, un fait probant incontestable demeure, aucun d’eux n’a jamais vu un phénomène moitié singe, moitié homme, et aucun squelette ne peut être attribué à un hybride homme-animal. Pour pouvoir produire un hy</w:t>
        <w:softHyphen/>
        <w:t>bride, les parents doivent s’harmoniser suffisamment et ce n’est que dans ces cas extrêmement rares que l’hybride arrive à se produire. Toute l’histoire de l’évolution consiste de sauter d’un fétu (brin de paille) à un autre et à s’y raccrocher pour essayer de ne pas sombrer. Dans le passé l’évolution s’accrocha à des fables. Maintenant elle essaye de se conformer aux découvertes scientifiques connues. Elle se jette tête baissée sur le sentier de la vraie science, mais, en</w:t>
        <w:softHyphen/>
        <w:t>trant en collision avec celle-ci, elle se voit dé</w:t>
        <w:softHyphen/>
        <w:t>pouillée de sa gloire. La bible est aujourd’hui justi</w:t>
        <w:softHyphen/>
        <w:t>fiée ; les fables de l’évolution sont renversées et sombrent dans la boue biologique. La théorie des muta</w:t>
        <w:softHyphen/>
        <w:t>tions de Vries peut maintenant être reléguée au cime</w:t>
        <w:softHyphen/>
        <w:t>tière des hypothèses. (g52 22/5  5)</w:t>
      </w:r>
    </w:p>
    <w:p>
      <w:pPr>
        <w:pStyle w:val="TextBody"/>
        <w:jc w:val="both"/>
        <w:rPr>
          <w:sz w:val="22"/>
          <w:szCs w:val="22"/>
        </w:rPr>
      </w:pPr>
      <w:r>
        <w:rPr>
          <w:sz w:val="22"/>
          <w:szCs w:val="22"/>
        </w:rPr>
        <w:t>Pour la plupart des gens, le seul pendant à la croyance en Dieu est la croyance en l'évolution. Les évolutionnistes professent "la survivance du plus apte" (…) Néanmoins, s'il est "naturel" que le faible meure pour laisser la place au fort, comment expliquer que certains humains forts s'émeuvent de la souffrance de leurs semblables?  (w0 15 juin page 28)</w:t>
      </w:r>
    </w:p>
    <w:p>
      <w:pPr>
        <w:pStyle w:val="Heading1"/>
        <w:rPr>
          <w:sz w:val="22"/>
          <w:szCs w:val="22"/>
        </w:rPr>
      </w:pPr>
      <w:hyperlink w:anchor="a">
        <w:bookmarkStart w:id="140" w:name="dr"/>
        <w:bookmarkEnd w:id="140"/>
        <w:r>
          <w:rPr>
            <w:rStyle w:val="InternetLink"/>
            <w:sz w:val="22"/>
            <w:szCs w:val="22"/>
          </w:rPr>
          <w:t>EXCLUSION</w:t>
        </w:r>
      </w:hyperlink>
    </w:p>
    <w:p>
      <w:pPr>
        <w:pStyle w:val="TextBody"/>
        <w:jc w:val="both"/>
        <w:rPr>
          <w:sz w:val="22"/>
          <w:szCs w:val="22"/>
        </w:rPr>
      </w:pPr>
      <w:bookmarkStart w:id="141" w:name="dr"/>
      <w:bookmarkEnd w:id="141"/>
      <w:r>
        <w:rPr>
          <w:sz w:val="22"/>
          <w:szCs w:val="22"/>
        </w:rPr>
        <w:t>1 Corinthiens 5:11 – Cette loi est-elle dure et avilissante? Réfléchissez: Quand un criminel est envoyé en prison pour avoir violé la loi, trouve-t-on cela dur ou impitoyable? Non, parce que la collectivité est en droit de préserver la paix et la sécurité de la population. De fait, durant sa peine de prison, le criminel est exclu de la société soumise à la loi. De même, c’est à bon droit que la congrégation chrétienne exclut les pécheurs non repentant du milieu d’elle. Pourquoi? Parce que la congrégation doit être un refuge contre les prédateurs immoraux et les pratiquants délibérés du péché. (g96 8/9  27)</w:t>
      </w:r>
    </w:p>
    <w:p>
      <w:pPr>
        <w:pStyle w:val="TextBody"/>
        <w:jc w:val="both"/>
        <w:rPr>
          <w:sz w:val="22"/>
          <w:szCs w:val="22"/>
        </w:rPr>
      </w:pPr>
      <w:r>
        <w:rPr>
          <w:sz w:val="22"/>
          <w:szCs w:val="22"/>
        </w:rPr>
        <w:t>L’exclusion protège aussi chaque membre de la congrégation individuellement. Illustrons notre propos: Imaginez que vous soyez tiré du sommeil par le Klaxon ou l’alarme d’une voiture. Il est difficile de faire abstraction de ce bruit perçant; il vous fait sursauter. De même, lorsque quelqu’un est exclu de la congrégation, on peut espérer que cette mesure attire l’attention de chaque membre du troupeau. Elles frappe l’esprit. On ne en faire abstraction. (g96 8/9 27)</w:t>
      </w:r>
    </w:p>
    <w:p>
      <w:pPr>
        <w:pStyle w:val="TextBody"/>
        <w:jc w:val="both"/>
        <w:rPr>
          <w:sz w:val="22"/>
          <w:szCs w:val="22"/>
        </w:rPr>
      </w:pPr>
      <w:r>
        <w:rPr>
          <w:sz w:val="22"/>
          <w:szCs w:val="22"/>
        </w:rPr>
        <w:t>Dans un jeux, il y a des règles, et si certains n’observent pas ces règles, nous les traitons de tricheur, et bien sûr nous ne voulons plus jouer avec eux. Si cela est vrai pour un simple jeux, n’est-il pas logique qu’il y est également des règles à respecter concernant notre vie. Si nous ne les suivons pas, il convient d’être exclu.</w:t>
      </w:r>
    </w:p>
    <w:p>
      <w:pPr>
        <w:pStyle w:val="Heading1"/>
        <w:rPr>
          <w:sz w:val="22"/>
          <w:szCs w:val="22"/>
        </w:rPr>
      </w:pPr>
      <w:hyperlink w:anchor="a">
        <w:bookmarkStart w:id="142" w:name="ds"/>
        <w:bookmarkEnd w:id="142"/>
        <w:r>
          <w:rPr>
            <w:rStyle w:val="InternetLink"/>
            <w:sz w:val="22"/>
            <w:szCs w:val="22"/>
          </w:rPr>
          <w:t>EXTRA-TERRESTRES</w:t>
        </w:r>
      </w:hyperlink>
    </w:p>
    <w:p>
      <w:pPr>
        <w:pStyle w:val="TextBody"/>
        <w:jc w:val="both"/>
        <w:rPr>
          <w:sz w:val="22"/>
          <w:szCs w:val="22"/>
        </w:rPr>
      </w:pPr>
      <w:bookmarkStart w:id="143" w:name="ds"/>
      <w:bookmarkEnd w:id="143"/>
      <w:r>
        <w:rPr>
          <w:sz w:val="22"/>
          <w:szCs w:val="22"/>
        </w:rPr>
        <w:t>Le prochain message de l’intelligence extra</w:t>
        <w:softHyphen/>
        <w:t>terrestre suprême ne sera pas verbal, mais se traduira par des actes. (2 Thessaloniciens 1 :6-9 - g90 8/4 11)</w:t>
      </w:r>
    </w:p>
    <w:p>
      <w:pPr>
        <w:pStyle w:val="TextBody"/>
        <w:jc w:val="both"/>
        <w:rPr/>
      </w:pPr>
      <w:r>
        <w:rPr>
          <w:sz w:val="22"/>
          <w:szCs w:val="22"/>
        </w:rPr>
        <w:t>Les extraterrestres ne sont pas nés de l’imagination des écrivains modernes de sciences fic</w:t>
        <w:softHyphen/>
        <w:t>tions. Voilà quelque 23 siècles, un philosophe grec du nom de Métrodore enseignait qu’un univers contenant un seul monde habité serait aussi peu vraisemblable qu’un grand champ produisant un seul épi de blé. Lucrèce poète romain du 1</w:t>
      </w:r>
      <w:r>
        <w:rPr>
          <w:sz w:val="22"/>
          <w:szCs w:val="22"/>
          <w:vertAlign w:val="superscript"/>
        </w:rPr>
        <w:t>er</w:t>
      </w:r>
      <w:r>
        <w:rPr>
          <w:sz w:val="22"/>
          <w:szCs w:val="22"/>
        </w:rPr>
        <w:t xml:space="preserve"> siècle avant notre ère, écrivit, quant à lui, que dans d’autres parties de l’espace se trouvent d’autres terres et diverses races humaines. ” (g90 8/4 4)</w:t>
      </w:r>
    </w:p>
    <w:p>
      <w:pPr>
        <w:pStyle w:val="TextBody"/>
        <w:jc w:val="both"/>
        <w:rPr>
          <w:sz w:val="22"/>
          <w:szCs w:val="22"/>
        </w:rPr>
      </w:pPr>
      <w:r>
        <w:rPr>
          <w:sz w:val="22"/>
          <w:szCs w:val="22"/>
        </w:rPr>
        <w:t>Jusqu’à présent personne n’a pu démontrer formellement l’existence d’une seule planète en dehors du système solaire. Pourquoi ? Tout simplement parce qu’elles sont extrêmement difficiles a détecter. Comme les étoiles se trouvent à des distances considérables et que les planètes n’émettent aucune lumière par elles-mêmes, détecter une planète - quand bien même elle serait aussi grosse que Jupiter - revient à vou</w:t>
        <w:softHyphen/>
        <w:t>loir repérer un grain de poussière flottant autour d’une puissante ampoule électrique située à des kilomètres. (g90 8/4 6)</w:t>
      </w:r>
    </w:p>
    <w:p>
      <w:pPr>
        <w:pStyle w:val="TextBody"/>
        <w:jc w:val="both"/>
        <w:rPr>
          <w:sz w:val="22"/>
          <w:szCs w:val="22"/>
        </w:rPr>
      </w:pPr>
      <w:r>
        <w:rPr>
          <w:sz w:val="22"/>
          <w:szCs w:val="22"/>
        </w:rPr>
        <w:t>Les écritures infirment pour ainsi dire que l’idée selon laquelle Dieu aurait créé des êtres phy</w:t>
        <w:softHyphen/>
        <w:t>siques intelligents sur quelque autre planète que la terr  e. Comment cela ? Si Dieu créé de tels êtres, il les aurait créés avant Adam et Eve. Soit ces êtres se</w:t>
        <w:softHyphen/>
        <w:t>raient restés fidèles à leur Créateur, soit ils au</w:t>
        <w:softHyphen/>
        <w:t>raient péché et seraient devenus imparfaits, à l’exemple du premier couple humain. Devenus impar</w:t>
        <w:softHyphen/>
        <w:t>faits, ils auraient eu besoin d’un racheteur. Témoin cette phrase d’un essayiste : “ On se dit avec effroi que le vendredi (jour de l’exécution de jésus), tous les vendredis, quelque part dans l’univers Jésus est pendu pour les péchés de quelqu’un. “ Toutefois ce concept ne repose pas sur les Ecritures, qui disent au contraire que Jésus a enduré la mort quant au péché une fois pour toutes. (Romains 6 :10) Admettons mainte</w:t>
        <w:softHyphen/>
        <w:t>nant que ces êtres soient restés parfaits : que se se</w:t>
        <w:softHyphen/>
        <w:t>rait-il passé ? Rappelons que lorsque Adam et Eve ont péché, ils ont en fait contesté le droit de Dieu de dominer un monde d’êtres physiques intelligents. S’il avait existé à cette époque-là sur une autre planète des êtres présentant ces caractéristiques et formant une société harmonieuse parce que soumise à la domina</w:t>
        <w:softHyphen/>
        <w:t>tion de Dieu, n’auraient-ils pas été appelés à témoi</w:t>
        <w:softHyphen/>
        <w:t>gner du bien-fondé d’une telle domination ? Cette conclusion semble s’imposer, car sur cette même ques</w:t>
        <w:softHyphen/>
        <w:t>tion Dieu à déjà utilisé comme témoins des humains pourtant imparfaits. (Es. 43 :10 - g90 8/4 10)</w:t>
      </w:r>
    </w:p>
    <w:p>
      <w:pPr>
        <w:pStyle w:val="Heading1"/>
        <w:rPr>
          <w:sz w:val="22"/>
          <w:szCs w:val="22"/>
        </w:rPr>
      </w:pPr>
      <w:hyperlink w:anchor="a">
        <w:bookmarkStart w:id="144" w:name="dt"/>
        <w:bookmarkEnd w:id="144"/>
        <w:r>
          <w:rPr>
            <w:rStyle w:val="InternetLink"/>
            <w:sz w:val="22"/>
            <w:szCs w:val="22"/>
          </w:rPr>
          <w:t>FAMILLE</w:t>
        </w:r>
      </w:hyperlink>
    </w:p>
    <w:p>
      <w:pPr>
        <w:pStyle w:val="TextBody"/>
        <w:jc w:val="both"/>
        <w:rPr>
          <w:sz w:val="22"/>
          <w:szCs w:val="22"/>
        </w:rPr>
      </w:pPr>
      <w:bookmarkStart w:id="145" w:name="dt"/>
      <w:bookmarkEnd w:id="145"/>
      <w:r>
        <w:rPr>
          <w:sz w:val="22"/>
          <w:szCs w:val="22"/>
        </w:rPr>
        <w:t>Ont peut comparer la famille a une cellule. Prenons par exemple l’œuf. Le jaune et le blanc sont solidifié et protégé par une coquille. Un œuf dans une casserole d’eau bouillante restera protégé par la coquille. L’œuf c’est la famille ; la coquille, l’amour ; l’eau bouillante, le monde et ses pressions. Si l’amour règne dans la famille l’unité s’en trouvera solidifié.</w:t>
      </w:r>
    </w:p>
    <w:p>
      <w:pPr>
        <w:pStyle w:val="TextBody"/>
        <w:jc w:val="both"/>
        <w:rPr>
          <w:sz w:val="22"/>
          <w:szCs w:val="22"/>
        </w:rPr>
      </w:pPr>
      <w:r>
        <w:rPr>
          <w:sz w:val="22"/>
          <w:szCs w:val="22"/>
        </w:rPr>
        <w:t>Serait-il logique pour les parents de dresser leur chien et de négliger l’éducation de leurs enfants ? (Proverbes 22 :6 – BI 1/64  6)</w:t>
      </w:r>
    </w:p>
    <w:p>
      <w:pPr>
        <w:pStyle w:val="TextBody"/>
        <w:jc w:val="both"/>
        <w:rPr>
          <w:sz w:val="22"/>
          <w:szCs w:val="22"/>
        </w:rPr>
      </w:pPr>
      <w:r>
        <w:rPr>
          <w:sz w:val="22"/>
          <w:szCs w:val="22"/>
        </w:rPr>
        <w:t>Un bon père doit être comme un bon archi</w:t>
        <w:softHyphen/>
        <w:t>tecte, il ne doit pas négliger les détails, car la qualité d’un produit dépend des soins apportés aux plus petit détails. (BI 12bis/62  6)</w:t>
      </w:r>
    </w:p>
    <w:p>
      <w:pPr>
        <w:pStyle w:val="TextBody"/>
        <w:jc w:val="both"/>
        <w:rPr>
          <w:sz w:val="22"/>
          <w:szCs w:val="22"/>
        </w:rPr>
      </w:pPr>
      <w:r>
        <w:rPr>
          <w:sz w:val="22"/>
          <w:szCs w:val="22"/>
        </w:rPr>
        <w:t>Dans un foyer chrétien dirigé théocratique</w:t>
        <w:softHyphen/>
        <w:t>ment, le dicton anglo-saxon suivant ne devrait pas être vrai : "Le travail de l’homme dure du lever au coucher du soleil, mais celui de la femme ne finit ja</w:t>
        <w:softHyphen/>
        <w:t>mais". Quand les corvées sont bien partagées, elles sont vite terminées et alors tous les membres de la famille peuvent consacrer du temps à des activités plus intéressantes. (BI 9/62  10)</w:t>
      </w:r>
    </w:p>
    <w:p>
      <w:pPr>
        <w:pStyle w:val="TextBody"/>
        <w:jc w:val="both"/>
        <w:rPr>
          <w:sz w:val="22"/>
          <w:szCs w:val="22"/>
        </w:rPr>
      </w:pPr>
      <w:r>
        <w:rPr>
          <w:sz w:val="22"/>
          <w:szCs w:val="22"/>
        </w:rPr>
        <w:t>Le cercle de famille peut se comparer à une roue bien équilibrée. Une roue sert à transporter des charges ou des personnes. Quand chaque membre de la famille se tient à sa place, les parents servent de moyeu et les enfants de rayons, et la roue familiale peut avancer sans accroc car aucun porte une partie de la charge. Dans ces conditions, le cercle de famille avancera en tout terrain, qu’il soit raboteux, aplani, accidenté ou plat. Il sera plus facile à maîtriser, pourvu que la jante soit bien équilibrée par rapport au moyeu. Si, par contre, les rayons ne conservent pas la longueur voulue ou que le moyeu lui-même soit fis</w:t>
        <w:softHyphen/>
        <w:t>suré ou mal centré, il y aura sûrement des bruits in</w:t>
        <w:softHyphen/>
        <w:t>solites, des heurts et des cahots. La famille aura perdu son unité. La roue n’avancera pas comme elle le devrait et le voyage ne procurera que peu de satisfac</w:t>
        <w:softHyphen/>
        <w:t>tion. (BI 9/62  9)</w:t>
      </w:r>
    </w:p>
    <w:p>
      <w:pPr>
        <w:pStyle w:val="TextBody"/>
        <w:jc w:val="both"/>
        <w:rPr>
          <w:sz w:val="22"/>
          <w:szCs w:val="22"/>
        </w:rPr>
      </w:pPr>
      <w:r>
        <w:rPr>
          <w:sz w:val="22"/>
          <w:szCs w:val="22"/>
        </w:rPr>
        <w:t>Une mère de famille déclara que chaque sa</w:t>
        <w:softHyphen/>
        <w:t>medi, elle ferait un cadeau a celui qui se sera montré le plus obéissant. "Maman, dit le jeune garçon, on ne se fait pas d’idée, papa gagnera à chaque fois."</w:t>
      </w:r>
    </w:p>
    <w:p>
      <w:pPr>
        <w:pStyle w:val="TextBody"/>
        <w:jc w:val="both"/>
        <w:rPr>
          <w:sz w:val="22"/>
          <w:szCs w:val="22"/>
        </w:rPr>
      </w:pPr>
      <w:r>
        <w:rPr>
          <w:sz w:val="22"/>
          <w:szCs w:val="22"/>
        </w:rPr>
        <w:t>Pour enseigner à ces élèves la responsabilité et les réalités liées à la naissance d’un enfant, un enseignant du secondaire de San Francisco remet à cha</w:t>
        <w:softHyphen/>
        <w:t>cun d’eux un paquet de farine de 2,5 kilos avec obli</w:t>
        <w:softHyphen/>
        <w:t>gation de s’en occuper 24 heures sur 24 comme s’il s’agissait d’un vrai bébé. Cela signifie qu’il faut l’habiller, lui mettre des couches, le couvrir, lui donner le biberon, le porter et le traiter constamment avec précaution et tendresse. Lorsqu’ils ont à s’absenter, les élèves doivent trouver une baby-sit</w:t>
        <w:softHyphen/>
        <w:t>ter. S’ils perdent ou détériorent leur "bébé", ils s’en voient remettre un autre plus lourd, de 5 kilos. Les jeunes comprennent vite combien la présence d’un enfant bouleverserait leur vie, et l’école a enregistré une diminution dans le nombre de grossesse d’adolescentes. Une élève à d’ailleurs fait le commen</w:t>
        <w:softHyphen/>
        <w:t>taire suivant : "Ce n’était qu’un paquet de farine ; il ne pleurait pas, ne criait pas, n’avait pas besoin qu’on lui donne à manger, ni qu’on le mette au lit, mais je ne pouvais déjà plus le supporter." (g90 22/9 29)</w:t>
      </w:r>
    </w:p>
    <w:p>
      <w:pPr>
        <w:pStyle w:val="TextBody"/>
        <w:jc w:val="both"/>
        <w:rPr>
          <w:sz w:val="22"/>
          <w:szCs w:val="22"/>
        </w:rPr>
      </w:pPr>
      <w:r>
        <w:rPr>
          <w:sz w:val="22"/>
          <w:szCs w:val="22"/>
        </w:rPr>
        <w:t>Donner à une plante les meilleurs engrais qui soient un arrosage idéal, une terre de premier choix, la température qui conviennent mais pas de lumière, et bien, vous n’aurez pratiquement pas de résultat. De même les meilleurs habits, la meilleur nourriture, les meilleurs auxiliaires bibliques mais pas de communi</w:t>
        <w:softHyphen/>
        <w:t>cation au foyer, la croissance spirituelle de votre enfant en sera compromise.</w:t>
      </w:r>
    </w:p>
    <w:p>
      <w:pPr>
        <w:pStyle w:val="Heading1"/>
        <w:rPr>
          <w:sz w:val="22"/>
          <w:szCs w:val="22"/>
        </w:rPr>
      </w:pPr>
      <w:hyperlink w:anchor="a">
        <w:bookmarkStart w:id="146" w:name="du"/>
        <w:bookmarkEnd w:id="146"/>
        <w:r>
          <w:rPr>
            <w:rStyle w:val="InternetLink"/>
            <w:sz w:val="22"/>
            <w:szCs w:val="22"/>
          </w:rPr>
          <w:t>FAUSSE RELIGION</w:t>
        </w:r>
      </w:hyperlink>
    </w:p>
    <w:p>
      <w:pPr>
        <w:pStyle w:val="TextBody"/>
        <w:jc w:val="both"/>
        <w:rPr>
          <w:sz w:val="22"/>
          <w:szCs w:val="22"/>
        </w:rPr>
      </w:pPr>
      <w:bookmarkStart w:id="147" w:name="du"/>
      <w:bookmarkEnd w:id="147"/>
      <w:r>
        <w:rPr>
          <w:sz w:val="22"/>
          <w:szCs w:val="22"/>
        </w:rPr>
        <w:t>La fausse religion ressemble à une corde com</w:t>
        <w:softHyphen/>
        <w:t>posée de brins multiples qui subiraient tous une trac</w:t>
        <w:softHyphen/>
        <w:t>tion opposée ; c’est le désastre, car personne jusqu’à présent n’a pu contredire ces paroles de Jésus : “ Tout royaume divisé contre lui-même est réduit en désola</w:t>
        <w:softHyphen/>
        <w:t>tion, et toute ville ou maison divisée contre elle-même ne tiendra pas ”. Matthieu 12: 25.   (g89 22/11)</w:t>
      </w:r>
    </w:p>
    <w:p>
      <w:pPr>
        <w:pStyle w:val="TextBody"/>
        <w:jc w:val="both"/>
        <w:rPr>
          <w:sz w:val="22"/>
          <w:szCs w:val="22"/>
        </w:rPr>
      </w:pPr>
      <w:r>
        <w:rPr>
          <w:sz w:val="22"/>
          <w:szCs w:val="22"/>
        </w:rPr>
        <w:t>Au sein de la chrétienté, des millions de personnes sont mortes, spirituellement parlant, de mal</w:t>
        <w:softHyphen/>
        <w:t>nutrition. C’est ce qu’a reconnu un ecclésiastique américain en ces termes : “ L’église (est devenue) un supermarché qui offre une nourriture spirituelle de piètre qualité aux consommateurs. Le sermon du pasteur ne vaut guère plus que l’offre spéciale de la semaine proposée aux clients à un prix discount. ” (g89 22/11 21)</w:t>
      </w:r>
    </w:p>
    <w:p>
      <w:pPr>
        <w:pStyle w:val="TextBody"/>
        <w:jc w:val="both"/>
        <w:rPr>
          <w:sz w:val="22"/>
          <w:szCs w:val="22"/>
        </w:rPr>
      </w:pPr>
      <w:r>
        <w:rPr>
          <w:sz w:val="22"/>
          <w:szCs w:val="22"/>
        </w:rPr>
        <w:t>Vers la fin 1944, lorsque la guerre tourna à l’avantage des alliés, le Vatican astucieux, commença à envisager l’utilité de changer de monture politique. C’est alors qu’un de ses cardinaux, faisant volte-face, déclara au sujet du “ bon maréchal ” Pétain (autrefois encensée par la hiérarchie qui l’appela ainsi) qu’il était un homme “ sans la moindre convic</w:t>
        <w:softHyphen/>
        <w:t>tion morale et religieuse ”. Toutefois, si cette ORGA</w:t>
        <w:softHyphen/>
        <w:t>NISATION-AMAZONE a réussi à se glisser de sa monture totalitaire pour enfourcher la bête démocratique de la paix, elle ne réussira jamais à sauter de celle-ci pour se hisser derrière Christ Jésus sur sa juste mon</w:t>
        <w:softHyphen/>
        <w:t>ture guerrière lorsqu’à Har-Maguédôn il attaquera ce monde inique, pourri de religion. Alors, elle aura ac</w:t>
        <w:softHyphen/>
        <w:t>complie sa dernière chevauchée. (g50 8/7 11)</w:t>
      </w:r>
    </w:p>
    <w:p>
      <w:pPr>
        <w:pStyle w:val="TextBody"/>
        <w:jc w:val="both"/>
        <w:rPr>
          <w:sz w:val="22"/>
          <w:szCs w:val="22"/>
        </w:rPr>
      </w:pPr>
      <w:r>
        <w:rPr>
          <w:sz w:val="22"/>
          <w:szCs w:val="22"/>
        </w:rPr>
        <w:t>Que penseriez-vous d’un professeur qui parle</w:t>
        <w:softHyphen/>
        <w:t>rait constamment pendant ses cours d’un sujet tout à fait étranger à celui qu’il doit enseigner ? Par exemple, si vous l’engagiez pour vous enseignez l’anglais, que diriez-vous s’il consacrait la plus grande partie de la leçon à disserter sur l’arabe ? ... N’êtes-vous pas d’avis qu’avant tout, un professeur devrait enseigner le sujet dans lequel il est spécia</w:t>
        <w:softHyphen/>
        <w:t>lisé ? Selon le même raisonnement, si vous payez quelqu’un pour vous instruire en matière religieuse, ne seriez-vous pas en droit de vous attendre à ce qu’il s’intéresse d’avantage à votre bien-être spiri</w:t>
        <w:softHyphen/>
        <w:t>tuel qu’à la politique au commerce ou problèmes so</w:t>
        <w:softHyphen/>
        <w:t>ciaux ? Représentez-vous un instant le Messie prêchant en Palestine il y a 2000 ans. Pouvez-vous imaginer le fondateur du christianisme passant son temps à rassem</w:t>
        <w:softHyphen/>
        <w:t>bler des données sur les injustices politiques com</w:t>
        <w:softHyphen/>
        <w:t>mises dans son pays, dans le dessein de se rendre à Rome pour en informer les dirigeants de l’Empire Ro</w:t>
        <w:softHyphen/>
        <w:t>main ? Pouvez-vous l’imaginer luttant pour des droits sociaux ou pour une diminution des impôts, conseillant au gouverneur Romain une certaine politique économique ou étrangère ? Bien sûr que non. Sa mission était bien plus élevée que l’introduction d’une simple réforme politique provisoire. Pensez un peu à l’influence que posséderait les conducteurs religieux si on leur of</w:t>
        <w:softHyphen/>
        <w:t>frait la royauté comme on l’offrit à JC. Beaucoup d’entre eux l’accepteraient avec empressement. Quant à la réaction de Jésus-Christ, nous lisons Jean 6 :15 ; Matthieu 4 :8,9 (g55 8/11 6)</w:t>
      </w:r>
    </w:p>
    <w:p>
      <w:pPr>
        <w:pStyle w:val="TextBody"/>
        <w:jc w:val="both"/>
        <w:rPr/>
      </w:pPr>
      <w:r>
        <w:rPr>
          <w:sz w:val="22"/>
          <w:szCs w:val="22"/>
        </w:rPr>
        <w:t>La faiblesse d’un géant religieux est dévoi</w:t>
        <w:softHyphen/>
        <w:t>lée. Si vous deviez suivre, par une nuit très sombre, une route où de nombreuses personnes avaient déjà été attaquées, vous avanceriez sans doute avec beaucoup de circonspection. Bien entendu, si vous aviez à vos cô</w:t>
        <w:softHyphen/>
        <w:t>tés un géant mesurant 2 mètres 85 comme le fameux Russe Machnov, vous vous sentiriez probablement ras</w:t>
        <w:softHyphen/>
        <w:t>suré. Cependant, une telle escorte ne garantirait pas nécessairement votre sécurité, car “ géant ” n’est pas toujours synonyme de “ force ”. Il arrive souvent que les hommes d’une taille démesurée ne possèdent pas une force en rapport avec leur grandeur. On dit même qu’ils sont souvent inintelligents, pusillanimes et qu’ils manquent d’énergie morale. N’étant pas toujours maîtres de leurs membres et de leurs émotions, ils sont parfois maladroits et de caractère irascible et maussade. De plus, ils ont une tendance à vouloir exa</w:t>
        <w:softHyphen/>
        <w:t>gérer leur grandeur. Par contre les nains semblent jouir d’une santé physique et mentale exception</w:t>
        <w:softHyphen/>
        <w:t>nelle... Parmi les géants religieux, c’est l’Eglise catholique qui se vante d’être le plus grand... Puisque cette organisation gigantesque se présente, de plus, comme la vraie Eglise fondée par le Christ, n’est-ce pas faire preuve de sagesse que de chercher la sécurité auprès d’elle ? Pour répondre à cette ques</w:t>
        <w:softHyphen/>
        <w:t>tion, voyons si ce géant est tout ce qu’il prétend être : 1) Il exagère sa grandeur - Les faits révèlent que ce géant religieux possède 7 faiblesses manifestes et qu’il ressemble de façon frappante aux victimes du gigantisme. Que celui qui s’offusque des vérités ici présentées, se dise qu’il serait plus logique d’en vouloir aux responsables d’un tel état de choses qu’à ceux qui le dévoilent. En comptant comme membre chaque enfant baptisé, au lieu de ceux seuls qui reçoivent la confirmation, l’Eglise catholique grossit le nombre de ses adeptes d’au moins 15%. Selon le New York Times du 19/6/55, le droit canon catholique stipule que toute personne baptisée catholique est catholique à moins d’être officiellement excommuniée par les autorités ecclésiastiques compétentes... (Or tout ceux qui vi</w:t>
        <w:softHyphen/>
        <w:t>vent en concubinage, qui ne vont pas à la messe sont toujours catholique)... 2) Faiblesse mentale et phy</w:t>
        <w:softHyphen/>
        <w:t>sique - On peut également affirmer au sujet de ce géant religieux qu’il est faible d’esprit et que ses membres, sa musculature, manquent de force. Le fait qu’il est un imitateur plutôt qu’un chef, qu’il manque d’initiative, constitue une preuve de sa faiblesse mentale. Il règle sa conduite d’après les actes d’autrui, la Catholique Encyclopédia où nous lisons, par exemple, que ce fut à cause de la dissémination en Europe d’un grand nombre de Bibles protestantes en langue vulgaire, que l’Eglise catholique trouva néces</w:t>
        <w:softHyphen/>
        <w:t>saire de publier la Bible Douay, en 1610. Elle n’avait pas reconnu que le peuple avait besoin de la Parole de Dieu... 3) Il manque de courage - Les preuves abondent aussi que ce géant religieux manque de courage. Citons un exemple de cette pusillanimité : lorsque les catho</w:t>
        <w:softHyphen/>
        <w:t>liques américain les plus en vue demandèrent au pape d’excommunier Hitler, le souverain pontife ignora leur requête, bien que le führer multiplia ses crimes dia</w:t>
        <w:softHyphen/>
        <w:t>boliques. Au contraire, au lieu d’excommunier les dic</w:t>
        <w:softHyphen/>
        <w:t>tateurs meurtriers, le géant fit des concordats avec eux, leur promettant son soutient en échange de fa</w:t>
        <w:softHyphen/>
        <w:t>veurs spéciales... 4) Pas d’énergie morale - Comme nous l’avons vue, les géants manquent souvent d’énergie morale. Il en va de même du géant religieux. Parlant de la vie des papes, la Catholique Encyclope</w:t>
        <w:softHyphen/>
        <w:t>dia avoue que Jean XII, un des souverains pontifes du 10</w:t>
      </w:r>
      <w:r>
        <w:rPr>
          <w:sz w:val="22"/>
          <w:szCs w:val="22"/>
          <w:vertAlign w:val="superscript"/>
        </w:rPr>
        <w:t>ème</w:t>
      </w:r>
      <w:r>
        <w:rPr>
          <w:sz w:val="22"/>
          <w:szCs w:val="22"/>
        </w:rPr>
        <w:t xml:space="preserve"> siècle, “ était un homme grossier et immoral qui menait une vie telle que le palais de Latran avait la réputation d’être une maison de débauche et que la corruption morale de Rome devint l’objet de la répro</w:t>
        <w:softHyphen/>
        <w:t>bation générale. ”... 5) Sans autorité sur ses membres - Souvent, les géants manquent de maîtrise  de soi, ils sont maladroits et de caractère maussade et irascible. Voyons ce qu’il en est du géant religieux. L’archevêque Kenrick de Saint Louis (Etats-Unis) un des 765 prélats présents au concile du Vatican de 1870, au cours duquel fut proclamé le dogme de l’infaillibilité du pape, parla du concile comme ‘ ”une arène théologique dans laquelle les partisans d’opinions opposées échangèrent des coups avec une irascibilité plus courantes chez les théologiens que chez les évêques, mais aussi malséante chez les uns que chez les autres. ” Un tiers des prélats convoqués au concile s’absentèrent lors du vote final, aussi le dogme fut-il adopté par 533 voix contre 2. ...Un tel manque d’autorité sur ses membres n’accuse-t-il pas d’une grande faiblesse chez le géant ? Pour employer une autre illustration, de quelle utilité serait une énorme armée si un grand nombre d’officiers et de sol</w:t>
        <w:softHyphen/>
        <w:t>dats refusaient d’obéir aux ordres ? 6) Il est inca</w:t>
        <w:softHyphen/>
        <w:t>pable de se défendre - Tout comme les géants qui du</w:t>
        <w:softHyphen/>
        <w:t>rent demander une protection contre les nains, le plus grand géant religieux est incapable de se défendre contre ses adversaires, même si ce sont des nains ! Il est obligé de s’assurer le concours du bras séculier. (exemple pour interdire l’œuvre des TJ) Ce qui prouve également que ce géant ne sait pas se défendre, c’est qu’il a l’habitude de recourir à des tactiques dé</w:t>
        <w:softHyphen/>
        <w:t>loyales - meurtres, émeutes, boycottages, etc.- tout comme le boxeur qui, manquant de force et d’adresse, recourt aux coups bas. Oui ! par de telles tactiques, ce géant avoue lâchement sa faiblesse, son incapacité de combattre les idées par les idées, la logique par la logique, les preuves bibliques par les preuves bi</w:t>
        <w:softHyphen/>
        <w:t>bliques. Les chrétiens primitifs eux, n’utilisaient aucune arme charnelle, mais uniquement l’épée de l’esprit, la Parole de Dieu. 7) Il est impuissant spi</w:t>
        <w:softHyphen/>
        <w:t>rituellement - La 7</w:t>
      </w:r>
      <w:r>
        <w:rPr>
          <w:sz w:val="22"/>
          <w:szCs w:val="22"/>
          <w:vertAlign w:val="superscript"/>
        </w:rPr>
        <w:t>ème</w:t>
      </w:r>
      <w:r>
        <w:rPr>
          <w:sz w:val="22"/>
          <w:szCs w:val="22"/>
        </w:rPr>
        <w:t xml:space="preserve"> analogie entre la victime du gigantisme et le géant religieux est l’impuissance, la stérilité. Feu l’évêque Noll avoua “ Là où les catho</w:t>
        <w:softHyphen/>
        <w:t>liques sont en majorité, presque tous les vices abon</w:t>
        <w:softHyphen/>
        <w:t>dent. ”... Le groupe de témoins zélés de Yah paraît pe</w:t>
        <w:softHyphen/>
        <w:t>tit, un véritable nain, mais auprès de lui, il ne faut rien craindre car, “ si Dieu est pour nous, qui sera contre nous ? ” Rom. 8 :31 (g57 8/4 4 à 6)</w:t>
      </w:r>
    </w:p>
    <w:p>
      <w:pPr>
        <w:pStyle w:val="Heading1"/>
        <w:rPr>
          <w:sz w:val="22"/>
          <w:szCs w:val="22"/>
        </w:rPr>
      </w:pPr>
      <w:hyperlink w:anchor="a">
        <w:bookmarkStart w:id="148" w:name="dv"/>
        <w:bookmarkEnd w:id="148"/>
        <w:r>
          <w:rPr>
            <w:rStyle w:val="InternetLink"/>
            <w:sz w:val="22"/>
            <w:szCs w:val="22"/>
          </w:rPr>
          <w:t>FAUTE</w:t>
        </w:r>
      </w:hyperlink>
    </w:p>
    <w:p>
      <w:pPr>
        <w:pStyle w:val="TextBody"/>
        <w:jc w:val="both"/>
        <w:rPr/>
      </w:pPr>
      <w:bookmarkStart w:id="149" w:name="dv"/>
      <w:bookmarkEnd w:id="149"/>
      <w:r>
        <w:rPr>
          <w:sz w:val="22"/>
          <w:szCs w:val="22"/>
        </w:rPr>
        <w:t>Pouvez-vous reconnaître une erreur ? N’avez-vous jamais commis d’erreur ? Toutes vos décisions, toutes vos opinions et toutes vos actions, ont-elles toujours été bonnes ? Il est peu probable que vous ré</w:t>
        <w:softHyphen/>
        <w:t>pondrez affirmativement à cette question. Les humains imparfaits ne peuvent éviter de se tromper, les unes plus que les autres. Le mieux qu’ils puissent faire, c’est de s’efforcer de réduire le nombre d’erreurs à un minimum. Edwards Phelps, homme de loi américain du 19</w:t>
      </w:r>
      <w:r>
        <w:rPr>
          <w:sz w:val="22"/>
          <w:szCs w:val="22"/>
          <w:vertAlign w:val="superscript"/>
        </w:rPr>
        <w:t>ème</w:t>
      </w:r>
      <w:r>
        <w:rPr>
          <w:sz w:val="22"/>
          <w:szCs w:val="22"/>
        </w:rPr>
        <w:t xml:space="preserve"> siècle, déclara : "Il n’y a que celui qui ne fait rien qui ne se trompe jamais". Vous admettrez vo</w:t>
        <w:softHyphen/>
        <w:t>lontiers que vous n’êtes pas infaillible mais quand il s’agit de reconnaître une erreur, essayez-vous de faire croire que vous l’êtes ? Lorsqu’on vous signale que vous vous êtes trompé, le niez-vous vigoureuse</w:t>
        <w:softHyphen/>
        <w:t>ment, alors que dans votre for intérieur vous savez que c’est vrai ? Essayez-vous de vous justifier plutôt que de reconnaître humblement votre tort ? Il est des personnes à se point obstinées qu’elles ne veulent ja</w:t>
        <w:softHyphen/>
        <w:t>mais démordre, jamais reconnaître une erreur. Alexan</w:t>
        <w:softHyphen/>
        <w:t>der Pope, célèbre poète anglais, écrivit un jour dans un de ces poèmes : "Nous connaissons tous ces gens te</w:t>
        <w:softHyphen/>
        <w:t>naces, affirmatifs, qui, s’ils ont tort, l’auront tou</w:t>
        <w:softHyphen/>
        <w:t>jours. Reconnaissez plutôt vos erreurs passées, et faites de chaque jour une critique précédent." Ce conseil est excellent. Mieux vaut reconnaître nos er</w:t>
        <w:softHyphen/>
        <w:t>reurs afin d’en être  libérés que de nous y cramponner par orgueil. Agir de la sorte, c’est manquer de res</w:t>
        <w:softHyphen/>
        <w:t>pect pour la vérité. (Zekaria 8 :16) Même si l’on réussit à tromper les hommes pendant un certains temps en se justifiant, on ne trompe jamais Dieu qui connaît les cœurs. Aussi vaut-il mieux être sincère avec soi-même et avec autrui. (g62 22/5 3)</w:t>
      </w:r>
    </w:p>
    <w:p>
      <w:pPr>
        <w:pStyle w:val="Heading1"/>
        <w:rPr>
          <w:sz w:val="22"/>
          <w:szCs w:val="22"/>
        </w:rPr>
      </w:pPr>
      <w:hyperlink w:anchor="a">
        <w:bookmarkStart w:id="150" w:name="dw"/>
        <w:bookmarkEnd w:id="150"/>
        <w:r>
          <w:rPr>
            <w:rStyle w:val="InternetLink"/>
            <w:sz w:val="22"/>
            <w:szCs w:val="22"/>
          </w:rPr>
          <w:t>FEMME</w:t>
        </w:r>
      </w:hyperlink>
    </w:p>
    <w:p>
      <w:pPr>
        <w:pStyle w:val="TextBody"/>
        <w:jc w:val="both"/>
        <w:rPr>
          <w:sz w:val="22"/>
          <w:szCs w:val="22"/>
        </w:rPr>
      </w:pPr>
      <w:bookmarkStart w:id="151" w:name="dw"/>
      <w:bookmarkEnd w:id="151"/>
      <w:r>
        <w:rPr>
          <w:sz w:val="22"/>
          <w:szCs w:val="22"/>
        </w:rPr>
        <w:t>Ministres féminins d’un monde nouveau : Une bonne règle à suivre, qui n’a pour ainsi dire aucune exception, est celle-ci : habillez-vous comme pour al</w:t>
        <w:softHyphen/>
        <w:t>ler à un important rendez-vous d’affaires. Chaque pays a ses critères particuliers à ce sujet, aussi est-il sage de se conformer à la mode de la localité que nous habitons. N’attirons pas l’attention sur notre per</w:t>
        <w:softHyphen/>
        <w:t>sonne, par une toilette tapageuse, mais visons à don</w:t>
        <w:softHyphen/>
        <w:t>ner de la dignité à notre maison en créant une impres</w:t>
        <w:softHyphen/>
        <w:t>sion favorable dés le premier abord. Ne portons pas un décolleté qui fait penser à tout sauf au ministère. Si tel est notre goût personnel, nous ferions bien de transformer quelque peu notre personnalité avant de choisir nos vêtements pour le service public. Il vaut mieux pécher par excès de modestie. Le vêtement clas</w:t>
        <w:softHyphen/>
        <w:t>sique et simple est toujours à la mode, d’ailleurs en matière vestimentaire la simplicité est le critère de l’élégance et du bon goût. Aux réunions : nous disons quelquefois que les gens qui fréquentent les églises y vont pour montrer leurs belles toilettes, ce qui est souvent vrai. Cependant, si les adorateurs des faux dieux s’efforcent de paraîtrais à leur avantage, à plus forte raison les représentantes du Très-Haut de</w:t>
        <w:softHyphen/>
        <w:t>vraient-elles s’habiller de façon digne d’un aussi grand privilège, sans toutefois faire de luxe. (g58 22/1 13)</w:t>
      </w:r>
    </w:p>
    <w:p>
      <w:pPr>
        <w:pStyle w:val="TextBody"/>
        <w:jc w:val="both"/>
        <w:rPr/>
      </w:pPr>
      <w:r>
        <w:rPr>
          <w:sz w:val="22"/>
          <w:szCs w:val="22"/>
        </w:rPr>
        <w:t>Il serait bien difficile aux dames du volant et aux conductrices qui furent tant raillées, de connaître l’individu qui le premier leur déclara la guerre. Elles devraient pour cela reculer très loin dans le passé. Ce fut en 205 av JC que les romains édictèrent la première loi connue interdisant aux femmes de conduire des chars. C’est ce qu’affirme le professeur Roger L. Morison, curateur de la librairie des transports à l’université de Michigan. Naturelle</w:t>
        <w:softHyphen/>
        <w:t>ment, en ce temps là les filles d’Eve avaient le même tempérament agressif qu’aujourd’hui, et elles n’allaient pas se laisser vaincre sans combattre. Elles se cabrèrent, et leur protestations durèrent 20 ans. Mr Morrison relate que vers 180 av JC elles pri</w:t>
        <w:softHyphen/>
        <w:t>rent la capitale d’assaut et firent passer un mauvais quart d’heure aux sénateurs jusqu’à ce que "Marcus Cato prenne la parole en faveur des droits des femmes à qui fut donnée l’autorisation de conduire". Au 18</w:t>
      </w:r>
      <w:r>
        <w:rPr>
          <w:sz w:val="22"/>
          <w:szCs w:val="22"/>
          <w:vertAlign w:val="superscript"/>
        </w:rPr>
        <w:t>ème</w:t>
      </w:r>
      <w:r>
        <w:rPr>
          <w:sz w:val="22"/>
          <w:szCs w:val="22"/>
        </w:rPr>
        <w:t xml:space="preserve"> siècle, Louis XV voulant résoudre en France le pro</w:t>
        <w:softHyphen/>
        <w:t>blème des femmes conductrices, prit le sexe faible par son côté le plus vulnérable. A cette époque il était de mode que les nobles dames conduisent elles-mêmes leur attelage dans les rues de Paris. Mais il devint évident que la place des femmes n’était pas sur le siège du cocher mais sur les fauteuils de leurs sa</w:t>
        <w:softHyphen/>
        <w:t>lons. Alors, le roi d’accord avec ses ministres, in</w:t>
        <w:softHyphen/>
        <w:t>terdit aux femmes âgées de moins de trente ans de conduire. Le résultat fut inespéré. Toutes ses dames cessèrent de conduire car aucune ne voulut avouer avoir plus de trente ans ... Il semble qu’à travers l’histoire des filles d’Eve au volant ont données des leçons que les hommes sont bien résolus à ne pas leur laisser oublier. (g51  8/4 5)</w:t>
      </w:r>
    </w:p>
    <w:p>
      <w:pPr>
        <w:pStyle w:val="TextBody"/>
        <w:jc w:val="both"/>
        <w:rPr>
          <w:sz w:val="22"/>
          <w:szCs w:val="22"/>
        </w:rPr>
      </w:pPr>
      <w:r>
        <w:rPr>
          <w:sz w:val="22"/>
          <w:szCs w:val="22"/>
        </w:rPr>
        <w:t>Une femme peut dans une certaine mesure sau</w:t>
        <w:softHyphen/>
        <w:t>ver son mari, tout comme une personne peut faire appel aux services d’une société de secours pour sauver un homme en train de se noyer ; cette société peut dispo</w:t>
        <w:softHyphen/>
        <w:t>ser d’un bateau équipé d’un matériel de secours néces</w:t>
        <w:softHyphen/>
        <w:t>saire ; lorsque les sauveteurs voient une personne en train de se débattre dans la mer, ils lui lancent une bouée de sauvetage ; cependant la société ne doit pas être oubliée bien que l’homme qui tire cette personne hors de l’eau soit celui qui contribue la plus active</w:t>
        <w:softHyphen/>
        <w:t>ment au sauvetage. La société a fourni les moyens d’opérer le sauvetage. Jéhovah prends les dispositions pour le salut, mais il emploie des hommes qui partici</w:t>
        <w:softHyphen/>
        <w:t>pent à cette œuvre de salut. (w71 462)</w:t>
      </w:r>
    </w:p>
    <w:p>
      <w:pPr>
        <w:pStyle w:val="Heading1"/>
        <w:rPr>
          <w:sz w:val="22"/>
          <w:szCs w:val="22"/>
        </w:rPr>
      </w:pPr>
      <w:hyperlink w:anchor="a">
        <w:bookmarkStart w:id="152" w:name="dx"/>
        <w:bookmarkEnd w:id="152"/>
        <w:r>
          <w:rPr>
            <w:rStyle w:val="InternetLink"/>
            <w:sz w:val="22"/>
            <w:szCs w:val="22"/>
          </w:rPr>
          <w:t>FOI</w:t>
        </w:r>
      </w:hyperlink>
    </w:p>
    <w:p>
      <w:pPr>
        <w:pStyle w:val="TextBody"/>
        <w:jc w:val="both"/>
        <w:rPr>
          <w:sz w:val="22"/>
          <w:szCs w:val="22"/>
        </w:rPr>
      </w:pPr>
      <w:bookmarkStart w:id="153" w:name="dx"/>
      <w:bookmarkEnd w:id="153"/>
      <w:r>
        <w:rPr>
          <w:sz w:val="22"/>
          <w:szCs w:val="22"/>
        </w:rPr>
        <w:t>Une étude irrégulière ou épisodique de la Bible ne peut guère bâtir une foi solide. Illustrons cela par un exemple : imaginez que vous souffriez d’une urticaire tenace, et que votre médecin vous recommande l’application d’une pommade deux fois par jour. L’éruption disparaîtra-t-elle si vous vous contentez de mettre la pommade une ou deux fois par mois ? N’y comptez guère. De même, un psalmiste a rédigé ce que l’on pourrait appeler une "ordonnance" pour la bonne santé spirituelle, prescription qui recommande de lire la Parole de Dieu à voix basse jour et nuit. Pour que cette ordonnance donne des résultats, il est nécessaire de s’y conformer en se livrant chaque jour à un examen de la parole de Dieu à l’aide de publications chrétiennes.               (w98 15/9 21)</w:t>
      </w:r>
    </w:p>
    <w:p>
      <w:pPr>
        <w:pStyle w:val="TextBody"/>
        <w:jc w:val="both"/>
        <w:rPr>
          <w:sz w:val="22"/>
          <w:szCs w:val="22"/>
        </w:rPr>
      </w:pPr>
      <w:r>
        <w:rPr>
          <w:sz w:val="22"/>
          <w:szCs w:val="22"/>
        </w:rPr>
        <w:t>De nombreux hommes gouvernent le vaisseau de leur foi, non seulement sans boussole, mais dans le brouillard. (BI 11/58  49)</w:t>
      </w:r>
    </w:p>
    <w:p>
      <w:pPr>
        <w:pStyle w:val="TextBody"/>
        <w:jc w:val="both"/>
        <w:rPr>
          <w:sz w:val="22"/>
          <w:szCs w:val="22"/>
        </w:rPr>
      </w:pPr>
      <w:r>
        <w:rPr>
          <w:sz w:val="22"/>
          <w:szCs w:val="22"/>
        </w:rPr>
        <w:t>Une taupinière semblable à une montagne pour tout homme n’ayant pas de foi, mais une foi forte abaisse les montagnes au niveau des taupinières. (BI 1/58  64)</w:t>
      </w:r>
    </w:p>
    <w:p>
      <w:pPr>
        <w:pStyle w:val="TextBody"/>
        <w:jc w:val="both"/>
        <w:rPr>
          <w:sz w:val="22"/>
          <w:szCs w:val="22"/>
        </w:rPr>
      </w:pPr>
      <w:r>
        <w:rPr>
          <w:sz w:val="22"/>
          <w:szCs w:val="22"/>
        </w:rPr>
        <w:t>Nombreux sont ceux qui croient qu’il est sans importance de suivre une confession ou une autre, tant qu’on a la foi. Cela revient à dire que quand un homme est en train de mourir d’une maladie incurable, le re</w:t>
        <w:softHyphen/>
        <w:t>mède importe peu ni l’action du médecin, le principal est que le malade fasse quelque chose. Même s’il meurt, ce qui importe c’est qu’il ait essayé de faire quelque chose et qu’il eu foi en son médecin. Mais ce qui compte c’est la guérison. Cela s’applique égale</w:t>
        <w:softHyphen/>
        <w:t>ment à la religion. Ce qui importe ce n’est pas d’avoir un genre de foi mais de savoir si on obtiendra la vie. (BI 7/61  16)</w:t>
      </w:r>
    </w:p>
    <w:p>
      <w:pPr>
        <w:pStyle w:val="TextBody"/>
        <w:jc w:val="both"/>
        <w:rPr>
          <w:sz w:val="22"/>
          <w:szCs w:val="22"/>
        </w:rPr>
      </w:pPr>
      <w:r>
        <w:rPr>
          <w:sz w:val="22"/>
          <w:szCs w:val="22"/>
        </w:rPr>
        <w:t>Sous certains aspect on peut comparer la foi à un trésor, car elle a une très grande valeur. Ce n’est pas un héritage que les parents transmettent au</w:t>
        <w:softHyphen/>
        <w:t>tomatiquement à leurs enfants, mais un trésor que cha</w:t>
        <w:softHyphen/>
        <w:t>cun, individuellement, doit amasser durant toute sa vie et dont la valeur est proportionnelle aux efforts faits pour l’augmenter. Comme tout trésor, celui-ci peut-être facilement perdu ou détruit s’il n’est pas soigneusement gardé et protégé. (BI 2/70  13)</w:t>
      </w:r>
    </w:p>
    <w:p>
      <w:pPr>
        <w:pStyle w:val="TextBody"/>
        <w:jc w:val="both"/>
        <w:rPr>
          <w:sz w:val="22"/>
          <w:szCs w:val="22"/>
        </w:rPr>
      </w:pPr>
      <w:r>
        <w:rPr>
          <w:sz w:val="22"/>
          <w:szCs w:val="22"/>
        </w:rPr>
        <w:t>Si pendant votre enfance, il vous est arrivé de faire un château de cartes, vous vous souviendrez sans doute de sa fragilité et comment le moindre souffle suffisait pour le faire écrouler. La foi de beaucoup de gens n’est pas plus robuste que ce châ</w:t>
        <w:softHyphen/>
        <w:t>teau. Soumise à la moindre épreuve, elle s’écroule. Le plus souvent la raison en est que leur foi ne repose que sur des enseignements traditionnels et sur des no</w:t>
        <w:softHyphen/>
        <w:t>tions vagues. Une telle foi n’est pas fondée sur des faits cimentés ensemble par des vérités bibliques.  ... Une maison mal construite est tout aussi vulnérable que si elle est bâtie sur le sable. Il en est de même de la foi. Elle doit être bien construite et reposer sur un bon fondement. (Mat 7 :26,27). ...Une maison du</w:t>
        <w:softHyphen/>
        <w:t>rable exige un grand effort de construction. Une foi durable n’en exige pas moins. Il faut étudier diligem</w:t>
        <w:softHyphen/>
        <w:t>ment la Parole écrite de Dieu et chercher à la com</w:t>
        <w:softHyphen/>
        <w:t>prendre. Cela requiert du temps et un effort, beaucoup plus d’effort qu’il ne faut pour écouter la messe.  ... Pour éviter la détérioration d’une maison il faut l’entretenir. Pareillement, même si quelqu’un a réussi à bâtir une foi solide, celle-ci se détériorera si elle est négligée. La seule manière de l’entretenir est de la renforcer continuellement par l’étude régulière de la Bible. En fait, l’étude de la Parole de Dieu est une tâche qui dure toute la vie. (g58 22/2  12)</w:t>
      </w:r>
    </w:p>
    <w:p>
      <w:pPr>
        <w:pStyle w:val="TextBody"/>
        <w:jc w:val="both"/>
        <w:rPr>
          <w:sz w:val="22"/>
          <w:szCs w:val="22"/>
        </w:rPr>
      </w:pPr>
      <w:r>
        <w:rPr>
          <w:sz w:val="22"/>
          <w:szCs w:val="22"/>
        </w:rPr>
        <w:t>C’est à propos d’une lettre accrochée au bras d’une vieille pompe dans une boite de conserve ; cette pompe offrait le seul espoir de boire de l’eau sur la très longue piste du désert de l’Armagosa aux USA. La lettre pouvait se lire comme suit : "Juin 1932, à ce jour la pompe marche, j’ai changé le joint en cuir, il résistera de nombreuses années, mais ce joint de cuir se dessèche et la pompe doit être réamorcée ; sous le rocher blanc j’ai enterré une bouteille d’eau ; il y a assez d’eau pour amorcer la pompe, mais pas pour en boire : en premier verse à peu prés un quart et laisse l’eau détremper le joint en cuir, puis verse le reste de l’eau assez rapidement, et, pompe comme un fou, tu auras de l’eau. Le puits ne s’est jamais taris, AIE FOI !. Quand tu seras désaltéré, remplis la bouteille et remets la là où tu l’as trouvée pour le prochain voyageur. PS : Surtout ne bois pas l’eau en premier ! Amorce la pompe et tu boiras autant que tu voudras."</w:t>
      </w:r>
    </w:p>
    <w:p>
      <w:pPr>
        <w:pStyle w:val="TextBody"/>
        <w:jc w:val="both"/>
        <w:rPr>
          <w:sz w:val="22"/>
          <w:szCs w:val="22"/>
        </w:rPr>
      </w:pPr>
      <w:r>
        <w:rPr>
          <w:sz w:val="22"/>
          <w:szCs w:val="22"/>
        </w:rPr>
        <w:t>Si vous verriez un homme marcher dans une rue très fréquentée, avec dans ses mains un vieux sac en papier, cela n’aurai rien d’extraordinaire, n’est-ce pas ! Mais quand cet homme arrive chez lui, il sort de ce sac un lingot d’or d’une valeur de plusieurs mil</w:t>
        <w:softHyphen/>
        <w:t>lions, on serait étonné. Eh bien, notre chair res</w:t>
        <w:softHyphen/>
        <w:t>semble à ce sac en papier et même s’il est usé à cause de la maladie ou de la vieillesse, eh bien, il conti</w:t>
        <w:softHyphen/>
        <w:t>nue toujours à porter en lui de l’or, c’est-à-dire notre foi.</w:t>
      </w:r>
    </w:p>
    <w:p>
      <w:pPr>
        <w:pStyle w:val="TextBody"/>
        <w:jc w:val="both"/>
        <w:rPr>
          <w:sz w:val="22"/>
          <w:szCs w:val="22"/>
        </w:rPr>
      </w:pPr>
      <w:r>
        <w:rPr>
          <w:sz w:val="22"/>
          <w:szCs w:val="22"/>
        </w:rPr>
        <w:t>Si un inconnu promettait de vous donner un grand terrain fertile exempt d’impôts, le croiriez-vous ? Vous accueillerez sans doute sa parole avec beaucoup de scepticisme. Seriez-vous aussi sceptique si cet homme était le plus riche du pays ? Et ne com</w:t>
        <w:softHyphen/>
        <w:t>menceriez-vous pas à nourrir quelque espoir si vous appreniez qu’il est également une personnalité très puissante ? Si après de plus ample recherches vous trouviez que durant toute sa vie cet homme s’est mon</w:t>
        <w:softHyphen/>
        <w:t>tré digne de confiance et n’a jamais menti, ne commen</w:t>
        <w:softHyphen/>
        <w:t>ceriez-vous pas à croire en sa promesse ? Et n’accepteriez-vous pas son offre, s’il vous rendait propriétaire de ce terrain en vous remettant un acte en bonne et due forme ? Certainement, alors vous pour</w:t>
        <w:softHyphen/>
        <w:t>riez être sûr d’avoir réellement fait un héritage de grande valeur. Cette assurance vous permettrait de passer à l’action, étant donné que cette promesse se</w:t>
        <w:softHyphen/>
        <w:t>rait rendue certaine par l’acte de propriété que vous posséderiez. Cependant, même si vous aviez la certi</w:t>
        <w:softHyphen/>
        <w:t>tude et l’assurance nécessaires, il vous faudrait néanmoins travailler la terre, où bâtir sur votre pro</w:t>
        <w:softHyphen/>
        <w:t>priété pour qu’elle vous soit utile. Oui, agir en har</w:t>
        <w:softHyphen/>
        <w:t>monie avec votre confiance, voilà ce qui vous apporte</w:t>
        <w:softHyphen/>
        <w:t>rait de grands bienfaits. Cette image illustre bien ce qui est impliqué dans les promesses de Dieu aux humbles de la terre. (w63  1/8  453)</w:t>
      </w:r>
    </w:p>
    <w:p>
      <w:pPr>
        <w:pStyle w:val="TextBody"/>
        <w:jc w:val="both"/>
        <w:rPr>
          <w:sz w:val="22"/>
          <w:szCs w:val="22"/>
        </w:rPr>
      </w:pPr>
      <w:r>
        <w:rPr>
          <w:sz w:val="22"/>
          <w:szCs w:val="22"/>
        </w:rPr>
        <w:t>Imaginez un avion de petite taille pris dans le mauvais temps. Le pilote perd ses repères au sol. Des nuages épais l’environnent et l’empêchent de voir plus loin que son pare-brise. Pourtant, il est certain d’arriver à bon port. Pourquoi est-il si confiant ?</w:t>
      </w:r>
    </w:p>
    <w:p>
      <w:pPr>
        <w:pStyle w:val="TextBody"/>
        <w:jc w:val="both"/>
        <w:rPr>
          <w:sz w:val="22"/>
          <w:szCs w:val="22"/>
        </w:rPr>
      </w:pPr>
      <w:r>
        <w:rPr>
          <w:sz w:val="22"/>
          <w:szCs w:val="22"/>
        </w:rPr>
        <w:t>Grâce à la précision de ses instruments de bord, il est en mesure de naviguer au travers des nuages ou d’atterrir dans l’obscurité. Sur sa route, et surtout à l’approche de l’aérodrome, des balises électroniques le guident, et il reste en contact radio avec la tour de contrôle.</w:t>
      </w:r>
    </w:p>
    <w:p>
      <w:pPr>
        <w:pStyle w:val="TextBody"/>
        <w:jc w:val="both"/>
        <w:rPr>
          <w:sz w:val="22"/>
          <w:szCs w:val="22"/>
        </w:rPr>
      </w:pPr>
      <w:r>
        <w:rPr>
          <w:sz w:val="22"/>
          <w:szCs w:val="22"/>
        </w:rPr>
        <w:t>De façon assez similaire, nous pouvons regarder l’avenir avec confiance, quand bien même les conditions mondiales s’assombrissent de jour en jour. Notre vol à travers ce système méchant est peut-être plus long que prévu, mais nous pouvons être sûrs de nous trouver sur la bonne voie et d’arriver en temps et en heure. Si nous en sommes persuadés, c’est parce que les conseils que nous recevons nous donnent une vue plus perçante que l’œil humain.</w:t>
      </w:r>
    </w:p>
    <w:p>
      <w:pPr>
        <w:pStyle w:val="TextBody"/>
        <w:jc w:val="both"/>
        <w:rPr>
          <w:sz w:val="22"/>
          <w:szCs w:val="22"/>
        </w:rPr>
      </w:pPr>
      <w:r>
        <w:rPr>
          <w:sz w:val="22"/>
          <w:szCs w:val="22"/>
        </w:rPr>
        <w:t>La Parole de Dieu est "une lumière pour notre route", et elle est "digne de foi, rendant sage l’homme inexpérimenté". (Psaumes 19:7 ; 119:105.) Telle une balise qui indique au pilote la bonne trajectoire, la Bible nous expose ce que l’avenir nous réserve et nous fournit des instructions claires pour nous mener à destination. Mais cette direction divine ne nous sera profitable que si nous nous montrons confiants.</w:t>
      </w:r>
    </w:p>
    <w:p>
      <w:pPr>
        <w:pStyle w:val="TextBody"/>
        <w:jc w:val="both"/>
        <w:rPr>
          <w:sz w:val="22"/>
          <w:szCs w:val="22"/>
        </w:rPr>
      </w:pPr>
      <w:r>
        <w:rPr>
          <w:sz w:val="22"/>
          <w:szCs w:val="22"/>
        </w:rPr>
        <w:t>Dans sa lettre aux Hébreux, Paul a exhorté les chrétiens d’origine juive à "retenir ferme jusqu’à la fin la confiance qu’ils avaient eue au commencement". (Hébreux 3:14.) Si elle n’est pas "maintenue ferme", notre confiance peut être ébranlée. Comment, dès lors, garder fermement confiance en Jéhovah jusqu’à la fin ?</w:t>
      </w:r>
    </w:p>
    <w:p>
      <w:pPr>
        <w:pStyle w:val="TextBody"/>
        <w:jc w:val="both"/>
        <w:rPr>
          <w:sz w:val="22"/>
          <w:szCs w:val="22"/>
        </w:rPr>
      </w:pPr>
      <w:r>
        <w:rPr>
          <w:sz w:val="22"/>
          <w:szCs w:val="22"/>
        </w:rPr>
        <w:t>Si un pilote est capable de naviguer sans visibilité, avec pour seul recours ses instruments de bord et un contact radio, c’est parce qu’il a derrière lui une formation spéciale ainsi que de nombreuses heures de vol. De même, un chrétien a constamment besoin d’exercer sa foi de manière à garder confiance dans la direction de Jéhovah, surtout si les circonstances deviennent difficiles. L’apôtre Paul a écrit : "Parce que nous avons ce même esprit de foi que celui dont il est écrit : "J’ai exercé la foi, c’est pourquoi j’ai parlé", nous aussi, nous exerçons la foi, et c’est pourquoi nous parlons." (2 Corinthiens 4:13). Ainsi, en parlant autour de nous de la bonne nouvelle que Dieu nous a donnée, nous exerçons notre foi, nous l’affermissons. (…)</w:t>
        <w:br/>
        <w:t>Par contact radio ou grâce à ses instruments, un pilote comprend parfois qu’il lui faut corriger sa trajectoire. Pareillement, nous avons peut-être besoin de changer de cap pour nous conformer aux instructions de Jéhovah. "Tes oreilles entendront une parole derrière toi, disant : "Voici le chemin. Marchez-y", si vous devez aller à droite ou si vous devez aller à gauche." (Isaïe 30:21). Par sa Parole et son organisation, Jéhovah nous met en garde contre les dangers d’ordre spirituel. L’un de ces dangers a trait aux compagnies.</w:t>
      </w:r>
    </w:p>
    <w:p>
      <w:pPr>
        <w:pStyle w:val="TextBody"/>
        <w:jc w:val="both"/>
        <w:rPr/>
      </w:pPr>
      <w:r>
        <w:rPr>
          <w:sz w:val="22"/>
          <w:szCs w:val="22"/>
        </w:rPr>
        <w:t>Sous l’effet du vent, un avion de petite taille peut facilement dévier si sa trajectoire n’est pas corrigée. De même, les chrétiens d’aujourd’hui subissent constamment des influences extérieures. Nous vivons dans un monde aux pensées charnelles, où les valeurs spirituelles sont facilement tournées en ridicule, et où l’argent et les plaisirs sont largement mis en avant. Paul a fait savoir à Timothée que les derniers jours seraient “ difficiles à supporter ”. (2 Timothée 3:1-5.) Parce qu’ils souhaitent être acceptés et bien vus, les adolescents se laissent particulièrement influencer par les mauvaises compagnies. — 2 Timothée 2:22. (…)</w:t>
        <w:br/>
        <w:t xml:space="preserve">Brian, aviateur expérimenté, explique qu’“ un pilote a parfois du mal à croire ses instruments, tout simplement parce que son instinct lui dicte autre chose. On a vu des pilotes de chasse chevronnés voler la tête en bas parce qu’ils prenaient les lumières au sol pour des étoiles, </w:t>
      </w:r>
      <w:r>
        <w:rPr>
          <w:i/>
          <w:sz w:val="22"/>
          <w:szCs w:val="22"/>
        </w:rPr>
        <w:t>alors</w:t>
      </w:r>
      <w:r>
        <w:rPr>
          <w:sz w:val="22"/>
          <w:szCs w:val="22"/>
        </w:rPr>
        <w:t xml:space="preserve"> </w:t>
      </w:r>
      <w:r>
        <w:rPr>
          <w:i/>
          <w:sz w:val="22"/>
          <w:szCs w:val="22"/>
        </w:rPr>
        <w:t>que</w:t>
      </w:r>
      <w:r>
        <w:rPr>
          <w:sz w:val="22"/>
          <w:szCs w:val="22"/>
        </w:rPr>
        <w:t xml:space="preserve"> </w:t>
      </w:r>
      <w:r>
        <w:rPr>
          <w:i/>
          <w:sz w:val="22"/>
          <w:szCs w:val="22"/>
        </w:rPr>
        <w:t>leurs</w:t>
      </w:r>
      <w:r>
        <w:rPr>
          <w:sz w:val="22"/>
          <w:szCs w:val="22"/>
        </w:rPr>
        <w:t xml:space="preserve"> </w:t>
      </w:r>
      <w:r>
        <w:rPr>
          <w:i/>
          <w:sz w:val="22"/>
          <w:szCs w:val="22"/>
        </w:rPr>
        <w:t>instruments</w:t>
      </w:r>
      <w:r>
        <w:rPr>
          <w:sz w:val="22"/>
          <w:szCs w:val="22"/>
        </w:rPr>
        <w:t xml:space="preserve"> </w:t>
      </w:r>
      <w:r>
        <w:rPr>
          <w:i/>
          <w:sz w:val="22"/>
          <w:szCs w:val="22"/>
        </w:rPr>
        <w:t>de</w:t>
      </w:r>
      <w:r>
        <w:rPr>
          <w:sz w:val="22"/>
          <w:szCs w:val="22"/>
        </w:rPr>
        <w:t xml:space="preserve"> </w:t>
      </w:r>
      <w:r>
        <w:rPr>
          <w:i/>
          <w:sz w:val="22"/>
          <w:szCs w:val="22"/>
        </w:rPr>
        <w:t>bord</w:t>
      </w:r>
      <w:r>
        <w:rPr>
          <w:sz w:val="22"/>
          <w:szCs w:val="22"/>
        </w:rPr>
        <w:t xml:space="preserve"> </w:t>
      </w:r>
      <w:r>
        <w:rPr>
          <w:i/>
          <w:sz w:val="22"/>
          <w:szCs w:val="22"/>
        </w:rPr>
        <w:t>leur</w:t>
      </w:r>
      <w:r>
        <w:rPr>
          <w:sz w:val="22"/>
          <w:szCs w:val="22"/>
        </w:rPr>
        <w:t xml:space="preserve"> </w:t>
      </w:r>
      <w:r>
        <w:rPr>
          <w:i/>
          <w:sz w:val="22"/>
          <w:szCs w:val="22"/>
        </w:rPr>
        <w:t>indiquaient</w:t>
      </w:r>
      <w:r>
        <w:rPr>
          <w:sz w:val="22"/>
          <w:szCs w:val="22"/>
        </w:rPr>
        <w:t xml:space="preserve"> </w:t>
      </w:r>
      <w:r>
        <w:rPr>
          <w:i/>
          <w:sz w:val="22"/>
          <w:szCs w:val="22"/>
        </w:rPr>
        <w:t>qu’ils</w:t>
      </w:r>
      <w:r>
        <w:rPr>
          <w:sz w:val="22"/>
          <w:szCs w:val="22"/>
        </w:rPr>
        <w:t xml:space="preserve"> </w:t>
      </w:r>
      <w:r>
        <w:rPr>
          <w:i/>
          <w:sz w:val="22"/>
          <w:szCs w:val="22"/>
        </w:rPr>
        <w:t>se</w:t>
      </w:r>
      <w:r>
        <w:rPr>
          <w:sz w:val="22"/>
          <w:szCs w:val="22"/>
        </w:rPr>
        <w:t xml:space="preserve"> </w:t>
      </w:r>
      <w:r>
        <w:rPr>
          <w:i/>
          <w:sz w:val="22"/>
          <w:szCs w:val="22"/>
        </w:rPr>
        <w:t>trompaient</w:t>
      </w:r>
      <w:r>
        <w:rPr>
          <w:sz w:val="22"/>
          <w:szCs w:val="22"/>
        </w:rPr>
        <w:t xml:space="preserve"> ”.</w:t>
      </w:r>
    </w:p>
    <w:p>
      <w:pPr>
        <w:pStyle w:val="TextBody"/>
        <w:jc w:val="both"/>
        <w:rPr>
          <w:sz w:val="22"/>
          <w:szCs w:val="22"/>
        </w:rPr>
      </w:pPr>
      <w:r>
        <w:rPr>
          <w:sz w:val="22"/>
          <w:szCs w:val="22"/>
        </w:rPr>
        <w:t>De même, au sens spirituel, nos instincts égoïstes peuvent nous abuser. Jésus a dit que la richesse a un "pouvoir trompeur", et Paul nous a prévenus en disant que "l’amour de l’argent en a égaré beaucoup loin de la foi". — Marc 4:19 ; 1 Timothée 6:10.</w:t>
      </w:r>
    </w:p>
    <w:p>
      <w:pPr>
        <w:pStyle w:val="TextBody"/>
        <w:jc w:val="both"/>
        <w:rPr>
          <w:sz w:val="22"/>
          <w:szCs w:val="22"/>
        </w:rPr>
      </w:pPr>
      <w:r>
        <w:rPr>
          <w:sz w:val="22"/>
          <w:szCs w:val="22"/>
        </w:rPr>
        <w:t>Comme des feux scintillants qui induisent en erreur, le clinquant des objectifs matérialistes risque de nous entraîner dans la mauvaise direction. Au lieu de nous réjouir dans "l’attente des choses qu’on espère", nous en viendrions à nous laisser détourner par tout ce que le monde, un monde en train de passer, étale avec orgueil devant nous (Hébreux 11:1 ; 1 Jean 2:16, 17). Quiconque est "bien décidé" à vivre dans l’aisance aura vraisemblablement bien peu de temps pour enrichir sa vie spirituelle. — 1 Timothée 6:9 ; Matthieu 6:24 ; Hébreux 13:5. (…)</w:t>
        <w:br/>
        <w:t>Pour garder fermement confiance jusqu’à la fin, il faut exercer notre foi et écouter attentivement les conseils que Jéhovah et son organisation nous donnent. Cela en vaut vraiment la peine. Quelle satisfaction pour un pilote, au terme d’un vol long et pénible, de redescendre et de sortir enfin de la masse nuageuse ! Devant lui se déroule une campagne verte et hospitalière. La piste de l’aérodrome est là, au-dessous, prête à l’accueillir.</w:t>
      </w:r>
    </w:p>
    <w:p>
      <w:pPr>
        <w:pStyle w:val="TextBody"/>
        <w:jc w:val="both"/>
        <w:rPr/>
      </w:pPr>
      <w:r>
        <w:rPr>
          <w:sz w:val="22"/>
          <w:szCs w:val="22"/>
        </w:rPr>
        <w:t>Des moments exaltants nous attendent, nous aussi. Notre monde sinistre, mauvais, fera place à une nouvelle terre de justice. Un magnifique accueil nous sera réservé. Nous pourrons arriver à bon port si nous suivons les paroles du psalmiste : "Tu es mon espoir, ô Souverain Seigneur Jéhovah, ma confiance depuis ma jeunesse. (...) En toi est ma louange, constamment." — Psaume 71:5, 6.</w:t>
      </w:r>
      <w:r>
        <w:rPr>
          <w:b/>
          <w:sz w:val="22"/>
          <w:szCs w:val="22"/>
        </w:rPr>
        <w:t xml:space="preserve"> </w:t>
      </w:r>
      <w:r>
        <w:rPr>
          <w:sz w:val="22"/>
          <w:szCs w:val="22"/>
        </w:rPr>
        <w:t>(w96 1/5 21-2)</w:t>
      </w:r>
    </w:p>
    <w:p>
      <w:pPr>
        <w:pStyle w:val="Heading1"/>
        <w:rPr>
          <w:sz w:val="22"/>
          <w:szCs w:val="22"/>
        </w:rPr>
      </w:pPr>
      <w:hyperlink w:anchor="a">
        <w:bookmarkStart w:id="154" w:name="dy"/>
        <w:bookmarkEnd w:id="154"/>
        <w:r>
          <w:rPr>
            <w:rStyle w:val="InternetLink"/>
            <w:sz w:val="22"/>
            <w:szCs w:val="22"/>
          </w:rPr>
          <w:t>FREQUENTATION</w:t>
        </w:r>
      </w:hyperlink>
    </w:p>
    <w:p>
      <w:pPr>
        <w:pStyle w:val="TextBody"/>
        <w:jc w:val="both"/>
        <w:rPr>
          <w:sz w:val="22"/>
          <w:szCs w:val="22"/>
        </w:rPr>
      </w:pPr>
      <w:bookmarkStart w:id="155" w:name="dy"/>
      <w:bookmarkEnd w:id="155"/>
      <w:r>
        <w:rPr>
          <w:sz w:val="22"/>
          <w:szCs w:val="22"/>
        </w:rPr>
        <w:t>Parfois, un adolescent dira qu’il fréquente telle jeune personne ayant une réputation et une conduite douteuse dans l’espoir de l’aider. Vouloir aider son prochain est une excellente chose. Cepen</w:t>
        <w:softHyphen/>
        <w:t>dant, si vous le suivez dans sa recherche des plaisirs égoïstes, quelle aide pourrez-vous lui apportez ? Si vous voyez un enfant en train de patauger dans une flaque d’eau sale, allez-vous prendre un morceau de savon et essayer de le laver alors qu’il reste dans cette eau ? Vous vous saliriez vous-même. La première chose à faire est donc d’encourager l’enfant à quitter cette flaque d’eau sale avant de pouvoir espérer le laver. En réalité, en acceptant de fréquenter une jeune personne ayant de mauvaise habitudes, vous ris</w:t>
        <w:softHyphen/>
        <w:t>quez bien souvent de lui faire du tort (ainsi qu’à vous-même). Pourquoi ? Parce que cela peut l’encourager à persévérer dans la même voie. En effet, elle pensera que malgré sa conduite, sa compagnie vous est néan</w:t>
        <w:softHyphen/>
        <w:t>moins agréable. (w73 1/11  647)</w:t>
      </w:r>
    </w:p>
    <w:p>
      <w:pPr>
        <w:pStyle w:val="TextBody"/>
        <w:jc w:val="both"/>
        <w:rPr>
          <w:sz w:val="22"/>
          <w:szCs w:val="22"/>
        </w:rPr>
      </w:pPr>
      <w:r>
        <w:rPr>
          <w:sz w:val="22"/>
          <w:szCs w:val="22"/>
        </w:rPr>
        <w:t>A fréquenter les poules, on se met à gratter.</w:t>
      </w:r>
    </w:p>
    <w:p>
      <w:pPr>
        <w:pStyle w:val="TextBody"/>
        <w:jc w:val="both"/>
        <w:rPr>
          <w:sz w:val="22"/>
          <w:szCs w:val="22"/>
        </w:rPr>
      </w:pPr>
      <w:r>
        <w:rPr>
          <w:sz w:val="22"/>
          <w:szCs w:val="22"/>
        </w:rPr>
        <w:t>C’est comme la cueillette des champignons. Nous ne ramassons pas tous les champignons car si cer</w:t>
        <w:softHyphen/>
        <w:t>tains sont bons, d’autres sont mauvais, ils contien</w:t>
        <w:softHyphen/>
        <w:t>nent du poison. L’amitié c’est pareil. Certaine fré</w:t>
        <w:softHyphen/>
        <w:t>quentations sont bonnes, mais d’autres sont mauvaises, voir mortelle. Cependant même les champignons dange</w:t>
        <w:softHyphen/>
        <w:t>reux paressent souvent bon en apparence.</w:t>
      </w:r>
    </w:p>
    <w:p>
      <w:pPr>
        <w:pStyle w:val="TextBody"/>
        <w:jc w:val="both"/>
        <w:rPr>
          <w:sz w:val="22"/>
          <w:szCs w:val="22"/>
        </w:rPr>
      </w:pPr>
      <w:r>
        <w:rPr>
          <w:sz w:val="22"/>
          <w:szCs w:val="22"/>
        </w:rPr>
        <w:t>On ne manie pas le beurre sans se graisser.</w:t>
      </w:r>
    </w:p>
    <w:p>
      <w:pPr>
        <w:pStyle w:val="TextBody"/>
        <w:jc w:val="both"/>
        <w:rPr>
          <w:sz w:val="22"/>
          <w:szCs w:val="22"/>
        </w:rPr>
      </w:pPr>
      <w:r>
        <w:rPr>
          <w:sz w:val="22"/>
          <w:szCs w:val="22"/>
        </w:rPr>
        <w:t>Là où l’eau passe, c’est mouillé.</w:t>
      </w:r>
    </w:p>
    <w:p>
      <w:pPr>
        <w:pStyle w:val="TextBody"/>
        <w:jc w:val="both"/>
        <w:rPr>
          <w:sz w:val="22"/>
          <w:szCs w:val="22"/>
        </w:rPr>
      </w:pPr>
      <w:r>
        <w:rPr>
          <w:sz w:val="22"/>
          <w:szCs w:val="22"/>
        </w:rPr>
        <w:t>Le monde peut être comparé à un train dont les wagons sombrent dans le ravin de la destruction. Attention donc à nos fréquentations.</w:t>
      </w:r>
    </w:p>
    <w:p>
      <w:pPr>
        <w:pStyle w:val="TextBody"/>
        <w:jc w:val="both"/>
        <w:rPr>
          <w:sz w:val="22"/>
          <w:szCs w:val="22"/>
        </w:rPr>
      </w:pPr>
      <w:r>
        <w:rPr>
          <w:sz w:val="22"/>
          <w:szCs w:val="22"/>
        </w:rPr>
        <w:t>Les parents préviennent leurs enfants de ne pas trop s’approcher de la cheminée pour ne pas se brûler : Jéhovah nous prévient par l’intermédiaire des publications de ne pas nous approcher du monde pour ne pas être contaminé.</w:t>
      </w:r>
    </w:p>
    <w:p>
      <w:pPr>
        <w:pStyle w:val="TextBody"/>
        <w:jc w:val="both"/>
        <w:rPr>
          <w:sz w:val="22"/>
          <w:szCs w:val="22"/>
        </w:rPr>
      </w:pPr>
      <w:r>
        <w:rPr>
          <w:sz w:val="22"/>
          <w:szCs w:val="22"/>
        </w:rPr>
        <w:t>Placez l’un contre l’autre un lingot d’or et un lingot d’argent et laissez-les ainsi pendant plu</w:t>
        <w:softHyphen/>
        <w:t>sieurs mois. Puis séparez-les. Qu’observez-vous ? Eh bien, il y a un peu d’or sur l’argent et vice versa. Que s’est-il passé ? C’est le résultat du contact étroit entre les deux métaux. Cela illustre bien le principe biblique : ceux que nous fréquentons exercent une influence sur nous. Comme l’or et l’argent, des amis déteignent les uns sur les autres quand ils de</w:t>
        <w:softHyphen/>
        <w:t>meurent un certains temps en contact. (w77 15/5  291)</w:t>
      </w:r>
    </w:p>
    <w:p>
      <w:pPr>
        <w:pStyle w:val="TextBody"/>
        <w:jc w:val="both"/>
        <w:rPr>
          <w:sz w:val="22"/>
          <w:szCs w:val="22"/>
        </w:rPr>
      </w:pPr>
      <w:r>
        <w:rPr>
          <w:sz w:val="22"/>
          <w:szCs w:val="22"/>
        </w:rPr>
        <w:t xml:space="preserve">Une tranche de pain moisie contamine les tranches de pain frais = effet de mauvaises fréquentation. </w:t>
      </w:r>
    </w:p>
    <w:p>
      <w:pPr>
        <w:pStyle w:val="TextBody"/>
        <w:jc w:val="both"/>
        <w:rPr>
          <w:sz w:val="22"/>
          <w:szCs w:val="22"/>
        </w:rPr>
      </w:pPr>
      <w:r>
        <w:rPr>
          <w:sz w:val="22"/>
          <w:szCs w:val="22"/>
        </w:rPr>
        <w:t xml:space="preserve">Seriez-vous plus en sécurité avec Abel qu’avec Caïn ? Seriez-vous plus édifié dans le palais d’Hérode à regarder Salomé danser ou invité au cours d’un repas chez Lazare, Marthe et Marie ? </w:t>
      </w:r>
    </w:p>
    <w:p>
      <w:pPr>
        <w:pStyle w:val="Heading1"/>
        <w:rPr>
          <w:sz w:val="22"/>
          <w:szCs w:val="22"/>
        </w:rPr>
      </w:pPr>
      <w:hyperlink w:anchor="a">
        <w:bookmarkStart w:id="156" w:name="dz"/>
        <w:bookmarkEnd w:id="156"/>
        <w:r>
          <w:rPr>
            <w:rStyle w:val="InternetLink"/>
            <w:sz w:val="22"/>
            <w:szCs w:val="22"/>
          </w:rPr>
          <w:t>FUMER</w:t>
        </w:r>
      </w:hyperlink>
    </w:p>
    <w:p>
      <w:pPr>
        <w:pStyle w:val="TextBody"/>
        <w:jc w:val="both"/>
        <w:rPr>
          <w:sz w:val="22"/>
          <w:szCs w:val="22"/>
        </w:rPr>
      </w:pPr>
      <w:bookmarkStart w:id="157" w:name="dz"/>
      <w:bookmarkEnd w:id="157"/>
      <w:r>
        <w:rPr>
          <w:sz w:val="22"/>
          <w:szCs w:val="22"/>
        </w:rPr>
        <w:t>La femme saisit le bébé à la gorge. Ses mains se referment sur son cou, étranglant lente</w:t>
        <w:softHyphen/>
        <w:t>ment l’enfant. L’enfant sans défense se débat. Au dernier moment, la femme relâche son étreinte. Le bébé cherche sa respiration mais finalement, il survit. Bientôt la mère recommence, infligeant la même torture à son en</w:t>
        <w:softHyphen/>
        <w:t>fant, qu’elle laisse à nou</w:t>
        <w:softHyphen/>
        <w:t>veau au bord de l’asphyxie. Tel est le traitement que subit un enfant dans le ventre de sa mère lorsque celle-ci fume. (g90 8/1 25)</w:t>
      </w:r>
    </w:p>
    <w:p>
      <w:pPr>
        <w:pStyle w:val="TextBody"/>
        <w:jc w:val="both"/>
        <w:rPr>
          <w:sz w:val="22"/>
          <w:szCs w:val="22"/>
        </w:rPr>
      </w:pPr>
      <w:r>
        <w:rPr>
          <w:sz w:val="22"/>
          <w:szCs w:val="22"/>
        </w:rPr>
        <w:t>L’habitude de fumer s’attrape aussi facile</w:t>
        <w:softHyphen/>
        <w:t>ment que la rougeole mais la maîtrise de soi de l’ex-fumeur est contagieuse également et sa santé améliorée un excellent exemple.     (g55 8/6 9)</w:t>
      </w:r>
    </w:p>
    <w:p>
      <w:pPr>
        <w:pStyle w:val="TextBody"/>
        <w:jc w:val="both"/>
        <w:rPr>
          <w:sz w:val="22"/>
          <w:szCs w:val="22"/>
        </w:rPr>
      </w:pPr>
      <w:r>
        <w:rPr>
          <w:sz w:val="22"/>
          <w:szCs w:val="22"/>
        </w:rPr>
        <w:t>Le slogan des fabricants de cigarettes van</w:t>
        <w:softHyphen/>
        <w:t>tant la saveur exquise de leur produit serait plus conforme à la vérité s’il disait que les cigarettes sentent “ les clous du cercueil ” ! (g57 22/11 3)</w:t>
      </w:r>
    </w:p>
    <w:p>
      <w:pPr>
        <w:pStyle w:val="Heading1"/>
        <w:rPr>
          <w:sz w:val="22"/>
          <w:szCs w:val="22"/>
        </w:rPr>
      </w:pPr>
      <w:hyperlink w:anchor="a">
        <w:bookmarkStart w:id="158" w:name="ca"/>
        <w:bookmarkEnd w:id="158"/>
        <w:r>
          <w:rPr>
            <w:rStyle w:val="InternetLink"/>
            <w:sz w:val="22"/>
            <w:szCs w:val="22"/>
          </w:rPr>
          <w:t>GUERRE</w:t>
        </w:r>
      </w:hyperlink>
    </w:p>
    <w:p>
      <w:pPr>
        <w:pStyle w:val="TextBody"/>
        <w:jc w:val="both"/>
        <w:rPr>
          <w:sz w:val="22"/>
          <w:szCs w:val="22"/>
        </w:rPr>
      </w:pPr>
      <w:bookmarkStart w:id="159" w:name="ca"/>
      <w:bookmarkEnd w:id="159"/>
      <w:r>
        <w:rPr>
          <w:sz w:val="22"/>
          <w:szCs w:val="22"/>
        </w:rPr>
        <w:t>Le commerce des armes fait vivre de nom</w:t>
        <w:softHyphen/>
        <w:t>breuses personnes. Il emploie, directement ou indirec</w:t>
        <w:softHyphen/>
        <w:t>tement, environ 50 millions de personnes. En outre, quelque 500 000 scientifiques, soit le quart de la communauté scientifique mondiale, travaillent pour la recherche militaire. (g89 8/6 4)</w:t>
      </w:r>
    </w:p>
    <w:p>
      <w:pPr>
        <w:pStyle w:val="TextBody"/>
        <w:jc w:val="both"/>
        <w:rPr>
          <w:sz w:val="22"/>
          <w:szCs w:val="22"/>
        </w:rPr>
      </w:pPr>
      <w:r>
        <w:rPr>
          <w:sz w:val="22"/>
          <w:szCs w:val="22"/>
        </w:rPr>
        <w:t>Le fonctionnement d’un porte-avions revient à 590 000 dollars la journée. En une journée, rien qu’en Afrique, 14 000 enfants meurent de faim ou des conséquence de la malnutrition. (g89 8/6 4)</w:t>
      </w:r>
    </w:p>
    <w:p>
      <w:pPr>
        <w:pStyle w:val="TextBody"/>
        <w:jc w:val="both"/>
        <w:rPr>
          <w:sz w:val="22"/>
          <w:szCs w:val="22"/>
        </w:rPr>
      </w:pPr>
      <w:r>
        <w:rPr>
          <w:sz w:val="22"/>
          <w:szCs w:val="22"/>
        </w:rPr>
        <w:t>Il y a dans le monde 1 soldat pour 43 habi</w:t>
        <w:softHyphen/>
        <w:t>tants, mais seulement 1 médecin pour 1030 habitants. (g69 8/6  4)</w:t>
      </w:r>
    </w:p>
    <w:p>
      <w:pPr>
        <w:pStyle w:val="TextBody"/>
        <w:jc w:val="both"/>
        <w:rPr>
          <w:sz w:val="22"/>
          <w:szCs w:val="22"/>
        </w:rPr>
      </w:pPr>
      <w:r>
        <w:rPr>
          <w:sz w:val="22"/>
          <w:szCs w:val="22"/>
        </w:rPr>
        <w:t>Le prix d’un seul sous-marin nucléaire équi</w:t>
        <w:softHyphen/>
        <w:t>vaut au budget annuel de l’éducation de 23 pays en dé</w:t>
        <w:softHyphen/>
        <w:t xml:space="preserve">veloppement totalisant plus de 160 millions d’enfants d’âge scolaire. (g89 8/6 4) </w:t>
      </w:r>
    </w:p>
    <w:p>
      <w:pPr>
        <w:pStyle w:val="TextBody"/>
        <w:jc w:val="both"/>
        <w:rPr>
          <w:sz w:val="22"/>
          <w:szCs w:val="22"/>
        </w:rPr>
      </w:pPr>
      <w:r>
        <w:rPr>
          <w:sz w:val="22"/>
          <w:szCs w:val="22"/>
        </w:rPr>
        <w:t xml:space="preserve">Ce que le monde dépense en seulement 2 jours pour s’armer permettrait de mener à bien une campagne de vaccination auprès de 750 millions d’enfants. Chaque minute, 30 enfants en moyenne meurent d’une maladie courante. (g89 8/6 4) </w:t>
      </w:r>
    </w:p>
    <w:p>
      <w:pPr>
        <w:pStyle w:val="Heading1"/>
        <w:rPr>
          <w:sz w:val="22"/>
          <w:szCs w:val="22"/>
        </w:rPr>
      </w:pPr>
      <w:hyperlink w:anchor="a">
        <w:bookmarkStart w:id="160" w:name="cb"/>
        <w:bookmarkEnd w:id="160"/>
        <w:r>
          <w:rPr>
            <w:rStyle w:val="InternetLink"/>
            <w:sz w:val="22"/>
            <w:szCs w:val="22"/>
          </w:rPr>
          <w:t>HABITUDE</w:t>
        </w:r>
      </w:hyperlink>
    </w:p>
    <w:p>
      <w:pPr>
        <w:pStyle w:val="TextBody"/>
        <w:jc w:val="both"/>
        <w:rPr>
          <w:sz w:val="22"/>
          <w:szCs w:val="22"/>
        </w:rPr>
      </w:pPr>
      <w:bookmarkStart w:id="161" w:name="cb"/>
      <w:bookmarkEnd w:id="161"/>
      <w:r>
        <w:rPr>
          <w:sz w:val="22"/>
          <w:szCs w:val="22"/>
        </w:rPr>
        <w:t>Comment ne pas retomber dans de mauvaises ha</w:t>
        <w:softHyphen/>
        <w:t>bitudes : Comme il est facile de se dire : "Perdu pour perdu, autant laisser tomber". Chassez cet état d’esprit. Ne déduisez pas d’un simple recul, voire de plusieurs, que vous n’y arriverez jamais. Illustrons notre propos : En montant des escaliers, vous trébuchez et vous vous re</w:t>
        <w:softHyphen/>
        <w:t>trouvez une ou deux marches plus bas. Vous dites vous : "Et voilà, il va falloir que je re</w:t>
        <w:softHyphen/>
        <w:t>descende toutes les marches pour repartir d’en bas". Bien sûr que non ! Alors pourquoi tenir ce raisonnement erroné quand il s’agit de combattre des mauvaises habitudes ? (g91 8/4  15)</w:t>
      </w:r>
    </w:p>
    <w:p>
      <w:pPr>
        <w:pStyle w:val="TextBody"/>
        <w:jc w:val="both"/>
        <w:rPr>
          <w:sz w:val="22"/>
          <w:szCs w:val="22"/>
        </w:rPr>
      </w:pPr>
      <w:r>
        <w:rPr>
          <w:sz w:val="22"/>
          <w:szCs w:val="22"/>
        </w:rPr>
        <w:t>Il faut s’habituer à se déshabituer.</w:t>
      </w:r>
    </w:p>
    <w:p>
      <w:pPr>
        <w:pStyle w:val="TextBody"/>
        <w:jc w:val="both"/>
        <w:rPr>
          <w:sz w:val="22"/>
          <w:szCs w:val="22"/>
        </w:rPr>
      </w:pPr>
      <w:r>
        <w:rPr>
          <w:sz w:val="22"/>
          <w:szCs w:val="22"/>
        </w:rPr>
        <w:t>L’habitude ressemble à un sentier qui, à force d’être fréquenté, devient plus large, plus battu et plus facile à suivre. (g65 22/2  12)</w:t>
      </w:r>
    </w:p>
    <w:p>
      <w:pPr>
        <w:pStyle w:val="TextBody"/>
        <w:jc w:val="both"/>
        <w:rPr>
          <w:sz w:val="22"/>
          <w:szCs w:val="22"/>
        </w:rPr>
      </w:pPr>
      <w:r>
        <w:rPr>
          <w:sz w:val="22"/>
          <w:szCs w:val="22"/>
        </w:rPr>
        <w:t>Si nous désirons sincèrement nous défaire de nos mauvaises habitude, comme le tabac, nous avons be</w:t>
        <w:softHyphen/>
        <w:t>soins d’aide. Par exemple, si nous voulons mettre de l’essence dans notre voiture, et bien, nous n’irons pas en chercher chez un boucher, mais bien sur dans une station service. Pareillement, si nous désirons bénéficier de l’aide de Jéhovah, et bien, nous devons aller là où il donne son esprit, c’est-à-dire aux ré</w:t>
        <w:softHyphen/>
        <w:t>unions.</w:t>
      </w:r>
    </w:p>
    <w:p>
      <w:pPr>
        <w:pStyle w:val="Heading1"/>
        <w:rPr>
          <w:sz w:val="22"/>
          <w:szCs w:val="22"/>
        </w:rPr>
      </w:pPr>
      <w:hyperlink w:anchor="a">
        <w:bookmarkStart w:id="162" w:name="cc"/>
        <w:bookmarkEnd w:id="162"/>
        <w:r>
          <w:rPr>
            <w:rStyle w:val="InternetLink"/>
            <w:sz w:val="22"/>
            <w:szCs w:val="22"/>
          </w:rPr>
          <w:t>HAR-MAGUEDÔN</w:t>
        </w:r>
      </w:hyperlink>
    </w:p>
    <w:p>
      <w:pPr>
        <w:pStyle w:val="TextBody"/>
        <w:jc w:val="both"/>
        <w:rPr>
          <w:sz w:val="22"/>
          <w:szCs w:val="22"/>
        </w:rPr>
      </w:pPr>
      <w:bookmarkStart w:id="163" w:name="cc"/>
      <w:bookmarkEnd w:id="163"/>
      <w:r>
        <w:rPr>
          <w:sz w:val="22"/>
          <w:szCs w:val="22"/>
        </w:rPr>
        <w:t>Bien des chrétiens sont tellement absorbés par des occupations de moindre importance qu’ils en oublient leur vocation. Même le clairon des événements ne les impressionne plus. Pour ses vastes campagnes, Napoléon Bonaparte avait recruté des soldats au-delà des frontières françaises, notamment en Helvétie. Lors d’une accalmie, un horloger suisse, fantassin, avait trouvé le moyen de transformer sa tente en petit atelier. Oubliant la guerre, il s’était mis à réparer les montres de toute la compagnie. Soudain, l’alarme retentit, l’ennemi attaquait. Mais l’horloger ne se laissa pas troubler. Ses montres l’absorbaient tellement qu’il méprisa le carillon. Quelques instant plus tard, il succomba sous l’assaut des agresseurs. (80 anecdotes)</w:t>
      </w:r>
    </w:p>
    <w:p>
      <w:pPr>
        <w:pStyle w:val="TextBody"/>
        <w:jc w:val="both"/>
        <w:rPr>
          <w:sz w:val="22"/>
          <w:szCs w:val="22"/>
        </w:rPr>
      </w:pPr>
      <w:r>
        <w:rPr>
          <w:sz w:val="22"/>
          <w:szCs w:val="22"/>
        </w:rPr>
        <w:t>Il ne faut pas toujours chercher à savoir quand cela aura lieu. On sait quoi penser d’un ouvrier qui regarde toujours sa montre.</w:t>
      </w:r>
    </w:p>
    <w:p>
      <w:pPr>
        <w:pStyle w:val="TextBody"/>
        <w:jc w:val="both"/>
        <w:rPr>
          <w:sz w:val="22"/>
          <w:szCs w:val="22"/>
        </w:rPr>
      </w:pPr>
      <w:r>
        <w:rPr>
          <w:sz w:val="22"/>
          <w:szCs w:val="22"/>
        </w:rPr>
        <w:t>Si une sauterelle pouvait entendre et com</w:t>
        <w:softHyphen/>
        <w:t>prendre le fermier qui parle de brûler le champ où elle se trouve, elle pourrait dire aussi : il a déjà dit cela du temps de mon père, et rien n’est arrivé. Mais cet insecte septique ne tiendrait pas compte du fait que deux ou trois générations de sauterelles ne sont rien par rapport à l’homme. Néanmoins, cette sau</w:t>
        <w:softHyphen/>
        <w:t>terelle pourrait très bien se rendre compte des effets désastreux de ses railleries. Le cultivateur brûlera peut-être son champ pour se débarrasser des saute</w:t>
        <w:softHyphen/>
        <w:t>relles qui constituent un véritable fléau. Parallèle avec Jéhovah. (w72  559)</w:t>
      </w:r>
    </w:p>
    <w:p>
      <w:pPr>
        <w:pStyle w:val="TextBody"/>
        <w:jc w:val="both"/>
        <w:rPr>
          <w:sz w:val="22"/>
          <w:szCs w:val="22"/>
        </w:rPr>
      </w:pPr>
      <w:r>
        <w:rPr>
          <w:sz w:val="22"/>
          <w:szCs w:val="22"/>
        </w:rPr>
        <w:t>Imaginez qu’en vous préparant pour un pique nique en famille vous appreniez que la météo prévoit un orage violent ; ne modifieriez vous pas votre pro</w:t>
        <w:softHyphen/>
        <w:t>gramme ? Bien que vous êtes incapable de changer le temps, vous n’êtes pas obligé de vous faire tremper ; si vous organisez d’autres activités à l’abri, votre famille passera sans doute un agréable moment malgré la pluie ; cet exemple illustre bien le rapport qui existe entre notre ave</w:t>
        <w:softHyphen/>
        <w:t>nir et les prophéties de la bible : en effet grâce à celle-ci il ne tient qu’à nous de savoir ce qui va se produire sur la terre, certes il nous est impossible à nous humains d’influencer ou de changer le cours des événements qui se succéderont conformément aux prophéties, mais nous pouvons être protégés.</w:t>
      </w:r>
    </w:p>
    <w:p>
      <w:pPr>
        <w:pStyle w:val="TextBody"/>
        <w:jc w:val="both"/>
        <w:rPr>
          <w:sz w:val="22"/>
          <w:szCs w:val="22"/>
        </w:rPr>
      </w:pPr>
      <w:r>
        <w:rPr>
          <w:sz w:val="22"/>
          <w:szCs w:val="22"/>
        </w:rPr>
        <w:t>Il y a danger à pousser "des cris au loup" dénués de sens, c’est-à-dire des avertissements sans fondements réel. Si l’on crie "au feu" ! sans qu’il y ait le feu, on risque de voir les gens rester sourds en cas d’alarme justifiée. Quand des signes et des si</w:t>
        <w:softHyphen/>
        <w:t>gnaux avertisseurs sont obscurcis, voilés ou dénatu</w:t>
        <w:softHyphen/>
        <w:t>rés, l’effet est souvent désastreux. Voilà le danger qui se cache derrière l’emploi abusif du mot : "Har-Maguédôn". Les hommes d’état de ce monde, le clergé et la presse emploient le mot Har-Maguédôn, mais peu de gens en connaissent la signification biblique. (BI 10/64  57)</w:t>
      </w:r>
    </w:p>
    <w:p>
      <w:pPr>
        <w:pStyle w:val="TextBody"/>
        <w:jc w:val="both"/>
        <w:rPr>
          <w:sz w:val="22"/>
          <w:szCs w:val="22"/>
        </w:rPr>
      </w:pPr>
      <w:r>
        <w:rPr>
          <w:sz w:val="22"/>
          <w:szCs w:val="22"/>
        </w:rPr>
        <w:t>Aucun gouvernement ne pourra résister à Jésus le "roi des rois". Malgré leurs avions à réaction et leurs armes atomiques, les nations seront aussi im</w:t>
        <w:softHyphen/>
        <w:t>puissantes qu’une souris dans la gueule d’un chat. De</w:t>
        <w:softHyphen/>
        <w:t>vant l’imminence de cette bataille, ne dites pas comme les politiciens : "Laissons à l’histoire le soin de ju</w:t>
        <w:softHyphen/>
        <w:t>ger si nous avons raison ou tort". L’histoire a déjà prouvé que la majorité est dévoyée. (g53 22/9 14)</w:t>
      </w:r>
    </w:p>
    <w:p>
      <w:pPr>
        <w:pStyle w:val="TextBody"/>
        <w:jc w:val="both"/>
        <w:rPr>
          <w:sz w:val="22"/>
          <w:szCs w:val="22"/>
        </w:rPr>
      </w:pPr>
      <w:r>
        <w:rPr>
          <w:sz w:val="22"/>
          <w:szCs w:val="22"/>
        </w:rPr>
        <w:t>Les hommes ont souvent prédit la fin du monde. Au moyen âge, la prédiction la plus frappante fut probablement celle qui annonçait la fin pour le 25 mars de l’an 1000. Dans toute l’Europe, des gens cessèrent leurs occupations et se réfugièrent dans les monastères. Cette prédiction fut acceptée au point de provoquer une famine : les fermiers crurent inutile d’ensemencer leurs champs. (g52 22/6 12)</w:t>
      </w:r>
    </w:p>
    <w:p>
      <w:pPr>
        <w:pStyle w:val="TextBody"/>
        <w:jc w:val="both"/>
        <w:rPr>
          <w:sz w:val="22"/>
          <w:szCs w:val="22"/>
        </w:rPr>
      </w:pPr>
      <w:r>
        <w:rPr>
          <w:sz w:val="22"/>
          <w:szCs w:val="22"/>
        </w:rPr>
        <w:t>Déviation ! Pont détruit ! Fermeriez-vous les yeux à un tel avertissement ? Non, évidemment ! Vous suivriez la déviation ou bien vous consulteriez la carte pour trouver une autre route sans danger pour parvenir à votre destination. A l’insu de la plupart des hommes, ce monde suit une route qui mène au dé</w:t>
        <w:softHyphen/>
        <w:t>sastre. Telle une carte digne de confiance la bible signal le danger - l’abîme d’Har-Maguédôn qui coupe la route à une courte distance devant nous ! Pouvez-vous l’éviter ? Oui, mais à condition que vous agissiez comme un chauffeur prévoyant, suivant tous les poteaux indicateurs. Votre sécurité et celle de votre famille dépendent de l’attention que vous porterez sur les signes de danger qui nous entourent. Mais si vous ne compreniez pas les signaux de danger seriez-vous fâché si un étranger vous avertissait ? S’il vous montrait sur votre propre carte la bonne route à suivre, n’agirait-il pas en ami à votre égard - même si vous deviez faire demi-tour ? (g56 22/4 16)</w:t>
      </w:r>
    </w:p>
    <w:p>
      <w:pPr>
        <w:pStyle w:val="TextBody"/>
        <w:jc w:val="both"/>
        <w:rPr>
          <w:sz w:val="22"/>
          <w:szCs w:val="22"/>
        </w:rPr>
      </w:pPr>
      <w:r>
        <w:rPr>
          <w:sz w:val="22"/>
          <w:szCs w:val="22"/>
        </w:rPr>
        <w:t>Les avalanches sont terrifiantes. Elles ba</w:t>
        <w:softHyphen/>
        <w:t>layent tout devant elles et impressionnent l’homme, impuissant devant la force de la nature déchaînée. Elles l’obligent à admettre qu’il y a des circons</w:t>
        <w:softHyphen/>
        <w:t>tances où aucun humain ne peut servir de protection. Les mesures préconisées par les autorités se résument comme suit : avertissement et fuite. Ceux qui ne fuient pas avant que l’avalanche frappe sont anéantis ou, s’ils survivent, ils veulent s’enfuir par n’importe quel moyen avant que la seconde s’abatte sur eux. Pour les victimes il est trop tard. Elles sont mortes. Mais vous vous êtes vivant. Et l’avertissement a été donné qu’une autre avalanche va bientôt s’abattre sur l’humanité – Har-Maguédôn ! Aucun humain ne pourra vous sauver lors de ce cataclysme. (g54 22/2 16)</w:t>
      </w:r>
    </w:p>
    <w:p>
      <w:pPr>
        <w:pStyle w:val="TextBody"/>
        <w:jc w:val="both"/>
        <w:rPr>
          <w:sz w:val="22"/>
          <w:szCs w:val="22"/>
        </w:rPr>
      </w:pPr>
      <w:r>
        <w:rPr>
          <w:sz w:val="22"/>
          <w:szCs w:val="22"/>
        </w:rPr>
        <w:t>L’extraction d’une dent malade et l’ablation d’une tumeur au cerveau ou d’un cancer au sein, sont également des actes effroyables, pourtant ils sont souvent nécessaires pour le bien-être du malade. Il en est de même d’Har-Maguédôn, qui sera en quelque sorte une intervention chirurgicale et retranchera les im</w:t>
        <w:softHyphen/>
        <w:t>pies et les méchants. C’est un peu comme une ville qui est obligée de priver de leur liberté ses éléments criminels bien que les femmes et les enfants de ces derniers en souffrent également. Il s’agît de voir les choses comme Dieu les voit, ou comme le chirurgien qui va opérer, ou encore comme le législateur qui désire avoir des villes décentes, plutôt que de se laisser guider par la sentimentalité. (g60 8/2 12)</w:t>
      </w:r>
    </w:p>
    <w:p>
      <w:pPr>
        <w:pStyle w:val="TextBody"/>
        <w:jc w:val="both"/>
        <w:rPr>
          <w:sz w:val="22"/>
          <w:szCs w:val="22"/>
        </w:rPr>
      </w:pPr>
      <w:r>
        <w:rPr>
          <w:sz w:val="22"/>
          <w:szCs w:val="22"/>
        </w:rPr>
        <w:t>Est-ce que vous feriez des préparatifs pour tuer une mouche ou pour écraser un insecte ? Feriez-vous de la culture physique tous les matins, pendant une semaine, afin d’être en état de tuer un moustique ? Non, certes. Ce serait complètement inutile et une perte de temps. il en est de même pour Jéhovah. il n’a pas de préparatifs à faire pour Har-Maguédôn. A ses yeux, les hommes sont comme des sauterelles. Il a créé l’univers et la terre n’est qu’un flocon de poussière dans l’immensité de l’espace. Jéhovah n’a pas besoin d’entraîner les anges pour la guerre ni de se livrer à une course aux armements avec les minuscules nations de notre planète. Sa seule œuvre préparatoire pour Har-Maguédôn faire donner un avertissement aux hommes, pour leur bien. (BI 12/55  13)</w:t>
      </w:r>
    </w:p>
    <w:p>
      <w:pPr>
        <w:pStyle w:val="TextBody"/>
        <w:jc w:val="both"/>
        <w:rPr/>
      </w:pPr>
      <w:r>
        <w:rPr>
          <w:sz w:val="22"/>
          <w:szCs w:val="22"/>
        </w:rPr>
        <w:t>Au printemps de 1950, le pape décida que l’archange Michel jusque là sans emploi, serait désor</w:t>
        <w:softHyphen/>
        <w:t>mais le patron des policiers. Par la bataille d’Har-Maguédôn, le monde apprendra ce qu’est “ l’archange Michel ” que le pape découvrit dans le cha</w:t>
        <w:softHyphen/>
        <w:t>pitre 12 de l’Apocalypse, à la tête des armées cé</w:t>
        <w:softHyphen/>
        <w:t>lestes de Dieu. En lisant jusqu’au 19</w:t>
      </w:r>
      <w:r>
        <w:rPr>
          <w:sz w:val="22"/>
          <w:szCs w:val="22"/>
          <w:vertAlign w:val="superscript"/>
        </w:rPr>
        <w:t>ème</w:t>
      </w:r>
      <w:r>
        <w:rPr>
          <w:sz w:val="22"/>
          <w:szCs w:val="22"/>
        </w:rPr>
        <w:t xml:space="preserve"> chapitre, le pontife aurait appris que ce grand chef c’est Jésus, le roi des rois et seigneur des seigneurs. A Har-Maguédôn, tous apprendront qu’il n’est pas le pauvre petit patron des policiers, imaginé par un homme, mais que sa domination embrasse l’univers.   (g51 8/10)</w:t>
      </w:r>
    </w:p>
    <w:p>
      <w:pPr>
        <w:pStyle w:val="TextBody"/>
        <w:jc w:val="both"/>
        <w:rPr>
          <w:sz w:val="22"/>
          <w:szCs w:val="22"/>
        </w:rPr>
      </w:pPr>
      <w:r>
        <w:rPr>
          <w:sz w:val="22"/>
          <w:szCs w:val="22"/>
        </w:rPr>
        <w:t>Les hommes dont la vie dure approximativement 70 ans, s’impatientent parfois au sujet de l’exécution des desseins de Jéhovah. Ils veulent voir une action immédiate. Mais au point de vue de Dieu le Tout-Puissant, soit au point de vue de l’éternité, il n’y a que 6 petits jours de 1000 ans, moins d’une semaine, qui se sont écoulés depuis la création de l’homme. Noé comprit cela aux jours antédiluviens, quand l’iniquité était générale sur la terre. Il a dû rencontrer toutes sortes d’opposition de la part des moqueurs lors de la construction de l’arche. Ce n’est pas lui qui disait : “ Seigneur, voilà encore une année de passée et rien ne s’est produit. Si la fin ne vient pas en l’année 1641 du monde, je renonce ”. Noé persévéra avec patience dans la foi jusqu’à ce que le déluge survint plus de 10 ans plus tard. (BI 9/61  5)</w:t>
      </w:r>
    </w:p>
    <w:p>
      <w:pPr>
        <w:pStyle w:val="TextBody"/>
        <w:jc w:val="both"/>
        <w:rPr>
          <w:sz w:val="22"/>
          <w:szCs w:val="22"/>
        </w:rPr>
      </w:pPr>
      <w:r>
        <w:rPr>
          <w:sz w:val="22"/>
          <w:szCs w:val="22"/>
        </w:rPr>
        <w:t>Nous avons confiance aux lois physiques : lorsque nous posons un livre sur une table, nous savons qu’il ne va pas tomber. En revanche si nous po</w:t>
        <w:softHyphen/>
        <w:t>sons une balle sur une pente, nous savons quelle va glisser. Alors avons-nous confiance en la proximité des événements ? (Matthieu 24 :6)</w:t>
      </w:r>
    </w:p>
    <w:p>
      <w:pPr>
        <w:pStyle w:val="TextBody"/>
        <w:jc w:val="both"/>
        <w:rPr>
          <w:sz w:val="22"/>
          <w:szCs w:val="22"/>
        </w:rPr>
      </w:pPr>
      <w:r>
        <w:rPr>
          <w:sz w:val="22"/>
          <w:szCs w:val="22"/>
        </w:rPr>
        <w:t>Imaginons que nous habitons au pied d’un vol</w:t>
        <w:softHyphen/>
        <w:t>can qui soit éteint depuis longtemps. Tout à coup, il commence à fumer. Les spécialistes en déduisent qu’il va bientôt entrer en irruption. Serait-il judicieux et sage de repeindre la maison ? Serons-nous occupé au point d’oublier que nous vivons des temps décisifs ? Lorsque nous voyons les problèmes du monde comme le chômage, la crise économique, nous nous posons des questions. Mais faut-il s’inquiéter outre mesure consacrant ainsi tout notre temps afin de nous assurer sur le plan financier ?</w:t>
      </w:r>
    </w:p>
    <w:p>
      <w:pPr>
        <w:pStyle w:val="TextBody"/>
        <w:jc w:val="both"/>
        <w:rPr>
          <w:sz w:val="22"/>
          <w:szCs w:val="22"/>
        </w:rPr>
      </w:pPr>
      <w:r>
        <w:rPr>
          <w:sz w:val="22"/>
          <w:szCs w:val="22"/>
        </w:rPr>
        <w:t>Supposer que vous attendiez un ami, celui-ci a bien dit le jour ou il arriverait mais pas l’heure. A mesure que le temps passe vous commencez à vous in</w:t>
        <w:softHyphen/>
        <w:t>quiéter ; est-ce vraiment aujourd’hui qu’il doit venir ? Peu à peu l’impatience cède la place à un sentiment plus troublant : le doute. Quand vous mettez-vous à douter sérieusement de la venue de votre ami ? Proba</w:t>
        <w:softHyphen/>
        <w:t>blement pas à neuf heures du matin, ni à midi, mais que dire de 23 heures ? Il est toujours temps pour Jé</w:t>
        <w:softHyphen/>
        <w:t>hovah de venir. (Josué 23 :14 – w85 1/5 4)</w:t>
      </w:r>
    </w:p>
    <w:p>
      <w:pPr>
        <w:pStyle w:val="TextBody"/>
        <w:jc w:val="both"/>
        <w:rPr>
          <w:sz w:val="22"/>
          <w:szCs w:val="22"/>
        </w:rPr>
      </w:pPr>
      <w:r>
        <w:rPr>
          <w:sz w:val="22"/>
          <w:szCs w:val="22"/>
        </w:rPr>
        <w:t>Une personne nous indique que tel jour, à tel heure, un voleur viendra nous cambrioler. Nous allons donc prendre des mesures pour éviter le cambriolage : la bible nous annonce les choses qui doivent se réali</w:t>
        <w:softHyphen/>
        <w:t>ser dans un avenir proche, il nous faut donc prendre des mesures, en étudiant la bible, pour être sauvé.</w:t>
      </w:r>
    </w:p>
    <w:p>
      <w:pPr>
        <w:pStyle w:val="TextBody"/>
        <w:jc w:val="both"/>
        <w:rPr>
          <w:sz w:val="22"/>
          <w:szCs w:val="22"/>
        </w:rPr>
      </w:pPr>
      <w:r>
        <w:rPr>
          <w:sz w:val="22"/>
          <w:szCs w:val="22"/>
        </w:rPr>
        <w:t>Lorsqu’on a beaucoup de travail à la maison ou à nos activités profanes, on ne voit pas le temps passé. En nous dépensant activement dans l’œuvre de Jéhovah, nous ne verront pas le temps passer, le jour de Jéhovah sera déjà là. (1 Corinthiens 15 :58)</w:t>
      </w:r>
    </w:p>
    <w:p>
      <w:pPr>
        <w:pStyle w:val="TextBody"/>
        <w:jc w:val="both"/>
        <w:rPr>
          <w:sz w:val="22"/>
          <w:szCs w:val="22"/>
        </w:rPr>
      </w:pPr>
      <w:r>
        <w:rPr>
          <w:sz w:val="22"/>
          <w:szCs w:val="22"/>
        </w:rPr>
        <w:t>Nous avons des invités qui doivent venir man</w:t>
        <w:softHyphen/>
        <w:t>ger à midi. Un imprévu arrive et nous ne sommes pas prêts à l’heure. Mais les invités sont également en retard. Au lieu de les guetter par la fenêtre et de dire : "mais que font-ils ?" nous allons mettre ce re</w:t>
        <w:softHyphen/>
        <w:t>tard à profit pour terminer le déjeuner. Cela ne sert à rien de dire que Jéhovah attend pour intervenir dans les affaires des hommes. Mettons plutôt ce temps à profit, en cherchant à mieux appliquer les commande</w:t>
        <w:softHyphen/>
        <w:t>ments de Jéhovah afin d’être prêts pour l’intervention divine.</w:t>
      </w:r>
    </w:p>
    <w:p>
      <w:pPr>
        <w:pStyle w:val="TextBody"/>
        <w:jc w:val="both"/>
        <w:rPr>
          <w:sz w:val="22"/>
          <w:szCs w:val="22"/>
        </w:rPr>
      </w:pPr>
      <w:r>
        <w:rPr>
          <w:sz w:val="22"/>
          <w:szCs w:val="22"/>
        </w:rPr>
        <w:t>Les médecins d’une femme enceinte ont prévu son accouchement pour une certaine date. Cette date arrive mais l’enfant n’est toujours pas là. Va-t-on en déduire que l’accouchement n’aura pas lieu ? Le ventre bien rond de la future maman est là pour témoigner le contraire. L’intervention de Jéhovah est imminente, même si elle semble tarder, même si on ne connaît ni le jour ni l’heure, les événements mondiaux et la réa</w:t>
        <w:softHyphen/>
        <w:t>lisation des prophéties prouve que nous vivons les derniers jours.</w:t>
      </w:r>
    </w:p>
    <w:p>
      <w:pPr>
        <w:pStyle w:val="TextBody"/>
        <w:jc w:val="both"/>
        <w:rPr>
          <w:sz w:val="22"/>
          <w:szCs w:val="22"/>
        </w:rPr>
      </w:pPr>
      <w:r>
        <w:rPr>
          <w:sz w:val="22"/>
          <w:szCs w:val="22"/>
        </w:rPr>
        <w:t>Je me mis à genoux pour prier mais pas pour longtemps, j’avais trop à faire. Je devais me dépêcher pour aller au travail. La vie, elle devient si chère ! J’ai dit une prière précipitée. Et je mes suis mis sur mes pieds. Mon devoir de chrétien était main</w:t>
        <w:softHyphen/>
        <w:t>tenant fait. Mon âme pouvait être en paix. Tout au long de la journée, j’étais trop, mais vraiment trop pressé pour dire un mot consolent. Pas le temps de parler du royaume aux amis, ils se moqueraient de moi, dis-je, j’avais honte. Pas le temps, pas le temps, j’ai trop à faire, répétais-je sans même broncher. Pas le temps de donner aux nécessiteux. Et puis, c’était l’heure de juger. Et quand je me trouvais devant Jého</w:t>
        <w:softHyphen/>
        <w:t>vah, étais-je angoissée ? Bien sûr que oui. Entre ses mains, il tenait un livre, c’était le livre de vie. Dieu regarda dans son livre et me dit : "Ton nom, je ne le voit pas dedans, j’allais l’y inscrire une fois, tu sais mais, je n’ai pas eu le temps." (Colossiens 4 :5,6)</w:t>
      </w:r>
    </w:p>
    <w:p>
      <w:pPr>
        <w:pStyle w:val="TextBody"/>
        <w:jc w:val="both"/>
        <w:rPr>
          <w:sz w:val="22"/>
          <w:szCs w:val="22"/>
        </w:rPr>
      </w:pPr>
      <w:r>
        <w:rPr>
          <w:sz w:val="22"/>
          <w:szCs w:val="22"/>
        </w:rPr>
        <w:t>L’autre nuit j’ai fait un rêve, mais un rêve bizarre. La guerre de Dieu était terminée, les justes joyeux étaient là. J’ai vu alors beaucoup de gens que j’avais connu auparavant. Indigne ! Avais-je dit alors. Les revoir ? Certes non ! Leur compte est bon ! Mes lèvres formèrent des affronts. Soudain, j’ai dû m’asseoir. Sur chaque visage - l’étonnement ! Personne ne s’attendait à m’y voir ! (1 Timothée 4 :1 - Luc 6 :37)</w:t>
      </w:r>
    </w:p>
    <w:p>
      <w:pPr>
        <w:pStyle w:val="TextBody"/>
        <w:jc w:val="both"/>
        <w:rPr>
          <w:sz w:val="22"/>
          <w:szCs w:val="22"/>
        </w:rPr>
      </w:pPr>
      <w:r>
        <w:rPr>
          <w:sz w:val="22"/>
          <w:szCs w:val="22"/>
        </w:rPr>
        <w:t>Un fermier fut très mécontent du travail ef</w:t>
        <w:softHyphen/>
        <w:t>fectué par l’un de ses ouvrier. Alors il est parti à la foire pour chercher un remplaçant. Il y rencontra un jeune homme, apparemment un peu “ gauche ”, affichant un air un peu simple. “ Alors jeune homme, lui dit le fermier, comment vous appelez-vous ? ” “ Jean, Monsieur. ” “ Et que faites-vous dans la vie ? ” “ Je travaille comme valet de ferme, monsieur ”. “ Etes-vous au courant du travail à effectuer dans une ferme ? ” “ Oui, monsieur. ” “ Quelles sont vos aptitudes ? ” “ Avec tous mes respects, monsieur, je sais dormir quand le vent souffle la nuit. ” “ Plaît-il ? ” “ Je sais dormir quand le vent souffle la nuit. ” “ Ma foi, jeune homme, a répondu le fermier, cela n’est guère une réponse positive. La ma</w:t>
        <w:softHyphen/>
        <w:t>jorité de mes gens en font autant, et très bien d’ailleurs ”. Ainsi le fermier a continué ses re</w:t>
        <w:softHyphen/>
        <w:t>cherches, s’adressant à l’un à l’autre, mais il ne trouvais personne qui lui convenait. Plusieurs fois il entrevoyait Jean et chaque fois il s’émerveillait de</w:t>
        <w:softHyphen/>
        <w:t>vant la réponse étrange que Jean lui avait donné à une question si simple. En fait, le fermier trouvait que les yeux du garçon reflétaient l’honnêteté ; mais il hésitait d’embaucher quelqu’un qui ne pouvait se van</w:t>
        <w:softHyphen/>
        <w:t>tait que de pouvoir dormir quand le vent soufflait la nuit. Tard dans l’après-midi, en voyant Jean s’approcher de nouveau, le fermier a pris sa décision et en accostant le jeune homme il lui dit : “ Vous êtes certainement un drôle de numéro comme valet de ferme, mais je vais vous embaucher et nous allons voir de quoi vous êtes capable ? ” Jean a travaillé pendant plu</w:t>
        <w:softHyphen/>
        <w:t>sieurs semaines, sans se faire tellement remarquer - ce qui entre parenthèse, n’est pas si mauvais en soi - Quand quelqu’un ou quelque chose marche bien, on n’y prête guère attention ! Malheureusement un travail bien fait s’accomplit trop souvent d’une manière inaperçue - c’est seulement quand quelque chose cloche ou ne tourne pas rond que la on remarque pour ensuite faire des remarques souvent désobligeantes.  Puis une nuit le vent commença à chasser. Il a pris sa force dans les collines, envoya les nuages à grande vitesse à travers le ciel, traversa la forêt avec beaucoup de fracas, martela les bâtiments et se donna contre les meules de foin et hurla dans les cheminées. Lorsque le fermier entendit le vent il se dressa sur son lit. Il connaissait ce vent-là. Déjà plusieurs fois ce vent avait arraché les portes de ses étables, a semé son foin aux quatre vents et renversé ses poulaillers. Il sortit du lit et cria après Jean qui dormait au gre</w:t>
        <w:softHyphen/>
        <w:t>nier. “ Jean, hurla-t-il plus fort que le vent, mais toujours pas de réponse. Le fermier a monté au grenier a grandes enjambées pour secouer Jean. “ Jean, Jean, lève toi, le vent est train de tout emporter ”. Mais Jean dormait comme un loir - il ne bougea pas d’un centimètre. Le fermier est sorti dans la nuit infer</w:t>
        <w:softHyphen/>
        <w:t>nale, attend au pire, de voir tout en désordre et enchevêtré. Mais non ! Par contre il trouva les portes de l’étable solidement fermées comme il le fallait. Il trouva les chevaux liés, bien en sûreté, les fenêtres bloquées, le bétail tout sagement couchés dans leur crèche. Il trouva également les meules de foin bien couvertes par des bâches, attachées par des grosses cordes fixées sur des pieux enfoncées profondément dans la terre. La porcherie était toujours intact et les poulaillers bien en place, et tout cela, malgré le vent qui hurla et déferla constamment tout autour. Puis tout à coup, le fermier se mettait à rire à plein gosier - il venait de comprendre ce que Jean a voulu dire quand il a dit qu’il pouvait dormir sur ses deux oreilles quand le vent soufflait la nuit. Quelle leçon pouvons-nous apprendre de cette illustration sur le plan spirituel ? Ceci, c’est que inexorablement, le jour viendra où il va falloir régler les comptes. Quand le vent va souffler en tempête pour mettre à l’épreuve la précision et la stabilité de ce que nous avons construit ou entrepris comme des chrétiens pour ce qui concerne notre spiritualité. Si nous avons été aussi prévoyant, aussi méticuleux et aussi méthodique dans notre travail que l’était Jean, nous aussi nous aurions appris comment dormir quand le vent souffle la nuit.</w:t>
      </w:r>
    </w:p>
    <w:p>
      <w:pPr>
        <w:pStyle w:val="TextBody"/>
        <w:jc w:val="both"/>
        <w:rPr>
          <w:sz w:val="22"/>
          <w:szCs w:val="22"/>
        </w:rPr>
      </w:pPr>
      <w:r>
        <w:rPr>
          <w:sz w:val="22"/>
          <w:szCs w:val="22"/>
        </w:rPr>
        <w:t>Bondé de voyageur, le rapide filait à plus de cent kilomètres à l’heure. Il devait bientôt franchir une rivière. A cet endroit, la voie décrivait une courbe tellement prononcée que les voyageurs des wa</w:t>
        <w:softHyphen/>
        <w:t>gons de queue pouvaient très bien voir la locomotive. Au sortir du tunnel, le train s’engagea sur le pont. Dans le dernier compartiment deux hommes parlaient des inextricables difficultés actuelles, et exprimaient l’espoir qu’on arriverait sans doute à trouver quelque moyen d’éviter une autre grande guerre. Soudain, le signal d’alarme retentit, et les freins furent serrés brutalement. Les deux hommes se précipitèrent à la portière et virent l’autre extrémité du pont d’écroulant en flamme dans la rivière. L’instant était tragique. Le mécanicien arriverait-il à arrêter le convoi à temps pour éviter le pire ? (Salut  9 - w94  1/3  24)</w:t>
      </w:r>
    </w:p>
    <w:p>
      <w:pPr>
        <w:pStyle w:val="TextBody"/>
        <w:jc w:val="both"/>
        <w:rPr>
          <w:sz w:val="22"/>
          <w:szCs w:val="22"/>
        </w:rPr>
      </w:pPr>
      <w:r>
        <w:rPr>
          <w:sz w:val="22"/>
          <w:szCs w:val="22"/>
        </w:rPr>
        <w:t>Vous êtes-vous déjà trouvé sur le pas</w:t>
        <w:softHyphen/>
        <w:t>sage d’un ouragan ou d’un ty</w:t>
        <w:softHyphen/>
        <w:t>phon ? Ce peut-être terrifiant. Mais le lendemain matin, bien qu’on soit entouré de décombres, l’air est généralement si pur et le calme si apaisant qu’on peut remercier Jéhovah pour une journée particulièrement agréable. De même, quand les vents de la grande tribulation seront retombés, vous pourrez regarder la terre en étant reconnaissant d’être en vie et prêt à participer au travail or</w:t>
        <w:softHyphen/>
        <w:t>donné par Jéhovah. (w94 1/3 23)</w:t>
      </w:r>
    </w:p>
    <w:p>
      <w:pPr>
        <w:pStyle w:val="Heading1"/>
        <w:rPr>
          <w:sz w:val="22"/>
          <w:szCs w:val="22"/>
        </w:rPr>
      </w:pPr>
      <w:hyperlink w:anchor="a">
        <w:bookmarkStart w:id="164" w:name="cd"/>
        <w:bookmarkEnd w:id="164"/>
        <w:r>
          <w:rPr>
            <w:rStyle w:val="InternetLink"/>
            <w:sz w:val="22"/>
            <w:szCs w:val="22"/>
          </w:rPr>
          <w:t>HISTOIRE</w:t>
        </w:r>
      </w:hyperlink>
    </w:p>
    <w:p>
      <w:pPr>
        <w:pStyle w:val="TextBody"/>
        <w:jc w:val="both"/>
        <w:rPr>
          <w:sz w:val="22"/>
          <w:szCs w:val="22"/>
        </w:rPr>
      </w:pPr>
      <w:bookmarkStart w:id="165" w:name="cd"/>
      <w:bookmarkEnd w:id="165"/>
      <w:r>
        <w:rPr>
          <w:sz w:val="22"/>
          <w:szCs w:val="22"/>
        </w:rPr>
        <w:t>Les pages de l’histoire s’écrivent plus vite que l’homme ne peut les lire. (w91 1/4 11).</w:t>
      </w:r>
    </w:p>
    <w:p>
      <w:pPr>
        <w:pStyle w:val="Heading1"/>
        <w:rPr>
          <w:sz w:val="22"/>
          <w:szCs w:val="22"/>
        </w:rPr>
      </w:pPr>
      <w:hyperlink w:anchor="a">
        <w:bookmarkStart w:id="166" w:name="ce"/>
        <w:bookmarkEnd w:id="166"/>
        <w:r>
          <w:rPr>
            <w:rStyle w:val="InternetLink"/>
            <w:sz w:val="22"/>
            <w:szCs w:val="22"/>
          </w:rPr>
          <w:t>HOMME</w:t>
        </w:r>
      </w:hyperlink>
    </w:p>
    <w:p>
      <w:pPr>
        <w:pStyle w:val="TextBody"/>
        <w:jc w:val="both"/>
        <w:rPr>
          <w:sz w:val="22"/>
          <w:szCs w:val="22"/>
        </w:rPr>
      </w:pPr>
      <w:bookmarkStart w:id="167" w:name="ce"/>
      <w:bookmarkEnd w:id="167"/>
      <w:r>
        <w:rPr>
          <w:sz w:val="22"/>
          <w:szCs w:val="22"/>
        </w:rPr>
        <w:t>Dans certaines crises, les hommes sont suffo</w:t>
        <w:softHyphen/>
        <w:t>qués par leurs propres principes et ils les vomissent. Mais Jéhovah n’oublie aucune syllabe de sa vérité im</w:t>
        <w:softHyphen/>
        <w:t>muable. (g51 8/10 6)</w:t>
      </w:r>
    </w:p>
    <w:p>
      <w:pPr>
        <w:pStyle w:val="TextBody"/>
        <w:jc w:val="both"/>
        <w:rPr>
          <w:sz w:val="22"/>
          <w:szCs w:val="22"/>
        </w:rPr>
      </w:pPr>
      <w:r>
        <w:rPr>
          <w:sz w:val="22"/>
          <w:szCs w:val="22"/>
        </w:rPr>
        <w:t>L’homme multiplia sur la terre et, comme un canevas entre les mains du grand artiste, l’humanité se produisit avec ses caractères et ses couleurs qui sont un témoignage de la sagesse divine. Pour mieux connaître le chef-d’œuvre qu’il est, l’homme peut en</w:t>
        <w:softHyphen/>
        <w:t>core attendre encore un peu jusqu’à ce que la grande famille humaine soit restaurée sur le chemin de la vie, dans le monde nouveau promis par Dieu. (g52 22/4 9)</w:t>
      </w:r>
    </w:p>
    <w:p>
      <w:pPr>
        <w:pStyle w:val="TextBody"/>
        <w:jc w:val="both"/>
        <w:rPr>
          <w:sz w:val="22"/>
          <w:szCs w:val="22"/>
        </w:rPr>
      </w:pPr>
      <w:r>
        <w:rPr>
          <w:sz w:val="22"/>
          <w:szCs w:val="22"/>
        </w:rPr>
        <w:t>Comme un petit enfant qui a brisé une montre délicate et qui n’a pas l’intelligence ni l’habileté nécessaire pour en rassembler les rouages et reconsti</w:t>
        <w:softHyphen/>
        <w:t>tuer la montre, ainsi sont les savants atomistes. Ils savent provoquer l’explosion de quelques atomes mais ils sont absolument incapables physiquement et intel</w:t>
        <w:softHyphen/>
        <w:t>lectuellement de rassembler les forces nécessaires pour la création d’un simple atome. (BI 12/61  7)</w:t>
      </w:r>
    </w:p>
    <w:p>
      <w:pPr>
        <w:pStyle w:val="TextBody"/>
        <w:jc w:val="both"/>
        <w:rPr>
          <w:sz w:val="22"/>
          <w:szCs w:val="22"/>
        </w:rPr>
      </w:pPr>
      <w:r>
        <w:rPr>
          <w:sz w:val="22"/>
          <w:szCs w:val="22"/>
        </w:rPr>
        <w:t>Physiquement l’homme est une créature faible. Sous le rapport de la force musculaire, c’est un nain au regard du gorille, de l’ours, de l’éléphant et d’une foule d’autres bêtes. La force du bœuf est pas</w:t>
        <w:softHyphen/>
        <w:t>sée en proverbe. Même les insectes, les araignées par exemple, sont capables de lever des charges énormes par rapport au poids de leurs corps. On a observé qu’une fourmi suspendue par ses pattes de derrière pouvait tenir dans ses mandibules un poids qui était mille cent fois supérieur à celui de son propre corps. Pour répéter cet exploit, un homme de 70 kilos, sus</w:t>
        <w:softHyphen/>
        <w:t>pendu en l’air par ses pieds, devrait pouvoir tenir entre ses dents plus de 83 tonnes ! Ainsi l’homme n’a pas lieu de se glorifier de sa force physique. (BI 12/61)</w:t>
      </w:r>
    </w:p>
    <w:p>
      <w:pPr>
        <w:pStyle w:val="TextBody"/>
        <w:jc w:val="both"/>
        <w:rPr>
          <w:sz w:val="22"/>
          <w:szCs w:val="22"/>
        </w:rPr>
      </w:pPr>
      <w:r>
        <w:rPr>
          <w:sz w:val="22"/>
          <w:szCs w:val="22"/>
        </w:rPr>
        <w:t>Un homme entra chez un fleuriste et sélec</w:t>
        <w:softHyphen/>
        <w:t>tionna différentes fleurs. "Ce sont les fleurs préfé</w:t>
        <w:softHyphen/>
        <w:t>rées de ma femme". Le fleuriste demanda si la femme de celui-ci était malade. "Hé, s’exclama le mari, ma femme et sûrement en meilleur santé que vous." Le pa</w:t>
        <w:softHyphen/>
        <w:t>tron arriva et présenta ses excuses au mari. "Veuillez l’excusez, monsieur, a vrai dire les maris n’ont pas l’habitude ici d’acheter de fleurs à leurs femmes à moins qu’elle ne soient malades ou décédée." Ainsi la gratitude, c’est comme l’amour, ça doit être exprimé plus souvent.</w:t>
      </w:r>
    </w:p>
    <w:p>
      <w:pPr>
        <w:pStyle w:val="Heading1"/>
        <w:rPr>
          <w:sz w:val="22"/>
          <w:szCs w:val="22"/>
        </w:rPr>
      </w:pPr>
      <w:hyperlink w:anchor="a">
        <w:bookmarkStart w:id="168" w:name="cf"/>
        <w:bookmarkEnd w:id="168"/>
        <w:r>
          <w:rPr>
            <w:rStyle w:val="InternetLink"/>
            <w:sz w:val="22"/>
            <w:szCs w:val="22"/>
          </w:rPr>
          <w:t>HUMILITE</w:t>
        </w:r>
      </w:hyperlink>
    </w:p>
    <w:p>
      <w:pPr>
        <w:pStyle w:val="TextBody"/>
        <w:jc w:val="both"/>
        <w:rPr>
          <w:sz w:val="22"/>
          <w:szCs w:val="22"/>
        </w:rPr>
      </w:pPr>
      <w:bookmarkStart w:id="169" w:name="cf"/>
      <w:bookmarkEnd w:id="169"/>
      <w:r>
        <w:rPr>
          <w:sz w:val="22"/>
          <w:szCs w:val="22"/>
        </w:rPr>
        <w:t>L’écrivain américain Edgar Poe venait de lire sa dernière nouvelle à quelques-uns de ses amis. Ceux-ci lui ont fait remarquer sur le ton de la plaisanterie qu’il employait trop souvent le nom du héros. Comment Poe a-t-il réagi? Un de ses amis raconte: "Son orgueil ne pouvait supporter une telle critique ouverte. Dans un mouvement de colère, et avant que ses amis puissent l’en empêcher, il jeta tout son manuscrit dans les flammes." Ainsi a été perdue une histoire terriblement amusante, totalement exempte de la mélancolie (...) habituelle de l’auteur. L’humilité aurait permis qu’elle soit préservée.     (w91 15/7 27)</w:t>
      </w:r>
    </w:p>
    <w:p>
      <w:pPr>
        <w:pStyle w:val="TextBody"/>
        <w:jc w:val="both"/>
        <w:rPr>
          <w:sz w:val="22"/>
          <w:szCs w:val="22"/>
        </w:rPr>
      </w:pPr>
      <w:r>
        <w:rPr>
          <w:sz w:val="22"/>
          <w:szCs w:val="22"/>
        </w:rPr>
        <w:t>L’humilité prend racine quand l’homme se rend compte qu’il n’est que comme la flamme vacillante d’une bougie mais que Dieu, est plus éclatant de gloire que la clarté du soleil à midi. Tel est le fon</w:t>
        <w:softHyphen/>
        <w:t>dement de l’humilité : la prise de conscience de l’infinie majesté de Dieu et de notre petitesse. (BI 2/59  21)</w:t>
      </w:r>
    </w:p>
    <w:p>
      <w:pPr>
        <w:pStyle w:val="TextBody"/>
        <w:jc w:val="both"/>
        <w:rPr>
          <w:sz w:val="22"/>
          <w:szCs w:val="22"/>
        </w:rPr>
      </w:pPr>
      <w:r>
        <w:rPr>
          <w:sz w:val="22"/>
          <w:szCs w:val="22"/>
        </w:rPr>
        <w:t>Richard Byrd, explorateur des régions po</w:t>
        <w:softHyphen/>
        <w:t>laires, déclara un jour : "Un homme ne commence à atteindre la sagesse que lorsqu’il reconnaît qu’il n’est pas indispensable." (g59 8/2  11)</w:t>
      </w:r>
    </w:p>
    <w:p>
      <w:pPr>
        <w:pStyle w:val="TextBody"/>
        <w:jc w:val="both"/>
        <w:rPr>
          <w:sz w:val="22"/>
          <w:szCs w:val="22"/>
        </w:rPr>
      </w:pPr>
      <w:r>
        <w:rPr>
          <w:sz w:val="22"/>
          <w:szCs w:val="22"/>
        </w:rPr>
        <w:t>Le meilleur moyen de voir la lumière est d’éteindre son cierge. (Thomas Fuller - Médecin et écrivain anglais - 1654-1734 - g89 22/10 17)</w:t>
      </w:r>
    </w:p>
    <w:p>
      <w:pPr>
        <w:pStyle w:val="TextBody"/>
        <w:jc w:val="both"/>
        <w:rPr>
          <w:sz w:val="22"/>
          <w:szCs w:val="22"/>
        </w:rPr>
      </w:pPr>
      <w:r>
        <w:rPr>
          <w:sz w:val="22"/>
          <w:szCs w:val="22"/>
        </w:rPr>
        <w:t>Isaac Newton dit : “ Si j’ai vu si loin, c’est parce que je me suis perché sur les épaules de géants. ” (w71   627)</w:t>
      </w:r>
    </w:p>
    <w:p>
      <w:pPr>
        <w:pStyle w:val="TextBody"/>
        <w:jc w:val="both"/>
        <w:rPr>
          <w:sz w:val="22"/>
          <w:szCs w:val="22"/>
        </w:rPr>
      </w:pPr>
      <w:r>
        <w:rPr>
          <w:sz w:val="22"/>
          <w:szCs w:val="22"/>
        </w:rPr>
        <w:t>Là où l’eau est profonde, c’est là où elle fait le moins de bruit.</w:t>
      </w:r>
    </w:p>
    <w:p>
      <w:pPr>
        <w:pStyle w:val="TextBody"/>
        <w:jc w:val="both"/>
        <w:rPr>
          <w:sz w:val="22"/>
          <w:szCs w:val="22"/>
        </w:rPr>
      </w:pPr>
      <w:r>
        <w:rPr>
          <w:sz w:val="22"/>
          <w:szCs w:val="22"/>
        </w:rPr>
        <w:t>Les cimetières sont remplis de gens qui se croyaient indispensables. Proverbe Arabe.</w:t>
      </w:r>
    </w:p>
    <w:p>
      <w:pPr>
        <w:pStyle w:val="TextBody"/>
        <w:jc w:val="both"/>
        <w:rPr>
          <w:sz w:val="22"/>
          <w:szCs w:val="22"/>
        </w:rPr>
      </w:pPr>
      <w:r>
        <w:rPr>
          <w:sz w:val="22"/>
          <w:szCs w:val="22"/>
        </w:rPr>
        <w:t xml:space="preserve">La lumière doit éclairer non éblouir. Sans l’humilité on ne peut éclairer. </w:t>
      </w:r>
    </w:p>
    <w:p>
      <w:pPr>
        <w:pStyle w:val="TextBody"/>
        <w:jc w:val="both"/>
        <w:rPr>
          <w:sz w:val="22"/>
          <w:szCs w:val="22"/>
        </w:rPr>
      </w:pPr>
      <w:r>
        <w:rPr>
          <w:sz w:val="22"/>
          <w:szCs w:val="22"/>
        </w:rPr>
        <w:t xml:space="preserve">Blé à mesure que le grain se développe, s’alourdit et se courbe. Créateur fait mûrir. </w:t>
      </w:r>
    </w:p>
    <w:p>
      <w:pPr>
        <w:pStyle w:val="TextBody"/>
        <w:jc w:val="both"/>
        <w:rPr>
          <w:sz w:val="22"/>
          <w:szCs w:val="22"/>
        </w:rPr>
      </w:pPr>
      <w:r>
        <w:rPr>
          <w:sz w:val="22"/>
          <w:szCs w:val="22"/>
        </w:rPr>
        <w:t>Comparaison entre le ver de terre que nous devrions être (travailler assidûment mais dans l’ombre) et le coq qui se redresse de toute sa hauteur et que l’on entend de loin.</w:t>
      </w:r>
    </w:p>
    <w:p>
      <w:pPr>
        <w:pStyle w:val="Heading1"/>
        <w:rPr>
          <w:sz w:val="22"/>
          <w:szCs w:val="22"/>
        </w:rPr>
      </w:pPr>
      <w:hyperlink w:anchor="a">
        <w:bookmarkStart w:id="170" w:name="cg"/>
        <w:bookmarkEnd w:id="170"/>
        <w:r>
          <w:rPr>
            <w:rStyle w:val="InternetLink"/>
            <w:sz w:val="22"/>
            <w:szCs w:val="22"/>
          </w:rPr>
          <w:t>ILLUSION</w:t>
        </w:r>
      </w:hyperlink>
    </w:p>
    <w:p>
      <w:pPr>
        <w:pStyle w:val="TextBody"/>
        <w:jc w:val="both"/>
        <w:rPr>
          <w:sz w:val="22"/>
          <w:szCs w:val="22"/>
        </w:rPr>
      </w:pPr>
      <w:bookmarkStart w:id="171" w:name="cg"/>
      <w:bookmarkEnd w:id="171"/>
      <w:r>
        <w:rPr>
          <w:sz w:val="22"/>
          <w:szCs w:val="22"/>
        </w:rPr>
        <w:t>Pour certains, il peut sembler plus agréable de se bercer d’illusions que de faire face à la réalité. Pourtant, cela ne procure pas une vie plus agréable à ceux qui nous sont chers ni ne rend une personne plus capable pour affronter les réalités de la vie. Celui qui se représente les choses telles qu’il aimerait qu’elles soient, ne considère pas vraiment la réalité et il édifie plutôt sur l’illusion ; sa capacité de discernement est obscurcie. Ils ressemblent à l’autruche de l’histoire qui enfoncent sa tête dans le sable quand elle voit s’approcher le danger, ceux qui veulent ignorer les faits et s’illusionnent dans un berceau de rêves. Toutefois, des personnes réalistes savent qu’une telle autruche n’existe que dans les histoires et non en fait ! Une autruche n’ignore pas le danger. Elle ne dissimule pas sa tête dans le sable. Au contraire, elle s’éloigne de la source de danger possible si rapidement que peu d’animaux sont capables de la suivre.</w:t>
      </w:r>
    </w:p>
    <w:p>
      <w:pPr>
        <w:pStyle w:val="TextBody"/>
        <w:jc w:val="both"/>
        <w:rPr>
          <w:sz w:val="22"/>
          <w:szCs w:val="22"/>
        </w:rPr>
      </w:pPr>
      <w:r>
        <w:rPr>
          <w:sz w:val="22"/>
          <w:szCs w:val="22"/>
        </w:rPr>
        <w:t>Les rêveurs ressemblent donc à l’autruche de l’histoire. ils enfoncent leur tête dans les sables de la désillusion et de la fantaisie au moment où la situation requiert un examen réaliste des faits, suivi d’une action basée sur ces faits. On retirera aussi peut de profit d’une telle fantaisie que si l’on venait à croire que la terre est carrée, en dépit des très nombreuses preuves qui amènent à une conclusion contraire. C’est encore comme si l’on s’obstinait à croire que 2 et 2 font 5, quand on démontre autre chose à l’aide de la réalité mathématique. Aujourd’hui, on ne peut trouver une plus flagrante ignorance des faits que celle ayant trait à Dieu  et à son dessein. Bien des personnes conçoivent Dieu  comme elles voudraient qu’il soit, et non comme il est en fait. Elles lui prêtent des qualités imaginaires et le dépouillent des siennes propres. (w54 15/1  35)</w:t>
      </w:r>
    </w:p>
    <w:p>
      <w:pPr>
        <w:pStyle w:val="Heading1"/>
        <w:rPr>
          <w:sz w:val="22"/>
          <w:szCs w:val="22"/>
        </w:rPr>
      </w:pPr>
      <w:hyperlink w:anchor="a">
        <w:bookmarkStart w:id="172" w:name="ch"/>
        <w:bookmarkEnd w:id="172"/>
        <w:r>
          <w:rPr>
            <w:rStyle w:val="InternetLink"/>
            <w:sz w:val="22"/>
            <w:szCs w:val="22"/>
          </w:rPr>
          <w:t>ILLUSTRATION</w:t>
        </w:r>
      </w:hyperlink>
    </w:p>
    <w:p>
      <w:pPr>
        <w:pStyle w:val="TextBody"/>
        <w:jc w:val="both"/>
        <w:rPr>
          <w:sz w:val="22"/>
          <w:szCs w:val="22"/>
        </w:rPr>
      </w:pPr>
      <w:bookmarkStart w:id="173" w:name="ch"/>
      <w:bookmarkEnd w:id="173"/>
      <w:r>
        <w:rPr>
          <w:sz w:val="22"/>
          <w:szCs w:val="22"/>
        </w:rPr>
        <w:t>Un orateur avait préparé un exposé sur les dangers de l’alcool. Il avait placé deux verres en face de lui, l’un rempli d’eau et l’autre de whisky. Puis il tira de sa poche un petit sac en plastique contenant des vers vivants. Il laissa tomber un ver dans l’eau et celui-ci semblait s’y trouver comme un poisson dans l’eau. Il fit de même avec le whisky, le ver se débattit quelques secondes et tomba raide mort au fond du verre. Heureux de sa démonstration, il se pencha sur un homme au premier rang, apparemment peu hostile aux plaisirs de la boisson. "Alors, que pen</w:t>
        <w:softHyphen/>
        <w:t>sez-vous de mon expérience ? lui dit-il. Ne prouve-t-elle pas l’évidence ?" "Sans aucun doute, répondit l’homme. Si je continue à boire du whisky, je n’aurai jamais de vers ..."</w:t>
      </w:r>
    </w:p>
    <w:p>
      <w:pPr>
        <w:pStyle w:val="Heading1"/>
        <w:rPr>
          <w:sz w:val="22"/>
          <w:szCs w:val="22"/>
        </w:rPr>
      </w:pPr>
      <w:hyperlink w:anchor="a">
        <w:bookmarkStart w:id="174" w:name="ci"/>
        <w:bookmarkEnd w:id="174"/>
        <w:r>
          <w:rPr>
            <w:rStyle w:val="InternetLink"/>
            <w:sz w:val="22"/>
            <w:szCs w:val="22"/>
          </w:rPr>
          <w:t>IMPERFECTION</w:t>
        </w:r>
      </w:hyperlink>
    </w:p>
    <w:p>
      <w:pPr>
        <w:pStyle w:val="TextBody"/>
        <w:jc w:val="both"/>
        <w:rPr>
          <w:sz w:val="22"/>
          <w:szCs w:val="22"/>
        </w:rPr>
      </w:pPr>
      <w:bookmarkStart w:id="175" w:name="ci"/>
      <w:bookmarkEnd w:id="175"/>
      <w:r>
        <w:rPr>
          <w:sz w:val="22"/>
          <w:szCs w:val="22"/>
        </w:rPr>
        <w:t>Pourquoi, disent certains, devons nous sup</w:t>
        <w:softHyphen/>
        <w:t>porter les conséquences d’un péché commis par autrui et être condamnés à mort avant notre naissance ? L’illustration suivante nous aidera à répondre à la question : Un homme coupable d’un crime qui, aux yeux de ses semblables mérite la mort, sera exécuté qu’il soit père de famille ou non. La loi ne commet aucune injustice à l’égard des enfants du criminel, c’est lui-même par son forfait, qui leur cause du tort. De même Adam, le premier criminel, fit du tort à ses des</w:t>
        <w:softHyphen/>
        <w:t>cendants (Rom 5 :18). Dieu, le créateur, le grand sou</w:t>
        <w:softHyphen/>
        <w:t>verain et juge est parfaitement en droit d’infliger au pêcheur la peine prévue par la loi. Mieux encore, sa justice l’oblige à le faire. Sinon, il semblerait re</w:t>
        <w:softHyphen/>
        <w:t>connaître qu’il s’est trompé, ce qui encouragerait d’autres créatures à transgresser ses lois et produi</w:t>
        <w:softHyphen/>
        <w:t>rait la confusion et l’anarchie dans l’univers.    (g58 22/4  4)</w:t>
      </w:r>
    </w:p>
    <w:p>
      <w:pPr>
        <w:pStyle w:val="TextBody"/>
        <w:jc w:val="both"/>
        <w:rPr>
          <w:sz w:val="22"/>
          <w:szCs w:val="22"/>
        </w:rPr>
      </w:pPr>
      <w:r>
        <w:rPr>
          <w:sz w:val="22"/>
          <w:szCs w:val="22"/>
        </w:rPr>
        <w:t>On pourrait comparer le sort de l’humanité à celui de la descendance de deux traîtres (des époux) qui, au lieu d’être exécutés, auraient été exilés sur une île inhospitalière. Sur cette île, ils auraient eu des enfants, lesquels, à cause de leur sort pénible, maudiraient le gouvernement. Cependant, celui-ci n’a t-il pas fait preuve de miséricorde en laissant vivre leur parents, leur permettant ainsi d’avoir des en</w:t>
        <w:softHyphen/>
        <w:t>fants ? Ces enfants agiraient sagement en acceptant leur sort et en se montrant des citoyens loyaux, dans l’espoir de pouvoir quitter l’île un jour et retourner dans leur patrie. La bible montre que c’est exactement ce qui arriva au temps marqué par Dieu. L’humanité vit actuellement dans un système de choses mauvais, sur une île pénitentiaire en quelque sorte, à cause du pé</w:t>
        <w:softHyphen/>
        <w:t>ché de nos premiers parents. Dieu qui est amour, a pris des dispositions pour que les descendants de ces derniers puissent retourner dans leur patrie, le para</w:t>
        <w:softHyphen/>
        <w:t>dis terrestre. (g64 22/10  28)</w:t>
      </w:r>
    </w:p>
    <w:p>
      <w:pPr>
        <w:pStyle w:val="TextBody"/>
        <w:jc w:val="both"/>
        <w:rPr>
          <w:sz w:val="22"/>
          <w:szCs w:val="22"/>
        </w:rPr>
      </w:pPr>
      <w:r>
        <w:rPr>
          <w:sz w:val="22"/>
          <w:szCs w:val="22"/>
        </w:rPr>
        <w:t>D’une certaine façon la condition humaine est comparable à un programme d’ordinateur qui comporte un défaut. A moins que ce dernier ne soit isolé et cor</w:t>
        <w:softHyphen/>
        <w:t>rigé, le programme ne peut fonctionner correctement et les conséquences risquent d’être catastrophiques. De même, l’homme n’a pas été en mesure d’isoler - et en</w:t>
        <w:softHyphen/>
        <w:t>core moins de corriger - le défaut inhérent à la ma</w:t>
        <w:softHyphen/>
        <w:t>chine humaine qui provoque le vieillissement et la mort. (g90 22/4  8)</w:t>
      </w:r>
    </w:p>
    <w:p>
      <w:pPr>
        <w:pStyle w:val="Heading1"/>
        <w:rPr>
          <w:sz w:val="22"/>
          <w:szCs w:val="22"/>
        </w:rPr>
      </w:pPr>
      <w:hyperlink w:anchor="a">
        <w:bookmarkStart w:id="176" w:name="cj"/>
        <w:bookmarkEnd w:id="176"/>
        <w:r>
          <w:rPr>
            <w:rStyle w:val="InternetLink"/>
            <w:sz w:val="22"/>
            <w:szCs w:val="22"/>
          </w:rPr>
          <w:t>IMPOTS</w:t>
        </w:r>
      </w:hyperlink>
    </w:p>
    <w:p>
      <w:pPr>
        <w:pStyle w:val="TextBody"/>
        <w:jc w:val="both"/>
        <w:rPr>
          <w:sz w:val="22"/>
          <w:szCs w:val="22"/>
        </w:rPr>
      </w:pPr>
      <w:bookmarkStart w:id="177" w:name="cj"/>
      <w:bookmarkEnd w:id="177"/>
      <w:r>
        <w:rPr>
          <w:sz w:val="22"/>
          <w:szCs w:val="22"/>
        </w:rPr>
        <w:t>Si une personne fait un important bénéfice sur un de nos achats et qu’elle utilise l’argent à des fins de plaisirs immoraux sommes nous en devoir de ne pas acheter la marchandise ? De même avec l’usage que l’état fait de nos impôts.</w:t>
      </w:r>
    </w:p>
    <w:p>
      <w:pPr>
        <w:pStyle w:val="Heading1"/>
        <w:rPr>
          <w:sz w:val="22"/>
          <w:szCs w:val="22"/>
        </w:rPr>
      </w:pPr>
      <w:hyperlink w:anchor="a">
        <w:bookmarkStart w:id="178" w:name="ck"/>
        <w:bookmarkEnd w:id="178"/>
        <w:r>
          <w:rPr>
            <w:rStyle w:val="InternetLink"/>
            <w:sz w:val="22"/>
            <w:szCs w:val="22"/>
          </w:rPr>
          <w:t>INDEPENDANCE</w:t>
        </w:r>
      </w:hyperlink>
    </w:p>
    <w:p>
      <w:pPr>
        <w:pStyle w:val="TextBody"/>
        <w:jc w:val="both"/>
        <w:rPr>
          <w:sz w:val="22"/>
          <w:szCs w:val="22"/>
        </w:rPr>
      </w:pPr>
      <w:bookmarkStart w:id="179" w:name="ck"/>
      <w:bookmarkEnd w:id="179"/>
      <w:r>
        <w:rPr>
          <w:sz w:val="22"/>
          <w:szCs w:val="22"/>
        </w:rPr>
        <w:t>Si un pilote de ligne n’écoute pas les ins</w:t>
        <w:softHyphen/>
        <w:t>tructions donné par la tour de contrôle, il va s’attirer des ennuis et des difficultés. De la même manière, si nous n’écoutons pas les lois divine, nous allons nous attirer des ennuis.</w:t>
      </w:r>
    </w:p>
    <w:p>
      <w:pPr>
        <w:pStyle w:val="Heading1"/>
        <w:rPr>
          <w:sz w:val="22"/>
          <w:szCs w:val="22"/>
        </w:rPr>
      </w:pPr>
      <w:hyperlink w:anchor="a">
        <w:bookmarkStart w:id="180" w:name="cl"/>
        <w:bookmarkEnd w:id="180"/>
        <w:r>
          <w:rPr>
            <w:rStyle w:val="InternetLink"/>
            <w:sz w:val="22"/>
            <w:szCs w:val="22"/>
          </w:rPr>
          <w:t>INTOLERANCE</w:t>
        </w:r>
      </w:hyperlink>
    </w:p>
    <w:p>
      <w:pPr>
        <w:pStyle w:val="TextBody"/>
        <w:jc w:val="both"/>
        <w:rPr>
          <w:sz w:val="22"/>
          <w:szCs w:val="22"/>
        </w:rPr>
      </w:pPr>
      <w:bookmarkStart w:id="181" w:name="cl"/>
      <w:bookmarkEnd w:id="181"/>
      <w:r>
        <w:rPr>
          <w:sz w:val="22"/>
          <w:szCs w:val="22"/>
        </w:rPr>
        <w:t>Catholiques et protestants épris de liberté, rejetez les liens de l’intolérance ! Vous ne voulez pas que les dictateurs temporels vous tiennent en tutelle ; ne permettez pas non plus à des maîtres du pouvoir spirituel de lier votre esprit avec les chaînes de l’intolérance digne du sombre moyen âge ! Usez large</w:t>
        <w:softHyphen/>
        <w:t>ment de la liberté de penser et d’agir ! Suivez le conseil de l’apôtre Paul : “ Examinez toutes choses ; re</w:t>
        <w:softHyphen/>
        <w:t>tenez ce qui est bon ”. (1 Thessaloniciens 5 :21) La vérité ainsi acquise vous affranchira de l’ignorance, de la super</w:t>
        <w:softHyphen/>
        <w:t>stition et de la crainte, les 3 composants de l’intolérance. (g50 8/12  5)</w:t>
      </w:r>
    </w:p>
    <w:p>
      <w:pPr>
        <w:pStyle w:val="TextBody"/>
        <w:jc w:val="both"/>
        <w:rPr>
          <w:sz w:val="22"/>
          <w:szCs w:val="22"/>
        </w:rPr>
      </w:pPr>
      <w:r>
        <w:rPr>
          <w:sz w:val="22"/>
          <w:szCs w:val="22"/>
        </w:rPr>
        <w:t>Bien des gens sincères confondent la critique franche avec l’intolérance. La Bible, fait une nette distinction entre les deux. Les périodiques de la Watch-Tower Society traitent souvent des croyances re</w:t>
        <w:softHyphen/>
        <w:t>ligieuses d’autrui et font remarquer en quoi ces croyances sont en contradiction avec les Ecritures. S’agit-il d’intolérance ? Peut-on  dire que les témoins chrétiens de Yah, si souvent victimes de l’intolérance, en sont eux-mêmes coupables du fait qu’ils critiquent d’autres religions ? Nullement ! Car ces TJ n’essaient pas d’empêcher d’autres personnes de pratiquer le culte de leur choix. Ils n’ont jamais es</w:t>
        <w:softHyphen/>
        <w:t>sayé de faire adopter une législation qui porterait atteinte aux autres cultes ou qui favoriserait leur forme particulière d’adoration. Ils ne recourent ja</w:t>
        <w:softHyphen/>
        <w:t>mais aux armes charnelles pour imposer leurs croyances à leurs semblables. Leur combat se livre sur le plan spirituel, aussi se servent-ils uniquement d’armes in</w:t>
        <w:softHyphen/>
        <w:t>tellectuelles, d’idées fondées sur la Bible, et ap</w:t>
        <w:softHyphen/>
        <w:t>puyées par la raison et des faits incontestables. Ils reconnaissent à d’autres les mêmes droits qu’ils re</w:t>
        <w:softHyphen/>
        <w:t>vendiquent pour eux-mêmes. Pour illustrer : aux USA, en GB, au Canada et dans d’autres pays démocratiques, le parti au pouvoir permet au peuple de critiquer libre</w:t>
        <w:softHyphen/>
        <w:t>ment sa politique, il répond aux arguments par d’autres arguments. En agissant de la sorte, il fait preuve de tolérance. Par contre, en Russie et dans d’autres pays totalitaires, le parti au pouvoir fait incarcérer ceux qui osent le critiquer ou bien il les supprime. Il répond aux arguments par la violence. Cette façon d’agir constitue de l’intolérance. Dans cette question, comme dans toutes les autres JC nous donne l’exemple à suivre. Il n’essaya jamais de per</w:t>
        <w:softHyphen/>
        <w:t>suader le gouvernement romain d’empêcher ses ennemis, les scribes et les pharisiens, de pratiquer leur culte. Lui-même ne recourut jamais à la force bien qu’il disposât d’une puissance telle qu’il pouvait faire obéir les vents et les flots. Vraisemblablement, ses disciples ne comprirent pas tout de suite ce prin</w:t>
        <w:softHyphen/>
        <w:t>cipe de Jésus-Christ voir Luc 9 :54-56. (feu consume cette ville ?)  ... Jésus-Christ critiqué librement les conducteurs hy</w:t>
        <w:softHyphen/>
        <w:t>pocrites de la fausse religion dans Jean 8 :44 / Matthieu 23 :13-36.  (g58 22/9 4,5)</w:t>
      </w:r>
    </w:p>
    <w:p>
      <w:pPr>
        <w:pStyle w:val="TextBody"/>
        <w:jc w:val="both"/>
        <w:rPr>
          <w:sz w:val="22"/>
          <w:szCs w:val="22"/>
        </w:rPr>
      </w:pPr>
      <w:r>
        <w:rPr>
          <w:sz w:val="22"/>
          <w:szCs w:val="22"/>
        </w:rPr>
        <w:t>Ne pas être comme les poules du perchoir du haut qui salissent celles du bas.</w:t>
      </w:r>
    </w:p>
    <w:p>
      <w:pPr>
        <w:pStyle w:val="Heading1"/>
        <w:rPr>
          <w:sz w:val="22"/>
          <w:szCs w:val="22"/>
        </w:rPr>
      </w:pPr>
      <w:hyperlink w:anchor="a">
        <w:bookmarkStart w:id="182" w:name="cm"/>
        <w:bookmarkEnd w:id="182"/>
        <w:r>
          <w:rPr>
            <w:rStyle w:val="InternetLink"/>
            <w:sz w:val="22"/>
            <w:szCs w:val="22"/>
          </w:rPr>
          <w:t>JEHOVAH</w:t>
        </w:r>
      </w:hyperlink>
    </w:p>
    <w:p>
      <w:pPr>
        <w:pStyle w:val="TextBody"/>
        <w:jc w:val="both"/>
        <w:rPr>
          <w:sz w:val="22"/>
          <w:szCs w:val="22"/>
        </w:rPr>
      </w:pPr>
      <w:bookmarkStart w:id="183" w:name="cm"/>
      <w:bookmarkEnd w:id="183"/>
      <w:r>
        <w:rPr>
          <w:sz w:val="22"/>
          <w:szCs w:val="22"/>
        </w:rPr>
        <w:t>Dieu s’est révélé aux hommes d’une manière ou d’une autre. Que penseriez-vous d’un homme qui engen</w:t>
        <w:softHyphen/>
        <w:t>drerait une grande famille, des enfants puis s’enfuirait en les abandonnant, d’un père qui laisse</w:t>
        <w:softHyphen/>
        <w:t>rait ses enfants sans nouvelles, et ne leur ferait même pas connaître son nom. (w85 1/7)</w:t>
      </w:r>
    </w:p>
    <w:p>
      <w:pPr>
        <w:pStyle w:val="TextBody"/>
        <w:jc w:val="both"/>
        <w:rPr>
          <w:sz w:val="22"/>
          <w:szCs w:val="22"/>
        </w:rPr>
      </w:pPr>
      <w:r>
        <w:rPr>
          <w:color w:val="000000"/>
          <w:sz w:val="22"/>
          <w:szCs w:val="22"/>
        </w:rPr>
        <w:t>Traduire un nom propre comme celui de Jéhovah par un nom commun, comme Seigneur, n’a aucun sens ; cela reviendrait à traduire les mots "Rolls Royce" (le nom des automobiles les plus chères du monde) par le simple terme "auto" ou "voiture". Une telle traduction ne rimerait à rien, car il existe beaucoup d’autres autos ou voitures. (w82 15/6 25)</w:t>
      </w:r>
    </w:p>
    <w:p>
      <w:pPr>
        <w:pStyle w:val="TextBody"/>
        <w:jc w:val="both"/>
        <w:rPr>
          <w:sz w:val="22"/>
          <w:szCs w:val="22"/>
        </w:rPr>
      </w:pPr>
      <w:r>
        <w:rPr>
          <w:sz w:val="22"/>
          <w:szCs w:val="22"/>
        </w:rPr>
        <w:t>Un des emplois les plus intéressants du nom de Dieu se trouve dans l’unique oratorio de Beethoven intitulé “ Christus am Oelberge ” (Le Christ au mont des oliviers). Dans cette œuvre traitant des derniers jours du ministère terrestre de Jésus, Beethoven confirme le fait que Jésus connaissait et employait le nom de Jéhovah. Après une introduction orchestrale dramatique, Jésus, dont le rôle est joué par le ténor, dit : “ Jéhovah, toi mon Père ! Envoie moi réconfort, puissance et force. ” (Parole traduites du texte alle</w:t>
        <w:softHyphen/>
        <w:t>mand). Le nom divin figure encore deux fois dans cet oratorio qui dit plus loin que Jésus est le fils de Jéhovah et que Jéhovah l’a envoyé pour racheter l’humanité. Cette œuvre contient quelques erreurs concernant les paroles de Jésus, erreurs qui sont dues au manque de connaissance du compositeur quant au texte qu’il paraphrase pour l’adapter à son œuvre mu</w:t>
        <w:softHyphen/>
        <w:t>sicale. Néanmoins, l’utilisation du nom divin par Beethoven est conforme aux faits et aux nombreuses tra</w:t>
        <w:softHyphen/>
        <w:t>ductions hébraïques des Evangiles qui révèlent claire</w:t>
        <w:softHyphen/>
        <w:t>ment que Jésus connaissait et employait le nom de son Père. (g68 8/3  8)</w:t>
      </w:r>
    </w:p>
    <w:p>
      <w:pPr>
        <w:pStyle w:val="Heading1"/>
        <w:rPr>
          <w:sz w:val="22"/>
          <w:szCs w:val="22"/>
        </w:rPr>
      </w:pPr>
      <w:hyperlink w:anchor="a">
        <w:bookmarkStart w:id="184" w:name="cn"/>
        <w:bookmarkEnd w:id="184"/>
        <w:r>
          <w:rPr>
            <w:rStyle w:val="InternetLink"/>
            <w:sz w:val="22"/>
            <w:szCs w:val="22"/>
          </w:rPr>
          <w:t>JESUS</w:t>
        </w:r>
      </w:hyperlink>
    </w:p>
    <w:p>
      <w:pPr>
        <w:pStyle w:val="TextBody"/>
        <w:jc w:val="both"/>
        <w:rPr>
          <w:sz w:val="22"/>
          <w:szCs w:val="22"/>
        </w:rPr>
      </w:pPr>
      <w:bookmarkStart w:id="185" w:name="cn"/>
      <w:bookmarkEnd w:id="185"/>
      <w:r>
        <w:rPr>
          <w:sz w:val="22"/>
          <w:szCs w:val="22"/>
        </w:rPr>
        <w:t>Un mathématicien a démontré par le calcul des probabilités qu’il n’y a qu’une chance sur 84 suivi de 97 zéros, qu’un homme ait pu accomplir toutes ces pré</w:t>
        <w:softHyphen/>
        <w:t>visions au hasard. Autant dire que la chose est prati</w:t>
        <w:softHyphen/>
        <w:t>quement impossible. (g55 8/9 12)</w:t>
      </w:r>
    </w:p>
    <w:p>
      <w:pPr>
        <w:pStyle w:val="TextBody"/>
        <w:jc w:val="both"/>
        <w:rPr/>
      </w:pPr>
      <w:r>
        <w:rPr>
          <w:sz w:val="22"/>
          <w:szCs w:val="22"/>
        </w:rPr>
        <w:t>Comme la possibilité d’écrire avec exactitude la biographie d’un personnage avant sa naissance nous laisserait songeur ! Quel miracle de pouvoir prédire point par point la vie d’un homme, le lieu de sa nais</w:t>
        <w:softHyphen/>
        <w:t>sance, son éducation, ce dont il s’occuperait, le mo</w:t>
        <w:softHyphen/>
        <w:t>ment et les circonstances de sa mort, et même ce qu’il adviendrait de lui après. Impossible direz-vous. Bien sûr ! Même en ce 20</w:t>
      </w:r>
      <w:r>
        <w:rPr>
          <w:sz w:val="22"/>
          <w:szCs w:val="22"/>
          <w:vertAlign w:val="superscript"/>
        </w:rPr>
        <w:t>ème</w:t>
      </w:r>
      <w:r>
        <w:rPr>
          <w:sz w:val="22"/>
          <w:szCs w:val="22"/>
        </w:rPr>
        <w:t xml:space="preserve"> siècle, caractérisé par d’incroyable “ miracles ”. Bien loin de pouvoir prédire l’avenir, l’homme ignore tout du lendemain. Et pour</w:t>
        <w:softHyphen/>
        <w:t>tant cette biographie existe ; elle nous est narrée tout au long des pages de la bible, qui l’a préservé jusqu’à nos jours. (Prov 27 :1) Qui est cet homme extraordinaire ? Comment pouvons nous le reconnaître ? C’est l’auteur de sa biographie, Jéhovah lui-même, qui nous le présente. Jéhovah a en effet consigné par écrit dans sa parole, la biographie de l’homme, long</w:t>
        <w:softHyphen/>
        <w:t>temps avant sa naissance et c’est cette narration prophétique qui nous permet de le connaître. Les écri</w:t>
        <w:softHyphen/>
        <w:t>tures hébraïques, de la Genèse à Malachie ont minu</w:t>
        <w:softHyphen/>
        <w:t>tieusement élaboré le moule du Messie, et Jésus de Na</w:t>
        <w:softHyphen/>
        <w:t>zareth en a épousé toutes les formes. Un étudiant de la bible affirme que “ 332 prophéties distinctes de l’ancien testament furent réalisées en Jésus ”. Les quatre évangiles de la vie de Jésus, nous placent pour ainsi dire, devant le portrait du Messie tel qu’il fut dépeint par les prophètes. Feu Pierson a dit : “ Voici un livre dans lequel plus de 300 rayons convergeant se rencontrent en un portrait parfait unique, celui de l’homme qui n’a fait son apparition sur terre que 3 siècles au moins après que le dernier prophète avait cessé de le décrire. Cependant, le portrait était fidèle jusque dans les moindres détails de sa personna</w:t>
        <w:softHyphen/>
        <w:t>lité ”. (g55 8/9 12)</w:t>
      </w:r>
    </w:p>
    <w:p>
      <w:pPr>
        <w:pStyle w:val="TextBody"/>
        <w:jc w:val="both"/>
        <w:rPr>
          <w:sz w:val="22"/>
          <w:szCs w:val="22"/>
        </w:rPr>
      </w:pPr>
      <w:r>
        <w:rPr>
          <w:sz w:val="22"/>
          <w:szCs w:val="22"/>
        </w:rPr>
        <w:t>Aujourd’hui on n’est plus étonné de voir des avions transportant dans les airs à de grandes vitesses plus d’une centaines de personnes à la fois. On n’est même plus surpris d’apprendre qu’un homme a été projeté dans l’espace à bord d’une fusée et qu’il en est revenu sain et sauf dans sa capsule. Mais suppo</w:t>
        <w:softHyphen/>
        <w:t>sons qu’en levant les yeux, nous voyions un ange voler par le milieu du ciel sans avion, planeur, ou autre astronef mécanique ; ce spectacle n’éveillerait-il pas notre étonnement ? Et si nous entendions cet anges an</w:t>
        <w:softHyphen/>
        <w:t>noncer un message, sans l’aide d’un porte voix ou d’un amplificateur électrique, ne tendrons-nous pas l’oreille pour l’écouter ? Sûrement ! L’idée d’un ange porteur d’une nouvelle nous fait retourner par la pen</w:t>
        <w:softHyphen/>
        <w:t>sée presque deux mille ans en arrière et nous fait voyager dans l’imagination jusqu’à un endroit célèbre au Moyen-Orient. C’est un soir d’automne, et un groupe de bergers appartenant à une nation qui a eu affaire aux anges au cours de son histoire, veillent sur leurs troupeaux dans les champs près de la bourgade de Bethléem, lieu de naissance du roi David. Soudain une lu</w:t>
        <w:softHyphen/>
        <w:t>mière rayonne autour d’eux et au milieu de la gloire un ange apparaît. Tout croyants qu’ils sont, les ber</w:t>
        <w:softHyphen/>
        <w:t>gers sont saisis d’une grande crainte. Mais l’ange leur dit : (Voir Luc 2 :8 à 14 - BI 2/64  24)</w:t>
      </w:r>
    </w:p>
    <w:p>
      <w:pPr>
        <w:pStyle w:val="TextBody"/>
        <w:jc w:val="both"/>
        <w:rPr>
          <w:sz w:val="22"/>
          <w:szCs w:val="22"/>
        </w:rPr>
      </w:pPr>
      <w:r>
        <w:rPr>
          <w:sz w:val="22"/>
          <w:szCs w:val="22"/>
        </w:rPr>
        <w:t>Quel serait votre sentiment si votre mère in</w:t>
        <w:softHyphen/>
        <w:t>sistait pour ressortir des photos du temps où nous étions bébé ? Les gens aiment qu’on les jugent pour ce qu’ils sont maintenant et pas seulement pour ce qu’ils étaient dans leur prime jeunesse. Les gens espèrent aussi qu’on se souviennent de ce qu’ils auront fait durant leur vie et de l’aspect qu’ils avaient avant de mourir. Lorsque l’on dresse une statue d’un homme célèbre on le représente généralement bien campé sur ses jambes ou occupé à une tâche. (w82 1/4 5)</w:t>
      </w:r>
    </w:p>
    <w:p>
      <w:pPr>
        <w:pStyle w:val="TextBody"/>
        <w:jc w:val="both"/>
        <w:rPr>
          <w:sz w:val="22"/>
          <w:szCs w:val="22"/>
        </w:rPr>
      </w:pPr>
      <w:r>
        <w:rPr>
          <w:sz w:val="22"/>
          <w:szCs w:val="22"/>
        </w:rPr>
        <w:t>Pour se représenter les sentiments qu’a du ressentir Jéhovah lors du sacrifice de Jésus, on souffre davantage d’une blessure morale que d’une blessure physique, pour l’exemple si l’on reçoit une gifle on oubliera rapidement la blessure physique mais celle qui est morale, c’est moins évident.</w:t>
      </w:r>
    </w:p>
    <w:p>
      <w:pPr>
        <w:pStyle w:val="TextBody"/>
        <w:jc w:val="both"/>
        <w:rPr>
          <w:sz w:val="22"/>
          <w:szCs w:val="22"/>
        </w:rPr>
      </w:pPr>
      <w:r>
        <w:rPr>
          <w:sz w:val="22"/>
          <w:szCs w:val="22"/>
        </w:rPr>
        <w:t>Nous avons un patrimoine de vie grâce à Jé</w:t>
        <w:softHyphen/>
        <w:t>sus ; nous appartenons à une famille imparfaite dont le patrimoine est la mort ; la règle suivante a été véri</w:t>
        <w:softHyphen/>
        <w:t>fiée scientifiquement : des parents faibles et maladifs ne transmettent pas à leurs enfants la même vitalité que des parents forts et bien portants ; nous avons be</w:t>
        <w:softHyphen/>
        <w:t>soin d’un patrimoine de vie de régénération ; en renon</w:t>
        <w:softHyphen/>
        <w:t>çant à sa vie humaine ainsi qu’à la possibilité d’avoir des enfants, Jésus racheta les droits pater</w:t>
        <w:softHyphen/>
        <w:t>nels qu’Adam avait perdus ; c’est comme s’il dispose d’un crédit qu’il met à la disposition de tous les membres de la famille d’Adam qui désirent en bénéfi</w:t>
        <w:softHyphen/>
        <w:t>cier ; pour montrer comment une telle disposition sa</w:t>
        <w:softHyphen/>
        <w:t>tisfait la justice, prenons le cas d’un homme qui est mort en laissant un domaine lourdement hypothéqué ; ses enfants sont incapables de rembourser l’hypothèque, mais un ami qui possède assez d’argent le fait à leur place, rachetant ainsi le domaine qu’il partage en</w:t>
        <w:softHyphen/>
        <w:t>suite comme héritage entre les enfants qui en sont dignes ; de même en a t-il était pour le sacrifice ré</w:t>
        <w:softHyphen/>
        <w:t>dempteur du Christ, ainsi nous pouvons bénéficier d’un patrimoine de vie. (g71  8/4 24)</w:t>
      </w:r>
    </w:p>
    <w:p>
      <w:pPr>
        <w:pStyle w:val="TextBody"/>
        <w:jc w:val="both"/>
        <w:rPr>
          <w:sz w:val="22"/>
          <w:szCs w:val="22"/>
        </w:rPr>
      </w:pPr>
      <w:r>
        <w:rPr>
          <w:sz w:val="22"/>
          <w:szCs w:val="22"/>
        </w:rPr>
        <w:t>Un microscope est un appareil qui permet de voir des objets qui sont invisibles à l’œil nu. Cependant nous oublions généralement qu’en grossissant ainsi un objet nous ne modifions en rien ses dimen</w:t>
        <w:softHyphen/>
        <w:t>sions. L’objet reste inchangé. La puissance du micro</w:t>
        <w:softHyphen/>
        <w:t>scope fournit simplement à l’observateur une image agrandie, plus nette et plus détaillé laquelle lui permet de mieux connaître l’objet étudié. De même quoi que les hommes disent au sujet de Jésus, il demeure toujours ce qu’il était et ce qu’il est. Nous ne pou</w:t>
        <w:softHyphen/>
        <w:t>vons lui donner une gloire plus grande que celle qu’il a reçu de Dieu, nous pouvons l’imiter, mais nous sommes incapables de le rendre plus ou moins grand qu’il n’est. Il est hors d’atteinte de l’homme. Néan</w:t>
        <w:softHyphen/>
        <w:t>moins à l’aide d’un instrument approprié nous pouvons élargir et approfondir nos connaissances concernant Jésus. C’est à cette fin que Dieu nous a donné la bible. Cet instrument ne change en rien Jésus, tel qu’il était pendant son séjour terrestre. Il nous donne une image plus nette, plus exacte.</w:t>
      </w:r>
    </w:p>
    <w:p>
      <w:pPr>
        <w:pStyle w:val="TextBody"/>
        <w:jc w:val="both"/>
        <w:rPr>
          <w:sz w:val="22"/>
          <w:szCs w:val="22"/>
        </w:rPr>
      </w:pPr>
      <w:r>
        <w:rPr>
          <w:sz w:val="22"/>
          <w:szCs w:val="22"/>
        </w:rPr>
        <w:t>Si un jour chez toi venais Christ Jésus. S’il arrivait soudainement. Je me demande ! “ Que ferais-tu ? ” Tu lui donnerais ta plus belle chambre ; tu serais tel</w:t>
        <w:softHyphen/>
        <w:t>lement fier ! Et la nourriture que tu lui servirais ne serait certainement pas d’hier. Sans cesse, tu lui di</w:t>
        <w:softHyphen/>
        <w:t>rais : “ T’accueillir chez moi, mais c’est si peu, je suis content que tu sois-là, j’en suis tellement heu</w:t>
        <w:softHyphen/>
        <w:t>reux ! ” Mais ... en voyant arriver ton visiteur céleste, l’accueillerais-tu, avec une joie manifeste ? Ou bien devrais-tu changer tes habits avant de le laisser en</w:t>
        <w:softHyphen/>
        <w:t>trer ? Cacher quelques illustrés et mettre la bible là où ils étaient ? Eteindrais-tu la télé, espérant qu’il n’ait pas vu ? Et souhaiterais-tu n’avoir pas dit ce dernier mot, si cru ? Cacherais-tu tes disques, mettant des cantiques bien en vue ? Je me demande si le sauveur restait un jour ou deux avec toi, continuerais-tu à faire les mêmes choses comme avant ou ... pas ? Conti</w:t>
        <w:softHyphen/>
        <w:t>nuerais-tu à mettre les mêmes vêtements comme tu les as toujours mis ? Et ta vie, continuerait-elle comme d’habitude ? As-tu compris ? Ta conversation journalière se poursuivrait-elle comme hier ? Te serait-il diffi</w:t>
        <w:softHyphen/>
        <w:t>cile à chaque repas d’offrir une prière sincère ? Fredonnerais-tu les mêmes chansons et continuerais-tu l’ouvrage que tu lis, lui révélant ainsi les choses qui nourrissent ton esprit ? Prendrais-tu Jésus avec toi, là où chaque week-end tu demeures ? Ou bien chan</w:t>
        <w:softHyphen/>
        <w:t>gerais-tu tes projets pour les prochaines heures ? Ai</w:t>
        <w:softHyphen/>
        <w:t>merais-tu qu’il fasse connaissance avec tes plus in</w:t>
        <w:softHyphen/>
        <w:t>times amis ? Ou bien, les cacherais-tu jusqu’à ce que sa visite soit finie ? Aimerais-tu qu’il reste toujours sans jamais quitter ton foyer ? Ou bien pousserais-tu un soupir de soulagement quand son  départ tu verrais ? Alors si un jour chez toi Christ Jésus, demande toi que ferais-tu ? (I Pierre 1 :22)</w:t>
      </w:r>
    </w:p>
    <w:p>
      <w:pPr>
        <w:pStyle w:val="TextBody"/>
        <w:jc w:val="both"/>
        <w:rPr>
          <w:sz w:val="22"/>
          <w:szCs w:val="22"/>
        </w:rPr>
      </w:pPr>
      <w:r>
        <w:rPr>
          <w:sz w:val="22"/>
          <w:szCs w:val="22"/>
        </w:rPr>
        <w:t>Imaginez que pour l’obtention du permis de conduire ou d’une carte de crédit, on vous dise que trois pièces justificatives ne suffisent pas, qu’il vous faut en apporter des centaines. Ce ne serait pas raisonnables ! De même, la Bible prouve amplement que Jésus est le Messie. (w92 1/10 13)</w:t>
      </w:r>
    </w:p>
    <w:p>
      <w:pPr>
        <w:pStyle w:val="TextBody"/>
        <w:jc w:val="both"/>
        <w:rPr>
          <w:sz w:val="22"/>
          <w:szCs w:val="22"/>
        </w:rPr>
      </w:pPr>
      <w:r>
        <w:rPr>
          <w:sz w:val="22"/>
          <w:szCs w:val="22"/>
        </w:rPr>
        <w:t>Quand quelqu’un fête son anniversaire de naissance, on lui offre généralement des cadeaux et on le félicite d’être un an plus vieux. Mais quel serait son sentiment si, chaque année, sa mère insistait pour ressortir des photos du temps où il était bébé? Les gens aiment qu’on les prenne pour ce qu’ils sont maintenant, et pas seulement pour ce qu’ils étaient dans leur prime jeunesse.</w:t>
      </w:r>
    </w:p>
    <w:p>
      <w:pPr>
        <w:pStyle w:val="TextBody"/>
        <w:jc w:val="both"/>
        <w:rPr>
          <w:sz w:val="22"/>
          <w:szCs w:val="22"/>
        </w:rPr>
      </w:pPr>
      <w:r>
        <w:rPr>
          <w:sz w:val="22"/>
          <w:szCs w:val="22"/>
        </w:rPr>
        <w:t>On peut faire la même remarque lorsqu’on oppose la vie et la mort. Les gens espèrent qu’on se souviendra surtout de ce qu’ils ont fait pendant leur vie, et non de l’aspect qu’ils avaient avant de mourir. Lorsqu’on dresse une statue en l’honneur d’un homme célèbre, on le représente généralement fort et bien campé sur ses jambes, ou occupé à une tâche qui a fait sa célébrité, mais pas en train d’agoniser dans les souffrances.</w:t>
      </w:r>
    </w:p>
    <w:p>
      <w:pPr>
        <w:pStyle w:val="TextBody"/>
        <w:jc w:val="both"/>
        <w:rPr>
          <w:sz w:val="22"/>
          <w:szCs w:val="22"/>
        </w:rPr>
      </w:pPr>
      <w:r>
        <w:rPr>
          <w:sz w:val="22"/>
          <w:szCs w:val="22"/>
        </w:rPr>
        <w:t>En revanche, remarquez comment la plupart des gens se représentent souvent Jésus. À Noël, on le considère comme un enfant inoffensif couché dans une crèche et, le restant de l’année, comme un homme en proie aux affres de la mort. Est-ce raisonnable? (w82 1/4 5)</w:t>
      </w:r>
    </w:p>
    <w:p>
      <w:pPr>
        <w:pStyle w:val="Heading1"/>
        <w:rPr/>
      </w:pPr>
      <w:hyperlink w:anchor="a">
        <w:bookmarkStart w:id="186" w:name="co"/>
        <w:r>
          <w:rPr>
            <w:rStyle w:val="InternetLink"/>
            <w:sz w:val="22"/>
            <w:szCs w:val="22"/>
          </w:rPr>
          <w:t>JEUX</w:t>
        </w:r>
      </w:hyperlink>
      <w:bookmarkEnd w:id="186"/>
      <w:r>
        <w:rPr>
          <w:sz w:val="22"/>
          <w:szCs w:val="22"/>
        </w:rPr>
        <w:t xml:space="preserve"> </w:t>
      </w:r>
    </w:p>
    <w:p>
      <w:pPr>
        <w:pStyle w:val="TextBody"/>
        <w:jc w:val="both"/>
        <w:rPr>
          <w:sz w:val="22"/>
          <w:szCs w:val="22"/>
        </w:rPr>
      </w:pPr>
      <w:r>
        <w:rPr>
          <w:sz w:val="22"/>
          <w:szCs w:val="22"/>
        </w:rPr>
        <w:t>En 1960, rien qu’aux Etats-Unis, 20 milliards de dollars sont engagés chaque année aux jeux. Cette somme astronomique représente une chaîne de billets d’1 dollar placés bout à bout, qui s’étendrait de la terre à la lune 8 fois. Pour la dépenser, il aurait fallu débourser 20 dollars par minute depuis le jour où l’apôtre Paul écrivit son épître aux Romains en l’an 56, jusqu’à l’année 1958. (g60 22/12  9)</w:t>
      </w:r>
    </w:p>
    <w:p>
      <w:pPr>
        <w:pStyle w:val="Heading1"/>
        <w:rPr>
          <w:sz w:val="22"/>
          <w:szCs w:val="22"/>
        </w:rPr>
      </w:pPr>
      <w:hyperlink w:anchor="a">
        <w:bookmarkStart w:id="187" w:name="cp"/>
        <w:bookmarkEnd w:id="187"/>
        <w:r>
          <w:rPr>
            <w:rStyle w:val="InternetLink"/>
            <w:sz w:val="22"/>
            <w:szCs w:val="22"/>
          </w:rPr>
          <w:t>JOIE</w:t>
        </w:r>
      </w:hyperlink>
    </w:p>
    <w:p>
      <w:pPr>
        <w:pStyle w:val="TextBody"/>
        <w:jc w:val="both"/>
        <w:rPr>
          <w:sz w:val="22"/>
          <w:szCs w:val="22"/>
        </w:rPr>
      </w:pPr>
      <w:bookmarkStart w:id="188" w:name="cp"/>
      <w:bookmarkEnd w:id="188"/>
      <w:r>
        <w:rPr>
          <w:sz w:val="22"/>
          <w:szCs w:val="22"/>
        </w:rPr>
        <w:t>La joie ressemble aux eaux profondes, car les  ennuis superficiels ne la troublent pas. (g68  22/2  26)</w:t>
      </w:r>
    </w:p>
    <w:p>
      <w:pPr>
        <w:pStyle w:val="TextBody"/>
        <w:jc w:val="both"/>
        <w:rPr>
          <w:sz w:val="22"/>
          <w:szCs w:val="22"/>
        </w:rPr>
      </w:pPr>
      <w:r>
        <w:rPr>
          <w:sz w:val="22"/>
          <w:szCs w:val="22"/>
        </w:rPr>
        <w:t>Que faut-il pour que la poussière soit heu</w:t>
        <w:softHyphen/>
        <w:t>reuse ? Rien car la poussière est dépourvue de toute sensibilité. Mais si le créateur prend cette poussière pour en faire un organisme vivant ? En ce cas, que faut-il pour la rendre heureuse ? Tout dépend de la na</w:t>
        <w:softHyphen/>
        <w:t>ture de l’ouvrage produit par Jéhovah. Si c’est un or</w:t>
        <w:softHyphen/>
        <w:t>ganisme unicellulaire, ses besoins seront peu nom</w:t>
        <w:softHyphen/>
        <w:t>breux. Un peu d’oxygène, d’humidité et de nourriture, voilà de quoi satisfaire pleinement les exigences de ce genre d’organisme. Mais si Jéhovah prend cette poussière pour en faire un homme ? Que faudra t-il pour le rendre heureux ? De l’air, de l’eau et de la nourri</w:t>
        <w:softHyphen/>
        <w:t>ture, mais cela serait bien insuffisant. L’homme est d’une complexité bien plus grande qu’un organisme uni</w:t>
        <w:softHyphen/>
        <w:t>cellulaire et ses besoins sont plus vastes. Dieu l’a créé avec certaines tendances qu’il faut satisfaire pour le rendre heureux. Dieu a fait l’homme avec des besoins qu’il faut remplir si l’homme doit vivre dans la joie. (BI 10/58  23)</w:t>
      </w:r>
    </w:p>
    <w:p>
      <w:pPr>
        <w:pStyle w:val="TextBody"/>
        <w:jc w:val="both"/>
        <w:rPr>
          <w:sz w:val="22"/>
          <w:szCs w:val="22"/>
        </w:rPr>
      </w:pPr>
      <w:r>
        <w:rPr>
          <w:sz w:val="22"/>
          <w:szCs w:val="22"/>
        </w:rPr>
        <w:t>Les enfants du monde occidental surtout, qui jouissent abondamment de tout pensent que le plaisir consiste à posséder une grosse voiture, faire un voyage, etc. ... Ils conçoivent le plaisir comme quelque chose que l’on peut acheter avec de l’argent à condition d’en posséder assez. Pour eux le plaisir est un oiseau que l’on réussit à attraper. Et pourtant, le véritable plaisir est un oiseau libre dans son cadre naturel, lequel rehausse ses couleurs éclatantes et son chant mélodieux. C’est donc notre échelle des va</w:t>
        <w:softHyphen/>
        <w:t>leurs qui détermine ce qui nous procure du plaisir. (g68  22/8  5)</w:t>
      </w:r>
    </w:p>
    <w:p>
      <w:pPr>
        <w:pStyle w:val="Heading1"/>
        <w:rPr>
          <w:sz w:val="22"/>
          <w:szCs w:val="22"/>
        </w:rPr>
      </w:pPr>
      <w:hyperlink w:anchor="a">
        <w:bookmarkStart w:id="189" w:name="cq"/>
        <w:bookmarkEnd w:id="189"/>
        <w:r>
          <w:rPr>
            <w:rStyle w:val="InternetLink"/>
            <w:sz w:val="22"/>
            <w:szCs w:val="22"/>
          </w:rPr>
          <w:t>JUGER</w:t>
        </w:r>
      </w:hyperlink>
    </w:p>
    <w:p>
      <w:pPr>
        <w:pStyle w:val="TextBody"/>
        <w:rPr>
          <w:sz w:val="22"/>
          <w:szCs w:val="22"/>
        </w:rPr>
      </w:pPr>
      <w:bookmarkStart w:id="190" w:name="cq"/>
      <w:bookmarkEnd w:id="190"/>
      <w:r>
        <w:rPr>
          <w:sz w:val="22"/>
          <w:szCs w:val="22"/>
        </w:rPr>
        <w:t>Ne pas ressembler à la passoire qui se permet de dire à l’aiguille : "tu as un trou".</w:t>
      </w:r>
    </w:p>
    <w:p>
      <w:pPr>
        <w:pStyle w:val="TextBody"/>
        <w:rPr>
          <w:sz w:val="22"/>
          <w:szCs w:val="22"/>
        </w:rPr>
      </w:pPr>
      <w:r>
        <w:rPr>
          <w:sz w:val="22"/>
          <w:szCs w:val="22"/>
        </w:rPr>
        <w:t>Etre un lynx pour les défauts des autres et une taupe pour les nôtres ?</w:t>
      </w:r>
    </w:p>
    <w:p>
      <w:pPr>
        <w:pStyle w:val="TextBody"/>
        <w:rPr>
          <w:sz w:val="22"/>
          <w:szCs w:val="22"/>
        </w:rPr>
      </w:pPr>
      <w:r>
        <w:rPr>
          <w:sz w:val="22"/>
          <w:szCs w:val="22"/>
        </w:rPr>
        <w:t xml:space="preserve">Les défauts sont comme les phares des voitures, seuls ceux des autres nous aveuglent. </w:t>
      </w:r>
    </w:p>
    <w:p>
      <w:pPr>
        <w:pStyle w:val="Heading1"/>
        <w:rPr>
          <w:sz w:val="22"/>
          <w:szCs w:val="22"/>
        </w:rPr>
      </w:pPr>
      <w:hyperlink w:anchor="a">
        <w:bookmarkStart w:id="191" w:name="cr"/>
        <w:bookmarkEnd w:id="191"/>
        <w:r>
          <w:rPr>
            <w:rStyle w:val="InternetLink"/>
            <w:sz w:val="22"/>
            <w:szCs w:val="22"/>
          </w:rPr>
          <w:t>LANGUE</w:t>
        </w:r>
      </w:hyperlink>
    </w:p>
    <w:p>
      <w:pPr>
        <w:pStyle w:val="TextBody"/>
        <w:jc w:val="both"/>
        <w:rPr>
          <w:sz w:val="22"/>
          <w:szCs w:val="22"/>
        </w:rPr>
      </w:pPr>
      <w:bookmarkStart w:id="192" w:name="cr"/>
      <w:bookmarkEnd w:id="192"/>
      <w:r>
        <w:rPr>
          <w:sz w:val="22"/>
          <w:szCs w:val="22"/>
        </w:rPr>
        <w:t>Les sages de tous les âges sont du même avis que le roi Salomon qui déclara : “ Il y a un temps pour tout, (...) un temps pour se taire, et un temps pour parler. ” (Ecclésiaste 3 :1,7) Denys l’ancien, tyran de Syra</w:t>
        <w:softHyphen/>
        <w:t>cuse, recommanda : “ Si ta parole n’est pas meilleur que le silence, mieux vaut te taire ”. Normalement l’enfant apprend à prononcer son premier mot vers l’âge de 10 mois. Sa faculté de parler se développe jusqu’à l’âge adulte, si bien que l’homme et la femme moyens pronon</w:t>
        <w:softHyphen/>
        <w:t>cent 30 000 mots par jour. Malheureusement, dans ce domaine beaucoup de personnes sont au-dessus de la moyenne ! On qualifie leur surabondance de paroles de “ loquacité ”, de “ verbiage ” ou de “ faconde ”, termes qui comportent tous l’idée d’un bavardage continuel et en</w:t>
        <w:softHyphen/>
        <w:t>nuyeux lequel fait souvent plus de tort à celui qui parle qu’à celui qui l’écoute. (g61 22/2  3)</w:t>
      </w:r>
    </w:p>
    <w:p>
      <w:pPr>
        <w:pStyle w:val="TextBody"/>
        <w:jc w:val="both"/>
        <w:rPr>
          <w:sz w:val="22"/>
          <w:szCs w:val="22"/>
        </w:rPr>
      </w:pPr>
      <w:r>
        <w:rPr>
          <w:sz w:val="22"/>
          <w:szCs w:val="22"/>
        </w:rPr>
        <w:t>La petite flamme d’une allumette que l’on peut souffler si facilement est capable d’embraser une vaste forêt et de la transformer en enfer déchaîné. De même, la langue humaine, bien qu’un petit organe, est capable de faire des dégâts importants. Elle peut rompre des amitiés profondes, briser des mariages heu</w:t>
        <w:softHyphen/>
        <w:t>reux, ruiner de bonnes réputations ou transformer une foule de gens paisibles en émeutiers furieux et des</w:t>
        <w:softHyphen/>
        <w:t>tructeurs. Elle peut même provoquer la ruine éternelle de son propriétaire. De même que l’incendie de forêt laisse derrière lui une terre calcinée qui mettra pro</w:t>
        <w:softHyphen/>
        <w:t>bablement de longues années à reverdir, de même il faut souvent des années pour réparer les dégâts causés par la langue. Peut-être restera-t-il toujours des traces du mal tout comme dans la forêt qui repousse, il reste des souches calcinées qui témoignent des ra</w:t>
        <w:softHyphen/>
        <w:t>vages occasionnés par l’incendie destructeur. Une ré</w:t>
        <w:softHyphen/>
        <w:t>putation ternie, une amitié rompue ou un mariage brisé, laissent des cicatrices que le temps ne fait pas toujours disparaître. Elles restent comme un té</w:t>
        <w:softHyphen/>
        <w:t>moignage amer des paroles malveillantes prononcées par une langues étourdie. (Jacques 3 :5-6 - g60 8/4 3)</w:t>
      </w:r>
    </w:p>
    <w:p>
      <w:pPr>
        <w:pStyle w:val="TextBody"/>
        <w:jc w:val="both"/>
        <w:rPr/>
      </w:pPr>
      <w:r>
        <w:rPr>
          <w:sz w:val="22"/>
          <w:szCs w:val="22"/>
        </w:rPr>
        <w:t>L’étude d’une nouvelle langue suppose égale</w:t>
        <w:softHyphen/>
        <w:t>ment l’étude d’une nouvelle grammaire. Pour progres</w:t>
        <w:softHyphen/>
        <w:t>ser, il nous faut utiliser régulièrement ce que nous apprenons. Et bien, lorsque nous étudions la bible, en quelque sorte nous apprenons une nouvelle langue, celle de la vérité, et la bible est notre livre de grammaire. Nos progrès se verrons dans nos commen</w:t>
        <w:softHyphen/>
        <w:t xml:space="preserve">taires au différentes réunions et l’utilisation de ce que nous apprenons dans le service du cham Nous sommes également corrigés dans la pratique de cette nouvelle langue grâce à ceux qui nous conduise l’étude et également grâce à </w:t>
      </w:r>
      <w:r>
        <w:rPr>
          <w:i/>
          <w:sz w:val="22"/>
          <w:szCs w:val="22"/>
        </w:rPr>
        <w:t>La Tour de Garde</w:t>
      </w:r>
      <w:r>
        <w:rPr>
          <w:sz w:val="22"/>
          <w:szCs w:val="22"/>
        </w:rPr>
        <w:t xml:space="preserve"> qui peut avoir une influence sur notre façon de penser ou de voir les choses. Ce qui, avec la pratique nous permettra de penser dans cette langue.</w:t>
      </w:r>
    </w:p>
    <w:p>
      <w:pPr>
        <w:pStyle w:val="TextBody"/>
        <w:jc w:val="both"/>
        <w:rPr>
          <w:sz w:val="22"/>
          <w:szCs w:val="22"/>
        </w:rPr>
      </w:pPr>
      <w:r>
        <w:rPr>
          <w:sz w:val="22"/>
          <w:szCs w:val="22"/>
        </w:rPr>
        <w:t>Lance un caillou dans l’eau … Plouf ! Il disparaît. Mais des ondes se dessinent et se déploient. A l’infini des ronds s’effacent, d’autres naissent. Et le clapotis te murmure une leçon : Pour soulever tous ces remous, il a suffit de si peu : un caillou ! Lance un mot méchant ou malheureux, il claque un court instant. Mais des ondes se dessinent et se déploient. Une fois lancé tu ne peux arrêter un mot et l’air vibre longtemps de son écho. Peut-être as-tu soulevé une vague de larmes dans un cœur triste et assombri son jour … avec une parole malheureuse. Lance un mot bienveillant et chaleureux, et il s’envole aussitôt. Mais des ondes se dessinent et se déploient. Chacune retentit d’un joyeux chant d’espoir. tu n’aurais pas imaginé un tel rayonnement. Tu as soulevé une vague apaisante dont le bruissement résonne des lieux à la ronde … avec une parole heureuse. (frère Russell)</w:t>
      </w:r>
    </w:p>
    <w:p>
      <w:pPr>
        <w:pStyle w:val="Heading1"/>
        <w:rPr>
          <w:sz w:val="22"/>
          <w:szCs w:val="22"/>
        </w:rPr>
      </w:pPr>
      <w:hyperlink w:anchor="a">
        <w:bookmarkStart w:id="193" w:name="cs"/>
        <w:bookmarkEnd w:id="193"/>
        <w:r>
          <w:rPr>
            <w:rStyle w:val="InternetLink"/>
            <w:sz w:val="22"/>
            <w:szCs w:val="22"/>
          </w:rPr>
          <w:t>LECTURE</w:t>
        </w:r>
      </w:hyperlink>
    </w:p>
    <w:p>
      <w:pPr>
        <w:pStyle w:val="TextBody"/>
        <w:jc w:val="both"/>
        <w:rPr>
          <w:sz w:val="22"/>
          <w:szCs w:val="22"/>
        </w:rPr>
      </w:pPr>
      <w:bookmarkStart w:id="194" w:name="cs"/>
      <w:bookmarkEnd w:id="194"/>
      <w:r>
        <w:rPr>
          <w:sz w:val="22"/>
          <w:szCs w:val="22"/>
        </w:rPr>
        <w:t>Si vous ne retirez aucun plaisir de la lec</w:t>
        <w:softHyphen/>
        <w:t>ture, ne vous découragez pas. Lorsque vous étiez en</w:t>
        <w:softHyphen/>
        <w:t>fant, quelques chutes vous ont-elles empêchées d’apprendre à marcher ? Avez-vous cessé de faire la cuisine parce que vous avez raté vos premiers plats ? ... Nullement ! Vous avez persévéré parce que vous avez compris la nécessité de réussir, l’avantage de devenir habile. Ne sous-estimez pas la nécessité et l’avantage de la lecture ... Un athlète développe ses muscles à l’aide de poids et non de plumes. De même, les lec</w:t>
        <w:softHyphen/>
        <w:t>tures “ plumes ” – les illustrés – ainsi que les pro</w:t>
        <w:softHyphen/>
        <w:t>grammes de TV et de radio, ne suffisent pas pour déve</w:t>
        <w:softHyphen/>
        <w:t>lopper nos capacités intellectuelles. Comme l’exercice physique, l’exercice intellectuel – la lecture – exige des efforts durs et persévérants mais il les récom</w:t>
        <w:softHyphen/>
        <w:t>penses par beaucoup de joie et de satisfaction. (g61 8/2  3)</w:t>
      </w:r>
    </w:p>
    <w:p>
      <w:pPr>
        <w:pStyle w:val="TextBody"/>
        <w:jc w:val="both"/>
        <w:rPr>
          <w:sz w:val="22"/>
          <w:szCs w:val="22"/>
        </w:rPr>
      </w:pPr>
      <w:r>
        <w:rPr>
          <w:sz w:val="22"/>
          <w:szCs w:val="22"/>
        </w:rPr>
        <w:t>Une mauvaise lecture, c’est comme regarder “ canal plus ” sans décodeur. Donc le message est brouillé.</w:t>
      </w:r>
    </w:p>
    <w:p>
      <w:pPr>
        <w:pStyle w:val="TextBody"/>
        <w:jc w:val="both"/>
        <w:rPr>
          <w:sz w:val="22"/>
          <w:szCs w:val="22"/>
        </w:rPr>
      </w:pPr>
      <w:r>
        <w:rPr>
          <w:sz w:val="22"/>
          <w:szCs w:val="22"/>
        </w:rPr>
        <w:t>Vous pouvez également gagner beaucoup de temps dans le domaine de la lecture. Sans doute se</w:t>
        <w:softHyphen/>
        <w:t>riez-vous heureux de pouvoir lire 10 000 ou même 100 000 mots à la minute. Pour l’homme moyen, qui ne lit que quelques centaines de mots par minutes une vitesse de lecture aussi prodigieuse serait un moyen merveilleux de lire davantage dans le temps dont il dispose. Ce</w:t>
        <w:softHyphen/>
        <w:t>pendant, vous pouvez arriver au  même résultat si vous êtes capable de reconnaître, en une minute, que vous n’avez pas besoin de lire tel livre, tel revue ou tel journal. En choisissant judicieusement vos lectures, vous économiserez beaucoup de temps. (g66 22/3  11)</w:t>
      </w:r>
    </w:p>
    <w:p>
      <w:pPr>
        <w:pStyle w:val="TextBody"/>
        <w:jc w:val="both"/>
        <w:rPr>
          <w:sz w:val="22"/>
          <w:szCs w:val="22"/>
        </w:rPr>
      </w:pPr>
      <w:r>
        <w:rPr>
          <w:sz w:val="22"/>
          <w:szCs w:val="22"/>
        </w:rPr>
        <w:t>Quand on mange pour apaiser son appétit, il serait insensé d’absorber des aliments indigestes, des substances dépourvue de valeur nutritives ou pis en</w:t>
        <w:softHyphen/>
        <w:t>core, toxiques. La nourriture qui nous procure le plus de bienfaits durable est celle qui se digère et s’assimile facilement. Il en va de même de nos lec</w:t>
        <w:softHyphen/>
        <w:t>tures. Nous devrions assimiler celles que notre esprit peut assimiler et qui lui procurent un profit durable. (sg 19)</w:t>
      </w:r>
    </w:p>
    <w:p>
      <w:pPr>
        <w:pStyle w:val="Heading1"/>
        <w:rPr>
          <w:sz w:val="22"/>
          <w:szCs w:val="22"/>
        </w:rPr>
      </w:pPr>
      <w:hyperlink w:anchor="a">
        <w:bookmarkStart w:id="195" w:name="ct"/>
        <w:bookmarkEnd w:id="195"/>
        <w:r>
          <w:rPr>
            <w:rStyle w:val="InternetLink"/>
            <w:sz w:val="22"/>
            <w:szCs w:val="22"/>
          </w:rPr>
          <w:t>MAITRISE DE SOI</w:t>
        </w:r>
      </w:hyperlink>
    </w:p>
    <w:p>
      <w:pPr>
        <w:pStyle w:val="TextBody"/>
        <w:jc w:val="both"/>
        <w:rPr>
          <w:sz w:val="22"/>
          <w:szCs w:val="22"/>
        </w:rPr>
      </w:pPr>
      <w:bookmarkStart w:id="196" w:name="ct"/>
      <w:bookmarkEnd w:id="196"/>
      <w:r>
        <w:rPr>
          <w:sz w:val="22"/>
          <w:szCs w:val="22"/>
        </w:rPr>
        <w:t>Quand quelqu’un s’emporte, on dit qu’il a perdu son sang-froid. En réalité, il a perdu sa maî</w:t>
        <w:softHyphen/>
        <w:t>trise de soi. (BI 8/60  19)</w:t>
      </w:r>
    </w:p>
    <w:p>
      <w:pPr>
        <w:pStyle w:val="TextBody"/>
        <w:jc w:val="both"/>
        <w:rPr>
          <w:sz w:val="22"/>
          <w:szCs w:val="22"/>
        </w:rPr>
      </w:pPr>
      <w:r>
        <w:rPr>
          <w:sz w:val="22"/>
          <w:szCs w:val="22"/>
        </w:rPr>
        <w:t>Dans le monde ont dit qu’il faut lutter contre le feu par le feu, mais cette façon de faire n’a pas sa place dans l’organisation de Jéhovah. Il est évidemment préférable de combattre le feu par l’eau et non par un liquide inflammable. De même c’est faire preuve de sagesse divine que d’apaiser les que</w:t>
        <w:softHyphen/>
        <w:t>relles par la rafraîchissante eau de la vérité puisée dans la parole de Dieu. (BI 7/60  15)</w:t>
      </w:r>
    </w:p>
    <w:p>
      <w:pPr>
        <w:pStyle w:val="TextBody"/>
        <w:jc w:val="both"/>
        <w:rPr>
          <w:sz w:val="22"/>
          <w:szCs w:val="22"/>
        </w:rPr>
      </w:pPr>
      <w:r>
        <w:rPr>
          <w:sz w:val="22"/>
          <w:szCs w:val="22"/>
        </w:rPr>
        <w:t>Un homme qui possède la maîtrise de soi de sa personne peut éprouver deux fois plus d’indignation, mais la dirige, comme les explosions dans le cylindre d’un moteur, vers les conséquences justes. (BI 8/60  20)</w:t>
      </w:r>
    </w:p>
    <w:p>
      <w:pPr>
        <w:pStyle w:val="TextBody"/>
        <w:jc w:val="both"/>
        <w:rPr>
          <w:sz w:val="22"/>
          <w:szCs w:val="22"/>
        </w:rPr>
      </w:pPr>
      <w:r>
        <w:rPr>
          <w:sz w:val="22"/>
          <w:szCs w:val="22"/>
        </w:rPr>
        <w:t>Sans doute lorsque vous vous coupez accidentellement, votre premier souci est de panser votre blessure ; de même quand vous vous donnez par mégarde un coup de marteau sur le doigt, vous soignez immédia</w:t>
        <w:softHyphen/>
        <w:t>tement le membre meurtri. En effet, il serait peu sage lorsqu’on se coupe de prendre le couteau et de l’enfoncer plusieurs fois dans la plaie, ou quand on se donne un coup de marteau sur un doigt, de se meur</w:t>
        <w:softHyphen/>
        <w:t>trir les autres doigts aussi. Agir de la sorte serait certes absurde. Lorsqu’on se fait mal, on a besoin de soins, d’un pansement, d’une pommade adoucissante, et non d’une blessure supplémentaire. Cependant, celui qui s’offense facilement s’inflige souvent des bles</w:t>
        <w:softHyphen/>
        <w:t>sures supplémentaires. Etre offensé, s’est être froissé, vexé, blessé par les actions d’autrui, que celles-ci constituent une offense réelle ou imaginaire celui qui s’offense perd la maîtrise de soi et agit souvent de façon si égoïste qu’il cause un mal beau</w:t>
        <w:softHyphen/>
        <w:t>coup plus grave que l’offense subie. (g60 8/11  3)</w:t>
      </w:r>
    </w:p>
    <w:p>
      <w:pPr>
        <w:pStyle w:val="TextBody"/>
        <w:jc w:val="both"/>
        <w:rPr>
          <w:sz w:val="22"/>
          <w:szCs w:val="22"/>
        </w:rPr>
      </w:pPr>
      <w:r>
        <w:rPr>
          <w:sz w:val="22"/>
          <w:szCs w:val="22"/>
        </w:rPr>
        <w:t>Le clochard ivre étendu sur le trottoir ne constitue pas un très beau spectacle mais il illustre de façon frappante où conduit le manque de modération. Evidemment, s’arrêter de boire à temps n’est qu’une des très nombreuses manières de faire preuve de modé</w:t>
        <w:softHyphen/>
        <w:t>ration dans la vie quotidienne, pour notre propre bien. Cette qualité doit jouer un rôle important dans presque tous nos actes. La tendance humaine semble être d’abuser des choses agréables à la chair. Et pourtant, le plus souvent, l’abus entraîne des souf</w:t>
        <w:softHyphen/>
        <w:t>frances au lieu de procurer un véritable plaisir. Pre</w:t>
        <w:softHyphen/>
        <w:t>nons l’exemple d’un enfant. Si on met devant lui un plat de crème glacée, il s’en délecte ; mais qu’il en abuse et son plaisir ne tarde pas à se transformer en souffrance. Un peu est bon mais trop est mauvais. Si nous en usons avec modération, les distractions, le manger et le boire nous procurons beaucoup d’agrément. (g61 22/6  3)</w:t>
      </w:r>
    </w:p>
    <w:p>
      <w:pPr>
        <w:pStyle w:val="Heading1"/>
        <w:rPr>
          <w:sz w:val="22"/>
          <w:szCs w:val="22"/>
        </w:rPr>
      </w:pPr>
      <w:hyperlink w:anchor="a">
        <w:bookmarkStart w:id="197" w:name="cu"/>
        <w:bookmarkEnd w:id="197"/>
        <w:r>
          <w:rPr>
            <w:rStyle w:val="InternetLink"/>
            <w:sz w:val="22"/>
            <w:szCs w:val="22"/>
          </w:rPr>
          <w:t>MAL</w:t>
        </w:r>
      </w:hyperlink>
    </w:p>
    <w:p>
      <w:pPr>
        <w:pStyle w:val="TextBody"/>
        <w:jc w:val="both"/>
        <w:rPr>
          <w:sz w:val="22"/>
          <w:szCs w:val="22"/>
        </w:rPr>
      </w:pPr>
      <w:bookmarkStart w:id="198" w:name="cu"/>
      <w:bookmarkEnd w:id="198"/>
      <w:r>
        <w:rPr>
          <w:sz w:val="22"/>
          <w:szCs w:val="22"/>
        </w:rPr>
        <w:t>Un philosophe catholique Thomas d’Aquin sou</w:t>
        <w:softHyphen/>
        <w:t>tient que “ beaucoup de bonnes choses perdraient de leur valeur si Dieu ne permettait pas le mal. ” C’est comme si l’on disait à quelqu’un qui souffre d’un can</w:t>
        <w:softHyphen/>
        <w:t>cer que sa maladie est nécessaire pour qu’une autre personne prenne vraiment conscience qu’elle est en vie et en bonne santé. (w93 1/2  4)</w:t>
      </w:r>
    </w:p>
    <w:p>
      <w:pPr>
        <w:pStyle w:val="Heading1"/>
        <w:rPr>
          <w:sz w:val="22"/>
          <w:szCs w:val="22"/>
        </w:rPr>
      </w:pPr>
      <w:hyperlink w:anchor="a">
        <w:bookmarkStart w:id="199" w:name="cv"/>
        <w:bookmarkEnd w:id="199"/>
        <w:r>
          <w:rPr>
            <w:rStyle w:val="InternetLink"/>
            <w:sz w:val="22"/>
            <w:szCs w:val="22"/>
          </w:rPr>
          <w:t>MARCHER AVEC JEHOVAH</w:t>
        </w:r>
      </w:hyperlink>
    </w:p>
    <w:p>
      <w:pPr>
        <w:pStyle w:val="TextBody"/>
        <w:jc w:val="both"/>
        <w:rPr>
          <w:sz w:val="22"/>
          <w:szCs w:val="22"/>
        </w:rPr>
      </w:pPr>
      <w:bookmarkStart w:id="200" w:name="cv"/>
      <w:bookmarkEnd w:id="200"/>
      <w:r>
        <w:rPr>
          <w:sz w:val="22"/>
          <w:szCs w:val="22"/>
        </w:rPr>
        <w:t>Le fait de garder présente à l’esprit la ré</w:t>
        <w:softHyphen/>
        <w:t>compense peut nous aider à endurer, comme Jésus. Pour illus</w:t>
        <w:softHyphen/>
        <w:t>trer cette pensée, ima</w:t>
        <w:softHyphen/>
        <w:t>ginons qu’un voya</w:t>
        <w:softHyphen/>
        <w:t>geur marche sur un sen</w:t>
        <w:softHyphen/>
        <w:t>tier de montagne escarpé. Il finit par se fatiguer et se décourager. Chaque pas lui coûte et le sentier semble interminable. Puis arrivé à un col, il voit au loin la ville où il se rend. Soudain la marche lui parait moins pénible. Une claire vision de son lieu de destination l’aide à oublier sa fa</w:t>
        <w:softHyphen/>
        <w:t>tigue. Pareillement, il est plus facile à un chrétien de continuer à marcher dans la vérité s’il garde son but clairement pré</w:t>
        <w:softHyphen/>
        <w:t>sent à l’esprit. (w90  1/9  30)</w:t>
      </w:r>
    </w:p>
    <w:p>
      <w:pPr>
        <w:pStyle w:val="TextBody"/>
        <w:jc w:val="both"/>
        <w:rPr>
          <w:sz w:val="22"/>
          <w:szCs w:val="22"/>
        </w:rPr>
      </w:pPr>
      <w:r>
        <w:rPr>
          <w:sz w:val="22"/>
          <w:szCs w:val="22"/>
        </w:rPr>
        <w:t>Soyez attentifs à vos pas (funambule – w58 15/12 372-375)</w:t>
      </w:r>
    </w:p>
    <w:p>
      <w:pPr>
        <w:pStyle w:val="TextBody"/>
        <w:jc w:val="both"/>
        <w:rPr>
          <w:sz w:val="22"/>
          <w:szCs w:val="22"/>
        </w:rPr>
      </w:pPr>
      <w:r>
        <w:rPr>
          <w:sz w:val="22"/>
          <w:szCs w:val="22"/>
        </w:rPr>
        <w:t>Un jour un homme rêva qu’il marchait avec Dieu le long d’une plage.  Des scènes de sa vie passaient dans le ciel. A chaque scène, il pouvait voir sur le sable les traces de pas de deux personnes qui avaient cheminé côte à côte. C’étaient les siennes et celles de Dieu. A la dernière scène dans le ciel, qui représentait la période la plus noire et la plus triste de son existence, il ne vit qu’une seule trace de pas. Cela le troubla profondément, et il interrogea Dieu : “ Oh Jéhovah, tu m’as toujours dit que si je te suivais, tu marcherais sans cesse avec moi. Pourtant au moment où j’étais le plus abattu, il n’y a qu’une seule trace de pas. Père, tu m’as abandonné lorsque j’avais le plus besoin de toi ! ” Alors Jéhovah lui ré</w:t>
        <w:softHyphen/>
        <w:t>pondit : “ Mon cher enfant, je ne t’ai pas abandonné, si tu ne vois qu’une seule trace de pas c’est parce que sans que tu t’en sois aperçu, je t’ai porté ! ”</w:t>
      </w:r>
    </w:p>
    <w:p>
      <w:pPr>
        <w:pStyle w:val="TextBody"/>
        <w:jc w:val="both"/>
        <w:rPr>
          <w:sz w:val="22"/>
          <w:szCs w:val="22"/>
        </w:rPr>
      </w:pPr>
      <w:r>
        <w:rPr>
          <w:sz w:val="22"/>
          <w:szCs w:val="22"/>
        </w:rPr>
        <w:t>Il est impossible de rester stationnaire dans l’organisation de Jéhovah. Avancer dans la vérité c’est “ remonter le courant ”. Si vous ne faites aucun progrès, vous risquez d’être emporté par le courant est d’aboutir dans la “ mer morte ”. Faites des progrès, croissez, marcher vers la maturité. (BI 11/58  40)</w:t>
      </w:r>
    </w:p>
    <w:p>
      <w:pPr>
        <w:pStyle w:val="TextBody"/>
        <w:jc w:val="both"/>
        <w:rPr>
          <w:sz w:val="22"/>
          <w:szCs w:val="22"/>
        </w:rPr>
      </w:pPr>
      <w:r>
        <w:rPr>
          <w:sz w:val="22"/>
          <w:szCs w:val="22"/>
        </w:rPr>
        <w:t>Attendriez-vous d’avoir une broncho-pneumo</w:t>
        <w:softHyphen/>
        <w:t>nie déclarée pour suivre l’ordonnance d’un médecin ? N’agiriez-vous pas plutôt dès les premiers symptômes ? Pourquoi dès lors tarder à vous séparer du monde de Satan et à vous ranger du côté de Jé</w:t>
        <w:softHyphen/>
        <w:t>hovah et de ses témoins ? (w91 1/4 10)</w:t>
      </w:r>
    </w:p>
    <w:p>
      <w:pPr>
        <w:pStyle w:val="TextBody"/>
        <w:jc w:val="both"/>
        <w:rPr>
          <w:sz w:val="22"/>
          <w:szCs w:val="22"/>
        </w:rPr>
      </w:pPr>
      <w:r>
        <w:rPr>
          <w:sz w:val="22"/>
          <w:szCs w:val="22"/>
        </w:rPr>
        <w:t>Si vous deviez effectuer un voyage dangereux, auriez-vous confiance dans l’itinéraire griffonné d’un enfant ? Ne vous fieriez-vous pas plutôt aux instruc</w:t>
        <w:softHyphen/>
        <w:t>tions de quelqu’un qui connaîtrait bien la route ? De même pour nous diriger en ces derniers jours et parve</w:t>
        <w:softHyphen/>
        <w:t>nir à la vie éternelle dans le nouvel ordre de choses, nous ne pouvons pas compter sur la sagesse des hommes. (w77 1/11 652)</w:t>
      </w:r>
    </w:p>
    <w:p>
      <w:pPr>
        <w:pStyle w:val="TextBody"/>
        <w:jc w:val="both"/>
        <w:rPr>
          <w:sz w:val="22"/>
          <w:szCs w:val="22"/>
        </w:rPr>
      </w:pPr>
      <w:r>
        <w:rPr>
          <w:sz w:val="22"/>
          <w:szCs w:val="22"/>
        </w:rPr>
        <w:t>Il est urgent de nous approcher de Jéhovah et d’être toujours plus conscients que nous avons besoin de sa protection à tout instant de notre vie. En cela nous devrions imiter le jeune animal qui reste près de sa mère pour être protégé lorsque quelque ennemi se cache à proximité. Pour nous chrétiens, l’ennemi caché est un “ lion rugissant ”, cherchant à nous dévorer. Nous devrions être conscient de la nécessité de nous approcher de Dieu, notre protecteur céleste. (BI 14/72  2)</w:t>
      </w:r>
    </w:p>
    <w:p>
      <w:pPr>
        <w:pStyle w:val="TextBody"/>
        <w:jc w:val="both"/>
        <w:rPr>
          <w:sz w:val="22"/>
          <w:szCs w:val="22"/>
        </w:rPr>
      </w:pPr>
      <w:r>
        <w:rPr>
          <w:sz w:val="22"/>
          <w:szCs w:val="22"/>
        </w:rPr>
        <w:t>On voit que marcher avec Dieu implique beau</w:t>
        <w:softHyphen/>
        <w:t>coup de choses. On pourrait se comparer à une fillette cramponnée à la main de son père grand et robuste, qui se fraye péniblement un chemin à travers une tempête de neige. Si elle lâche prise par négligence ou parce qu’elle préfère prendre un chemin différent, elle se perdra dans la tempête et périra. C’est pourquoi elle se cramponne à son père. Elle est sage ! Nous de même, si nous voulons arriver sains et saufs “ chez nous ”, c’est-à-dire dans le monde nouveau de la justice qui suivra Har-Maguédôn, nous ne pouvons nous permettre de lâcher prise et d’abandonner notre père céleste. Nous devons nous cramponner à sa  main. (Es. 41 :10 et 13 - BI 7/63  39)</w:t>
      </w:r>
    </w:p>
    <w:p>
      <w:pPr>
        <w:pStyle w:val="TextBody"/>
        <w:jc w:val="both"/>
        <w:rPr>
          <w:sz w:val="22"/>
          <w:szCs w:val="22"/>
        </w:rPr>
      </w:pPr>
      <w:r>
        <w:rPr>
          <w:sz w:val="22"/>
          <w:szCs w:val="22"/>
        </w:rPr>
        <w:t>Vous attendriez-vous a voir au cirque un élé</w:t>
        <w:softHyphen/>
        <w:t>phant et une fourmi marcher côte à côte sur la piste ? Ou pouvez-vous vous représenter un kangourou et une puce faisant des bonds ensemble dans le désert austra</w:t>
        <w:softHyphen/>
        <w:t>lien ? Bien sur que non ! C’est inconcevable ! Et pour</w:t>
        <w:softHyphen/>
        <w:t>tant il serait tout aussi inconcevable que les hommes - petites créatures faibles et imparfaites qui ne sont que des grains de poussière habitant un grain de pous</w:t>
        <w:softHyphen/>
        <w:t>sière - puissent marcher avec Jéhovah, le souverain de l’univers, si cette pensée ne provenait pas de Dieu lui-même. (BI 7/63  25)</w:t>
      </w:r>
    </w:p>
    <w:p>
      <w:pPr>
        <w:pStyle w:val="TextBody"/>
        <w:jc w:val="both"/>
        <w:rPr>
          <w:sz w:val="22"/>
          <w:szCs w:val="22"/>
        </w:rPr>
      </w:pPr>
      <w:r>
        <w:rPr>
          <w:sz w:val="22"/>
          <w:szCs w:val="22"/>
        </w:rPr>
        <w:t>A certains égard, les chrétiens ressemblent à des émigrants qui quittent leur terre natale en quête d’un pays où ils pourront mener une vie meilleure. En général, c’est une démarche difficile à entreprendre. Il leur faut ressembler ou abandonner tous leurs biens et dire adieu à un endroit qui leur est familier, ainsi qu’à leurs amis et à leurs parents. Ils doivent aussi se rendre dans un pays étranger pour vivre parmi des gens qui ne leur feront peut-être pas bon accueil, apprendre une autre langue et s’habituer à un mode de vie différent. Pourtant beaucoup l’on fait simplement dans l’espoir d’améliorer leur situation matérielle dans le monde actuel. Ceux qui abandonnent le système de chose moribond, qui émigrent, pour ainsi dire, et deviennent membres du peuple de Jéhovah doi</w:t>
        <w:softHyphen/>
        <w:t>vent relever les défis semblables. Ils opèrent des changements culturels pour vivre en accords avec les normes pures de la paroles de Dieu, et ils apprennent la “ langue pure ” de la vérité. Ils font également de grands efforts pour servir le grand roi du royaume de Dieu, Jésus-Christ. De plus, dans de nombreux cas leurs parents et leurs anciens amis les rejettent si bien qu’ils doivent bel et biens leur dire adieu. (w90  1/9 31)</w:t>
      </w:r>
    </w:p>
    <w:p>
      <w:pPr>
        <w:pStyle w:val="TextBody"/>
        <w:jc w:val="both"/>
        <w:rPr>
          <w:sz w:val="22"/>
          <w:szCs w:val="22"/>
        </w:rPr>
      </w:pPr>
      <w:r>
        <w:rPr>
          <w:sz w:val="22"/>
          <w:szCs w:val="22"/>
        </w:rPr>
        <w:t>Quand nous projetons de faire quelques choses, nos idées nos pensées peuvent être comparable à une boussole. Peut-être nos pensée à l’exemple de l’aiguille de la boussole va-t-elle osciller vers le nord-ouest. Si c’est le cas, elle devrais toujours re</w:t>
        <w:softHyphen/>
        <w:t>venir sur le nord, qui représente la parole de Dieu.</w:t>
      </w:r>
    </w:p>
    <w:p>
      <w:pPr>
        <w:pStyle w:val="TextBody"/>
        <w:jc w:val="both"/>
        <w:rPr>
          <w:sz w:val="22"/>
          <w:szCs w:val="22"/>
        </w:rPr>
      </w:pPr>
      <w:r>
        <w:rPr>
          <w:sz w:val="22"/>
          <w:szCs w:val="22"/>
        </w:rPr>
        <w:t>Lorsque nous marchons avec quelqu’un, c’est dans un but précis. Peut-être avons-nous pris rendez-vous avec cette personne afin de lui demander ses conseils. Nous marchons à côté de Jéhovah avec plai</w:t>
        <w:softHyphen/>
        <w:t>sir, nous voulons suivre ses conseils car, comme un père, il nous guide par sa parole.</w:t>
      </w:r>
    </w:p>
    <w:p>
      <w:pPr>
        <w:pStyle w:val="TextBody"/>
        <w:jc w:val="both"/>
        <w:rPr>
          <w:sz w:val="22"/>
          <w:szCs w:val="22"/>
        </w:rPr>
      </w:pPr>
      <w:r>
        <w:rPr>
          <w:sz w:val="22"/>
          <w:szCs w:val="22"/>
        </w:rPr>
        <w:t>Lorsque l’on approche deux aimants dans le bon sens ils s’attirent, de même approchons nous de Dieu et il s’approchera de nous. (Voir Jacques 4 :8)</w:t>
      </w:r>
    </w:p>
    <w:p>
      <w:pPr>
        <w:pStyle w:val="TextBody"/>
        <w:jc w:val="both"/>
        <w:rPr>
          <w:sz w:val="22"/>
          <w:szCs w:val="22"/>
        </w:rPr>
      </w:pPr>
      <w:r>
        <w:rPr>
          <w:sz w:val="22"/>
          <w:szCs w:val="22"/>
        </w:rPr>
        <w:t>Dieu a mis dans les premiers humains la capa</w:t>
        <w:softHyphen/>
        <w:t>cité ou la faculté d’exercer ses propres qualités. Un fils n’est-il pas porté à faire comme son père, ne dit-on pas non plus : “ C’est bien le fils de son père ”. Il devrait en être de même en ce qui nous concerne. Nous devons imiter les qualités de Jéhovah.</w:t>
      </w:r>
    </w:p>
    <w:p>
      <w:pPr>
        <w:pStyle w:val="TextBody"/>
        <w:jc w:val="both"/>
        <w:rPr>
          <w:sz w:val="22"/>
          <w:szCs w:val="22"/>
        </w:rPr>
      </w:pPr>
      <w:r>
        <w:rPr>
          <w:sz w:val="22"/>
          <w:szCs w:val="22"/>
        </w:rPr>
        <w:t>Ce que Dieu veut, c’est que nous soyons atti</w:t>
        <w:softHyphen/>
        <w:t>rés par lui grâce à ses qualités incomparables. Qui d’entre nous n’est jamais entré, par une nuit froide, dans une pièce où un feu crépitait et répandait une douce chaleur ? Nous avons sûrement été attiré par ce feu et en avons apprécié la chaleur n’est-ce pas ? Ou encore en rentrant d’une dure journée de travail, nous avons faim et l’odeur agréable de notre plat favori en train de mijoter parvient à nos narines. Nous sommes attiré, n’est-ce pas ? Sommes-nous attiré par les qua</w:t>
        <w:softHyphen/>
        <w:t>lités de Jéhovah, sommes nous véritablement ses amis ? Un véritable ami aura une bonne influence sur nous et si nous sommes véritablement les amis de Jéhovah et cela se verra.</w:t>
      </w:r>
    </w:p>
    <w:p>
      <w:pPr>
        <w:pStyle w:val="TextBody"/>
        <w:jc w:val="both"/>
        <w:rPr>
          <w:sz w:val="22"/>
          <w:szCs w:val="22"/>
        </w:rPr>
      </w:pPr>
      <w:r>
        <w:rPr>
          <w:sz w:val="22"/>
          <w:szCs w:val="22"/>
        </w:rPr>
        <w:t>Les chrétiens sont semblables à des bateaux dans l’océan de l’humanité. Mais tout comme un bateau, des forces internes ou externes, tendent à nous faire dévier. Tout comme pour un bateau en mer, les redres</w:t>
        <w:softHyphen/>
        <w:t>sements à apporter sont parfois minimes, presque insi</w:t>
        <w:softHyphen/>
        <w:t>gnifiants. Mais ils peuvent faire la différence entre arriver à destination et subir un naufrage spirituel. D’ailleurs, un petit redressement peut éviter d’avoir à en faire de plus importants par la suite qui se</w:t>
        <w:softHyphen/>
        <w:t>raient peut-être douloureux. Si les appareils de navigation d’un bateau ne sont pas réglés avec précision, on ne pourra pas corriger convenablement sa route. De même, si nous voulons bien diriger notre vie, nous avons besoin du guide précis qu’est la bible. (w90  1/11 30)</w:t>
      </w:r>
    </w:p>
    <w:p>
      <w:pPr>
        <w:pStyle w:val="TextBody"/>
        <w:jc w:val="both"/>
        <w:rPr>
          <w:sz w:val="22"/>
          <w:szCs w:val="22"/>
        </w:rPr>
      </w:pPr>
      <w:r>
        <w:rPr>
          <w:sz w:val="22"/>
          <w:szCs w:val="22"/>
        </w:rPr>
        <w:t>Il est inconcevable pour quelqu’un qui a étu</w:t>
        <w:softHyphen/>
        <w:t>dié l’algèbre, le calcul intégral de se remettre à calculer sur les doigts. De même il nous faut aller au même pas que l’organisation de Jéhovah, et non pas re</w:t>
        <w:softHyphen/>
        <w:t>culer.</w:t>
      </w:r>
    </w:p>
    <w:p>
      <w:pPr>
        <w:pStyle w:val="TextBody"/>
        <w:jc w:val="both"/>
        <w:rPr>
          <w:sz w:val="22"/>
          <w:szCs w:val="22"/>
        </w:rPr>
      </w:pPr>
      <w:r>
        <w:rPr>
          <w:sz w:val="22"/>
          <w:szCs w:val="22"/>
        </w:rPr>
        <w:t>Marcher dans les voies de Jéhovah c’est comme faire une randonnée : difficile, long escarpé, mais on voit des choses magnifiques grandes et petites,mais il faut être vigilant ne pas s’approcher du précipice, être prudent pour ne pas se perdre, se préparer pour faire de longue marches. TG 1/7/02 P.28-30 (comparaison complète).</w:t>
      </w:r>
    </w:p>
    <w:p>
      <w:pPr>
        <w:pStyle w:val="Heading1"/>
        <w:rPr>
          <w:sz w:val="22"/>
          <w:szCs w:val="22"/>
        </w:rPr>
      </w:pPr>
      <w:hyperlink w:anchor="a">
        <w:bookmarkStart w:id="201" w:name="cw"/>
        <w:bookmarkEnd w:id="201"/>
        <w:r>
          <w:rPr>
            <w:rStyle w:val="InternetLink"/>
            <w:sz w:val="22"/>
            <w:szCs w:val="22"/>
          </w:rPr>
          <w:t>MARIAGE</w:t>
        </w:r>
      </w:hyperlink>
    </w:p>
    <w:p>
      <w:pPr>
        <w:pStyle w:val="TextBody"/>
        <w:jc w:val="both"/>
        <w:rPr>
          <w:sz w:val="22"/>
          <w:szCs w:val="22"/>
        </w:rPr>
      </w:pPr>
      <w:bookmarkStart w:id="202" w:name="cw"/>
      <w:bookmarkEnd w:id="202"/>
      <w:r>
        <w:rPr>
          <w:sz w:val="22"/>
          <w:szCs w:val="22"/>
        </w:rPr>
        <w:t>Les couples sont comme les flocons de neige; même s’ils se ressemblent à première vue, chacun est unique, il n’y en a pas deux identiques. (w96  1/3  22)</w:t>
      </w:r>
    </w:p>
    <w:p>
      <w:pPr>
        <w:pStyle w:val="TextBody"/>
        <w:jc w:val="both"/>
        <w:rPr>
          <w:sz w:val="22"/>
          <w:szCs w:val="22"/>
        </w:rPr>
      </w:pPr>
      <w:r>
        <w:rPr>
          <w:sz w:val="22"/>
          <w:szCs w:val="22"/>
        </w:rPr>
        <w:t>Un ménage à deux chefs est comparable à un homme à deux tête, état fâcheux s’il en est. (g58 8/4  10)</w:t>
      </w:r>
    </w:p>
    <w:p>
      <w:pPr>
        <w:pStyle w:val="TextBody"/>
        <w:jc w:val="both"/>
        <w:rPr>
          <w:sz w:val="22"/>
          <w:szCs w:val="22"/>
        </w:rPr>
      </w:pPr>
      <w:r>
        <w:rPr>
          <w:sz w:val="22"/>
          <w:szCs w:val="22"/>
        </w:rPr>
        <w:t>Les nombreux romans se terminent immanquable</w:t>
        <w:softHyphen/>
        <w:t>ment par le mariage du héros et de l’héroïne, qui vi</w:t>
        <w:softHyphen/>
        <w:t>vent désormais dans la félicité, donnent l’impression que le mariage ne peut avoir d’autres conséquences qu’un foyer heureux. Malheureusement, tel n’est pas le cas. Un foyer heureux ne vient pas comme un cadeau de noce, il nécessite les efforts conjugués des deux époux. Les époux ne devraient jamais oublier que le mariage est un contrat dans lequel ils s’engagent à coopérer et non à rivaliser. (g60 8/8 4, 5)</w:t>
      </w:r>
    </w:p>
    <w:p>
      <w:pPr>
        <w:pStyle w:val="TextBody"/>
        <w:jc w:val="both"/>
        <w:rPr>
          <w:sz w:val="22"/>
          <w:szCs w:val="22"/>
        </w:rPr>
      </w:pPr>
      <w:r>
        <w:rPr>
          <w:sz w:val="22"/>
          <w:szCs w:val="22"/>
        </w:rPr>
        <w:t>On pourrait comparer la vie conjugale à un voyage en mer. Une bonne traversée dépend du choix de l’équipage, de l’arrimage du chargement et des instru</w:t>
        <w:softHyphen/>
        <w:t>ments de navigation. De même, pour assurer le bonheur du mariage, il faut choisir un bon compagnon, avoir comme chargement un amour bien équilibré et stable et, par dessus tout se laisser guider par la parole de Dieu, la bible. (g62 8/6  23)</w:t>
      </w:r>
    </w:p>
    <w:p>
      <w:pPr>
        <w:pStyle w:val="TextBody"/>
        <w:jc w:val="both"/>
        <w:rPr>
          <w:sz w:val="22"/>
          <w:szCs w:val="22"/>
        </w:rPr>
      </w:pPr>
      <w:r>
        <w:rPr>
          <w:sz w:val="22"/>
          <w:szCs w:val="22"/>
        </w:rPr>
        <w:t>Un navire ou une équipe de football possède un capitaine. Or, le matelot n’essaie pas de commander au capitaine du navire et le joueur ne dicte pas au chef de l’équipe la façon de diriger celle-ci. Il est vrai qu’un bon capitaine accueille favorablement les suggestions de ses subordonnés, il les encourage même à en faire, mais il ne se laisse pas commander, sinon il ne tardera pas à perdre son autorité. Il en résul</w:t>
        <w:softHyphen/>
        <w:t>terait de la confusion. De même, un mariage ne peut réussir si la femme prend de l’autorité sur son mari. Une bonne épouse ne dit jamais à son époux ce qu’il doit faire. (g64 8/3 15)</w:t>
      </w:r>
    </w:p>
    <w:p>
      <w:pPr>
        <w:pStyle w:val="TextBody"/>
        <w:jc w:val="both"/>
        <w:rPr>
          <w:sz w:val="22"/>
          <w:szCs w:val="22"/>
        </w:rPr>
      </w:pPr>
      <w:r>
        <w:rPr>
          <w:sz w:val="22"/>
          <w:szCs w:val="22"/>
        </w:rPr>
        <w:t>Maris et femmes sont aussi près l’un de l’autre que la paupière de l’œil. Le mariage ne fait-il pas d’eux une seule chair ? Un grain de poussière – si minuscule qu’il faut une loupe pour le voir – dans l’œil peut provoquer une irritation extrêmement doulou</w:t>
        <w:softHyphen/>
        <w:t>reuse ; on n’attend pas, pour la soigner qu’elle soit devenue une lésion importante. Il en va de même dans le mariage, si les conjoints ne gardent pas leur places respectives (et celle de chef revient à l’homme), les petits grains de discordes finiront par pénétrer profondément dans le cœur et par provoquer une irritation croissante. (g58 8/4  9)</w:t>
      </w:r>
    </w:p>
    <w:p>
      <w:pPr>
        <w:pStyle w:val="TextBody"/>
        <w:jc w:val="both"/>
        <w:rPr>
          <w:sz w:val="22"/>
          <w:szCs w:val="22"/>
        </w:rPr>
      </w:pPr>
      <w:r>
        <w:rPr>
          <w:sz w:val="22"/>
          <w:szCs w:val="22"/>
        </w:rPr>
        <w:t>Si l’on se fréquente c’est pour se marier : il en est qui, tout en désirant garder d’agréables relations, évitent de parler mariage. Ils se disent : “ Les choses ne peuvent-elles en rester là ? ” Sous certains rapports, ils ressemblent à celui qui s’assoit à une table dans un restaurant . Après avoir apporté l’eau, le pain et le menu, le serveur attend pour prendre la commande. Mais le client lui dit : “ Non, cela va bien ainsi, je ne veux rien commander pour l’instant. ” Pourquoi entrer dans un restaurant si l’on ne désire rien manger ? De même, pourquoi entreprendre des fréquentations si l’on n’est pas disposé à se marier ? (g89 22/2  23)</w:t>
      </w:r>
    </w:p>
    <w:p>
      <w:pPr>
        <w:pStyle w:val="TextBody"/>
        <w:jc w:val="both"/>
        <w:rPr>
          <w:sz w:val="22"/>
          <w:szCs w:val="22"/>
        </w:rPr>
      </w:pPr>
      <w:r>
        <w:rPr>
          <w:sz w:val="22"/>
          <w:szCs w:val="22"/>
        </w:rPr>
        <w:t>La parole du créateur déclare : “ L’homme est le chef de sa femme ”. Par conséquent, le premier rôle dans le ménage échoit à l’époux, tandis que la femme joue un rôle secondaire. Deux premiers violons dans un orchestre ne produisent pas une belle harmonie, ils donnent plutôt une impression de rivalité. Pour prendre harmonieusement un morceau de musique, le pre</w:t>
        <w:softHyphen/>
        <w:t>mier et le second violons doivent collaborer. Le pre</w:t>
        <w:softHyphen/>
        <w:t>mier violon tout en ayant un rôle de premier plan, ne doit pas cependant agir comme s’il jouait en solo ; il ne doit jamais perdre de vue que le second violon doit pouvoir le suivre. S’il est souple il peut même mettre à profit les suggestions de ce dernier. De son côté le second violon doit se tenir en éveil et s’efforcer de s’adapter à l’interprétation du premier. Il en va de même du mariage. (g61 8/8 14)</w:t>
      </w:r>
    </w:p>
    <w:p>
      <w:pPr>
        <w:pStyle w:val="TextBody"/>
        <w:jc w:val="both"/>
        <w:rPr>
          <w:sz w:val="22"/>
          <w:szCs w:val="22"/>
        </w:rPr>
      </w:pPr>
      <w:r>
        <w:rPr>
          <w:sz w:val="22"/>
          <w:szCs w:val="22"/>
        </w:rPr>
        <w:t>“ </w:t>
      </w:r>
      <w:r>
        <w:rPr>
          <w:sz w:val="22"/>
          <w:szCs w:val="22"/>
        </w:rPr>
        <w:t>Les mariages, dit-on, se font dans le ciel, écrit India Today, mais celui de ces deux couples du village de Patan semble s’être défait sur la terre. ” Voici l’histoire : les futurs époux se sont présentés en même temps sur les lieux de la cérémonie. Tout le monde étant pressé, les choses ont été menées ronde</w:t>
        <w:softHyphen/>
        <w:t>ment. Mais lorsque les mariées ont ôtés le long voile qui cachait leur visage, stupeur ! On s’est aperçu que les épouses avaient été interverties. “ Les deux femmes ont eu beau être horrifiées de cet échange, les fa</w:t>
        <w:softHyphen/>
        <w:t>milles ont fait valoir que ce qui avait été lié ne pouvait être délié, explique India Today. Les couples sont donc unis pour le meilleur et pour le pire jusqu’à ce que la mort les sépare ”. (g90 22/11  29)</w:t>
      </w:r>
    </w:p>
    <w:p>
      <w:pPr>
        <w:pStyle w:val="TextBody"/>
        <w:jc w:val="both"/>
        <w:rPr>
          <w:sz w:val="22"/>
          <w:szCs w:val="22"/>
        </w:rPr>
      </w:pPr>
      <w:r>
        <w:rPr>
          <w:sz w:val="22"/>
          <w:szCs w:val="22"/>
        </w:rPr>
        <w:t>Probablement, tout les survivants d’Har-Maguédôn n’auront pas, du moins immédiatement, le privilège de se marier et d’élever des enfants, étant donné la différence entre le nombre d’hommes et de femmes dans la société du monde nouveau. De plus, ces survivants comprendront des personnes ayant perdu leur conjoint. Or les ressuscités ne se marieront pas. (Voir Mat. 22 :30) Toutes ces personnes seront-elles néanmoins heureuses ? Certainement le monde nouveau di</w:t>
        <w:softHyphen/>
        <w:t>vin sera un monde heureux car Dieu est un Dieu heureux (1 Tim 1 :11). Nous pouvons tirer une comparaison de la vie des couples heureux en mariage. Après un certains temps, les rapports sexuels jouent un rôle de moins en moins important dans leur vie, et pourtant, leur amour mutuel dure toujours ; mieux encore, à mesure que les années passent, il devient plus profond plus noble. Dans le monde nouveau, la vie sera si remplie, si riche, que personne ne songera à se lamenter de la perte des joies passées, pas plus que le peuple de Dieu ne se lamente de la perte des choses du monde. L’adulte ne perd pas son bonheur quand il sort de l’enfance. La vie lui réserve de nouvelles joies, un nouveau bonheur. Il en sera de même des habitants du monde nouveau au fur et à mesure qu’ils auront plus de connaissances et d’expérience. Ils apprécieront tou</w:t>
        <w:softHyphen/>
        <w:t>jours davantage les nombreux bienfaits que Jéhovah dispense à ses fidèles serviteurs. Par conséquent, que les chrétiens comptent pleinement sur l’amour et la bonté de Jéhovah, leur père céleste. Qu’ils ne se fourvoient pas (comme certains fils de Dieu aux jours de Noé). Au cours des innombrables millénaires de leur existence, les myriades d’anges fidèles ont connu la plus grande félicité. Les humains ressuscités, fidèles à Dieu seront toujours aussi heureux car ils “ seront comme les anges ”. (g62 22/5 12)</w:t>
      </w:r>
    </w:p>
    <w:p>
      <w:pPr>
        <w:pStyle w:val="TextBody"/>
        <w:jc w:val="both"/>
        <w:rPr>
          <w:sz w:val="22"/>
          <w:szCs w:val="22"/>
        </w:rPr>
      </w:pPr>
      <w:r>
        <w:rPr>
          <w:sz w:val="22"/>
          <w:szCs w:val="22"/>
        </w:rPr>
        <w:t>Le mot hébreu traduit par le verbe “ s’attacher ” signifie littéralement “ adhérer très for</w:t>
        <w:softHyphen/>
        <w:t>tement comme avec de la colle ”. Cela suggère que les conjoint devrait être des compagnons inséparable. Ainsi le mariage n’est pas un caprice, mais un lien permanent. (w89 15/5 16)</w:t>
      </w:r>
    </w:p>
    <w:p>
      <w:pPr>
        <w:pStyle w:val="TextBody"/>
        <w:jc w:val="both"/>
        <w:rPr>
          <w:sz w:val="22"/>
          <w:szCs w:val="22"/>
        </w:rPr>
      </w:pPr>
      <w:r>
        <w:rPr>
          <w:sz w:val="22"/>
          <w:szCs w:val="22"/>
        </w:rPr>
        <w:t>Le mariage est en effet une sorte de compte commun sur lequel chacun déposerait la moitié des fonds. Un mari qui ferait un mauvais usage de cet ar</w:t>
        <w:softHyphen/>
        <w:t>gent mettrait en danger la situation financière de l’un et de l’autre. (g92 8/7  13)</w:t>
      </w:r>
    </w:p>
    <w:p>
      <w:pPr>
        <w:pStyle w:val="TextBody"/>
        <w:jc w:val="both"/>
        <w:rPr>
          <w:sz w:val="22"/>
          <w:szCs w:val="22"/>
        </w:rPr>
      </w:pPr>
      <w:r>
        <w:rPr>
          <w:sz w:val="22"/>
          <w:szCs w:val="22"/>
        </w:rPr>
        <w:t xml:space="preserve">On pourrait comparer les futurs conjoints aux lames de ciseau. Il faut deux lames pour bien trancher. L’axe est très important pour le bon maintien de ces deux lames. Il s’agit de Jéhovah. </w:t>
      </w:r>
    </w:p>
    <w:p>
      <w:pPr>
        <w:pStyle w:val="TextBody"/>
        <w:jc w:val="both"/>
        <w:rPr>
          <w:sz w:val="22"/>
          <w:szCs w:val="22"/>
        </w:rPr>
      </w:pPr>
      <w:r>
        <w:rPr>
          <w:sz w:val="22"/>
          <w:szCs w:val="22"/>
        </w:rPr>
        <w:t xml:space="preserve">Un mariage peut connaître des remous, comme les vagues de la mer. Mais n’oublions pas que le fond reste calme. </w:t>
      </w:r>
    </w:p>
    <w:p>
      <w:pPr>
        <w:pStyle w:val="Heading1"/>
        <w:rPr>
          <w:sz w:val="22"/>
          <w:szCs w:val="22"/>
        </w:rPr>
      </w:pPr>
      <w:hyperlink w:anchor="a">
        <w:bookmarkStart w:id="203" w:name="cx"/>
        <w:bookmarkEnd w:id="203"/>
        <w:r>
          <w:rPr>
            <w:rStyle w:val="InternetLink"/>
            <w:sz w:val="22"/>
            <w:szCs w:val="22"/>
          </w:rPr>
          <w:t>MATERIALISME</w:t>
        </w:r>
      </w:hyperlink>
    </w:p>
    <w:p>
      <w:pPr>
        <w:pStyle w:val="TextBody"/>
        <w:jc w:val="both"/>
        <w:rPr>
          <w:sz w:val="22"/>
          <w:szCs w:val="22"/>
        </w:rPr>
      </w:pPr>
      <w:bookmarkStart w:id="204" w:name="cx"/>
      <w:bookmarkEnd w:id="204"/>
      <w:r>
        <w:rPr>
          <w:sz w:val="22"/>
          <w:szCs w:val="22"/>
        </w:rPr>
        <w:t>Satan oblige les hommes à forger leur propre chaîne, pour les enchaîner finalement dans des vices et des travers mortels. Au moyen Age, un despote cruel fit venir en sa présence un forgeron auquel il ordonna de forger une chaîne solide. Au bout de quelques jours, l’artisan présenta le produit de son travail. Le dictateur n’était pas satisfait. Selon lui la chaîne devait être plus longue. Il ordonna à l’ouvrier de revenir avec la chaîne doublée de sa longueur. Une semaine plus tard, le forgeron se présenta à nouveau devant le maître. Celui-ci ordonna de doubler encore la longueur de la chaîne. L’artisan revint pour la troisième fois avec sa chaîne allongée. Alors le tyran s’en servit pour lier le forgeron et le faire enchaîner dans le cachot. (80 anecdotes)</w:t>
      </w:r>
    </w:p>
    <w:p>
      <w:pPr>
        <w:pStyle w:val="TextBody"/>
        <w:jc w:val="both"/>
        <w:rPr>
          <w:sz w:val="22"/>
          <w:szCs w:val="22"/>
        </w:rPr>
      </w:pPr>
      <w:r>
        <w:rPr>
          <w:sz w:val="22"/>
          <w:szCs w:val="22"/>
        </w:rPr>
        <w:t>De quel profit durable sont les biens accumu</w:t>
        <w:softHyphen/>
        <w:t>lés dans les ennuis et l’irritation de la compétition ? Aujourd’hui nous disons : “ Vous ne l’emporterez pas avec vous ”. Salomon a dit : “ Comme il est sorti du ventre de sa mère, il s’en retournera nu ainsi qu’il était venu, et pour son travail il n’emporte rien qu’il puisse prendre de sa main... ” La Midrash juive illustre cela par une parabole. Un renard aperçoit un champ de vigne entouré d’une clôture. Une ouverture devrait lui livrer passage, mais voilà il est un peu trop gras. Après un jeûne de trois jours, il réussit à se glisser par le trou. Il se régale de raisin, mais lorsqu’il veut partir, il s’aperçoit qu’il est de nou</w:t>
        <w:softHyphen/>
        <w:t>veau trop gros. Il fait un autre jeûne de trois jours et réussit à sortir par le passage. Quand il est de</w:t>
        <w:softHyphen/>
        <w:t>hors, il regarde la vigne et s’écrie : “ Tout ce qui est à l’intérieur est vraiment bon, mais quel profit re</w:t>
        <w:softHyphen/>
        <w:t>tire-t-on de toi ? Comme on y entre, ainsi on en sort. Il en est de même avec le monde, conclut la parabole. Nous y entrons avec rien et nous le quittons avec rien. A quoi bon se vouer au matérialisme. (BI 12/55  35)</w:t>
      </w:r>
    </w:p>
    <w:p>
      <w:pPr>
        <w:pStyle w:val="TextBody"/>
        <w:jc w:val="both"/>
        <w:rPr>
          <w:sz w:val="22"/>
          <w:szCs w:val="22"/>
        </w:rPr>
      </w:pPr>
      <w:r>
        <w:rPr>
          <w:sz w:val="22"/>
          <w:szCs w:val="22"/>
        </w:rPr>
        <w:t>Les hommes aspirent à la richesse, mais c’est là une vaine ambition, aussi vaine qu’un écho. Quelle satisfaction cela vaut-il à un homme de laisser ses biens à d’autres, parfois même à ceux pour qui il ne les destinait pas et qui se réjouissent de sa mort ? Les hommes acquièrent des terres et leurs donnent leur nom. Mais cela ne leur profite nullement car, en fin  de compte, un coin de terre d’un mètre sur deux suffit pour contenir le plus grand conquérant du monde ! (g54 22/4 3)</w:t>
      </w:r>
    </w:p>
    <w:p>
      <w:pPr>
        <w:pStyle w:val="TextBody"/>
        <w:jc w:val="both"/>
        <w:rPr>
          <w:sz w:val="22"/>
          <w:szCs w:val="22"/>
        </w:rPr>
      </w:pPr>
      <w:r>
        <w:rPr>
          <w:sz w:val="22"/>
          <w:szCs w:val="22"/>
        </w:rPr>
        <w:t>On peut comparer le matérialisme à quelque maladie contagieuse qui se communique facilement aux organismes débiles ; lui aussi contamine celui dont la résistance morale est trop faible. Le matérialisme as</w:t>
        <w:softHyphen/>
        <w:t>servit les adeptes de son culte, leur enlevant tout repos et toute paix de l’esprit. C’est la religion de ceux qui adorent Mammon ou qui ont pour dieu leur ventre. (g56 8/5  4)</w:t>
      </w:r>
    </w:p>
    <w:p>
      <w:pPr>
        <w:pStyle w:val="TextBody"/>
        <w:jc w:val="both"/>
        <w:rPr>
          <w:sz w:val="22"/>
          <w:szCs w:val="22"/>
        </w:rPr>
      </w:pPr>
      <w:r>
        <w:rPr>
          <w:sz w:val="22"/>
          <w:szCs w:val="22"/>
        </w:rPr>
        <w:t>Imaginez votre déception si vous vous aperceviez soudain que votre argent, le revenu que vous avez péniblement gagné, a disparu parce que votre porte-monnaie était percé ! A notre époque, les ri</w:t>
        <w:softHyphen/>
        <w:t>chesses sont toujours aussi aléatoires et éphémères. (w84  1/10 6)</w:t>
      </w:r>
    </w:p>
    <w:p>
      <w:pPr>
        <w:pStyle w:val="TextBody"/>
        <w:jc w:val="both"/>
        <w:rPr>
          <w:sz w:val="22"/>
          <w:szCs w:val="22"/>
        </w:rPr>
      </w:pPr>
      <w:r>
        <w:rPr>
          <w:sz w:val="22"/>
          <w:szCs w:val="22"/>
        </w:rPr>
        <w:t>Rechercher le bonheur en recherchant l’argent c’est courir après les arcs en ciel et creuser le sol à leurs extrémités dans l’espoir d’y découvrir des marmites remplies d’or : on n’en trouve jamais. Mais les personnes séduites ne cessent de courir après l’arc en ciel du matérialisme, sans comprendre que le besoin que l’argent doit remplir ne sera jamais satis</w:t>
        <w:softHyphen/>
        <w:t>fait par ce moyen. (BI 10/58  30)</w:t>
      </w:r>
    </w:p>
    <w:p>
      <w:pPr>
        <w:pStyle w:val="TextBody"/>
        <w:jc w:val="both"/>
        <w:rPr>
          <w:sz w:val="22"/>
          <w:szCs w:val="22"/>
        </w:rPr>
      </w:pPr>
      <w:r>
        <w:rPr>
          <w:sz w:val="22"/>
          <w:szCs w:val="22"/>
        </w:rPr>
        <w:t>On n’essaie pas de faire marcher un navire sur la terre ferme ou une voiture sur l’océan, ou encore de tondre le gazon avec une machine à écrire. On ne devrait pas essayer de faire faire à notre personne des choses pour lesquelles nous n’avons pas été faits. Un peu de nourriture, un peu de boisons et un peu d’argent ne sont pas des choses nuisibles, mais Dieu ne nous a pas créés pour être des gloutons, des ivrognes ou des matérialistes cupides. (BI 10/58  42)</w:t>
      </w:r>
    </w:p>
    <w:p>
      <w:pPr>
        <w:pStyle w:val="TextBody"/>
        <w:jc w:val="both"/>
        <w:rPr>
          <w:sz w:val="22"/>
          <w:szCs w:val="22"/>
        </w:rPr>
      </w:pPr>
      <w:r>
        <w:rPr>
          <w:sz w:val="22"/>
          <w:szCs w:val="22"/>
        </w:rPr>
        <w:t>Une nouvelle voiture vient de sortir, aussitôt on la désire et on l’achète. Une année passe, de nou</w:t>
        <w:softHyphen/>
        <w:t>veau modèles de voitures paraissent sur le marché. Il faut acheter une de ces voitures. Ce n’est pas qu’elle marche mieux. La différence est plutôt dans l’esprit que sous le capot. (BI 10/58  30)</w:t>
      </w:r>
    </w:p>
    <w:p>
      <w:pPr>
        <w:pStyle w:val="TextBody"/>
        <w:jc w:val="both"/>
        <w:rPr>
          <w:sz w:val="22"/>
          <w:szCs w:val="22"/>
        </w:rPr>
      </w:pPr>
      <w:r>
        <w:rPr>
          <w:sz w:val="22"/>
          <w:szCs w:val="22"/>
        </w:rPr>
        <w:t>Calculez le coût total du matérialisme. Ne réfléchissez pas seulement au prix indiqué sur les étiquettes. Calculez tout ce que cela vous coûte dans le domaine spirituel. (BI 10/58  32)</w:t>
      </w:r>
    </w:p>
    <w:p>
      <w:pPr>
        <w:pStyle w:val="TextBody"/>
        <w:jc w:val="both"/>
        <w:rPr>
          <w:sz w:val="22"/>
          <w:szCs w:val="22"/>
        </w:rPr>
      </w:pPr>
      <w:r>
        <w:rPr>
          <w:sz w:val="22"/>
          <w:szCs w:val="22"/>
        </w:rPr>
        <w:t>C’est gens ont la démangeaison de l’argent. Plus ils se grattent plus la démangeaison est vive, et plus la démangeaison est vive, plus ils se grattent. On ne calme pas les démangeaisons en grattant les en</w:t>
        <w:softHyphen/>
        <w:t>droits atteints, cela provoque des inflammations. Pour diminuer l’ardeur de la démangeaison, il faut se rete</w:t>
        <w:softHyphen/>
        <w:t>nir de la gratter. Mais l’argent est dans leur esprit et l’amour qu’ils éprouvent à son égard est dans leur cœur voilà la racine de leur maladie. (BI 10/58  30)</w:t>
      </w:r>
    </w:p>
    <w:p>
      <w:pPr>
        <w:pStyle w:val="TextBody"/>
        <w:jc w:val="both"/>
        <w:rPr>
          <w:sz w:val="22"/>
          <w:szCs w:val="22"/>
        </w:rPr>
      </w:pPr>
      <w:r>
        <w:rPr>
          <w:sz w:val="22"/>
          <w:szCs w:val="22"/>
        </w:rPr>
        <w:t>Les richesses de ce monde sont comme les noix : on déchire beaucoup d’habits pour les atteindre, on se casse beaucoup de dents à les ouvrir et on ne se remplit jamais le ventre à les manger. (BI 2/59  39)</w:t>
      </w:r>
    </w:p>
    <w:p>
      <w:pPr>
        <w:pStyle w:val="TextBody"/>
        <w:jc w:val="both"/>
        <w:rPr>
          <w:sz w:val="22"/>
          <w:szCs w:val="22"/>
        </w:rPr>
      </w:pPr>
      <w:r>
        <w:rPr>
          <w:sz w:val="22"/>
          <w:szCs w:val="22"/>
        </w:rPr>
        <w:t>Avez-vous déjà été au volant d’une voiture dans un chemin boueux, et vous êtes vous embourbé ? Si c’est le cas, vous vous souvenez que plus vous faisiez tourner les roues pour vous en sortir, plus elles s’enfonçaient. De nos jours les gens se laissent conduire sur la voie sans fond du matérialisme ou ils s’enfoncent de plus en plus. (BI 15/69  5)</w:t>
      </w:r>
    </w:p>
    <w:p>
      <w:pPr>
        <w:pStyle w:val="TextBody"/>
        <w:jc w:val="both"/>
        <w:rPr>
          <w:sz w:val="22"/>
          <w:szCs w:val="22"/>
        </w:rPr>
      </w:pPr>
      <w:r>
        <w:rPr>
          <w:sz w:val="22"/>
          <w:szCs w:val="22"/>
        </w:rPr>
        <w:t>A l’instar d’un serpent monstrueux, le maté</w:t>
        <w:softHyphen/>
        <w:t>rialisme s’est enroulé autour de la terre. (BI 3/56  59)</w:t>
      </w:r>
    </w:p>
    <w:p>
      <w:pPr>
        <w:pStyle w:val="TextBody"/>
        <w:jc w:val="both"/>
        <w:rPr>
          <w:sz w:val="22"/>
          <w:szCs w:val="22"/>
        </w:rPr>
      </w:pPr>
      <w:r>
        <w:rPr>
          <w:sz w:val="22"/>
          <w:szCs w:val="22"/>
        </w:rPr>
        <w:t>Inviter le matérialisme à s’installer dans les foyers chrétiens, c’est souhaiter la bienvenue au désastre. (BI 3/56  59)</w:t>
      </w:r>
    </w:p>
    <w:p>
      <w:pPr>
        <w:pStyle w:val="TextBody"/>
        <w:jc w:val="both"/>
        <w:rPr>
          <w:sz w:val="22"/>
          <w:szCs w:val="22"/>
        </w:rPr>
      </w:pPr>
      <w:r>
        <w:rPr>
          <w:sz w:val="22"/>
          <w:szCs w:val="22"/>
        </w:rPr>
        <w:t>A la manière d’un cancer, la convoitise de l’argent ronge les qualités chrétiennes, nous rabaissent au niveau de la bête, qui ne se préoccupe que d’elle même. (BI 6/63  48)</w:t>
      </w:r>
    </w:p>
    <w:p>
      <w:pPr>
        <w:pStyle w:val="TextBody"/>
        <w:jc w:val="both"/>
        <w:rPr>
          <w:sz w:val="22"/>
          <w:szCs w:val="22"/>
        </w:rPr>
      </w:pPr>
      <w:r>
        <w:rPr>
          <w:sz w:val="22"/>
          <w:szCs w:val="22"/>
        </w:rPr>
        <w:t>Pour illustrer la relation entre les vraies joies et le matérialisme, nous pouvons comparer notre vie, ou du moins notre cœur, à un jardin. Les joies sont les fleurs, et les souci légitime des choses ma</w:t>
        <w:softHyphen/>
        <w:t>térielles, les légumes et la préoccupation excessive de ces choses les mauvaises herbes. Jésus, l’homme qui, plus que tous les autres, possédait les vraies joies, comparait la vérité biblique à la semence et les sou</w:t>
        <w:softHyphen/>
        <w:t>cis du siècle et la séduction des richesses aux épines. Ces épines – le matérialisme – étouffent non seulement la vérité biblique, comme il l’expliquait, mais également les vraies joies. (Math. 13 :18-23  g56 8/5  5)</w:t>
      </w:r>
    </w:p>
    <w:p>
      <w:pPr>
        <w:pStyle w:val="TextBody"/>
        <w:jc w:val="both"/>
        <w:rPr>
          <w:sz w:val="22"/>
          <w:szCs w:val="22"/>
        </w:rPr>
      </w:pPr>
      <w:r>
        <w:rPr>
          <w:sz w:val="22"/>
          <w:szCs w:val="22"/>
        </w:rPr>
        <w:t>Un grand mal du matérialisme c’est que ses victimes ne renoncent pas à elles-mêmes. Invisibles, comme des termites dans une poutre, le matérialisme ronge l’énergie, la force de volonté. La satisfaction de la chair affaiblit notre résistance et nous fait perdre le fruit de l’esprit qu’est la maîtrise de soi. (BI 10/58  34)</w:t>
      </w:r>
    </w:p>
    <w:p>
      <w:pPr>
        <w:pStyle w:val="TextBody"/>
        <w:jc w:val="both"/>
        <w:rPr>
          <w:sz w:val="22"/>
          <w:szCs w:val="22"/>
        </w:rPr>
      </w:pPr>
      <w:r>
        <w:rPr>
          <w:sz w:val="22"/>
          <w:szCs w:val="22"/>
        </w:rPr>
        <w:t>Les choses matérielles ne sont pas un mal, mais quand elles deviennent un “ isme ”, c’est à dire une doctrine, un système, une pratique, elles devien</w:t>
        <w:softHyphen/>
        <w:t>nent nuisibles. Quand les biens matériels deviennent notre but principal ou notre idéal, leur recherche est comme une doctrine qui nous guide ; nous pratiquons le matérialisme. (BI 10/58  27)</w:t>
      </w:r>
    </w:p>
    <w:p>
      <w:pPr>
        <w:pStyle w:val="TextBody"/>
        <w:jc w:val="both"/>
        <w:rPr>
          <w:sz w:val="22"/>
          <w:szCs w:val="22"/>
        </w:rPr>
      </w:pPr>
      <w:r>
        <w:rPr>
          <w:sz w:val="22"/>
          <w:szCs w:val="22"/>
        </w:rPr>
        <w:t>C’était par une chaude et belle journée d’été. La plage était éblouissante de soleil. De pe</w:t>
        <w:softHyphen/>
        <w:t>tits groupes d’estivants s’amusaient follement. Ceux qui se baignaient dans les brisants s’en donnaient à cœur joie également. Tout le monde goûtait le plaisir de l’heure. Une zone de sécurité avait été tracée à l’attention des baigneurs. Tous respectaient cette li</w:t>
        <w:softHyphen/>
        <w:t>mite ; personne ne voulait risquer sa vie. Il arriva pourtant que malgré, des avertissements répétés, un nageur s’aventura hors de la zone de sécurité pour connaître la sensation de se trouver en eau profonde. Soudain il fut attaqué par un ennemi invisible et fort. Il se sentit tiré par les pieds, par le corps ; cela l’enfonçait de toutes parts. Entraîné, secoué, retourné, il perdit le sens de l’orientation. L’homme était engagé dans une lutte à mort. Pris dans le cou</w:t>
        <w:softHyphen/>
        <w:t>rant de fond, il faisait des efforts ultimes pour s’en dégager. Il allait succomber quand une équipe de se</w:t>
        <w:softHyphen/>
        <w:t>cours arriva sur les lieux et le ramena sur la plage. Il s’y étendit épuisé, ayant failli s’ajouter à la liste des victimes de cet ennemi mortel. A notre époque, beaucoup de choses paraissent calmes à la surface, mais, comme un sous-marin, le matérialisme peut vous faire disparaître, quelle que soit votre force. Tous les jours, le présent monde par sa propagande in</w:t>
        <w:softHyphen/>
        <w:t>sidieuse, livre des assauts à l’esprit. A moins de rester derrière des limites sûres, d’user de discerne</w:t>
        <w:softHyphen/>
        <w:t>ment et de résister à la tentation de franchir ces frontières, le chrétien risque de couler, entraîné par la mer tourbillonnante du matérialisme. C’est une mer brutale, impitoyable, qui n’épargne personne, pourtant à la surface elle paraît parfaitement innocente. Cette apparence en fait un ennemi d’autant plus redoutable. (BI 2/59  24)</w:t>
      </w:r>
    </w:p>
    <w:p>
      <w:pPr>
        <w:pStyle w:val="TextBody"/>
        <w:jc w:val="both"/>
        <w:rPr>
          <w:sz w:val="22"/>
          <w:szCs w:val="22"/>
        </w:rPr>
      </w:pPr>
      <w:r>
        <w:rPr>
          <w:sz w:val="22"/>
          <w:szCs w:val="22"/>
        </w:rPr>
        <w:t>Par une nuit froide, un arabe avait dressé sa tente et s’y était accroupi. Son chameau, jetant un coup d’œil par l’ouverture, lui demanda la permission d’y passer la tête, à cause du froid. Bientôt il vou</w:t>
        <w:softHyphen/>
        <w:t>lut passer son cou, puis ses pattes de devant et enfin tout son corps. L’arabe accéda à tous ses désirs, mais la tente se révéla si exiguë que le chameau poussa son maître dehors, lui disant qu’il n’y avait pas de place pour deux. Il en est de même du matérialisme. Si nous lui cédons tant soi peu, il ne manquera pas d’empiéter de plus en plus sur notre temps et sur notre énergie au point d’exclure de notre existence toutes les choses spirituelles... Le matérialisme coûte cher, il chasse toutes les choses spirituelles, et renoncer aux biens spirituelles, c’est renoncer à notre vie. (BI 12/55  49)</w:t>
      </w:r>
    </w:p>
    <w:p>
      <w:pPr>
        <w:pStyle w:val="TextBody"/>
        <w:jc w:val="both"/>
        <w:rPr>
          <w:sz w:val="22"/>
          <w:szCs w:val="22"/>
        </w:rPr>
      </w:pPr>
      <w:r>
        <w:rPr>
          <w:sz w:val="22"/>
          <w:szCs w:val="22"/>
        </w:rPr>
        <w:t>C’est la cas d’une personne qui apprend que la municipalité veut construire une autoroute à l’endroit de la maison qu’elle veut acheter et que dans le projet sa maison sera détruite ; ça ne fait rien elle achète la maison et fait des réparations très coûteuse, y dépense du temps de l’énergie, ne passera-t-elle pas pour folle, quand la maison va être détruite.</w:t>
      </w:r>
    </w:p>
    <w:p>
      <w:pPr>
        <w:pStyle w:val="TextBody"/>
        <w:jc w:val="both"/>
        <w:rPr>
          <w:sz w:val="22"/>
          <w:szCs w:val="22"/>
        </w:rPr>
      </w:pPr>
      <w:r>
        <w:rPr>
          <w:sz w:val="22"/>
          <w:szCs w:val="22"/>
        </w:rPr>
        <w:t>Ils nous faut veiller aux trois mouches : 1°) l’inquiétude. 2°) richesses. 3°) plaisirs de la vie.</w:t>
      </w:r>
    </w:p>
    <w:p>
      <w:pPr>
        <w:pStyle w:val="TextBody"/>
        <w:jc w:val="both"/>
        <w:rPr>
          <w:sz w:val="22"/>
          <w:szCs w:val="22"/>
        </w:rPr>
      </w:pPr>
      <w:r>
        <w:rPr>
          <w:sz w:val="22"/>
          <w:szCs w:val="22"/>
        </w:rPr>
        <w:t>Si un glissement de terrain vous ensevelis</w:t>
        <w:softHyphen/>
        <w:t>sait vous utiliserez le peu d’espace qui vous reste</w:t>
        <w:softHyphen/>
        <w:t>rait pour commencer à vous dégager. Ce serait long, mais vous finirez par vous en sortir ! Rappelez-vous, quelle que soit la somme de temps et d’effort qu’il en coûte pour régler ces dettes, le résultat en vaut la peine. (g90 8/2  23)</w:t>
      </w:r>
    </w:p>
    <w:p>
      <w:pPr>
        <w:pStyle w:val="TextBody"/>
        <w:jc w:val="both"/>
        <w:rPr>
          <w:sz w:val="22"/>
          <w:szCs w:val="22"/>
        </w:rPr>
      </w:pPr>
      <w:r>
        <w:rPr>
          <w:sz w:val="22"/>
          <w:szCs w:val="22"/>
        </w:rPr>
        <w:t>Un sage mandarin chinois se rendit un jour chez un vieil avare non loin de Pékin. Après les salu</w:t>
        <w:softHyphen/>
        <w:t>tations d’usage, le sage amena l’avare près de la fe</w:t>
        <w:softHyphen/>
        <w:t>nêtre et lui demanda : “ Que vois-tu par cette fenêtre ? ” “ Je vois des gens, répondit l’avare, beaucoup de gens, des hommes, des femmes, des enfants qui marchent dans la rue. Et puis je vois les maisons de la ville, plus loin, la campagne avec les montagnes dans le loin</w:t>
        <w:softHyphen/>
        <w:t>tain. ” “ Bien, dit le sage, reste là un moment. ” Et il décrochât un miroir qui pendait au mur, et vint le placer devant les yeux de l’avare. De nouveau, il lui demande : “ Et maintenant que vois-tu ? ” “ mais c’est un miroir, dit l’avare. Je ne peux y voir que moi-même. ” “ Et pourtant dit le sage, la fenêtre et le miroir sont tous les deux en verres. Seulement, au dos du miroir, il y a une petite couche d’argent. Et c’est l’argent qui empêche de voir autre chose que toi.</w:t>
      </w:r>
    </w:p>
    <w:p>
      <w:pPr>
        <w:pStyle w:val="TextBody"/>
        <w:jc w:val="both"/>
        <w:rPr>
          <w:sz w:val="22"/>
          <w:szCs w:val="22"/>
        </w:rPr>
      </w:pPr>
      <w:r>
        <w:rPr>
          <w:sz w:val="22"/>
          <w:szCs w:val="22"/>
        </w:rPr>
        <w:t>La valeur d'une chose ne se mesure pas toujours à son apparence. A titre d'exemple, le plus gros billet de banque jamais émis aux Etats-Unis avait une valeur faciale de 10 000 dollars. Pourtant, le papier sur lequel il était imprimé ne valait que quelques cents. W00 15 juillet page 3.</w:t>
      </w:r>
    </w:p>
    <w:p>
      <w:pPr>
        <w:pStyle w:val="TextBody"/>
        <w:jc w:val="both"/>
        <w:rPr>
          <w:sz w:val="22"/>
          <w:szCs w:val="22"/>
        </w:rPr>
      </w:pPr>
      <w:r>
        <w:rPr>
          <w:sz w:val="22"/>
          <w:szCs w:val="22"/>
        </w:rPr>
        <w:t xml:space="preserve">Ne pas s’alourdir Luc 21 :34-36 Exemple de la montgolfière pour s’élever elle a besoin de se délester du poids excédentaire. Idem pour le superflu matériel. </w:t>
        <w:br/>
        <w:t>Le prix Nobel Albert Einstein a dit un jour: “Les biens matériels, une réussite apparente, la notoriété, le luxe — pour moi, tout cela a toujours été méprisable. Je crois que, pour n’importe qui, le mieux est de mener une vie simple et modeste.” Ce n’est là qu’une autre façon d’exprimer cette maxime toute simple de l’apôtre Paul: “C’est un moyen de grand gain que cette piété avec la vertu qui consiste à se suffire à soi-même.” — 1 Timothée 6:6. (w95 15/8 21)</w:t>
      </w:r>
    </w:p>
    <w:p>
      <w:pPr>
        <w:pStyle w:val="TextBody"/>
        <w:jc w:val="both"/>
        <w:rPr>
          <w:sz w:val="22"/>
          <w:szCs w:val="22"/>
        </w:rPr>
      </w:pPr>
      <w:r>
        <w:rPr>
          <w:sz w:val="22"/>
          <w:szCs w:val="22"/>
        </w:rPr>
      </w:r>
    </w:p>
    <w:p>
      <w:pPr>
        <w:pStyle w:val="Heading1"/>
        <w:rPr>
          <w:sz w:val="22"/>
          <w:szCs w:val="22"/>
        </w:rPr>
      </w:pPr>
      <w:hyperlink w:anchor="a">
        <w:bookmarkStart w:id="205" w:name="cy"/>
        <w:bookmarkEnd w:id="205"/>
        <w:r>
          <w:rPr>
            <w:rStyle w:val="InternetLink"/>
            <w:sz w:val="22"/>
            <w:szCs w:val="22"/>
          </w:rPr>
          <w:t>MATURITE</w:t>
        </w:r>
      </w:hyperlink>
    </w:p>
    <w:p>
      <w:pPr>
        <w:pStyle w:val="TextBody"/>
        <w:jc w:val="both"/>
        <w:rPr>
          <w:sz w:val="22"/>
          <w:szCs w:val="22"/>
        </w:rPr>
      </w:pPr>
      <w:bookmarkStart w:id="206" w:name="cy"/>
      <w:bookmarkEnd w:id="206"/>
      <w:r>
        <w:rPr>
          <w:sz w:val="22"/>
          <w:szCs w:val="22"/>
        </w:rPr>
        <w:t>Croissez-vous vers la maturité spirituelle ? Ne soyez pas comme une plante parasite sur une vigne, qui vit à ses dépend et ne produit jamais de fruit. (BI 9/61  11)</w:t>
      </w:r>
    </w:p>
    <w:p>
      <w:pPr>
        <w:pStyle w:val="TextBody"/>
        <w:jc w:val="both"/>
        <w:rPr>
          <w:sz w:val="22"/>
          <w:szCs w:val="22"/>
        </w:rPr>
      </w:pPr>
      <w:r>
        <w:rPr>
          <w:sz w:val="22"/>
          <w:szCs w:val="22"/>
        </w:rPr>
        <w:t>Que penseriez-vous d’un homme d’une trentaine d’année venir à la salle avec dans sa poche un biberon et au milieu de la réunion, devant tout le monde, il sort son biberon et boit. Vous vous demanderiez si cet homme va bien et peut-être même cela vous ferait sou</w:t>
        <w:softHyphen/>
        <w:t>rire.</w:t>
      </w:r>
    </w:p>
    <w:p>
      <w:pPr>
        <w:pStyle w:val="TextBody"/>
        <w:jc w:val="both"/>
        <w:rPr>
          <w:sz w:val="22"/>
          <w:szCs w:val="22"/>
        </w:rPr>
      </w:pPr>
      <w:r>
        <w:rPr>
          <w:sz w:val="22"/>
          <w:szCs w:val="22"/>
        </w:rPr>
        <w:t>Un poussin dans sa coquille, s’il ne la perce pas, cela devient son tombeau. Les nouveaux doivent prêcher.</w:t>
      </w:r>
    </w:p>
    <w:p>
      <w:pPr>
        <w:pStyle w:val="Heading1"/>
        <w:rPr>
          <w:sz w:val="22"/>
          <w:szCs w:val="22"/>
        </w:rPr>
      </w:pPr>
      <w:hyperlink w:anchor="a">
        <w:bookmarkStart w:id="207" w:name="cz"/>
        <w:bookmarkEnd w:id="207"/>
        <w:r>
          <w:rPr>
            <w:rStyle w:val="InternetLink"/>
            <w:sz w:val="22"/>
            <w:szCs w:val="22"/>
          </w:rPr>
          <w:t>MECHANCETE</w:t>
        </w:r>
      </w:hyperlink>
    </w:p>
    <w:p>
      <w:pPr>
        <w:pStyle w:val="TextBody"/>
        <w:jc w:val="both"/>
        <w:rPr>
          <w:sz w:val="22"/>
          <w:szCs w:val="22"/>
        </w:rPr>
      </w:pPr>
      <w:bookmarkStart w:id="208" w:name="cz"/>
      <w:bookmarkEnd w:id="208"/>
      <w:r>
        <w:rPr>
          <w:sz w:val="22"/>
          <w:szCs w:val="22"/>
        </w:rPr>
        <w:t>Le fait que la terre est le théâtre de cala</w:t>
        <w:softHyphen/>
        <w:t>mités telles que les guerres et des tremblements de terre, est-il une preuve que l’univers n’a pas eu de cause première intelligente ? Autant dire qu’une montre est le résultat du hasard parce qu’elle ne marche pas bien ou qu’une voiture n’a pas eu de fabricant, parce qu’elle a été accidenté ! Ne serait-il pas sage d’essayer de découvrir pourquoi la montre ne marche pas bien et comment y remédier ou de s’efforcer de trouver la cause de l’accident de la voiture ? (g55 22/8 12)</w:t>
      </w:r>
    </w:p>
    <w:p>
      <w:pPr>
        <w:pStyle w:val="TextBody"/>
        <w:jc w:val="both"/>
        <w:rPr>
          <w:sz w:val="22"/>
          <w:szCs w:val="22"/>
        </w:rPr>
      </w:pPr>
      <w:r>
        <w:rPr>
          <w:sz w:val="22"/>
          <w:szCs w:val="22"/>
        </w:rPr>
        <w:t>Pourquoi châtier Adam et Eve si sévèrement pour un délit qui, somme toute, semble bien minime ? Une illustration nous aidera peut-être à la com</w:t>
        <w:softHyphen/>
        <w:t>prendre. Imaginons que le propriétaire d’un magasin engage un directeur possédant de bonnes références. Voulant s’assurer de son intégrité, ce propriétaire lui remet les clés du magasin tout en lui disant qu’il ne doit sous aucun prétexte, ouvrir un certain tiroir, sous peine de renvoi. Un jour qu’il est seul, le di</w:t>
        <w:softHyphen/>
        <w:t>recteur ne résiste pas à la curiosité : il ouvre le ti</w:t>
        <w:softHyphen/>
        <w:t>roir. Le propriétaire le prend sur le fait et le li</w:t>
        <w:softHyphen/>
        <w:t>cencie. (w88 15/11  4)</w:t>
      </w:r>
    </w:p>
    <w:p>
      <w:pPr>
        <w:pStyle w:val="TextBody"/>
        <w:jc w:val="both"/>
        <w:rPr>
          <w:sz w:val="22"/>
          <w:szCs w:val="22"/>
        </w:rPr>
      </w:pPr>
      <w:r>
        <w:rPr>
          <w:sz w:val="22"/>
          <w:szCs w:val="22"/>
        </w:rPr>
        <w:t>Si un jeune garçon se casse la jambe en fai</w:t>
        <w:softHyphen/>
        <w:t>sant quelque chose que son père lui a demandé, ce der</w:t>
        <w:softHyphen/>
        <w:t>nier n’en n’est certainement pas responsable. Lorsque après être rentré à la maison, le père qui est méde</w:t>
        <w:softHyphen/>
        <w:t>cin, commence à remettre la jambe cassée, il peut dire à son fils : “ Je vais te faire mal, mais ta jambe sera remise et sera aussi solide qu’avant. Je ne voudrais pas que tu sois estropié pour m’être montré trop tendre lorsque tu avais besoin d’être soigné ”. Quand le père remet les os en places, ils crissent : l’enfant pleure, et supplie son père à cause de la douleur. Mais celui-ci reste ferme jusqu’à la fin de l’opération. Il ne tient pas compte des pleurs et des supplications de son fils non parce qu’il est insen</w:t>
        <w:softHyphen/>
        <w:t>sible, mais parce qu’il prend soin de lui. Quelque chose de semblable s’est produit au début des rela</w:t>
        <w:softHyphen/>
        <w:t>tions entre Dieu et l’homme. (BI 1/72  5)</w:t>
      </w:r>
    </w:p>
    <w:p>
      <w:pPr>
        <w:pStyle w:val="TextBody"/>
        <w:jc w:val="both"/>
        <w:rPr>
          <w:sz w:val="22"/>
          <w:szCs w:val="22"/>
        </w:rPr>
      </w:pPr>
      <w:r>
        <w:rPr>
          <w:sz w:val="22"/>
          <w:szCs w:val="22"/>
        </w:rPr>
        <w:t>Pour certains Dieu doit porter la responsabi</w:t>
        <w:softHyphen/>
        <w:t>lité de péché de l’homme. Il a induit l’homme en ten</w:t>
        <w:softHyphen/>
        <w:t>tation puisqu’il a lui même placé l’arbre de la connaissance du bien et du mal dans le jardin. Sans arbre, il n’y aurai pas eu de péché. L’arbre produisit de mauvais résultats et son créateur doit en porter la responsabilité. Un tel raisonnement est erroné. Pre</w:t>
        <w:softHyphen/>
        <w:t>nons un exemple : vous achetez une potion dans une pharmacie ; sur le flacon figure l’inscription “ usage externe - ne pas avaler ”. Convenablement appliqué, ce médicament aura un effet bienfaisant. Mais si quelqu’un veut ignorer la notice clairement énoncé et s’entête à l’absorber, cela peut le conduire à la mort. Le pharmacien sera t-il responsable ? Aura t-il induit le patient en tentation ? Nous répondrons natu</w:t>
        <w:softHyphen/>
        <w:t>rellement non. Il en est de même pour Dieu ; il ne fit aucun tort en plantant l’arbre de la connaissance du bien et du mal. C’était une bonne occasion qui offrait à ce dernier l’opportunité d’exercer son libre arbitre d’une manière juste. Il pouvait apprendre l’obéissance. Bien compris, cet actes aurait eu un ef</w:t>
        <w:softHyphen/>
        <w:t>fet salutaire. Mais l’homme poussé par le diable et avec de mauvais désirs comme mobile, ignora l’avertissement pourtant clairement exprimé. (BI 7/61  59)</w:t>
      </w:r>
    </w:p>
    <w:p>
      <w:pPr>
        <w:pStyle w:val="TextBody"/>
        <w:jc w:val="both"/>
        <w:rPr>
          <w:sz w:val="22"/>
          <w:szCs w:val="22"/>
        </w:rPr>
      </w:pPr>
      <w:r>
        <w:rPr>
          <w:sz w:val="22"/>
          <w:szCs w:val="22"/>
        </w:rPr>
        <w:t>Certains disent que Jéhovah ne fait rien. Si par exemple vous allez voire une pièce de théâtre. Il y a des entractes. le rideau tombe et quand il est levé, et bien les spectateurs voient un nouveau décors et se rendent bien compte du travail effectué derrière la scène quand le rideau est tombé. Avec les yeux de la foi nous pouvons également voir à travers les événements mondiaux que Jéhovah a toujours été très oc</w:t>
        <w:softHyphen/>
        <w:t>cupé.</w:t>
      </w:r>
    </w:p>
    <w:p>
      <w:pPr>
        <w:pStyle w:val="TextBody"/>
        <w:jc w:val="both"/>
        <w:rPr>
          <w:sz w:val="22"/>
          <w:szCs w:val="22"/>
        </w:rPr>
      </w:pPr>
      <w:r>
        <w:rPr>
          <w:sz w:val="22"/>
          <w:szCs w:val="22"/>
        </w:rPr>
        <w:t>Un architecte dessine une maison à la fois belle et fonctionnelle. L’exécution est irréprochable, les matériaux de la meilleur qualité. Cependant les locataires abîment les lieux. Bientôt, d’importantes réparations s’imposent. Vous conviendrez certainement que les responsables des dégâts sont les locataires, non pas l’architecte ou le constructeur. (g92 8/4 28)</w:t>
      </w:r>
    </w:p>
    <w:p>
      <w:pPr>
        <w:pStyle w:val="TextBody"/>
        <w:jc w:val="both"/>
        <w:rPr>
          <w:sz w:val="22"/>
          <w:szCs w:val="22"/>
        </w:rPr>
      </w:pPr>
      <w:r>
        <w:rPr>
          <w:sz w:val="22"/>
          <w:szCs w:val="22"/>
        </w:rPr>
        <w:t>On pourrait comparer la situation à celle d’une femme enceinte. Si elle attend avec impatience la délivrance, elle sait toutefois qu’elle ne doit pas s’inquiéter outre mesure. Elle comprend qu’il faut un certains temps pour que le bébé atteigne son plein dé</w:t>
        <w:softHyphen/>
        <w:t>veloppement. La grossesse n’ira certainement pas sans inquiétude ni embarras. Mais, lorsque neuf mois plus tard le bébé arrive à terme, parfaitement formé et en bonne santé, elle se dira que l’attente et l’inquiétude en valaient la peine. (g92 8/4 29)</w:t>
      </w:r>
    </w:p>
    <w:p>
      <w:pPr>
        <w:pStyle w:val="TextBody"/>
        <w:jc w:val="both"/>
        <w:rPr>
          <w:sz w:val="22"/>
          <w:szCs w:val="22"/>
        </w:rPr>
      </w:pPr>
      <w:r>
        <w:rPr>
          <w:sz w:val="22"/>
          <w:szCs w:val="22"/>
        </w:rPr>
        <w:t>Personne ne prend plaisir à voir sa demeure s’envoler en fumée, tout ses efforts ainsi détruit et en plus s’il y a des parents ou amis dans l’incendie. Jéhovah doit souffrir de voir ainsi ses créatures fidèles maltraitées et il va faire quelque chose pour nous.</w:t>
      </w:r>
    </w:p>
    <w:p>
      <w:pPr>
        <w:pStyle w:val="TextBody"/>
        <w:jc w:val="both"/>
        <w:rPr>
          <w:sz w:val="22"/>
          <w:szCs w:val="22"/>
        </w:rPr>
      </w:pPr>
      <w:r>
        <w:rPr>
          <w:sz w:val="22"/>
          <w:szCs w:val="22"/>
        </w:rPr>
        <w:t>Lorsque des humains enfreignent les lois di</w:t>
        <w:softHyphen/>
        <w:t>vines en se combattant et en se massacrant, qui peut à bon droit accuser Dieu si cela aboutit à des souf</w:t>
        <w:softHyphen/>
        <w:t>frances ? Si un père dit à ses enfants de ne pas se battre et qu’ils ne suivent pas son sage conseil, est-il responsable des blessures dont ils souffriront peut-être ? Le père n’en n’est pas responsable, pas plus que Dieu ne l’est des souffrances humaines qui découlent de la désobéissance à ses lois. (w92 15/9  5)</w:t>
      </w:r>
    </w:p>
    <w:p>
      <w:pPr>
        <w:pStyle w:val="TextBody"/>
        <w:jc w:val="both"/>
        <w:rPr>
          <w:sz w:val="22"/>
          <w:szCs w:val="22"/>
        </w:rPr>
      </w:pPr>
      <w:r>
        <w:rPr>
          <w:sz w:val="22"/>
          <w:szCs w:val="22"/>
        </w:rPr>
        <w:t>Beaucoup croient que nous avons besoin du mal pour apprécier le bien. C’est comme si l’on disait à quelqu’un qui souffre d’un cancer que sa maladie est nécessaire pour qu’une autre personne prenne vraiment conscience qu’elle est en vie et en bonne santé. (w93 1/2  4)</w:t>
      </w:r>
    </w:p>
    <w:p>
      <w:pPr>
        <w:pStyle w:val="TextBody"/>
        <w:jc w:val="both"/>
        <w:rPr>
          <w:sz w:val="22"/>
          <w:szCs w:val="22"/>
        </w:rPr>
      </w:pPr>
      <w:r>
        <w:rPr>
          <w:sz w:val="22"/>
          <w:szCs w:val="22"/>
        </w:rPr>
        <w:t>L'existence de la méchanceté ne prouve pas l'inexistence de Dieu. Pour illustrer cela, prenons l'exemple de l'homme qui fabrique des couteaux de boucher. Quelqu'un peut très bien acheter l'un de ces couteaux et l'utiliser, non pas pour couper de la viande, mais pour commettre un meurtre. Cette mauvaise utilisation du couteau ne remet pas en question l'existence de son fabricant. De même, le fait que la terre n'a pas été utilisée telle qu'elle aurait dû l'être ne signifie pas qu'elle n'a pas eu de Créateur. (w00 15 juin page 28).</w:t>
      </w:r>
    </w:p>
    <w:p>
      <w:pPr>
        <w:pStyle w:val="Heading1"/>
        <w:rPr>
          <w:sz w:val="22"/>
          <w:szCs w:val="22"/>
        </w:rPr>
      </w:pPr>
      <w:hyperlink w:anchor="a">
        <w:bookmarkStart w:id="209" w:name="ea"/>
        <w:bookmarkEnd w:id="209"/>
        <w:r>
          <w:rPr>
            <w:rStyle w:val="InternetLink"/>
            <w:sz w:val="22"/>
            <w:szCs w:val="22"/>
          </w:rPr>
          <w:t>MEDITER</w:t>
        </w:r>
      </w:hyperlink>
    </w:p>
    <w:p>
      <w:pPr>
        <w:pStyle w:val="TextBody"/>
        <w:jc w:val="both"/>
        <w:rPr>
          <w:sz w:val="22"/>
          <w:szCs w:val="22"/>
        </w:rPr>
      </w:pPr>
      <w:bookmarkStart w:id="210" w:name="ea"/>
      <w:bookmarkEnd w:id="210"/>
      <w:r>
        <w:rPr>
          <w:sz w:val="22"/>
          <w:szCs w:val="22"/>
        </w:rPr>
        <w:t>En tant que serviteur de Jéhovah, il nous faut méditer. La poussée des événements nous emporte parfois comme un fétu de paille dans un fleuve, sans aucune chance de pouvoir contrôler notre course à moins de lutter contre le courant et de nous frayer un chemin vers un endroit en dehors du remous, vers les eaux calmes, pour nous arrêter et réfléchir. (BI 12bis/57  17)</w:t>
      </w:r>
    </w:p>
    <w:p>
      <w:pPr>
        <w:pStyle w:val="TextBody"/>
        <w:jc w:val="both"/>
        <w:rPr>
          <w:sz w:val="22"/>
          <w:szCs w:val="22"/>
        </w:rPr>
      </w:pPr>
      <w:r>
        <w:rPr>
          <w:sz w:val="22"/>
          <w:szCs w:val="22"/>
        </w:rPr>
        <w:t>Nous sommes comme les oiseaux dans la tem</w:t>
        <w:softHyphen/>
        <w:t>pête, obligés de tourner en rond, de parcourir les cycles quotidiens, sans aucune chance de se reposer, à moins de faire un effort, de lutter, pour trouver l’endroit paisible du tourbillon, pour y méditer régu</w:t>
        <w:softHyphen/>
        <w:t>lièrement sur les choses spirituelles. (BI 12bis/57  17)</w:t>
      </w:r>
    </w:p>
    <w:p>
      <w:pPr>
        <w:pStyle w:val="Normal"/>
        <w:jc w:val="both"/>
        <w:rPr/>
      </w:pPr>
      <w:r>
        <w:rPr/>
        <w:t>Avez-vous déjà vu une vache ruminer? Comme vous le savez, dans son sens figuré le verbe “ruminer” est synonyme de “méditer”. Seulement une vache ne ruminera pas quand elle n’a rien dans l’estomac. Pareillement, nous ne risquons pas de méditer si nous avons l’esprit vide. C’est pourquoi l’étude de la Bible a tant de valeur. En effet, plus on étudie, plus on a de pensées spirituelles à “remâcher”. (w84 1/5  28)</w:t>
      </w:r>
    </w:p>
    <w:p>
      <w:pPr>
        <w:pStyle w:val="Heading1"/>
        <w:rPr>
          <w:sz w:val="22"/>
          <w:szCs w:val="22"/>
        </w:rPr>
      </w:pPr>
      <w:hyperlink w:anchor="a">
        <w:bookmarkStart w:id="211" w:name="eb"/>
        <w:bookmarkEnd w:id="211"/>
        <w:r>
          <w:rPr>
            <w:rStyle w:val="InternetLink"/>
            <w:sz w:val="22"/>
            <w:szCs w:val="22"/>
          </w:rPr>
          <w:t>MENSONGE</w:t>
        </w:r>
      </w:hyperlink>
    </w:p>
    <w:p>
      <w:pPr>
        <w:pStyle w:val="TextBody"/>
        <w:jc w:val="both"/>
        <w:rPr>
          <w:sz w:val="22"/>
          <w:szCs w:val="22"/>
        </w:rPr>
      </w:pPr>
      <w:bookmarkStart w:id="212" w:name="eb"/>
      <w:bookmarkEnd w:id="212"/>
      <w:r>
        <w:rPr>
          <w:sz w:val="22"/>
          <w:szCs w:val="22"/>
        </w:rPr>
        <w:t>Un professeur en théologie informa la classe que Jeudi ils traiteraient un sujet concernant le men</w:t>
        <w:softHyphen/>
        <w:t>songe et la tromperie. Il encouragea ses élèves à lire Marc 17. Le jour venu, il demanda à différent élèves s’ils s’étaient préparés. Tous ont répondus par l’affirmative. Merci dit le professeur, mais vous voyez le sujet que nous allons aborder ensemble au</w:t>
        <w:softHyphen/>
        <w:t>jourd’hui s’applique bien à des gens comme vous. Pour</w:t>
        <w:softHyphen/>
        <w:t>quoi ? Parce qu’il n’y a pas de chapitre 17 dans l’évangile selon Marc.</w:t>
      </w:r>
    </w:p>
    <w:p>
      <w:pPr>
        <w:pStyle w:val="Heading1"/>
        <w:rPr>
          <w:sz w:val="22"/>
          <w:szCs w:val="22"/>
        </w:rPr>
      </w:pPr>
      <w:hyperlink w:anchor="a">
        <w:bookmarkStart w:id="213" w:name="ec"/>
        <w:bookmarkEnd w:id="213"/>
        <w:r>
          <w:rPr>
            <w:rStyle w:val="InternetLink"/>
            <w:sz w:val="22"/>
            <w:szCs w:val="22"/>
          </w:rPr>
          <w:t>MIRACLE</w:t>
        </w:r>
      </w:hyperlink>
    </w:p>
    <w:p>
      <w:pPr>
        <w:pStyle w:val="TextBody"/>
        <w:jc w:val="both"/>
        <w:rPr>
          <w:sz w:val="22"/>
          <w:szCs w:val="22"/>
        </w:rPr>
      </w:pPr>
      <w:bookmarkStart w:id="214" w:name="ec"/>
      <w:bookmarkEnd w:id="214"/>
      <w:r>
        <w:rPr>
          <w:sz w:val="22"/>
          <w:szCs w:val="22"/>
        </w:rPr>
        <w:t>Est-il raisonnable de nous attendre à ce que Dieu nous guérisse ? A  votre avis, serait-il sensé de défier les lois de la pesanteur en essayant de marcher sur la mer, pour la bonne raison que Jésus le fit et permit à Pierre de le suivre ? Devrions-nous espérer pouvoir nourrir dix ou quinze mille congressistes avec seulement 5 pains et deux poissons, tout simplement parce que Jésus put le faire ? Est-ce parce qu’à l’époque de Josué le jour se prolongea, pour permettre aux Israélites de vaincre leurs ennemis, que nous de</w:t>
        <w:softHyphen/>
        <w:t>vrions nous attendre à ce que le soleil s’arrête dans sa course pour nous aider à achever un travail qui n’est pas terminé parce que nous avons dormi trop longtemps ? Sans doute pas ! Ces miracles n’eurent pas lieu dans un intérêt personnel, mais parce que le nom de Jéhovah, sa cause et sa parole étaient en jeu. Les chrétiens de nos jours agiront sagement en reconnais</w:t>
        <w:softHyphen/>
        <w:t>sant le principe de cause à effet et en se conduisant en conséquence. (g54 22/8 13)</w:t>
      </w:r>
    </w:p>
    <w:p>
      <w:pPr>
        <w:pStyle w:val="TextBody"/>
        <w:jc w:val="both"/>
        <w:rPr>
          <w:sz w:val="22"/>
          <w:szCs w:val="22"/>
        </w:rPr>
      </w:pPr>
      <w:r>
        <w:rPr>
          <w:sz w:val="22"/>
          <w:szCs w:val="22"/>
        </w:rPr>
        <w:t>Si une personne nous dit : "Je ne crois que ce que je comprend (les miracles de Dieu  … je ne comprend pas)!" Lui demander : "Pouvez-vous m’expliquer comment se fait-il qu’une vache noire, mange de l’herbe verte, donne du lait blanc, avec lequel on fait du beurre jaune ?"</w:t>
      </w:r>
    </w:p>
    <w:p>
      <w:pPr>
        <w:pStyle w:val="Heading1"/>
        <w:rPr>
          <w:sz w:val="22"/>
          <w:szCs w:val="22"/>
        </w:rPr>
      </w:pPr>
      <w:hyperlink w:anchor="a">
        <w:bookmarkStart w:id="215" w:name="ed"/>
        <w:bookmarkEnd w:id="215"/>
        <w:r>
          <w:rPr>
            <w:rStyle w:val="InternetLink"/>
            <w:sz w:val="22"/>
            <w:szCs w:val="22"/>
          </w:rPr>
          <w:t>MORALE</w:t>
        </w:r>
      </w:hyperlink>
    </w:p>
    <w:p>
      <w:pPr>
        <w:pStyle w:val="TextBody"/>
        <w:jc w:val="both"/>
        <w:rPr>
          <w:sz w:val="22"/>
          <w:szCs w:val="22"/>
        </w:rPr>
      </w:pPr>
      <w:bookmarkStart w:id="216" w:name="ed"/>
      <w:bookmarkEnd w:id="216"/>
      <w:r>
        <w:rPr>
          <w:sz w:val="22"/>
          <w:szCs w:val="22"/>
        </w:rPr>
        <w:t>Puisque le présent monde prétend que l’expérience est le meilleur maître, il faut en conclure que le monde est un piètre élève. Après s’être adonnés au péchés pendant les milliers d’années passées, ses habitants n’ont pas encore appris à l’éviter. L’expérience qu’ils ont acquise dans l’immoralité et le blasphème n’a fait que les attacher plus étroitement encore à leur mauvaises habitudes, a tel point que maintenant ils sont très bas dans leurs conditions. Le monde n’apprend rien par l’expérience et continue pourtant de dire que l’expérience est le meilleur maître. A Har-Maguédôn, ce “ meilleur maître ” fera faire au monde la pire de toutes ces expériences, celle de la mort. Cependant, les personnes de bonne volonté envers Dieu ne croient pas qu’elles ont besoin de se livrer au péché pour apprécier la moralité. Elles se tournent vers Jéhovah et vers Jésus et c’est en eux qu’elles voient les meilleures maîtres. (g54 8/7  13)</w:t>
      </w:r>
    </w:p>
    <w:p>
      <w:pPr>
        <w:pStyle w:val="TextBody"/>
        <w:jc w:val="both"/>
        <w:rPr>
          <w:sz w:val="22"/>
          <w:szCs w:val="22"/>
        </w:rPr>
      </w:pPr>
      <w:r>
        <w:rPr>
          <w:sz w:val="22"/>
          <w:szCs w:val="22"/>
        </w:rPr>
        <w:t>Danser avec une personne autre que son conjoint de telle façon que les désirs sexuels soient éveillés ou excités c’est jouer avec l’immoralité sexuelle. En réalité, il n’y a pas de raison pour qu’un chrétien exécute une danse où les corps sont très rapprochés avec le conjoint d’un autre. Que pen</w:t>
        <w:softHyphen/>
        <w:t>seriez-vous si un de vos amis s’asseyait sur un canapé avec votre femme et la prenait dans ses bras pendant cinq ou six minutes, et cela à plusieurs reprises au cours de la soirée ? Cela vous plairait-il ? certaine</w:t>
        <w:softHyphen/>
        <w:t>ment pas ! Alors pourquoi le seul fait qu’il y ait de la musique ou que cela se pratique au nom de la danse, justifierait-il une telle conduite ? Non, cette manière d’agir ne se justifie pas et les chrétiens feraient bien de s’en abstenir. (BI 12/64  50)</w:t>
      </w:r>
    </w:p>
    <w:p>
      <w:pPr>
        <w:pStyle w:val="TextBody"/>
        <w:jc w:val="both"/>
        <w:rPr>
          <w:sz w:val="22"/>
          <w:szCs w:val="22"/>
        </w:rPr>
      </w:pPr>
      <w:r>
        <w:rPr>
          <w:sz w:val="22"/>
          <w:szCs w:val="22"/>
        </w:rPr>
        <w:t>Prétendre que chacun devrait définir lui-même ses propres critères en matières de moralité est aussi déraisonnable que vouloir se fixer soi-même son propre code de la route. Vous savez très bien ce qu’il en ré</w:t>
        <w:softHyphen/>
        <w:t>sulterait. (tp2 27)</w:t>
      </w:r>
    </w:p>
    <w:p>
      <w:pPr>
        <w:pStyle w:val="TextBody"/>
        <w:jc w:val="both"/>
        <w:rPr>
          <w:sz w:val="22"/>
          <w:szCs w:val="22"/>
        </w:rPr>
      </w:pPr>
      <w:r>
        <w:rPr>
          <w:sz w:val="22"/>
          <w:szCs w:val="22"/>
        </w:rPr>
        <w:t xml:space="preserve">La révolution sexuelle des années 60 n’a pas épargné les Témoins de Jéhovah. D’ailleurs, c’est principalement pour immoralité sexuelle qu’on a dû en exclure plusieurs milliers par an — un petit pourcentage de leur nombre total. Il était donc judicieux que le peuple de Jéhovah reçoive des conseils directs lors des assemblées qui ont eu lieu en 1964. Lyle Reusch, surveillant itinérant originaire de la Saskatchewan (Canada), se souvient du discours intitulé “Gardons chaste et pure l’organisation des serviteurs publics”. Il dit: “En ce qui concerne la morale, on a mis les points sur les </w:t>
      </w:r>
      <w:r>
        <w:rPr>
          <w:i/>
          <w:sz w:val="22"/>
          <w:szCs w:val="22"/>
        </w:rPr>
        <w:t>i</w:t>
      </w:r>
      <w:r>
        <w:rPr>
          <w:sz w:val="22"/>
          <w:szCs w:val="22"/>
        </w:rPr>
        <w:t xml:space="preserve"> dans un langage franc et sans détours.” Ce discours a été publié dans </w:t>
      </w:r>
      <w:r>
        <w:rPr>
          <w:i/>
          <w:sz w:val="22"/>
          <w:szCs w:val="22"/>
        </w:rPr>
        <w:t>La</w:t>
      </w:r>
      <w:r>
        <w:rPr>
          <w:sz w:val="22"/>
          <w:szCs w:val="22"/>
        </w:rPr>
        <w:t xml:space="preserve"> </w:t>
      </w:r>
      <w:r>
        <w:rPr>
          <w:i/>
          <w:sz w:val="22"/>
          <w:szCs w:val="22"/>
        </w:rPr>
        <w:t>Tour</w:t>
      </w:r>
      <w:r>
        <w:rPr>
          <w:sz w:val="22"/>
          <w:szCs w:val="22"/>
        </w:rPr>
        <w:t xml:space="preserve"> </w:t>
      </w:r>
      <w:r>
        <w:rPr>
          <w:i/>
          <w:sz w:val="22"/>
          <w:szCs w:val="22"/>
        </w:rPr>
        <w:t>de</w:t>
      </w:r>
      <w:r>
        <w:rPr>
          <w:sz w:val="22"/>
          <w:szCs w:val="22"/>
        </w:rPr>
        <w:t xml:space="preserve"> </w:t>
      </w:r>
      <w:r>
        <w:rPr>
          <w:i/>
          <w:sz w:val="22"/>
          <w:szCs w:val="22"/>
        </w:rPr>
        <w:t>Garde</w:t>
      </w:r>
      <w:r>
        <w:rPr>
          <w:sz w:val="22"/>
          <w:szCs w:val="22"/>
        </w:rPr>
        <w:t xml:space="preserve"> du 1</w:t>
      </w:r>
      <w:r>
        <w:rPr>
          <w:sz w:val="22"/>
          <w:szCs w:val="22"/>
          <w:vertAlign w:val="superscript"/>
        </w:rPr>
        <w:t>er</w:t>
      </w:r>
      <w:r>
        <w:rPr>
          <w:sz w:val="22"/>
          <w:szCs w:val="22"/>
        </w:rPr>
        <w:t xml:space="preserve"> mars 1965 (15 novembre 1964 en anglais). Entre autres choses, il disait: “Jeunes filles, ne soyez pas des serviettes [de lavabos publics] à l’usage des mains sales du premier débauché venu ou ‘chien’ symbolique.” — Voir Révélation 22:15. (jv 103-4)</w:t>
      </w:r>
    </w:p>
    <w:p>
      <w:pPr>
        <w:pStyle w:val="TextBody"/>
        <w:jc w:val="both"/>
        <w:rPr>
          <w:sz w:val="22"/>
          <w:szCs w:val="22"/>
        </w:rPr>
      </w:pPr>
      <w:r>
        <w:rPr>
          <w:sz w:val="22"/>
          <w:szCs w:val="22"/>
        </w:rPr>
        <w:t xml:space="preserve">La contestation et la violence, sont comme un besoin d’hygiène aujourd'hui. </w:t>
      </w:r>
    </w:p>
    <w:p>
      <w:pPr>
        <w:pStyle w:val="Heading1"/>
        <w:rPr>
          <w:sz w:val="22"/>
          <w:szCs w:val="22"/>
        </w:rPr>
      </w:pPr>
      <w:hyperlink w:anchor="a">
        <w:bookmarkStart w:id="217" w:name="ee"/>
        <w:bookmarkEnd w:id="217"/>
        <w:r>
          <w:rPr>
            <w:rStyle w:val="InternetLink"/>
            <w:sz w:val="22"/>
            <w:szCs w:val="22"/>
          </w:rPr>
          <w:t>MORT</w:t>
        </w:r>
      </w:hyperlink>
    </w:p>
    <w:p>
      <w:pPr>
        <w:pStyle w:val="TextBody"/>
        <w:jc w:val="both"/>
        <w:rPr>
          <w:sz w:val="22"/>
          <w:szCs w:val="22"/>
        </w:rPr>
      </w:pPr>
      <w:bookmarkStart w:id="218" w:name="ee"/>
      <w:bookmarkEnd w:id="218"/>
      <w:r>
        <w:rPr>
          <w:sz w:val="22"/>
          <w:szCs w:val="22"/>
        </w:rPr>
        <w:t>Tout comme les lois humaines ne sont pas in</w:t>
        <w:softHyphen/>
        <w:t>justes en condamnant un criminel même quand la sen</w:t>
        <w:softHyphen/>
        <w:t>tence peut léser sa famille, de même Dieu ne fut pas injuste en condamnant Adam et Eve bien que cette condamnation ait valu à leurs descendants la souf</w:t>
        <w:softHyphen/>
        <w:t>france et la mort. (Romains 5 :12 – g55 8/3  6)</w:t>
      </w:r>
    </w:p>
    <w:p>
      <w:pPr>
        <w:pStyle w:val="TextBody"/>
        <w:jc w:val="both"/>
        <w:rPr>
          <w:sz w:val="22"/>
          <w:szCs w:val="22"/>
        </w:rPr>
      </w:pPr>
      <w:r>
        <w:rPr>
          <w:sz w:val="22"/>
          <w:szCs w:val="22"/>
        </w:rPr>
        <w:t>Peu d’occidentaux savent qu’il existe une danse pour les morts. Elle s’appelle “ Bon ” (prononcer BEAUNE). Les bouddhistes la célèbrent chaque année. Les répétitions commencent vers les derniers jours de juin, et elle est exécutée depuis le milieu de juillet jusqu’à la fin d’août. Notons qu’à l’occasion de cette danse les tombes sont décorées de fleurs et garnies parfois d’aliments. On se croirait dans un cimetière “ chrétien ” le jour de la Toussaint ! Voici une anecdote amusante. Un chrétien se moquait de la coutume des orientaux de placer des aliments sur les tombes. Un sage d’Orient le reprit en rétorquant que les trépas</w:t>
        <w:softHyphen/>
        <w:t>sés de chez lui se réjouissent autant de la saveur des aliments que les trépassés chrétiennes du parfum des fleurs ! Les deux pratiques sont également absurdes ! (g53 22/9  4)</w:t>
      </w:r>
    </w:p>
    <w:p>
      <w:pPr>
        <w:pStyle w:val="TextBody"/>
        <w:jc w:val="both"/>
        <w:rPr>
          <w:sz w:val="22"/>
          <w:szCs w:val="22"/>
        </w:rPr>
      </w:pPr>
      <w:r>
        <w:rPr>
          <w:sz w:val="22"/>
          <w:szCs w:val="22"/>
        </w:rPr>
        <w:t>Un homme qui purge une peine de prison à cause d’un certain acte criminel, une fois qu’il a terminé sa peine, il n’est pas jugé et puni plusieurs fois pour le même crime. Dans le cas d’une personne qui sera ressuscitée d’entre les morts pour la vie sur la terre, son passé d’humain pécheur pour lequel elle était condamnée à la mort ne témoignera plus contre elle. (w75 15/1  63)</w:t>
      </w:r>
    </w:p>
    <w:p>
      <w:pPr>
        <w:pStyle w:val="TextBody"/>
        <w:jc w:val="both"/>
        <w:rPr>
          <w:sz w:val="22"/>
          <w:szCs w:val="22"/>
        </w:rPr>
      </w:pPr>
      <w:r>
        <w:rPr>
          <w:sz w:val="22"/>
          <w:szCs w:val="22"/>
        </w:rPr>
        <w:t>Chez beaucoup de peuples existent des récits et des fables sur le pourquoi de la mort. En Afrique, par exemple, une légende veut que Dieu ait envoyé un caméléon apporter l'immortalité à l'humanité. Mais l'animal fut tellement lent qu'un lézard porteur du message de la mort le devança. Crédules, les humains acceptèrent le message du premier arrivé et perdirent ainsi l'immortalité. (G00 8 juillet page 20).</w:t>
      </w:r>
    </w:p>
    <w:p>
      <w:pPr>
        <w:pStyle w:val="Heading1"/>
        <w:rPr>
          <w:sz w:val="22"/>
          <w:szCs w:val="22"/>
        </w:rPr>
      </w:pPr>
      <w:hyperlink w:anchor="a">
        <w:bookmarkStart w:id="219" w:name="ef"/>
        <w:bookmarkEnd w:id="219"/>
        <w:r>
          <w:rPr>
            <w:rStyle w:val="InternetLink"/>
            <w:sz w:val="22"/>
            <w:szCs w:val="22"/>
          </w:rPr>
          <w:t>MUSIQUE</w:t>
        </w:r>
      </w:hyperlink>
    </w:p>
    <w:p>
      <w:pPr>
        <w:pStyle w:val="TextBody"/>
        <w:jc w:val="both"/>
        <w:rPr>
          <w:sz w:val="22"/>
          <w:szCs w:val="22"/>
        </w:rPr>
      </w:pPr>
      <w:bookmarkStart w:id="220" w:name="ef"/>
      <w:bookmarkEnd w:id="220"/>
      <w:r>
        <w:rPr>
          <w:sz w:val="22"/>
          <w:szCs w:val="22"/>
        </w:rPr>
        <w:t>Un chrétien qui tenterait de concilier son service sacré pour Dieu avec un divertissement musical avilissant s’apercevrait que les deux sont totalement incompatibles. Cela reviendrait à boire un verre de jus de fruit dans lequel on a versé du poisson. Le jus de fruit n’empêcherait pas le poison de vous tuer. (g93 8/6  8)</w:t>
      </w:r>
    </w:p>
    <w:p>
      <w:pPr>
        <w:pStyle w:val="TextBody"/>
        <w:jc w:val="both"/>
        <w:rPr>
          <w:sz w:val="22"/>
          <w:szCs w:val="22"/>
        </w:rPr>
      </w:pPr>
      <w:r>
        <w:rPr>
          <w:sz w:val="22"/>
          <w:szCs w:val="22"/>
        </w:rPr>
        <w:t>Une chanson innocente peut inciter quelqu’un a acheter et à écouter un album dont la majorité des titres sont, eux, franchement malsains. Tout comme un verre d’eau ne suffit pas à éliminer un tas de boue, une seule chanson innocente ne change pas l’esprit gé</w:t>
        <w:softHyphen/>
        <w:t>néral d’un album ou d’un groupe avilissant. (g93 8/6  8)</w:t>
      </w:r>
    </w:p>
    <w:p>
      <w:pPr>
        <w:pStyle w:val="Heading1"/>
        <w:rPr>
          <w:sz w:val="22"/>
          <w:szCs w:val="22"/>
        </w:rPr>
      </w:pPr>
      <w:hyperlink w:anchor="a">
        <w:bookmarkStart w:id="221" w:name="eg"/>
        <w:bookmarkEnd w:id="221"/>
        <w:r>
          <w:rPr>
            <w:rStyle w:val="InternetLink"/>
            <w:sz w:val="22"/>
            <w:szCs w:val="22"/>
          </w:rPr>
          <w:t>NAZISME</w:t>
        </w:r>
      </w:hyperlink>
    </w:p>
    <w:p>
      <w:pPr>
        <w:pStyle w:val="TextBody"/>
        <w:jc w:val="both"/>
        <w:rPr>
          <w:sz w:val="22"/>
          <w:szCs w:val="22"/>
        </w:rPr>
      </w:pPr>
      <w:bookmarkStart w:id="222" w:name="eg"/>
      <w:bookmarkEnd w:id="222"/>
      <w:r>
        <w:rPr>
          <w:sz w:val="22"/>
          <w:szCs w:val="22"/>
        </w:rPr>
        <w:t>Le ressac d’un nationalisme renaissant a lavé, ces derniers mois, toutes sortes d’épaves lais</w:t>
        <w:softHyphen/>
        <w:t>sées par le naufrage du colosse effrayant (national-socialiste), et l’on se met à rassembler des fragments pour en constituer le squelette d’un néonazisme. (g50 8/9 5)</w:t>
      </w:r>
    </w:p>
    <w:p>
      <w:pPr>
        <w:pStyle w:val="TextBody"/>
        <w:jc w:val="both"/>
        <w:rPr>
          <w:sz w:val="22"/>
          <w:szCs w:val="22"/>
        </w:rPr>
      </w:pPr>
      <w:r>
        <w:rPr>
          <w:sz w:val="22"/>
          <w:szCs w:val="22"/>
        </w:rPr>
        <w:t>En 1933, quand pesaient sur l’Allemagne les sombres nuages de l’agitation et des difficultés éco</w:t>
        <w:softHyphen/>
        <w:t>nomiques, on avança sur ses roues un cheval de Troie avec l’aide du parti catholique du centre ; il en sor</w:t>
        <w:softHyphen/>
        <w:t>tit le catholique Hitler suivi de ses fidèles au pas accéléré. Les lignes de liaison entre l’Allemagne et le Vatican furent tracées en un tournemain grâce aux conseillers catholiques de Hitler, par la conclusion d’un concordat. Il en résultat des mesures restric</w:t>
        <w:softHyphen/>
        <w:t>tives contre l’église protestante qui s’effondra de</w:t>
        <w:softHyphen/>
        <w:t>vant l’état favorisé par le Vatican, alors qu’elle au</w:t>
        <w:softHyphen/>
        <w:t>rait pu se déclarer hautement la puissante représen</w:t>
        <w:softHyphen/>
        <w:t>tante des deux tiers de la population. Excité par cette victoire le cheval de guerre de l’axe s’élança fougueusement sur l’Europe, mais il perdit son élan, s’affaiblit de plus en plus et tomba dans la bataille avant  que ne fut atteint le but. Mais à l’étonnement de toute l’Europe, le cavalier papale avait tourné ca</w:t>
        <w:softHyphen/>
        <w:t>saque au beau milieu du courant avec une souplesse de jésuite, pour se laisser porter, en 1945 par le flot montant de la victoire alliée. (g50 8/9)</w:t>
      </w:r>
    </w:p>
    <w:p>
      <w:pPr>
        <w:pStyle w:val="Heading1"/>
        <w:rPr>
          <w:sz w:val="22"/>
          <w:szCs w:val="22"/>
        </w:rPr>
      </w:pPr>
      <w:hyperlink w:anchor="a">
        <w:bookmarkStart w:id="223" w:name="eh"/>
        <w:bookmarkEnd w:id="223"/>
        <w:r>
          <w:rPr>
            <w:rStyle w:val="InternetLink"/>
            <w:sz w:val="22"/>
            <w:szCs w:val="22"/>
          </w:rPr>
          <w:t>NEGLIGENCE</w:t>
        </w:r>
      </w:hyperlink>
    </w:p>
    <w:p>
      <w:pPr>
        <w:pStyle w:val="TextBody"/>
        <w:jc w:val="both"/>
        <w:rPr>
          <w:sz w:val="22"/>
          <w:szCs w:val="22"/>
        </w:rPr>
      </w:pPr>
      <w:bookmarkStart w:id="224" w:name="eh"/>
      <w:bookmarkEnd w:id="224"/>
      <w:r>
        <w:rPr>
          <w:sz w:val="22"/>
          <w:szCs w:val="22"/>
        </w:rPr>
        <w:t>Qu’arrivera t-il si nous négligeons le temps de trouver le temps d’apprendre comment vivre éternel</w:t>
        <w:softHyphen/>
        <w:t>lement dans le monde divin de justice ? La bible ré</w:t>
        <w:softHyphen/>
        <w:t>pond : “ Comment échapperons-nous si nous avons négligé un si grand salut ”. (Hébreux 2 :3) La négligence est sou</w:t>
        <w:softHyphen/>
        <w:t>vent désastreuse. Beaucoup des grands malheurs de la vie sont dût, non à une action commise de propos déli</w:t>
        <w:softHyphen/>
        <w:t>béré, mais à la simple négligence. A cause de la né</w:t>
        <w:softHyphen/>
        <w:t>gligence, une ferme sera envahie par les mauvaises herbes, une maison tombera en ruine. Un malade n’a pas besoin de se trancher la gorge pour se tuer ; qu’il né</w:t>
        <w:softHyphen/>
        <w:t>glige de se soigner et il ne tardera pas à mourir. Un automobiliste qui néglige de faire réparer des freins défectueux court au désastre. Il en va de même de nos rapports avec Dieu.  (g61 22/2  4)</w:t>
      </w:r>
    </w:p>
    <w:p>
      <w:pPr>
        <w:pStyle w:val="Heading1"/>
        <w:rPr>
          <w:sz w:val="22"/>
          <w:szCs w:val="22"/>
        </w:rPr>
      </w:pPr>
      <w:hyperlink w:anchor="a">
        <w:bookmarkStart w:id="225" w:name="ei"/>
        <w:bookmarkEnd w:id="225"/>
        <w:r>
          <w:rPr>
            <w:rStyle w:val="InternetLink"/>
            <w:sz w:val="22"/>
            <w:szCs w:val="22"/>
          </w:rPr>
          <w:t>NOEL</w:t>
        </w:r>
      </w:hyperlink>
    </w:p>
    <w:p>
      <w:pPr>
        <w:pStyle w:val="TextBody"/>
        <w:jc w:val="both"/>
        <w:rPr>
          <w:sz w:val="22"/>
          <w:szCs w:val="22"/>
        </w:rPr>
      </w:pPr>
      <w:bookmarkStart w:id="226" w:name="ei"/>
      <w:bookmarkEnd w:id="226"/>
      <w:r>
        <w:rPr>
          <w:sz w:val="22"/>
          <w:szCs w:val="22"/>
        </w:rPr>
        <w:t>Si un Dieu d’ordre désirait que les chrétiens célèbrent la naissance de son fils sur terre, aurait-il laissé des humains imparfaits choisir arbitraire</w:t>
        <w:softHyphen/>
        <w:t>ment la date d’une fête païenne, et adopter des pra</w:t>
        <w:softHyphen/>
        <w:t>tiques impies ? (Voir Exode 23 :14 à 17) Pour ce qui est de la date du repas du seigneur et de la façon d’observer cette fête, cela est claire et ne prête pas à confusion. Q’en est-il de Noël ? On ne trouve nulle part dans la bible un commandement nous ordonnant de célébrer la naissance du Christ, pas plus qu’on ne trouve d’indications précisant quand et comment le faire. (w91 15/12  5)</w:t>
      </w:r>
    </w:p>
    <w:p>
      <w:pPr>
        <w:pStyle w:val="TextBody"/>
        <w:jc w:val="both"/>
        <w:rPr>
          <w:sz w:val="22"/>
          <w:szCs w:val="22"/>
        </w:rPr>
      </w:pPr>
      <w:r>
        <w:rPr>
          <w:sz w:val="22"/>
          <w:szCs w:val="22"/>
        </w:rPr>
        <w:t>Que pensent ces enfants quand ils découvrent qu’au nom du Christ, leurs parents leurs ont menti ? Les témoins de Jéhovah disent à leurs enfants que des choses véridiques concernent le christ. (g60 22/12  7)</w:t>
      </w:r>
    </w:p>
    <w:p>
      <w:pPr>
        <w:pStyle w:val="TextBody"/>
        <w:jc w:val="both"/>
        <w:rPr>
          <w:sz w:val="22"/>
          <w:szCs w:val="22"/>
        </w:rPr>
      </w:pPr>
      <w:r>
        <w:rPr>
          <w:sz w:val="22"/>
          <w:szCs w:val="22"/>
        </w:rPr>
        <w:t>Supposez qu’une grande foule vienne chez quelqu’un pour célébrer son anniversaire. Cet homme n’approuve pas la célébration des anniversaires. Il n’aime voir personne ivre ou glouton, ni n’approuve l’orgie. Cependant, on vient chez lui, on s’enivre, on mange avec excès, on crie et ont fait du bruit, cer</w:t>
        <w:softHyphen/>
        <w:t>tains des hôtes commettent des choses immorales, et tous apportent des présents à tout le monde sauf à lui ! Imaginez cela ! A cette célébration, chacun reçoit un présent excepté celui dont on fête l’anniversaire ! Et par dessus tout cela, ses prétendus amis ne vien</w:t>
        <w:softHyphen/>
        <w:t>nent pas le jour de son anniversaire, mais choisissent plutôt avec soin le jour de celui de son ennemi et suivent les coutumes établies pour la célébration de l’anniversaire de cet ennemi ! Cet homme distingué n’éprouverait-il pas de la répulsion pour cela ! La cé</w:t>
        <w:softHyphen/>
        <w:t>lébration de l’anniversaire de Christ observé par la chrétienté est exactement pareille. (BI 6/56  54)</w:t>
      </w:r>
    </w:p>
    <w:p>
      <w:pPr>
        <w:pStyle w:val="TextBody"/>
        <w:jc w:val="both"/>
        <w:rPr>
          <w:sz w:val="22"/>
          <w:szCs w:val="22"/>
        </w:rPr>
      </w:pPr>
      <w:r>
        <w:rPr>
          <w:sz w:val="22"/>
          <w:szCs w:val="22"/>
        </w:rPr>
        <w:t>Imaginez, voulez-vous, Jésus descendant les rues splendidement décorées et brillamment éclairées d’une des principales villes de la chrétienté. C’est l’époque de Noël. L’arbre de Noël de la ville resplen</w:t>
        <w:softHyphen/>
        <w:t>dit de gloire étincelante. Il semble que le Père Noël soit partout. Les acheteurs aussi. En bandes, ils se précipitent vers les grands magasins pour faire leurs achats de la dernière minute. Les haut-parleurs diffu</w:t>
        <w:softHyphen/>
        <w:t>sent des chants de Noël entrecoupés d’une propagande commerciale vulgaire et criarde. Les caisses enregis</w:t>
        <w:softHyphen/>
        <w:t>treuses ajoutent au vacarme leur chant de satisfaction financière. “ Joyeux Noël ”, disent les langues déliées. L’esprit de Noël atteint son plus haut point. Parmi toute cette agitation, Jésus s’informe auprès d’un participant à cette célébration de la signification de cet affairement inhabituel. “ Oh ”, lui répond-on, “ c’est Noël, la plus importante réunion d’anniversaire de naissance de l’année ”. “ Mais, s’informe Jésus, de qui célèbre-t-on la naissance ? ” “ Oh ! ”, lui répondrait-on, “ c’est le 25 décembre, le jour de naissance du Christ ”. Que dirait alors Jésus ? Que non seulement la célébration n’honore pas le fils de Dieu mais que la date est absolument fausse. Se reportant à la bible, Jésus pourrait montrer qu’il naquit nullement en dé</w:t>
        <w:softHyphen/>
        <w:t>cembre... Que dirait Jésus des religions de la chré</w:t>
        <w:softHyphen/>
        <w:t>tienté, participant à une mystification et amenant le peuple à croire qu’il naquit le 25 décembre ? Il indiquerait la prophétie annoncée par l’un des apôtres : “ Ils se tourneront vers les fables ”. Que dirait Jésus à ces soit disant chrétiens qui essaient de justifier Noël, en dépit de sa date fausse et de ses fondements païens ? Il dirait qu’il n’a jamais ordonné cela, que son anniversaire n’a jamais été célébré par aucun de ses apôtres ou premiers disciples, que ce fut seule</w:t>
        <w:softHyphen/>
        <w:t>ment après l’apparition de l’apostasie prédite, que la prédication de Noël fut introduite par les soit disant chrétiens. Que dirait le christ de Noël ? Que c’est une mystification religieuse, un piège commercial, une fête païenne, un déshonneur pour lui et une dégrada</w:t>
        <w:softHyphen/>
        <w:t>tion du christianisme. Il ne l’aurait jamais ap</w:t>
        <w:softHyphen/>
        <w:t>prouvé ; il ne l’aurait jamais reconnu comme une véri</w:t>
        <w:softHyphen/>
        <w:t xml:space="preserve">table coutume chrétienne. (BI 12/58  27) </w:t>
      </w:r>
    </w:p>
    <w:p>
      <w:pPr>
        <w:pStyle w:val="TextBody"/>
        <w:jc w:val="both"/>
        <w:rPr>
          <w:sz w:val="22"/>
          <w:szCs w:val="22"/>
        </w:rPr>
      </w:pPr>
      <w:r>
        <w:rPr>
          <w:sz w:val="22"/>
          <w:szCs w:val="22"/>
        </w:rPr>
        <w:t>Madame Brown était choquée d’apprendre que son fils lui avait mentis ; prenant l’enfant dans ses bras elle commença à lui expliquer les conséquences du mensonge : un grand homme noir aux yeux rouges avec de grandes cornes prends les enfants et les emmènent sur Mars dans une sombre vallée où il fait très froid, où ils doivent travailler pendant 50 ans ! Maintenant tu en diras encore des mensonges ? Ho ! non maman, répondit son fils gravement, tu en racontes des biens meil</w:t>
        <w:softHyphen/>
        <w:t>leures que moi !</w:t>
      </w:r>
    </w:p>
    <w:p>
      <w:pPr>
        <w:pStyle w:val="Heading1"/>
        <w:rPr>
          <w:sz w:val="22"/>
          <w:szCs w:val="22"/>
        </w:rPr>
      </w:pPr>
      <w:hyperlink w:anchor="a">
        <w:bookmarkStart w:id="227" w:name="ej"/>
        <w:bookmarkEnd w:id="227"/>
        <w:r>
          <w:rPr>
            <w:rStyle w:val="InternetLink"/>
            <w:sz w:val="22"/>
            <w:szCs w:val="22"/>
          </w:rPr>
          <w:t>NOM</w:t>
        </w:r>
      </w:hyperlink>
    </w:p>
    <w:p>
      <w:pPr>
        <w:pStyle w:val="TextBody"/>
        <w:jc w:val="both"/>
        <w:rPr>
          <w:sz w:val="22"/>
          <w:szCs w:val="22"/>
        </w:rPr>
      </w:pPr>
      <w:bookmarkStart w:id="228" w:name="ej"/>
      <w:bookmarkEnd w:id="228"/>
      <w:r>
        <w:rPr>
          <w:sz w:val="22"/>
          <w:szCs w:val="22"/>
        </w:rPr>
        <w:t>Si vous étiez violoniste, sans doute seriez-vous disposé à donner beaucoup d’argent pour vous pro</w:t>
        <w:softHyphen/>
        <w:t>curer un stradivarius. Vous vous féliciteriez alors de posséder un violon portant le nom du célèbre luthier. Et pourtant, ce même instrument de musique, dépouillé de son nom, ne vaudrait qu’une partie infime de sa va</w:t>
        <w:softHyphen/>
        <w:t>leur réelle. Conscient de la valeur de ce nom, plus d’un escroc en a profité pour vendre des violons por</w:t>
        <w:softHyphen/>
        <w:t>tant le nom de Stradivarius. Cet exemple souligne la valeur d’un nom. (g68 22/9  23)</w:t>
      </w:r>
    </w:p>
    <w:p>
      <w:pPr>
        <w:pStyle w:val="Heading1"/>
        <w:rPr>
          <w:sz w:val="22"/>
          <w:szCs w:val="22"/>
        </w:rPr>
      </w:pPr>
      <w:hyperlink w:anchor="a">
        <w:bookmarkStart w:id="229" w:name="ek"/>
        <w:bookmarkEnd w:id="229"/>
        <w:r>
          <w:rPr>
            <w:rStyle w:val="InternetLink"/>
            <w:sz w:val="22"/>
            <w:szCs w:val="22"/>
          </w:rPr>
          <w:t>NOURRITURE</w:t>
        </w:r>
      </w:hyperlink>
    </w:p>
    <w:p>
      <w:pPr>
        <w:pStyle w:val="TextBody"/>
        <w:jc w:val="both"/>
        <w:rPr>
          <w:sz w:val="22"/>
          <w:szCs w:val="22"/>
        </w:rPr>
      </w:pPr>
      <w:bookmarkStart w:id="230" w:name="ek"/>
      <w:bookmarkEnd w:id="230"/>
      <w:r>
        <w:rPr>
          <w:sz w:val="22"/>
          <w:szCs w:val="22"/>
        </w:rPr>
        <w:t>La façon d’agir des enfants prouve bien que l’homme a besoin d’apprendre ce qui lui est profitable. Si on les laissait faire, beaucoup d’enfants ne mangeraient que des bonbons, de la crème glacée et des gâteaux. Pareil régime leur semblerait peut-être bon, mais à la longue, ils en deviendraient malades et mourraient prématurément. par contre, les enfants qui se laissent enseigner par des parents sages, cultivent un goût pour les aliments sains et nourrissants. Non seulement ils apprennent à aimer cette nourriture mais celle-ci leur est salutaire. (g64  8/4  22)</w:t>
      </w:r>
    </w:p>
    <w:p>
      <w:pPr>
        <w:pStyle w:val="TextBody"/>
        <w:jc w:val="both"/>
        <w:rPr>
          <w:sz w:val="22"/>
          <w:szCs w:val="22"/>
        </w:rPr>
      </w:pPr>
      <w:r>
        <w:rPr>
          <w:sz w:val="22"/>
          <w:szCs w:val="22"/>
        </w:rPr>
        <w:t>Quel bienfaits retire t-on d’une excellente nourriture que l’on se contente de respirer sans jamais la manger ? (BI 9/74  45)</w:t>
      </w:r>
    </w:p>
    <w:p>
      <w:pPr>
        <w:pStyle w:val="TextBody"/>
        <w:jc w:val="both"/>
        <w:rPr>
          <w:sz w:val="22"/>
          <w:szCs w:val="22"/>
        </w:rPr>
      </w:pPr>
      <w:r>
        <w:rPr>
          <w:sz w:val="22"/>
          <w:szCs w:val="22"/>
        </w:rPr>
        <w:t>Croyant que la conduite des religions de ce monde est inspirée par la bible, beaucoup de personnes ont aussi rejeté ce livre. C’est là une grave erreur. Vous ne cesserez pas de manger sous prétexte que votre épicier vous déplaît, mais vous en choisirez simple</w:t>
        <w:softHyphen/>
        <w:t>ment un autre. De même, gardez vous de rejeter la vraie nourriture spirituelle sous prétexte que ceux qui prétendent en posséder le monopole vous présentent un enseignement falsifié. (g52  22/1  6)</w:t>
      </w:r>
    </w:p>
    <w:p>
      <w:pPr>
        <w:pStyle w:val="TextBody"/>
        <w:jc w:val="both"/>
        <w:rPr>
          <w:sz w:val="22"/>
          <w:szCs w:val="22"/>
        </w:rPr>
      </w:pPr>
      <w:r>
        <w:rPr>
          <w:sz w:val="22"/>
          <w:szCs w:val="22"/>
        </w:rPr>
        <w:t>Ce chômeur affamé contemple avec envie des pigeons se rassasiant de bon pain frais que des prome</w:t>
        <w:softHyphen/>
        <w:t>neurs viennent de leur apporter. Ces même personnages n’eurent pour cet inconnu, mal habillé, qu’un regard indifférent ou méprisant. Qui eut deviné que ce soli</w:t>
        <w:softHyphen/>
        <w:t>taire vagabonds mourait lentement de faim ? Et le mal</w:t>
        <w:softHyphen/>
        <w:t>heureux pense avec une profonde tristesse qu’avant d’être bons avec les animaux, les hommes devraient être bons pour leurs semblables. (Consolation mars 1938  13)</w:t>
      </w:r>
    </w:p>
    <w:p>
      <w:pPr>
        <w:pStyle w:val="TextBody"/>
        <w:jc w:val="both"/>
        <w:rPr>
          <w:sz w:val="22"/>
          <w:szCs w:val="22"/>
        </w:rPr>
      </w:pPr>
      <w:r>
        <w:rPr>
          <w:sz w:val="22"/>
          <w:szCs w:val="22"/>
        </w:rPr>
        <w:t>Supposez qu’une épouse, une mère, une sœur ou une fille n’ait pas reçu, par suite de négligence, une nourriture matérielle suffisante et qu’elle soit tombée malade, tandis que le mari était en bonne santé. Ce serait une honte. Pareil mari encourrait même les sanctions de la loi du pays. A combien plus forte raison la loi de Jéhovah tiendra t-elle pour responsable la mari qui, par suite, de négligence, a provoqué la maladie ou la mort spirituelle des per</w:t>
        <w:softHyphen/>
        <w:t>sonnes sous sa charges. (BI 2/60  6 –  w59 1/11  324)</w:t>
      </w:r>
    </w:p>
    <w:p>
      <w:pPr>
        <w:pStyle w:val="TextBody"/>
        <w:jc w:val="both"/>
        <w:rPr>
          <w:sz w:val="22"/>
          <w:szCs w:val="22"/>
        </w:rPr>
      </w:pPr>
      <w:r>
        <w:rPr>
          <w:sz w:val="22"/>
          <w:szCs w:val="22"/>
        </w:rPr>
        <w:t>Il faut apprendre la régularité dans les re</w:t>
        <w:softHyphen/>
        <w:t>pas comme il faut apprendre la plupart des choses de la vie. Les enfants sont souvent trop occupés pour se rappeler les heures de repas mais les bons parents les éduquent jusqu’à ce qu’ils aient acquis l’habitude de venir à table à des heures régulières chaque jour. Ce n’est pas que nous ayons toujours faim à l’heure du repas mais cela ne nous dérange pas. Par habitude, nous allons automatiquement prendre le repas et sou</w:t>
        <w:softHyphen/>
        <w:t>vent nous constatons que l’appétit vient en mangeant. Il faut développer la même habitude en ce qui concerne les repas spirituels. La question n’est pas de savoir si nous avons vraiment faim à ces moments-là. (BI 12/59  5)</w:t>
      </w:r>
    </w:p>
    <w:p>
      <w:pPr>
        <w:pStyle w:val="TextBody"/>
        <w:jc w:val="both"/>
        <w:rPr>
          <w:sz w:val="22"/>
          <w:szCs w:val="22"/>
        </w:rPr>
      </w:pPr>
      <w:r>
        <w:rPr>
          <w:sz w:val="22"/>
          <w:szCs w:val="22"/>
        </w:rPr>
        <w:t>A la différence des animaux hibernants, des serpents et beaucoup d’insectes qui peuvent se passer de nourriture longtemps, l’homme fut créé pour être actif tous les jours et, par suite, pour manger régulièrement et souvent. Pour beaucoup il faut au moins trois repas par jour pour être en forme physiquement. Cela représente une quantité de repas pendant une existence normal, sans parler de la vie éternelle ! Cela fait presque l’impression d’être un fardeau, mais tel n’est pas le cas. Pour l’homme en bonne santé chaque repas est un changement, un moment de détente, de satisfaction et souvent de joyeuse compagnie, et c’est ce que Jéhovah voulait. Autrement, Dieu aurait pu nous donner des pilules à manger trois fois par jour, avec le même effet pour le corps. Certains hommes de science croient que c’est ainsi que se nour</w:t>
        <w:softHyphen/>
        <w:t>rira l’homme de l’avenir. Mais Dieu ne prévit rien dans se sens. Il voulait que nous prenions tous les plaisirs et toutes les joies qui accompagnent les re</w:t>
        <w:softHyphen/>
        <w:t>pas normaux de chaque jour. La régularité et la répétition sont-elles tout aussi essentielles lorsqu’il s’agit de la nourriture spirituelle ? Encore davantage. (BI 12/59  6)</w:t>
      </w:r>
    </w:p>
    <w:p>
      <w:pPr>
        <w:pStyle w:val="TextBody"/>
        <w:jc w:val="both"/>
        <w:rPr>
          <w:sz w:val="22"/>
          <w:szCs w:val="22"/>
        </w:rPr>
      </w:pPr>
      <w:r>
        <w:rPr>
          <w:sz w:val="22"/>
          <w:szCs w:val="22"/>
        </w:rPr>
        <w:t>Si un père au grand cœur dispose devant ses enfants un repas succulent, avec plus qu’il n’en faut pour chacun, et que plusieurs membres de sa progéni</w:t>
        <w:softHyphen/>
        <w:t>ture accaparent la majeure partie des mets, en ne laissant pratiquement rien aux autres, faut-il attri</w:t>
        <w:softHyphen/>
        <w:t>buer les carences dont souffriront ces derniers à un manque de générosité de leur père ? Or il apparaît d’après les recherches qu’un tiers de la population de la terre consomme les deux tiers de la production mon</w:t>
        <w:softHyphen/>
        <w:t>diale de nourriture. (g79 22/7  6)</w:t>
      </w:r>
    </w:p>
    <w:p>
      <w:pPr>
        <w:pStyle w:val="Heading1"/>
        <w:rPr>
          <w:sz w:val="22"/>
          <w:szCs w:val="22"/>
        </w:rPr>
      </w:pPr>
      <w:hyperlink w:anchor="a">
        <w:bookmarkStart w:id="231" w:name="el"/>
        <w:bookmarkEnd w:id="231"/>
        <w:r>
          <w:rPr>
            <w:rStyle w:val="InternetLink"/>
            <w:sz w:val="22"/>
            <w:szCs w:val="22"/>
          </w:rPr>
          <w:t>OBEISSANCE</w:t>
        </w:r>
      </w:hyperlink>
    </w:p>
    <w:p>
      <w:pPr>
        <w:pStyle w:val="TextBody"/>
        <w:jc w:val="both"/>
        <w:rPr>
          <w:sz w:val="22"/>
          <w:szCs w:val="22"/>
        </w:rPr>
      </w:pPr>
      <w:bookmarkStart w:id="232" w:name="el"/>
      <w:bookmarkEnd w:id="232"/>
      <w:r>
        <w:rPr>
          <w:sz w:val="22"/>
          <w:szCs w:val="22"/>
        </w:rPr>
        <w:t>Les lois sont des panneaux portant un écri</w:t>
        <w:softHyphen/>
        <w:t>teaux : entrée interdite ; s’il est entendu qu’un tel panneau est dissuasif, il n’en demeure pas moins que lorsqu’il indique la raison de l’interdiction il est plus facile de s’y soumettre. par exemple s’il lit : “ entrée interdite, courant à haute tension ” alors même celui qui serait enclin à passer outre s’y plierait facilement, car il sera au courant des dangers. (w 84 1/11 15)</w:t>
      </w:r>
    </w:p>
    <w:p>
      <w:pPr>
        <w:pStyle w:val="TextBody"/>
        <w:jc w:val="both"/>
        <w:rPr>
          <w:sz w:val="22"/>
          <w:szCs w:val="22"/>
        </w:rPr>
      </w:pPr>
      <w:r>
        <w:rPr>
          <w:sz w:val="22"/>
          <w:szCs w:val="22"/>
        </w:rPr>
        <w:t>Imaginez que vous soyez à la cime d’une mon</w:t>
        <w:softHyphen/>
        <w:t>tagne élevée et escarpée, et que cela vous procure l’impression de vous trouver littéralement au sommet du monde. Quelle sensation de joie et de liberté ! Ce</w:t>
        <w:softHyphen/>
        <w:t>pendant, même dans ce cas, votre liberté est vraiment très limitée. La loi de la pesanteur restreint de beaucoup chacun de vos mouvements ; le moindre faux pas pourrait s’avérer fatal. En revanche, combien il est rassurant de savoir que la loi de la pesanteur nous em</w:t>
        <w:softHyphen/>
        <w:t>pêche de dériver dans l’espace contre notre gré ! Mani</w:t>
        <w:softHyphen/>
        <w:t>festement donc, cette loi existe pour notre bien. Au sommet de cette montagne, il est salutaire, et même vital, d’accepter les limites qu’elle impose à nos mouvements. Nous le comprenons notre liberté est par</w:t>
        <w:softHyphen/>
        <w:t>fois restreinte par les lois et l’obéissance à ces lois. (w92 1/10  26)</w:t>
      </w:r>
    </w:p>
    <w:p>
      <w:pPr>
        <w:pStyle w:val="TextBody"/>
        <w:jc w:val="both"/>
        <w:rPr>
          <w:sz w:val="22"/>
          <w:szCs w:val="22"/>
        </w:rPr>
      </w:pPr>
      <w:r>
        <w:rPr>
          <w:sz w:val="22"/>
          <w:szCs w:val="22"/>
        </w:rPr>
        <w:t>Puisque notre vie dépend de notre obéissance à Dieu, nous ne devons pas flirter avec l’idée d’outrepasser – ne serait-ce qu’un instant – les li</w:t>
        <w:softHyphen/>
        <w:t>mites que les commandements de Dieu imposent à notre liberté. Imaginons, par exemple, que nous puissions supprimer la loi de la pesanteur pour un instant. Comme nous serions grisés par la sensation étourdis</w:t>
        <w:softHyphen/>
        <w:t>sante que nous procurerait notre élan depuis le sommet d’une montagne vers le ciel, sans que rien ne re</w:t>
        <w:softHyphen/>
        <w:t>streigne notre liberté ! Mais qu’adviendrait-il au mo</w:t>
        <w:softHyphen/>
        <w:t>ment où les choses redeviendraient normales ? Pensons à la chute qui nous attendrait !  (w92 1/10 29)</w:t>
      </w:r>
    </w:p>
    <w:p>
      <w:pPr>
        <w:pStyle w:val="TextBody"/>
        <w:jc w:val="both"/>
        <w:rPr>
          <w:sz w:val="22"/>
          <w:szCs w:val="22"/>
        </w:rPr>
      </w:pPr>
      <w:r>
        <w:rPr>
          <w:sz w:val="22"/>
          <w:szCs w:val="22"/>
        </w:rPr>
        <w:t xml:space="preserve">L’homme appelle son chien et il vient. Combien obéissent à Dieu quand il parle ? </w:t>
      </w:r>
    </w:p>
    <w:p>
      <w:pPr>
        <w:pStyle w:val="Heading1"/>
        <w:rPr>
          <w:sz w:val="22"/>
          <w:szCs w:val="22"/>
        </w:rPr>
      </w:pPr>
      <w:hyperlink w:anchor="a">
        <w:bookmarkStart w:id="233" w:name="em"/>
        <w:bookmarkEnd w:id="233"/>
        <w:r>
          <w:rPr>
            <w:rStyle w:val="InternetLink"/>
            <w:sz w:val="22"/>
            <w:szCs w:val="22"/>
          </w:rPr>
          <w:t>OBJECTIFS</w:t>
        </w:r>
      </w:hyperlink>
    </w:p>
    <w:p>
      <w:pPr>
        <w:pStyle w:val="TextBody"/>
        <w:jc w:val="both"/>
        <w:rPr>
          <w:sz w:val="22"/>
          <w:szCs w:val="22"/>
        </w:rPr>
      </w:pPr>
      <w:bookmarkStart w:id="234" w:name="em"/>
      <w:bookmarkEnd w:id="234"/>
      <w:r>
        <w:rPr>
          <w:sz w:val="22"/>
          <w:szCs w:val="22"/>
        </w:rPr>
        <w:t>Un homme sans but dans la vie est comparable à un bateau sans gouvernail.</w:t>
      </w:r>
    </w:p>
    <w:p>
      <w:pPr>
        <w:pStyle w:val="TextBody"/>
        <w:jc w:val="both"/>
        <w:rPr>
          <w:sz w:val="22"/>
          <w:szCs w:val="22"/>
        </w:rPr>
      </w:pPr>
      <w:r>
        <w:rPr>
          <w:sz w:val="22"/>
          <w:szCs w:val="22"/>
        </w:rPr>
        <w:t>Voulons nous être une éponge ou un bouchon ? Une éponge s’imprègne du milieu dans lequel elle est plongée (le monde) alors que le bouchon même s’il est immergé (dans le monde à cause du travail profane par exemple) il ne prends pas l’eau mais remonte à la sur</w:t>
        <w:softHyphen/>
        <w:t>face.</w:t>
      </w:r>
    </w:p>
    <w:p>
      <w:pPr>
        <w:pStyle w:val="TextBody"/>
        <w:jc w:val="both"/>
        <w:rPr>
          <w:sz w:val="22"/>
          <w:szCs w:val="22"/>
        </w:rPr>
      </w:pPr>
      <w:r>
        <w:rPr>
          <w:sz w:val="22"/>
          <w:szCs w:val="22"/>
        </w:rPr>
        <w:t>Un groupe d’enfants jouaient à faire la plus droite traversée d’un champ de neige ; seulement un d’entre eux réussit à faire une traversée rectiligne ; quand on lui demanda pourquoi, il déclara que contrai</w:t>
        <w:softHyphen/>
        <w:t>rement à tous les autres enfants qui avaient regardé leurs pieds, il avait gardé les yeux fixés sur le pom</w:t>
        <w:softHyphen/>
        <w:t xml:space="preserve">mier à l’extrémité du champ. </w:t>
      </w:r>
    </w:p>
    <w:p>
      <w:pPr>
        <w:pStyle w:val="TextBody"/>
        <w:jc w:val="both"/>
        <w:rPr>
          <w:sz w:val="22"/>
          <w:szCs w:val="22"/>
        </w:rPr>
      </w:pPr>
      <w:r>
        <w:rPr>
          <w:sz w:val="22"/>
          <w:szCs w:val="22"/>
        </w:rPr>
        <w:t xml:space="preserve">Un moulin qui tourne sans grains à moudre, c’est comme s’affairer beaucoup pour ne rien produire. </w:t>
      </w:r>
    </w:p>
    <w:p>
      <w:pPr>
        <w:pStyle w:val="TextBody"/>
        <w:jc w:val="both"/>
        <w:rPr>
          <w:sz w:val="22"/>
          <w:szCs w:val="22"/>
        </w:rPr>
      </w:pPr>
      <w:r>
        <w:rPr>
          <w:sz w:val="22"/>
          <w:szCs w:val="22"/>
        </w:rPr>
        <w:t>C’est toute la différence qui existe entre l’homme qui creuse la terre à la recherche d’un trésor caché et celui qui creuse des fossé dans un champ de travail. Tous deux accomplissent la même lourde de tâche, mais l’un a du cœur à l’ouvrage, tandis que pour l’autre c’est une corvée fastidieuse. La différence tiens au but, ou à l’absence de but, du labeur. (w 95 15/8 16)</w:t>
      </w:r>
    </w:p>
    <w:p>
      <w:pPr>
        <w:pStyle w:val="Heading1"/>
        <w:rPr>
          <w:sz w:val="22"/>
          <w:szCs w:val="22"/>
        </w:rPr>
      </w:pPr>
      <w:hyperlink w:anchor="a">
        <w:bookmarkStart w:id="235" w:name="en"/>
        <w:bookmarkEnd w:id="235"/>
        <w:r>
          <w:rPr>
            <w:rStyle w:val="InternetLink"/>
            <w:sz w:val="22"/>
            <w:szCs w:val="22"/>
          </w:rPr>
          <w:t>OISIVETE</w:t>
        </w:r>
      </w:hyperlink>
    </w:p>
    <w:p>
      <w:pPr>
        <w:pStyle w:val="TextBody"/>
        <w:jc w:val="both"/>
        <w:rPr>
          <w:sz w:val="22"/>
          <w:szCs w:val="22"/>
        </w:rPr>
      </w:pPr>
      <w:bookmarkStart w:id="236" w:name="en"/>
      <w:bookmarkEnd w:id="236"/>
      <w:r>
        <w:rPr>
          <w:sz w:val="22"/>
          <w:szCs w:val="22"/>
        </w:rPr>
        <w:t>Dickens écrivit : “ les premiers symptômes de la corruption chez l’homme serait une tendance à flâner et à fainéanter, à se trouver au coin des rues sans raisons valables, (...) à ne rien faire d’utile mais à avoir l’intention d’accomplir quantité de choses demain ou un autre jour. ” Francis Quarles, un autre auteur célèbre, abonda dans le même sens. “ L’oisiveté, est la mer morte qui engloutit toutes les vertus, elle est la tombe que se creuse lui-même. ” On ne peut rien espérer de bien d’un esprit oisif. Il ressemble à l’eau stagnante qui favorise la maladie et la saleté. Les mauvaises pensées s’en emparent ; il les entretient, si bien qu’elles se transforment en mau</w:t>
        <w:softHyphen/>
        <w:t>vais désirs et s’expriment en actes iniques. Que se soit chez l’adultes ou chez l’enfant, l’oisiveté est la mère de tous les vices. (g63 8/2  3)</w:t>
      </w:r>
    </w:p>
    <w:p>
      <w:pPr>
        <w:pStyle w:val="Heading1"/>
        <w:rPr>
          <w:sz w:val="22"/>
          <w:szCs w:val="22"/>
        </w:rPr>
      </w:pPr>
      <w:hyperlink w:anchor="a">
        <w:bookmarkStart w:id="237" w:name="eo"/>
        <w:bookmarkEnd w:id="237"/>
        <w:r>
          <w:rPr>
            <w:rStyle w:val="InternetLink"/>
            <w:sz w:val="22"/>
            <w:szCs w:val="22"/>
          </w:rPr>
          <w:t>OFFRANDE</w:t>
        </w:r>
      </w:hyperlink>
    </w:p>
    <w:p>
      <w:pPr>
        <w:pStyle w:val="TextBody"/>
        <w:jc w:val="both"/>
        <w:rPr>
          <w:sz w:val="22"/>
          <w:szCs w:val="22"/>
        </w:rPr>
      </w:pPr>
      <w:bookmarkStart w:id="238" w:name="eo"/>
      <w:bookmarkEnd w:id="238"/>
      <w:r>
        <w:rPr>
          <w:sz w:val="22"/>
          <w:szCs w:val="22"/>
        </w:rPr>
        <w:t>Lorsqu’un enfant dont le budget est limité offre à son père un cadeau qui exige des sacri</w:t>
        <w:softHyphen/>
        <w:t>fices de sa part ; imaginez la joie qu’éprouve son père ! Eh bien c’est la même chose qu’éprouve Jého</w:t>
        <w:softHyphen/>
        <w:t>vah à notre égard lorsque nous apportons notre contribution pécuniaire à la salle du royaume.</w:t>
      </w:r>
    </w:p>
    <w:p>
      <w:pPr>
        <w:pStyle w:val="Heading1"/>
        <w:rPr>
          <w:sz w:val="22"/>
          <w:szCs w:val="22"/>
        </w:rPr>
      </w:pPr>
      <w:hyperlink w:anchor="a">
        <w:bookmarkStart w:id="239" w:name="ep"/>
        <w:bookmarkEnd w:id="239"/>
        <w:r>
          <w:rPr>
            <w:rStyle w:val="InternetLink"/>
            <w:sz w:val="22"/>
            <w:szCs w:val="22"/>
          </w:rPr>
          <w:t>ORGANISATION</w:t>
        </w:r>
      </w:hyperlink>
    </w:p>
    <w:p>
      <w:pPr>
        <w:pStyle w:val="TextBody"/>
        <w:jc w:val="both"/>
        <w:rPr>
          <w:sz w:val="22"/>
          <w:szCs w:val="22"/>
        </w:rPr>
      </w:pPr>
      <w:bookmarkStart w:id="240" w:name="ep"/>
      <w:bookmarkEnd w:id="240"/>
      <w:r>
        <w:rPr>
          <w:sz w:val="22"/>
          <w:szCs w:val="22"/>
        </w:rPr>
        <w:t>Vivre sans organisation, ou sans la direction de Jéhovah, c’est aussi insensé que de conduire une voiture sans volant. (w87 1/11  7)</w:t>
      </w:r>
    </w:p>
    <w:p>
      <w:pPr>
        <w:pStyle w:val="TextBody"/>
        <w:jc w:val="both"/>
        <w:rPr>
          <w:sz w:val="22"/>
          <w:szCs w:val="22"/>
        </w:rPr>
      </w:pPr>
      <w:r>
        <w:rPr>
          <w:sz w:val="22"/>
          <w:szCs w:val="22"/>
        </w:rPr>
        <w:t>Observons un magnifique diamant taillé : Que voyons nous ? Un joyau d’une réelle beauté. Maintenant examinons-le au microscope : Qu’apercevons-nous ? Cer</w:t>
        <w:softHyphen/>
        <w:t>tainement des éraflures, des fissures, des impuretés et d’autres défauts. Aurions-nous l’idée de détruire ou de jeter ce diamant uniquement à cause de son as</w:t>
        <w:softHyphen/>
        <w:t>pect sous le microscope ? Bien sûr que non ! Levons les yeux du microscope, et nous pouvons de nouveau appré</w:t>
        <w:softHyphen/>
        <w:t>cier la beauté et l’extraordinaire éclat qui font de cette pierre précieuse la plus remarquable de toutes. Comme un diamant, l’organisation terrestre de Jéhovah se distingue de plusieurs façons. (w91 1/11  30)</w:t>
      </w:r>
    </w:p>
    <w:p>
      <w:pPr>
        <w:pStyle w:val="Heading1"/>
        <w:rPr>
          <w:sz w:val="22"/>
          <w:szCs w:val="22"/>
        </w:rPr>
      </w:pPr>
      <w:hyperlink w:anchor="a">
        <w:bookmarkStart w:id="241" w:name="eq"/>
        <w:bookmarkEnd w:id="241"/>
        <w:r>
          <w:rPr>
            <w:rStyle w:val="InternetLink"/>
            <w:sz w:val="22"/>
            <w:szCs w:val="22"/>
          </w:rPr>
          <w:t>ORGUEIL</w:t>
        </w:r>
      </w:hyperlink>
    </w:p>
    <w:p>
      <w:pPr>
        <w:pStyle w:val="TextBody"/>
        <w:jc w:val="both"/>
        <w:rPr>
          <w:sz w:val="22"/>
          <w:szCs w:val="22"/>
        </w:rPr>
      </w:pPr>
      <w:bookmarkStart w:id="242" w:name="eq"/>
      <w:bookmarkEnd w:id="242"/>
      <w:r>
        <w:rPr>
          <w:sz w:val="22"/>
          <w:szCs w:val="22"/>
        </w:rPr>
        <w:t>L’orgueil est un assassin. On peut comparer ce sentiment à un virus mortel qui foisonne partout et auquel nous sommes particulièrement sensibles à cause de la transgression de nos premiers parents. Depuis la première page jusqu’à la dernière, la bible, la parole de Dieu, met en évidence la caractère meurtrier de l’orgueil. Satan le diable, ne sacrifia-t-il pas la vie de nos premiers parents sur l’autel de l’orgueil ? (g60 22/3  3)</w:t>
      </w:r>
    </w:p>
    <w:p>
      <w:pPr>
        <w:pStyle w:val="TextBody"/>
        <w:jc w:val="both"/>
        <w:rPr>
          <w:sz w:val="22"/>
          <w:szCs w:val="22"/>
        </w:rPr>
      </w:pPr>
      <w:r>
        <w:rPr>
          <w:sz w:val="22"/>
          <w:szCs w:val="22"/>
        </w:rPr>
        <w:t>Il nous faut être comme l’argile humide, malléable ; mais si l’on attend trop longtemps l’argile se sèche, durcit et lorsque l’on veut la travailler elle casse ; pareillement si l’on est orgueilleux ou humble.</w:t>
      </w:r>
    </w:p>
    <w:p>
      <w:pPr>
        <w:pStyle w:val="TextBody"/>
        <w:jc w:val="both"/>
        <w:rPr>
          <w:sz w:val="22"/>
          <w:szCs w:val="22"/>
        </w:rPr>
      </w:pPr>
      <w:r>
        <w:rPr>
          <w:sz w:val="22"/>
          <w:szCs w:val="22"/>
        </w:rPr>
        <w:t>Même si on est en haut de l’échelle, on ne tient que sur un barreau.</w:t>
      </w:r>
    </w:p>
    <w:p>
      <w:pPr>
        <w:pStyle w:val="TextBody"/>
        <w:jc w:val="both"/>
        <w:rPr>
          <w:sz w:val="22"/>
          <w:szCs w:val="22"/>
        </w:rPr>
      </w:pPr>
      <w:r>
        <w:rPr>
          <w:sz w:val="22"/>
          <w:szCs w:val="22"/>
        </w:rPr>
        <w:t>Les arbres chargés de fruits ont besoin de piquets</w:t>
      </w:r>
    </w:p>
    <w:p>
      <w:pPr>
        <w:pStyle w:val="Heading1"/>
        <w:rPr>
          <w:sz w:val="22"/>
          <w:szCs w:val="22"/>
        </w:rPr>
      </w:pPr>
      <w:hyperlink w:anchor="a">
        <w:bookmarkStart w:id="243" w:name="er"/>
        <w:bookmarkEnd w:id="243"/>
        <w:r>
          <w:rPr>
            <w:rStyle w:val="InternetLink"/>
            <w:sz w:val="22"/>
            <w:szCs w:val="22"/>
          </w:rPr>
          <w:t>OZONE</w:t>
        </w:r>
      </w:hyperlink>
    </w:p>
    <w:p>
      <w:pPr>
        <w:pStyle w:val="TextBody"/>
        <w:jc w:val="both"/>
        <w:rPr>
          <w:sz w:val="22"/>
          <w:szCs w:val="22"/>
        </w:rPr>
      </w:pPr>
      <w:bookmarkStart w:id="244" w:name="er"/>
      <w:bookmarkEnd w:id="244"/>
      <w:r>
        <w:rPr>
          <w:sz w:val="22"/>
          <w:szCs w:val="22"/>
        </w:rPr>
        <w:t>La disparition de l’ozone : Détruisons-nous notre  bouclier ? Supposez que vous deviez chaque jour vous déplacer sous une pluie brûlante et mortelle. Pour vous protéger, vous ne disposer que d’un para</w:t>
        <w:softHyphen/>
        <w:t>pluie, idéalement conçu pour résister à ces gouttes d’eau meurtrières. N’accorderiez-vous pas beaucoup de prix à ce parapluie ? Seriez-vous assez fou pour l’endommager, pour aller jusqu’à le trouer ? C’est pourtant dans une situation similaire que se trouve aujourd’hui l’humanité tout entière. ...L’ozone est une forme instable d’oxygène composée, non pas de 2 (02), mais de 3 atomes d’oxygène (03). Il se trouve à l’état naturel dans la stratosphère, où il absorbe les dangereux UVB (Ultraviolets-B) et laisse passer les rayons lumineux qui nous sont nécessaires et qui sont inoffensifs. (g89 22/11  24)</w:t>
      </w:r>
    </w:p>
    <w:p>
      <w:pPr>
        <w:pStyle w:val="Heading1"/>
        <w:rPr>
          <w:sz w:val="22"/>
          <w:szCs w:val="22"/>
        </w:rPr>
      </w:pPr>
      <w:hyperlink w:anchor="a">
        <w:bookmarkStart w:id="245" w:name="es"/>
        <w:bookmarkEnd w:id="245"/>
        <w:r>
          <w:rPr>
            <w:rStyle w:val="InternetLink"/>
            <w:sz w:val="22"/>
            <w:szCs w:val="22"/>
          </w:rPr>
          <w:t>PAIX</w:t>
        </w:r>
      </w:hyperlink>
    </w:p>
    <w:p>
      <w:pPr>
        <w:pStyle w:val="TextBody"/>
        <w:jc w:val="both"/>
        <w:rPr>
          <w:sz w:val="22"/>
          <w:szCs w:val="22"/>
        </w:rPr>
      </w:pPr>
      <w:bookmarkStart w:id="246" w:name="es"/>
      <w:bookmarkEnd w:id="246"/>
      <w:r>
        <w:rPr>
          <w:sz w:val="22"/>
          <w:szCs w:val="22"/>
        </w:rPr>
        <w:t>Les multiples tentatives infructueuses des hommes pour améliorer le monde, c’est comme si l’on voulait vider l’eau d’une barque en train de couler avec une cuillère. On n’obtient aucun résultat va</w:t>
        <w:softHyphen/>
        <w:t>lable. (BI 14/73  47)</w:t>
      </w:r>
    </w:p>
    <w:p>
      <w:pPr>
        <w:pStyle w:val="Heading1"/>
        <w:rPr>
          <w:sz w:val="22"/>
          <w:szCs w:val="22"/>
        </w:rPr>
      </w:pPr>
      <w:hyperlink w:anchor="a">
        <w:bookmarkStart w:id="247" w:name="et"/>
        <w:bookmarkEnd w:id="247"/>
        <w:r>
          <w:rPr>
            <w:rStyle w:val="InternetLink"/>
            <w:sz w:val="22"/>
            <w:szCs w:val="22"/>
          </w:rPr>
          <w:t>PARADIS</w:t>
        </w:r>
      </w:hyperlink>
    </w:p>
    <w:p>
      <w:pPr>
        <w:pStyle w:val="TextBody"/>
        <w:jc w:val="both"/>
        <w:rPr>
          <w:sz w:val="22"/>
          <w:szCs w:val="22"/>
        </w:rPr>
      </w:pPr>
      <w:bookmarkStart w:id="248" w:name="et"/>
      <w:bookmarkEnd w:id="248"/>
      <w:r>
        <w:rPr>
          <w:sz w:val="22"/>
          <w:szCs w:val="22"/>
        </w:rPr>
        <w:t>S’il nous était possible de feuilleter l’album du temps et de contempler le paradis, demeure du premier homme Adam, et de la première femme Eve, un spectacle splendide s’offrirait à nous. (BI 2/66  2)</w:t>
      </w:r>
    </w:p>
    <w:p>
      <w:pPr>
        <w:pStyle w:val="TextBody"/>
        <w:jc w:val="both"/>
        <w:rPr>
          <w:sz w:val="22"/>
          <w:szCs w:val="22"/>
        </w:rPr>
      </w:pPr>
      <w:r>
        <w:rPr>
          <w:sz w:val="22"/>
          <w:szCs w:val="22"/>
        </w:rPr>
        <w:t>A Johannesburg des simoniaques européens ven</w:t>
        <w:softHyphen/>
        <w:t>dirent à des indigènes des passeports pour le ciel au prix de 3 $ 75 pièces. Ces pieux voleurs firent croire aux naïfs noirs qu’à leurs morts il suffiraient d’épingler ce laisser passer sur leur poitrine pour que saint Pierre les reçoivent avec empressement. (Consolation 9/38  7)</w:t>
      </w:r>
    </w:p>
    <w:p>
      <w:pPr>
        <w:pStyle w:val="TextBody"/>
        <w:jc w:val="both"/>
        <w:rPr>
          <w:sz w:val="22"/>
          <w:szCs w:val="22"/>
        </w:rPr>
      </w:pPr>
      <w:r>
        <w:rPr>
          <w:sz w:val="22"/>
          <w:szCs w:val="22"/>
        </w:rPr>
        <w:t>Dominant la mer au sommet d’une falaise, la maison que vous avez construite est située sur dix hec</w:t>
        <w:softHyphen/>
        <w:t>tares d’un terrain boisé légèrement accidenté. A l’intérieur un artiste de talent à exécuté une décora</w:t>
        <w:softHyphen/>
        <w:t>tion d’un goût parfait. A l’extérieur, les parterres de fleurs qui l’entourent et les jardinières qui dé</w:t>
        <w:softHyphen/>
        <w:t>corent les fenêtres dessinent un paysage aux tons éclatants, tandis que les vergers et les potagers fournissent une nourriture abondante. Au-delà de ces cultures, des arbres très hauts bordent une prairie que traverse en serpentant un ruisseau au doux mur</w:t>
        <w:softHyphen/>
        <w:t>mure. Les fleurs des champs qui ondulent sous le souffle de la brise de mer éclaboussent de couleurs les clairières ensoleillées. Où que vous regardiez, c’est une fête pour les yeux. Tout comme c’est une joie de respirer à pleins poumons l’air marin parfumé de fleurs, et d’entendre le gazouillis des oiseaux, le bruissement du vent dans les feuilles et, au loin, le bruit étouffé des vagues qui déferlent sur la plage. Vous faites le tour du propriétaire pour voir le ré</w:t>
        <w:softHyphen/>
        <w:t>sultat de votre travail et vous en êtes satisfait. Vous éprouvez le sentiment d’avoir réussi à réaliser quelque chose de bien. Vous désirez que d’autres per</w:t>
        <w:softHyphen/>
        <w:t>sonnes en profitent et vous y installer une famille nombreuse. Vous lui confiez votre œuvre et lui donnez des instructions pour qu’elle en prenne soin. Puis vous partez. Quand, plus tard, vous revenez, ce que vous voyez vous bouleverse. La mer est d’un brun jau</w:t>
        <w:softHyphen/>
        <w:t>nâtre ; la plage est souillée par le mazout et jonchée de détritus ; les arbres ont été abattus ; l’herbe de la prairie est devenue toute jaune ; le ruisseau n’est plus qu’un filet d’eau polluée partout des ordures. Les oiseaux sont partis. Il n’y a plus de fleurs. Les arbres fruitiers sont morts. Et du béton recouvre ce qui était le jardin. La peinture extérieure de la mai</w:t>
        <w:softHyphen/>
        <w:t>son s’écaille. A l’intérieur, le sol est crasseux, les murs sont tachés, les meubles sont couverts d’éraflures. La cuisine est encombrée de déchets d’aliments et l’évier est rempli de vaisselle sale. Une musique tonitruante s’échappe de plusieurs pièces ; dans d’autres, on entend des jurons ; et dans cer</w:t>
        <w:softHyphen/>
        <w:t>taines se commettent des actes d’immoralité et de per</w:t>
        <w:softHyphen/>
        <w:t>version sexuelles. La famille à qui la maison avait été confiée s’est beaucoup agrandie et ses membres se disputent, se battent et même s’entre-tuent. Tandis que vous constatez tous les dégâts qui ont été causés à votre maison et aux terres environnantes, et que vous découvrez la décadence morale dans laquelle sont tombés ses habitants, quelles pensées agitent votre esprit ? Cet endroit, c’était l’œuvre de vos mains. Vous en êtes le propriétaire, ces gens ne sont que des locataires. De toute évidence, ils n’apprécient pas ce que vous avez fait pour eux. Ils n’ont tenu aucun compte des instructions que vous leur aviez données quant à l’entretien de votre propriété. (g82 22/2  3)</w:t>
      </w:r>
    </w:p>
    <w:p>
      <w:pPr>
        <w:pStyle w:val="TextBody"/>
        <w:jc w:val="both"/>
        <w:rPr>
          <w:sz w:val="22"/>
          <w:szCs w:val="22"/>
        </w:rPr>
      </w:pPr>
      <w:r>
        <w:rPr>
          <w:sz w:val="22"/>
          <w:szCs w:val="22"/>
        </w:rPr>
        <w:t>Tout comme quelques insectes ne peuvent priver un jardinier de bonnes récoltes, pareillement la désobéissance d’Adam et Eve n’empêchera pas Dieu de faire de la terre un paradis. (w95 15/2  6)</w:t>
      </w:r>
    </w:p>
    <w:p>
      <w:pPr>
        <w:pStyle w:val="Heading1"/>
        <w:rPr>
          <w:sz w:val="22"/>
          <w:szCs w:val="22"/>
        </w:rPr>
      </w:pPr>
      <w:hyperlink w:anchor="a">
        <w:bookmarkStart w:id="249" w:name="eu"/>
        <w:bookmarkEnd w:id="249"/>
        <w:r>
          <w:rPr>
            <w:rStyle w:val="InternetLink"/>
            <w:sz w:val="22"/>
            <w:szCs w:val="22"/>
          </w:rPr>
          <w:t>PARDONNER</w:t>
        </w:r>
      </w:hyperlink>
    </w:p>
    <w:p>
      <w:pPr>
        <w:pStyle w:val="TextBody"/>
        <w:jc w:val="both"/>
        <w:rPr>
          <w:sz w:val="22"/>
          <w:szCs w:val="22"/>
        </w:rPr>
      </w:pPr>
      <w:bookmarkStart w:id="250" w:name="eu"/>
      <w:bookmarkEnd w:id="250"/>
      <w:r>
        <w:rPr>
          <w:sz w:val="22"/>
          <w:szCs w:val="22"/>
        </w:rPr>
        <w:t>Il est des gens qui gardent toute leur vie l’attitude de James edward Oglethorpe, le général anglais qui déclara : “ Je ne pardonne jamais ”. D’autres, par contre se font l’écho des sentiments de Pope, le poète anglais qui écrivit : “ Pêcher, est le propre de l’homme ; pardonner est le propre de dieu ”. Il est regrettable pour lui que le général Oglethorpe n’ait pas reconnu les nombreux avantages de la clémence. Elle épargne bien des chagrins, sert de jauge, procure la paix et le bonheur, guérit et embellit. Surtout elle nous aide à obtenir la faveur divine. Si l’illustre général avait compris combien il est sage de pardon</w:t>
        <w:softHyphen/>
        <w:t>ner, sans doute n’aurait-il pas dit : “ Je ne pardonne jamais ”. Et il ne serait pas attiré cette réponse : “ Alors j’espère mon général que vous ne pécherez ja</w:t>
        <w:softHyphen/>
        <w:t>mais ”. Comme cela est une chose impossible, pardonnons donc spontanément à notre prochain. (g62 22/11 4)</w:t>
      </w:r>
    </w:p>
    <w:p>
      <w:pPr>
        <w:pStyle w:val="TextBody"/>
        <w:jc w:val="both"/>
        <w:rPr>
          <w:sz w:val="22"/>
          <w:szCs w:val="22"/>
        </w:rPr>
      </w:pPr>
      <w:r>
        <w:rPr>
          <w:sz w:val="22"/>
          <w:szCs w:val="22"/>
        </w:rPr>
        <w:t>Les gens qui aiment les œuvres d’art sont prêts à se donner beaucoup de mal pour restaurer des tableaux ou d’autres chefs-d’œuvre bien endommagés. Quand par exemple, au National Gallery de Londres, quelqu’un a tiré des coups de fusil dans un carton de Léonard de Vinci valant 20 millions de livres (environ 200 millions de francs français), personne ne suggéra de le jeter puisqu’il était abîmé. On s’est aussitôt mis à la restauration de ce chef-d’œuvre vieux de 487 ans. Pourquoi ? Parce qu’il était précieux aux yeux des amoureux de l’art. Ne valez-vous pas plus qu’un dessin au pastel et au fusain ? Au regard de Dieu certainement - si endommagé que vous soyez par le péché héréditaire. (w90 15/2 22)</w:t>
      </w:r>
    </w:p>
    <w:p>
      <w:pPr>
        <w:pStyle w:val="Heading1"/>
        <w:rPr>
          <w:sz w:val="22"/>
          <w:szCs w:val="22"/>
        </w:rPr>
      </w:pPr>
      <w:hyperlink w:anchor="a">
        <w:bookmarkStart w:id="251" w:name="ev"/>
        <w:bookmarkEnd w:id="251"/>
        <w:r>
          <w:rPr>
            <w:rStyle w:val="InternetLink"/>
            <w:sz w:val="22"/>
            <w:szCs w:val="22"/>
          </w:rPr>
          <w:t>PATIENCE</w:t>
        </w:r>
      </w:hyperlink>
    </w:p>
    <w:p>
      <w:pPr>
        <w:pStyle w:val="TextBody"/>
        <w:jc w:val="both"/>
        <w:rPr>
          <w:sz w:val="22"/>
          <w:szCs w:val="22"/>
        </w:rPr>
      </w:pPr>
      <w:bookmarkStart w:id="252" w:name="ev"/>
      <w:bookmarkEnd w:id="252"/>
      <w:r>
        <w:rPr>
          <w:sz w:val="22"/>
          <w:szCs w:val="22"/>
        </w:rPr>
        <w:t>A moins d’avoir déjà fait de la culture, per</w:t>
        <w:softHyphen/>
        <w:t>sonne ne songerait à acheter des terres sans avoir quelques notions de culture, sans apprendre d’abord les méthodes de travail. De même, il faut un temps d’étude, d’instruction et de formation par l’assemblée, avant de pouvoir entreprendre le minis</w:t>
        <w:softHyphen/>
        <w:t>tère. Jésus reconnut la nécessité de recevoir une for</w:t>
        <w:softHyphen/>
        <w:t>mation. Il envoya ses disciples par groupes de deux pour qu’ils profitent des suggestions l’un de l’autre. Un cultivateur, qui fait les semailles, ne revient pas la semaine suivante pour rentrer la récolte. Il lui faut amender le sol, mettre de l’engrais, labourer, passer la herse, planter, donner des soins, arracher la mauvaise herbe et éloigner les oiseaux. Peut-être aura-t-il à lutter contre une invasion d’insectes, qui l’obligera à répandre sur les plantes le produit ap</w:t>
        <w:softHyphen/>
        <w:t>proprié. Il se peut aussi que survienne une séche</w:t>
        <w:softHyphen/>
        <w:t>resse, qui fasse dépérir la récolte. Que fera le cul</w:t>
        <w:softHyphen/>
        <w:t>tivateur ? Renoncera-t-il ? Ira-t-il chercher du tra</w:t>
        <w:softHyphen/>
        <w:t>vail à la ville ? Si c’est un vrai cultivateur, il re</w:t>
        <w:softHyphen/>
        <w:t>commencera l’ouvrage l’année suivante. Il construira peut-être un brise vent, qui fasse obstacle à la pous</w:t>
        <w:softHyphen/>
        <w:t>sière. Il creusera un puits profond qui donnera suffi</w:t>
        <w:softHyphen/>
        <w:t>samment d’eau pour l’irrigation. Notre homme ne re</w:t>
        <w:softHyphen/>
        <w:t>nonce pas. Il fait preuve de patience et continue son labeur jusqu’au jour où il en reçoit les fruits, où il fait une récolte, grâce à la bénédiction de Jéhovah. (w61 1/8  § 12 229)</w:t>
      </w:r>
    </w:p>
    <w:p>
      <w:pPr>
        <w:pStyle w:val="TextBody"/>
        <w:jc w:val="both"/>
        <w:rPr/>
      </w:pPr>
      <w:r>
        <w:rPr>
          <w:sz w:val="22"/>
          <w:szCs w:val="22"/>
        </w:rPr>
        <w:t>On a dit du duc de Newcastle, homme politique britannique du 18</w:t>
      </w:r>
      <w:r>
        <w:rPr>
          <w:sz w:val="22"/>
          <w:szCs w:val="22"/>
          <w:vertAlign w:val="superscript"/>
        </w:rPr>
        <w:t>ème</w:t>
      </w:r>
      <w:r>
        <w:rPr>
          <w:sz w:val="22"/>
          <w:szCs w:val="22"/>
        </w:rPr>
        <w:t xml:space="preserve"> siècle : “ Le matin il perd une demi-heure, qu’il essaie de rattraper toute la journée sans y parvenir ”. (w94 15/5  21)</w:t>
      </w:r>
    </w:p>
    <w:p>
      <w:pPr>
        <w:pStyle w:val="Heading1"/>
        <w:rPr>
          <w:sz w:val="22"/>
          <w:szCs w:val="22"/>
        </w:rPr>
      </w:pPr>
      <w:hyperlink w:anchor="a">
        <w:bookmarkStart w:id="253" w:name="ew"/>
        <w:bookmarkEnd w:id="253"/>
        <w:r>
          <w:rPr>
            <w:rStyle w:val="InternetLink"/>
            <w:sz w:val="22"/>
            <w:szCs w:val="22"/>
          </w:rPr>
          <w:t>PECHER</w:t>
        </w:r>
      </w:hyperlink>
    </w:p>
    <w:p>
      <w:pPr>
        <w:pStyle w:val="TextBody"/>
        <w:jc w:val="both"/>
        <w:rPr>
          <w:sz w:val="22"/>
          <w:szCs w:val="22"/>
        </w:rPr>
      </w:pPr>
      <w:bookmarkStart w:id="254" w:name="ew"/>
      <w:bookmarkEnd w:id="254"/>
      <w:r>
        <w:rPr>
          <w:sz w:val="22"/>
          <w:szCs w:val="22"/>
        </w:rPr>
        <w:t>Nous pouvons cacher nos transgressions pendant un certain temps, mais tôt ou tard elle seront mises à jour. Jean, 12 ans, avait régulièrement des disputes avec sa petite voisine. Après une vive querelle, Jean décida de se venger. Un matin, il s’empara de la poupée que la fillette avait laissé sur la pelouse. Il s’agissait d’une poupée confectionnée par la mère de la fille. Furtivement, Jean l’enterra dans un coin du jardin. Naturellement, on l’accusa de ce vol, mais il insistait sur son innocence. Finalement les familles se brouillèrent, et la mère de la fillette ne parla plus à Jean. Mais cela ne le dérangeait pas ; au contraire, il se sentait satisfait d’avoir réussi à troubler la vie de sa petite ennemie. Quelques semaines plus tard, alors qu’il rentrait de l’école, il trouva sa mère de fort mauvaise humeur. Elle lui dit : "Tu es le voleur de la poupée !" Elle le conduisit dans le coin du jardin où il avait enterré le jouet : une multitude de petites tiges vertes y avaient poussé, marquant la forme d’une poupée. Pour rembourrer le jouet, on y avait fourré des grains de blé. Une fois en terre, ces grains avaient germé. Ainsi, la poupée avait parlé à sa façon, révélé le "péché" de Jean. (80 anecdotes)</w:t>
      </w:r>
    </w:p>
    <w:p>
      <w:pPr>
        <w:pStyle w:val="TextBody"/>
        <w:jc w:val="both"/>
        <w:rPr>
          <w:sz w:val="22"/>
          <w:szCs w:val="22"/>
        </w:rPr>
      </w:pPr>
      <w:r>
        <w:rPr>
          <w:sz w:val="22"/>
          <w:szCs w:val="22"/>
        </w:rPr>
        <w:t>A l’image d’un homme pris dans les sables mouvants dont il ne peut se dégager lui-même, tous les humains sont pris au piège du péché et de la mort, et pas un d’entre eux n’est capable de desserrer l’étreinte. (Romains 5 :12 - sh 156)</w:t>
      </w:r>
    </w:p>
    <w:p>
      <w:pPr>
        <w:pStyle w:val="TextBody"/>
        <w:jc w:val="both"/>
        <w:rPr>
          <w:sz w:val="22"/>
          <w:szCs w:val="22"/>
        </w:rPr>
      </w:pPr>
      <w:r>
        <w:rPr>
          <w:sz w:val="22"/>
          <w:szCs w:val="22"/>
        </w:rPr>
        <w:t>S’abstenir de prononcer le mot “ péché ” ne changera pas plus la situation que pour un homme âgé le fait de ne pas prononcer le mot “ vieux ”. Nous de</w:t>
        <w:softHyphen/>
        <w:t>vons nous rendre à l’évidence : nous avons des ten</w:t>
        <w:softHyphen/>
        <w:t>dances pécheresses et avons besoin que quelqu’un nous délivre de cette triste condition. (w92 15/6 3)</w:t>
      </w:r>
    </w:p>
    <w:p>
      <w:pPr>
        <w:pStyle w:val="TextBody"/>
        <w:jc w:val="both"/>
        <w:rPr>
          <w:sz w:val="22"/>
          <w:szCs w:val="22"/>
        </w:rPr>
      </w:pPr>
      <w:r>
        <w:rPr>
          <w:sz w:val="22"/>
          <w:szCs w:val="22"/>
        </w:rPr>
        <w:t>La situation de l’humanité pécheresse res</w:t>
        <w:softHyphen/>
        <w:t>semble à celle d’un malade qui a de la fièvre. On peut comparer le péché au virus qui provoque les symptômes, et la conscience troublée à la fièvre pénible. On aura beau briser le thermomètre, on ne changera rien au fait que le malade a une forte fièvre. Ce n’est pas en rejetant les normes morales, comme le font beaucoup de gens au sein de la chrétienté, et en faisant fi du té</w:t>
        <w:softHyphen/>
        <w:t>moignage de sa conscience que l’on efface le péché lui-même. Une personne utilisera une poche de glace pour faire tomber la fièvre. De même certains essaient de soulager des remords de conscience en pratiquants des rites de purification. Une personne peut lutter contre la fièvre en prenant des fébrifuges, mais le virus reste dans son organisme. Il en est de même de la méthode qui consiste à combattre le mal par l’éducation. La mort du Christ peut-être comparée à un médicament qui combat le virus responsable de la fièvre. La valeur de la rançon de Jésus appliquée à l’humanité peut la guérir de sa mauvaise condition. (w92 1/11 6)</w:t>
      </w:r>
    </w:p>
    <w:p>
      <w:pPr>
        <w:pStyle w:val="TextBody"/>
        <w:jc w:val="both"/>
        <w:rPr>
          <w:sz w:val="22"/>
          <w:szCs w:val="22"/>
        </w:rPr>
      </w:pPr>
      <w:r>
        <w:rPr>
          <w:sz w:val="22"/>
          <w:szCs w:val="22"/>
        </w:rPr>
        <w:t>Notre péché peut ressembler à un immense nuage cachant la lumière qu’est la faveur divine. (w93 15/3  8)</w:t>
      </w:r>
    </w:p>
    <w:p>
      <w:pPr>
        <w:pStyle w:val="Heading1"/>
        <w:rPr>
          <w:sz w:val="22"/>
          <w:szCs w:val="22"/>
        </w:rPr>
      </w:pPr>
      <w:hyperlink w:anchor="a">
        <w:bookmarkStart w:id="255" w:name="ex"/>
        <w:bookmarkEnd w:id="255"/>
        <w:r>
          <w:rPr>
            <w:rStyle w:val="InternetLink"/>
            <w:sz w:val="22"/>
            <w:szCs w:val="22"/>
          </w:rPr>
          <w:t>PERFECTION</w:t>
        </w:r>
      </w:hyperlink>
    </w:p>
    <w:p>
      <w:pPr>
        <w:pStyle w:val="TextBody"/>
        <w:jc w:val="both"/>
        <w:rPr>
          <w:sz w:val="22"/>
          <w:szCs w:val="22"/>
        </w:rPr>
      </w:pPr>
      <w:bookmarkStart w:id="256" w:name="ex"/>
      <w:bookmarkEnd w:id="256"/>
      <w:r>
        <w:rPr>
          <w:sz w:val="22"/>
          <w:szCs w:val="22"/>
        </w:rPr>
        <w:t>En raison de sa perfection, Jéhovah est ca</w:t>
        <w:softHyphen/>
        <w:t>pable de comprendre les choses bien mieux que nous ne pourrions le faire nous mêmes. On pourrait illustrer cela de la façon suivante : si nous avons un nerf qui est mort, nous ne pouvons pas ressentir la souffrance, n’est-ce pas ? Par exemple cela peut se faire avant que l’on soit opéré. C’est beaucoup plus douloureux si le nerf n’est pas mort ou endormi quand on pratique l’incision. Et bien, en tant que créatures péche</w:t>
        <w:softHyphen/>
        <w:t>resses, dans un sens spirituel, nous avons nos nerfs qui sont morts. Il y a beaucoup de personnes qui de</w:t>
        <w:softHyphen/>
        <w:t>viennent insensibles du fait qu’elles regardent de mauvais programmes vidéos ou de mauvais livres. Au contraire, Jéhovah n’est en aucune façon insensible et il est capable de discerner toutes les implications de l’imperfection dont sont frappées ses créatures. (Psaumes 103 :14)</w:t>
      </w:r>
    </w:p>
    <w:p>
      <w:pPr>
        <w:pStyle w:val="TextBody"/>
        <w:jc w:val="both"/>
        <w:rPr>
          <w:sz w:val="22"/>
          <w:szCs w:val="22"/>
        </w:rPr>
      </w:pPr>
      <w:r>
        <w:rPr>
          <w:sz w:val="22"/>
          <w:szCs w:val="22"/>
        </w:rPr>
        <w:t>Un entrepreneur de bâtiments s’engage à construire une magnifique demeure pour une famille, à qui il laisse le soin de la peindre, de la décorer et de la meubler. Lorsque l’entrepreneur remet la maison entre les mains de cette famille, sa tâche est termi</w:t>
        <w:softHyphen/>
        <w:t>née, achevée et d’excellente qualité. Est-elle “ imparfaite ” parce qu’il reste certains travaux à ef</w:t>
        <w:softHyphen/>
        <w:t>fectuer ? Certainement pas, car son travail est conforme à l’accord conclu au départ. (BI 21/73  42)</w:t>
      </w:r>
    </w:p>
    <w:p>
      <w:pPr>
        <w:pStyle w:val="TextBody"/>
        <w:jc w:val="both"/>
        <w:rPr>
          <w:sz w:val="22"/>
          <w:szCs w:val="22"/>
        </w:rPr>
      </w:pPr>
      <w:r>
        <w:rPr>
          <w:sz w:val="22"/>
          <w:szCs w:val="22"/>
        </w:rPr>
        <w:t>La perfection de ces amis de la justice ne les rendra pas stéréotypés. Ils ne seront pas tous coulés dans le même moule ; les uns excellent dans cer</w:t>
        <w:softHyphen/>
        <w:t>tains domaines, les autres dans d’autres. Les animaux sont une partie des œuvres de Dieu. Et pourtant l’immensité de l’hippopotame, qui l’adapte si bien à la vie aquatique, ne lui permet pas de faire comme l’écureuil et de grimper lestement aux arbres. Les fleurs, une autre création de Jéhovah, présentent une variété infinie de formes de couleurs, et de parfums. La perfection ne signifiera pas que chaque homme sera à la fois ténor et basse, ou que chaque femme pourra atteindre le mi supérieur. (g64 8/8  8)</w:t>
      </w:r>
    </w:p>
    <w:p>
      <w:pPr>
        <w:pStyle w:val="TextBody"/>
        <w:jc w:val="both"/>
        <w:rPr>
          <w:sz w:val="22"/>
          <w:szCs w:val="22"/>
        </w:rPr>
      </w:pPr>
      <w:r>
        <w:rPr>
          <w:sz w:val="22"/>
          <w:szCs w:val="22"/>
        </w:rPr>
        <w:t>La perfection est généralement qu’une qualité relative, et qu’un objet est parfait par rapport à l’usage auquel il sert ou auquel son auteur la des</w:t>
        <w:softHyphen/>
        <w:t>tiné. Un diamant synthétique convient parfaitement pour un foret électrique mais pas pour une bague de fiançailles car il n’est parfait que sous le rapport de la dureté. De même un roulement à billes parfait est exactement ce qu’il faut pour le mécanisme d’une auto, mais il ne peut remplacer les blocs de béton qui entrent dans la construction d’une maison. Par consé</w:t>
        <w:softHyphen/>
        <w:t>quent, l’usage auquel un objet est destiné détermine l’étendue ou les limites de sa perfection.           (g64 8/8 6)</w:t>
      </w:r>
    </w:p>
    <w:p>
      <w:pPr>
        <w:pStyle w:val="TextBody"/>
        <w:jc w:val="both"/>
        <w:rPr>
          <w:sz w:val="22"/>
          <w:szCs w:val="22"/>
        </w:rPr>
      </w:pPr>
      <w:r>
        <w:rPr>
          <w:sz w:val="22"/>
          <w:szCs w:val="22"/>
        </w:rPr>
        <w:t>La perfection est relative, il n’y a que celle de Dieu qui est absolue ; une chose est parfaite en fonction du but pour lequel elle est destinée ; un marteau parfait, par exemple, convient admirablement pour planter des clous ; songeriez-vous toutefois à l’utiliser pour scier du bois ? De même, une scie par</w:t>
        <w:softHyphen/>
        <w:t>faite ne serait guère utile pour frapper sur des clous ; la perfection de chacun de ces outils est rela</w:t>
        <w:softHyphen/>
        <w:t>tive elle a un rapport avec l’usage pour lequel ils sont destinés. (g71 8/4)</w:t>
      </w:r>
    </w:p>
    <w:p>
      <w:pPr>
        <w:pStyle w:val="Normal"/>
        <w:tabs>
          <w:tab w:val="clear" w:pos="708"/>
          <w:tab w:val="left" w:pos="284" w:leader="none"/>
        </w:tabs>
        <w:jc w:val="both"/>
        <w:rPr/>
      </w:pPr>
      <w:r>
        <w:rPr/>
        <w:t>Des travailleurs deviennent comme l'athlète qui établit un nouveau record au prix d'immenses sacrifices et qui, à l'approche d'une compétition difficile, veut s'entraîner encore plus, quitte à employer des substances chimiques pour s'améliorer et, espère-t-il, gagner. Ersatz d'une saine recherche de l'excellence, le perfectionnisme fait des individus "motivés par la peur de l'échec" ou "obnubilés par le premier rang". (W00 15 juin page 4)</w:t>
      </w:r>
    </w:p>
    <w:p>
      <w:pPr>
        <w:pStyle w:val="Heading1"/>
        <w:rPr>
          <w:sz w:val="22"/>
          <w:szCs w:val="22"/>
        </w:rPr>
      </w:pPr>
      <w:hyperlink w:anchor="a">
        <w:bookmarkStart w:id="257" w:name="ey"/>
        <w:bookmarkEnd w:id="257"/>
        <w:r>
          <w:rPr>
            <w:rStyle w:val="InternetLink"/>
            <w:sz w:val="22"/>
            <w:szCs w:val="22"/>
          </w:rPr>
          <w:t>PERSECUTION</w:t>
        </w:r>
      </w:hyperlink>
    </w:p>
    <w:p>
      <w:pPr>
        <w:pStyle w:val="TextBody"/>
        <w:jc w:val="both"/>
        <w:rPr>
          <w:sz w:val="22"/>
          <w:szCs w:val="22"/>
        </w:rPr>
      </w:pPr>
      <w:bookmarkStart w:id="258" w:name="ey"/>
      <w:bookmarkEnd w:id="258"/>
      <w:r>
        <w:rPr>
          <w:sz w:val="22"/>
          <w:szCs w:val="22"/>
        </w:rPr>
        <w:t>Prendrez-vous un médicament qui fait souffrir atrocement mais qui vous maintienne en vie ? La persé</w:t>
        <w:softHyphen/>
        <w:t>cution nous fait souffrir, certes, mais c’est pour la vie éternelle.</w:t>
      </w:r>
    </w:p>
    <w:p>
      <w:pPr>
        <w:pStyle w:val="Heading1"/>
        <w:rPr>
          <w:sz w:val="22"/>
          <w:szCs w:val="22"/>
        </w:rPr>
      </w:pPr>
      <w:hyperlink w:anchor="a">
        <w:bookmarkStart w:id="259" w:name="ez"/>
        <w:bookmarkEnd w:id="259"/>
        <w:r>
          <w:rPr>
            <w:rStyle w:val="InternetLink"/>
            <w:sz w:val="22"/>
            <w:szCs w:val="22"/>
          </w:rPr>
          <w:t>PERSEVERANCE</w:t>
        </w:r>
      </w:hyperlink>
    </w:p>
    <w:p>
      <w:pPr>
        <w:pStyle w:val="TextBody"/>
        <w:jc w:val="both"/>
        <w:rPr>
          <w:sz w:val="22"/>
          <w:szCs w:val="22"/>
        </w:rPr>
      </w:pPr>
      <w:bookmarkStart w:id="260" w:name="ez"/>
      <w:bookmarkEnd w:id="260"/>
      <w:r>
        <w:rPr>
          <w:sz w:val="22"/>
          <w:szCs w:val="22"/>
        </w:rPr>
        <w:t>Les fourmis sont persévérantes et détermi</w:t>
        <w:softHyphen/>
        <w:t>nées. Avez-vous déjà mis le pied sur le chemin des fourmis ? Elles ne feront pas demi-tour, mais prendront un autre chemin, puis un autre, ou même essaierons d’escalader votre chaussure pour passer de l’autre côté. Une fourmi ne se laissera pas facilement décou</w:t>
        <w:softHyphen/>
        <w:t>rager. (Prov. 6 :6 - g83 22/4  19)</w:t>
      </w:r>
    </w:p>
    <w:p>
      <w:pPr>
        <w:pStyle w:val="TextBody"/>
        <w:jc w:val="both"/>
        <w:rPr>
          <w:sz w:val="22"/>
          <w:szCs w:val="22"/>
        </w:rPr>
      </w:pPr>
      <w:r>
        <w:rPr>
          <w:sz w:val="22"/>
          <w:szCs w:val="22"/>
        </w:rPr>
        <w:t>Le désirez-vous réellement ? Il est des tâches que nous devons accomplir, que nous le voulions ou non, mais il en est d’autres dont l’exécution est fa</w:t>
        <w:softHyphen/>
        <w:t>cultative. Toutefois, dans les deux cas, le sucés dé</w:t>
        <w:softHyphen/>
        <w:t>pendra de notre désir de mener à bien la tâche entre</w:t>
        <w:softHyphen/>
        <w:t>prise. La pose du premier câble sous-marin entre l’Europe et les Etats-Unis constitue un exemple de cette vérité. Ce fut en 1853 que Cyrus Field, indus</w:t>
        <w:softHyphen/>
        <w:t>triel américain, résolut de poser ce câble transatlan</w:t>
        <w:softHyphen/>
        <w:t>tique. Pareille tâche n’était pas une mince affaire et beaucoup de gens la croyaient impossible, car le câble devait mesurer 3 140 kilomètres et être immergé par des fonds de 3 050 mètres en moyenne. Cependant, s’étant acquis le soutien du public, de l’initiative privée et des garants américain et britannique, Field travailla inlassablement pour mener à bien sa tâche. Après 12 ans d’efforts et 4 échecs coûteux, l’entreprise fut enfin couronné de sucés. C’est ainsi que Field s’est fait une réputation durable de persévérance. Il avait à cœur de poser ce câble, c’est pourquoi il ne se laissa pas décourager ou détourner de son but. Qui de nous n’a pas des désirs, des aspirations et des idéaux ? Nous voulons posséder tel objet, apprendre tel art ou nous débarrasser de telle mauvaise habitude, mais il nous arrive souvent de ne pas atteindre notre but parce que nous n’avons pas réellement envie de le faire. (g65  22/12  3)</w:t>
      </w:r>
    </w:p>
    <w:p>
      <w:pPr>
        <w:pStyle w:val="TextBody"/>
        <w:jc w:val="both"/>
        <w:rPr>
          <w:sz w:val="22"/>
          <w:szCs w:val="22"/>
        </w:rPr>
      </w:pPr>
      <w:r>
        <w:rPr>
          <w:sz w:val="22"/>
          <w:szCs w:val="22"/>
        </w:rPr>
        <w:t>Un petit enfant essaie de se mettre debout pour faire ses premiers pas hésitants. Il est bien rare qu’il apprenne du jour au lendemain à se redresser et à marcher tout seul. Nous aussi, nous avons sans doute dû nous y reprendre à plusieurs fois avant de savoir à peu près marcher. Imaginez qu’à la première chute nous ayons renoncé. Nous en serions encore à marcher à quatre pattes! La persévérance est essentielle pour atteindre des objectifs qui en valent la peine et acquérir parallèlement savoir-faire et respect de soi. Paraphrasant une publicité récente, nous pourrions dire: 100 % des gagnants... n’ont pas abandonné! (w95 1/8   27)</w:t>
      </w:r>
    </w:p>
    <w:p>
      <w:pPr>
        <w:pStyle w:val="Heading1"/>
        <w:rPr>
          <w:sz w:val="22"/>
          <w:szCs w:val="22"/>
        </w:rPr>
      </w:pPr>
      <w:hyperlink w:anchor="a">
        <w:bookmarkStart w:id="261" w:name="fa"/>
        <w:bookmarkEnd w:id="261"/>
        <w:r>
          <w:rPr>
            <w:rStyle w:val="InternetLink"/>
            <w:sz w:val="22"/>
            <w:szCs w:val="22"/>
          </w:rPr>
          <w:t>PERSONNALITE</w:t>
        </w:r>
      </w:hyperlink>
    </w:p>
    <w:p>
      <w:pPr>
        <w:pStyle w:val="TextBody"/>
        <w:jc w:val="both"/>
        <w:rPr>
          <w:sz w:val="22"/>
          <w:szCs w:val="22"/>
        </w:rPr>
      </w:pPr>
      <w:bookmarkStart w:id="262" w:name="fa"/>
      <w:bookmarkEnd w:id="262"/>
      <w:r>
        <w:rPr>
          <w:sz w:val="22"/>
          <w:szCs w:val="22"/>
        </w:rPr>
        <w:t>On ne tolère pas au sein de la société théo</w:t>
        <w:softHyphen/>
        <w:t>cratique des cas comme celui “ du docteur Jekyll et de mister Hyde ”, car de telle personnalités dédoublées ne reçoivent pas l’approbation divine. (BI 1/65  44)</w:t>
      </w:r>
    </w:p>
    <w:p>
      <w:pPr>
        <w:pStyle w:val="TextBody"/>
        <w:jc w:val="both"/>
        <w:rPr>
          <w:sz w:val="22"/>
          <w:szCs w:val="22"/>
        </w:rPr>
      </w:pPr>
      <w:r>
        <w:rPr>
          <w:sz w:val="22"/>
          <w:szCs w:val="22"/>
        </w:rPr>
        <w:t>Parmi les créations de Dieu, nous voyons avec joie et à notre grand étonnement s’accomplir de nom</w:t>
        <w:softHyphen/>
        <w:t>breuses et merveilleuses métamorphoses. Par exemple, à moins de l’avoir vu, ou d’en avoir entendu parler, pourrait-on s’imaginer la transformation d’une petite chenille, d’apparence peu agréable en un papillon dont la beauté vous émerveille ? Si grandiose que soient toutes les transformations, il en est une qui les éclipse toutes par sa grandeur et les avantages qu’elle procure. Il s’agit du changement qui s’opère en une créature humaine dont l’ancien mode de vie a été façonné par les influences mauvaises du présent monde. (I Cor. 6 :9 à 11 - BI 10/69  35)</w:t>
      </w:r>
    </w:p>
    <w:p>
      <w:pPr>
        <w:pStyle w:val="TextBody"/>
        <w:jc w:val="both"/>
        <w:rPr>
          <w:sz w:val="22"/>
          <w:szCs w:val="22"/>
        </w:rPr>
      </w:pPr>
      <w:r>
        <w:rPr>
          <w:sz w:val="22"/>
          <w:szCs w:val="22"/>
        </w:rPr>
        <w:t>Un homme qui se promenait un jour dans la campagne, découvrit ce qu’il prenait pour une ferme abandonnée. En réalité, elle appartenait à un vaurien paresseux et blasphémateur. Les champs étaient envahis par les mauvaises herbes et les vergers ne produi</w:t>
        <w:softHyphen/>
        <w:t>saient que des fruits véreux. “ Quelle négligence ! ” pensa le promeneur écœuré. Mais au tournant de la route, sa tristesse le quitta, car il se trouva devant une propriété bien entretenue, entourée de champs et de vergers prospère. Remarquant que les branches de chaque arbres étaient surchargées de fruits d’excellente qualité, l’homme ne put s’empêcher de s’exclamer : “ Magnifique ! cela fait penser au para</w:t>
        <w:softHyphen/>
        <w:t>dis ! ”. Au bout d’un certains temps, le cultivateur courageux acheta les vergers négligés de son voisin et se mit à régénérer le sol et à assainir les arbres. Il travailla dur pour émonder tout le bois mort et les rejetons inutiles. Il fertilisa la terre autour des racines et pulvérisa les arbres pour les protéger contre les maladies et les insectes nuisibles. Puis ce cultivateur craignant Dieu remercia son créateur lorsque les arbres commencèrent à porter du bon fruit. Les habitants de toute la région apprirent avec éton</w:t>
        <w:softHyphen/>
        <w:t>nement qu’il avait opéré cette transformation specta</w:t>
        <w:softHyphen/>
        <w:t>culaire. Des vergers en friche étaient redevenus pro</w:t>
        <w:softHyphen/>
        <w:t>ductifs grâce au dur labeur d’un cultivateur courageux dont les efforts avaient été bénis par Jéhovah ! Il se peut que vous n’ayez jamais eu l’occasion d’observer un tel changement dans un verger. Mais qui que vous soyez et quels que soient le lieu où vous habitez et la langue que vous parlez, il vous suffit de regarder autour de vous pour observer un changement encore plus merveilleux. Des centaines de milliers de gens dans le monde sont en train de changer leur façon de penser et d’agir. Ils s’appliquent à transformer leur personna</w:t>
        <w:softHyphen/>
        <w:t>lité en vue de vivre éternellement ! (BI 1/65  27)</w:t>
      </w:r>
    </w:p>
    <w:p>
      <w:pPr>
        <w:pStyle w:val="TextBody"/>
        <w:jc w:val="both"/>
        <w:rPr>
          <w:sz w:val="22"/>
          <w:szCs w:val="22"/>
        </w:rPr>
      </w:pPr>
      <w:r>
        <w:rPr>
          <w:sz w:val="22"/>
          <w:szCs w:val="22"/>
        </w:rPr>
        <w:t>Les graines de certaines plantes du désert semblent avoir une intelligence propre. Elles ne germeront pas avant une chute de pluie d’une hauteur d’au moins deux centimètres, et de préférence davantage. Les graines et le sol qui les renferme sont tout aussi trempés après une chute de pluie d’une hauteur de deux millimètres que lorsque la quantité d’eau tombée est de deux centimètres, mais les graines refusent de ger</w:t>
        <w:softHyphen/>
        <w:t>mer si la pluie est insuffisante. Comment une graine dormante peut-elle mesurer la hauteur d’eau tombée ? Elle est tout aussi trempée dans un dé à coudre rempli d’eau que si on la jetait dans un lac. Pourquoi ne germe t-elle pas quand elle est gorgée par une légère chute de pluie ? Comment peut-elle mesurer la quantité d’eau ? Comment sait-elle qu’il faut attendre une pluie plus abondante ? Ces graines semblent encore savoir d’où doit venir l’eau. Quand la quantité d’eau tombée est suffisante, elles germeront mais si l’eau vient d’en bas, elles refusent de germer. Comment peuvent-elles connaître la provenance de l’eau ? Pourquoi y a-t-il une différence ? Les réponses à ces questions il</w:t>
        <w:softHyphen/>
        <w:t>lustrent en partie la manière de faire écrire la loi divine dans son cœur. Si nous voulons sincèrement la loi de Jéhovah dans notre cœur, elle peut y être ins</w:t>
        <w:softHyphen/>
        <w:t>crite. Les eaux purificatrices de la vérité effectuent un changement dans votre cœur si elles sont appli</w:t>
        <w:softHyphen/>
        <w:t>quées fidèlement. (BI 6bis/57  10)</w:t>
      </w:r>
    </w:p>
    <w:p>
      <w:pPr>
        <w:pStyle w:val="TextBody"/>
        <w:jc w:val="both"/>
        <w:rPr>
          <w:sz w:val="22"/>
          <w:szCs w:val="22"/>
        </w:rPr>
      </w:pPr>
      <w:r>
        <w:rPr>
          <w:sz w:val="22"/>
          <w:szCs w:val="22"/>
        </w:rPr>
        <w:t>Etes-vous heureux lorsqu’en été les services de la météorologie annoncent une zone de basse pres</w:t>
        <w:softHyphen/>
        <w:t>sion et une température supérieur à 37° à l’ombre ? Ou bien en hiver, vous réjouissez-vous d’apprendre qu’il gèlera très fort, que des vents glacés souffleront et qu’il y aura des tempêtes de neige ? Certainement pas ! La plupart des gens ne sont pas content d’entendre de telles prévisions météorologiques, car il n’est certes pas agréable de devoir vaquer à ses occupations en af</w:t>
        <w:softHyphen/>
        <w:t>frontant des conditions atmosphériques aussi extrême. Par contre si on annonce un temps doux, une zone de basse pression et un temps d’environ 21°, avec un ciel dégagé parsemé seulement de quelques nuages mouton</w:t>
        <w:softHyphen/>
        <w:t>neux, la plupart d’entre nous seront satisfait. Nous voudrons sortir pour profiter de ce beau temps, pour respirer cet air frais et être revigorés. Oui cette sorte de temps est vraiment agréable. Il y a pas de doute, le temps doux est désirables mais les extrêmes ne le sont pas. Il en est de même de la personnalité chrétienne. (BI 10/67  2)</w:t>
      </w:r>
    </w:p>
    <w:p>
      <w:pPr>
        <w:pStyle w:val="TextBody"/>
        <w:jc w:val="both"/>
        <w:rPr>
          <w:sz w:val="22"/>
          <w:szCs w:val="22"/>
        </w:rPr>
      </w:pPr>
      <w:r>
        <w:rPr>
          <w:sz w:val="22"/>
          <w:szCs w:val="22"/>
        </w:rPr>
        <w:t>La dernière fois que vous vous êtes considéré dans une glace, étiez-vous content de ce que vous y avez vu ? Quelle impression votre personnalité fait-elle sur votre entourage ? Avez-vous un caractère si complexe et des idées et des sentiments si mélangés que l’on a du mal à définir votre personnalité ? Etes-vous comme Abraham un jour, rempli de foi, et comme Thomas le lendemain, en proie aux doutes ? Etes-vous aussi soumise que Sara le lundi et aussi autoritaire que Jézabel le mardi ? Possédez-vous le zèle de Paul le mercredi et l’amour du monde, comme Démas le jeudi ? Quelle sorte de personne êtes-vous réellement ? (BI 8/62  23)</w:t>
      </w:r>
    </w:p>
    <w:p>
      <w:pPr>
        <w:pStyle w:val="TextBody"/>
        <w:jc w:val="both"/>
        <w:rPr>
          <w:sz w:val="22"/>
          <w:szCs w:val="22"/>
        </w:rPr>
      </w:pPr>
      <w:r>
        <w:rPr>
          <w:sz w:val="22"/>
          <w:szCs w:val="22"/>
        </w:rPr>
        <w:t>La Géode. Ce mot étrange dérive du grec gêo</w:t>
        <w:softHyphen/>
        <w:t>dês, qui signifie terreux. Il désigne une pierre plus ou moins sphérique, creuse, dont le diamètre varie entre 3 et plus de 30 centimètres. Son apparence est quelconque, comme celle de nombreux cailloux. Mais ou</w:t>
        <w:softHyphen/>
        <w:t>vrez-là, et voyez à l’intérieur ! Admirez ces amas de cristaux violets scintillants ! La géode se forme à partir d’une cavité dans une roche sédimentaire. Lors de sa  constitution, sa surface se précipitent, et des cristaux fleurissent à l’intérieur de la cavité. On obtient finalement une géode aux parois intérieurs ta</w:t>
        <w:softHyphen/>
        <w:t>pissés de cristaux. Connaissez-vous des personnes qui ressemblent aux géodes ? Effacés, peut-être timides, au physique assez ordinaire, mais qui lorsqu’on prend le temps de les connaître s’ouvrent et dévoilent leur beauté intérieur : une personnalité très agréable, ca</w:t>
        <w:softHyphen/>
        <w:t>ractérisé par la bonté et la chaleur. On découvre chez elle des trésors insoupçonnés. (I Pierre 3 :3,4 - g89 22/1 31)</w:t>
      </w:r>
    </w:p>
    <w:p>
      <w:pPr>
        <w:pStyle w:val="TextBody"/>
        <w:jc w:val="both"/>
        <w:rPr>
          <w:sz w:val="22"/>
          <w:szCs w:val="22"/>
        </w:rPr>
      </w:pPr>
      <w:r>
        <w:rPr>
          <w:sz w:val="22"/>
          <w:szCs w:val="22"/>
        </w:rPr>
        <w:t>Ni la reliure d’un livre, ni la façade d’une maison n’en reflètent obligatoirement la qualité. Pareillement l’apparence d’une personne ne donne pas né</w:t>
        <w:softHyphen/>
        <w:t>cessairement une image exacte de ce qu’elle est en réalité. Les chrétiens, qui s’efforcent de voir les gens comme Dieu les voit, ne jugent pas d’après une première impression. (w89  1/11 30)</w:t>
      </w:r>
    </w:p>
    <w:p>
      <w:pPr>
        <w:pStyle w:val="TextBody"/>
        <w:jc w:val="both"/>
        <w:rPr>
          <w:sz w:val="22"/>
          <w:szCs w:val="22"/>
        </w:rPr>
      </w:pPr>
      <w:r>
        <w:rPr>
          <w:sz w:val="22"/>
          <w:szCs w:val="22"/>
        </w:rPr>
        <w:t>La nouvelle personnalité n’est pas un vernis appliqué superficiellement pour sauver la face, un voile à revêtir ou à enlever suivant les circons</w:t>
        <w:softHyphen/>
        <w:t>tances. (BI 1/65  41)</w:t>
      </w:r>
    </w:p>
    <w:p>
      <w:pPr>
        <w:pStyle w:val="TextBody"/>
        <w:jc w:val="both"/>
        <w:rPr>
          <w:sz w:val="22"/>
          <w:szCs w:val="22"/>
        </w:rPr>
      </w:pPr>
      <w:r>
        <w:rPr>
          <w:sz w:val="22"/>
          <w:szCs w:val="22"/>
        </w:rPr>
        <w:t>Pour écrire il faut disposer d’une surface nette et parfois il faut faire usage d’une gomme pour enlever les choses écrites antérieurement. Ecrire de nouvelles choses sur des anciennes serait une confu</w:t>
        <w:softHyphen/>
        <w:t>sion. Les cœurs éloignés de Jéhovah sont marqués par des choses mauvaises. Priez en ces termes : Psaumes 51 :10. Un tel cœur présente une surface nette pour que Jéhovah y écrive sa loi. (BI 6bis/57  10)</w:t>
      </w:r>
    </w:p>
    <w:p>
      <w:pPr>
        <w:pStyle w:val="TextBody"/>
        <w:jc w:val="both"/>
        <w:rPr>
          <w:sz w:val="22"/>
          <w:szCs w:val="22"/>
        </w:rPr>
      </w:pPr>
      <w:r>
        <w:rPr>
          <w:sz w:val="22"/>
          <w:szCs w:val="22"/>
        </w:rPr>
        <w:t>Un avion gros porteur peut prendre à son bord des centaines de passagers et des tonnes de fret. Comment un engin aussi lourd parvient-il à décoller? Tout simplement grâce à la portance. Quand l’avion prend de la vitesse sur la piste d’envol, l’air se précipite au-dessus et au-dessous des ailes bombés. Cela génère une force ascensionnelle qu’on appelle la portance. Quand celle-ci est suffisante, l’avion peut s’élever et voler. Evidemment, un avion surchargé ne peut pas produire la portance nécessaire pour décoller. Il nous arrive à nous aussi d’être surchargé. Des pensées ou des sentiments négatifs pèsent peut-être sur nous au point de nous donner l’impression d’être cloués au sol. Avez-vous le sentiment d’être surchargé? Ou bien des barrières vous empêchent-elles de progresser spirituellement? Lorsqu’un avion s’élance sur la piste, les moteurs sont généralement poussés à fond et la concentration de tout l’équipage est à son comble. Lors du décollage, les moteurs brûlent beaucoup plus de carburants qu’à n’importe quelle autre phase du vol. De même, surmonter les pensées et les sentiments négatifs demande un maximum d’efforts et de concentration. Le plus difficile est peut-être de se lancer. Les progrès deviennent plus aisés une fois que l’on a atteint la vitesse de croisière. On atteindra la vitesse de croisière en mettant sans tarder en pratique les encouragements des Ecritures. Parfois, un avion quitte un monde gris et pluvieux, perce une couche nuageuse, et se retrouve dans un ciel baigné de soleil. Avec l’aide divine, nous pouvons nous aussi franchir ces sortes de barrières nuageuses que sont les pensées négatives, et profiter de l’atmosphère lumineuse et joyeuse qui règne au sein de la famille mondiale des adorateurs de Jéhovah. (w95 15/7  21)</w:t>
      </w:r>
    </w:p>
    <w:p>
      <w:pPr>
        <w:pStyle w:val="Heading1"/>
        <w:rPr>
          <w:sz w:val="22"/>
          <w:szCs w:val="22"/>
        </w:rPr>
      </w:pPr>
      <w:hyperlink w:anchor="a">
        <w:bookmarkStart w:id="263" w:name="fb"/>
        <w:bookmarkEnd w:id="263"/>
        <w:r>
          <w:rPr>
            <w:rStyle w:val="InternetLink"/>
            <w:sz w:val="22"/>
            <w:szCs w:val="22"/>
          </w:rPr>
          <w:t>PONCTUALITE</w:t>
        </w:r>
      </w:hyperlink>
    </w:p>
    <w:p>
      <w:pPr>
        <w:pStyle w:val="TextBody"/>
        <w:jc w:val="both"/>
        <w:rPr>
          <w:sz w:val="22"/>
          <w:szCs w:val="22"/>
        </w:rPr>
      </w:pPr>
      <w:bookmarkStart w:id="264" w:name="fb"/>
      <w:bookmarkEnd w:id="264"/>
      <w:r>
        <w:rPr>
          <w:sz w:val="22"/>
          <w:szCs w:val="22"/>
        </w:rPr>
        <w:t>Au temps heureux des cadrans solaires, il n’y avait pas l’ombre d’une exactitude. (Albert willemetz)</w:t>
      </w:r>
    </w:p>
    <w:p>
      <w:pPr>
        <w:pStyle w:val="TextBody"/>
        <w:jc w:val="both"/>
        <w:rPr>
          <w:sz w:val="22"/>
          <w:szCs w:val="22"/>
        </w:rPr>
      </w:pPr>
      <w:r>
        <w:rPr>
          <w:sz w:val="22"/>
          <w:szCs w:val="22"/>
        </w:rPr>
        <w:t>Tous nous avons été, au moins une fois, la victime du manque de ponctualité d’autrui. Peut-être s’agissait-il d’un retard inévitable, mais souvent il suffit d’un peu d’organisation et de prévoyance pour être à l’heure. La ponctualité est un signe de poli</w:t>
        <w:softHyphen/>
        <w:t>tesse. En manquant de politesse sous ce rapport nous gaspillons le temps d’autrui. Beaucoup de gens sont toujours en retard parce qu’ils n’ont jamais appris à être ponctuels. Il est du devoir des parents de faire comprendre à leurs enfants la nécessité de la ponctua</w:t>
        <w:softHyphen/>
        <w:t>lité. Personne ne songerait à élever ses enfants sans leur apprendre à lire l’heure mais on oublie de leur enseigner l’importance d’être à l’heure. (g61 22/9  3)</w:t>
      </w:r>
    </w:p>
    <w:p>
      <w:pPr>
        <w:pStyle w:val="TextBody"/>
        <w:jc w:val="both"/>
        <w:rPr>
          <w:sz w:val="22"/>
          <w:szCs w:val="22"/>
        </w:rPr>
      </w:pPr>
      <w:r>
        <w:rPr>
          <w:sz w:val="22"/>
          <w:szCs w:val="22"/>
        </w:rPr>
        <w:t>Un chrétien, surveillant dans une congréga</w:t>
        <w:softHyphen/>
        <w:t>tion d’Amérique du Sud possède de nombreuses qualités. Cependant, pour plaisanter, ses plus proches amis l’ont surnommé Har-Maguédôn. Pourquoi ? “ Nous savons qu’il viendra, disent-ils, mais Dieu seul sait quand ”. En fait, Jéhovah n’est jamais en retard. Il se soucie du temps d’une manière remarquable, et toute la créa</w:t>
        <w:softHyphen/>
        <w:t>tion reflète cette qualité. Depuis l’univers sans li</w:t>
        <w:softHyphen/>
        <w:t>mite, jusqu’à la plus petite forme de vie, tout semble gouverné par une horloge invisible. Par exemple, une espèce de crinoïde qui vit près des côtes du Japon libère ses cellules reproductrices une fois par an, en octobre, le jour du premier ou du troisième quart de la lune, vers trois heures de l’après-midi. Au prin</w:t>
        <w:softHyphen/>
        <w:t>temps, près de la côte Californienne, un petit pois</w:t>
        <w:softHyphen/>
        <w:t>son, le grunion, fixe son cycle de reproduction aux quelques minutes de la marée haute. “ Aimez-vous la vie ? ” a demandé un jour Benjamin Franklin. Alors ne gaspiller pas le temps, car il est la trame de la vie. La cérémonie de votre mariage, par exemple, doit com</w:t>
        <w:softHyphen/>
        <w:t>mencer à l’heure convenue. Ou encore il se peut que vous aimiez les œufs cuit seulement pendant tant de minutes seulement. (w90 15/6 26)</w:t>
      </w:r>
    </w:p>
    <w:p>
      <w:pPr>
        <w:pStyle w:val="Heading1"/>
        <w:rPr>
          <w:sz w:val="22"/>
          <w:szCs w:val="22"/>
        </w:rPr>
      </w:pPr>
      <w:hyperlink w:anchor="a">
        <w:bookmarkStart w:id="265" w:name="fc"/>
        <w:bookmarkEnd w:id="265"/>
        <w:r>
          <w:rPr>
            <w:rStyle w:val="InternetLink"/>
            <w:sz w:val="22"/>
            <w:szCs w:val="22"/>
          </w:rPr>
          <w:t>PREDICATION</w:t>
        </w:r>
      </w:hyperlink>
    </w:p>
    <w:p>
      <w:pPr>
        <w:pStyle w:val="TextBody"/>
        <w:jc w:val="both"/>
        <w:rPr>
          <w:sz w:val="22"/>
          <w:szCs w:val="22"/>
        </w:rPr>
      </w:pPr>
      <w:bookmarkStart w:id="266" w:name="fc"/>
      <w:bookmarkEnd w:id="266"/>
      <w:r>
        <w:rPr>
          <w:sz w:val="22"/>
          <w:szCs w:val="22"/>
        </w:rPr>
        <w:t>Supposons que nous ayons égaré nos clés ; il nous faudrait revenir sur nos pas et chercher dans les différents endroits où nous sommes allés. Peut-être nous faudra-t-il répéter l’opération plusieurs fois avant de les retrouver. Démontrons la même persévérance lorsque nous cherchons les brebis. (w94 15/9 18)</w:t>
      </w:r>
    </w:p>
    <w:p>
      <w:pPr>
        <w:pStyle w:val="TextBody"/>
        <w:jc w:val="both"/>
        <w:rPr>
          <w:sz w:val="22"/>
          <w:szCs w:val="22"/>
        </w:rPr>
      </w:pPr>
      <w:r>
        <w:rPr>
          <w:sz w:val="22"/>
          <w:szCs w:val="22"/>
        </w:rPr>
        <w:t xml:space="preserve">Ephésiens 6:15 – Quand nous allons en prédication c’est comme si nous étions chaussés de la bonne nouvelle. Mais quand vous achetez des chaussures, comment cela se passe t-il? Est-ce que dès que vous voyez un modèle, vous l’essayez et celui-ci vous convient? Où bien essayez-vous une paire, et puis la couleur ne vous convient pas, une autre paire, c’est la matière, l’autre sera la taille, puis vous la voulez sans lacets... Brefs, il y a plus de chaussures devant vous, qu’il n’y en a dans la vitrine... Est-ce que sa se passe comme ça quand vous achetez des chaussures? Parfois!!! Est bien parfois, à nos rendez-vous de service, certains, ne sont pas content, du territoire, du compagnon avec lequel ils sont associés... Pouvons nous dire alors qu’ils ont les pieds chaussés de l’équipement de la bonne nouvelle de la paix? Certainement pas. </w:t>
      </w:r>
    </w:p>
    <w:p>
      <w:pPr>
        <w:pStyle w:val="TextBody"/>
        <w:jc w:val="both"/>
        <w:rPr>
          <w:sz w:val="22"/>
          <w:szCs w:val="22"/>
        </w:rPr>
      </w:pPr>
      <w:r>
        <w:rPr>
          <w:sz w:val="22"/>
          <w:szCs w:val="22"/>
        </w:rPr>
        <w:t>Je prends plaisir à imaginer que nous sommes des faucilles dans les mains des moissonneurs angé</w:t>
        <w:softHyphen/>
        <w:t>liques, a dit un diplômé. Plus nous sommes habilles, plus nous serons utilisés par les anges. (w94 1/6  27)</w:t>
      </w:r>
    </w:p>
    <w:p>
      <w:pPr>
        <w:pStyle w:val="TextBody"/>
        <w:jc w:val="both"/>
        <w:rPr/>
      </w:pPr>
      <w:r>
        <w:rPr>
          <w:sz w:val="22"/>
          <w:szCs w:val="22"/>
        </w:rPr>
        <w:t>Vous pouvez posséder le meilleur appareil photo, avoir en face de vous le plus beau sujet, un cadre idéal, et pourtant obtenir de piètres résultats si votre objectif est mal réglé. ” Notre œil tel un objectif à grand angle, doit considérer la prédication qui se déroule dans le monde entier. Nous ne devrions jamais perdre de vue l’ensemble de l’image. Ceux qui limitent leur vision à eux-mêmes seront malheureux dans leur affectation. Ceux qui se concentrent sur Jé</w:t>
        <w:softHyphen/>
        <w:t>hovah et sur l’activité qu’il leur a confiée seront heureux. (w94 1/6  25)</w:t>
      </w:r>
    </w:p>
    <w:p>
      <w:pPr>
        <w:pStyle w:val="TextBody"/>
        <w:jc w:val="both"/>
        <w:rPr>
          <w:sz w:val="22"/>
          <w:szCs w:val="22"/>
        </w:rPr>
      </w:pPr>
      <w:r>
        <w:rPr>
          <w:sz w:val="22"/>
          <w:szCs w:val="22"/>
        </w:rPr>
        <w:t>De la même façon que la lumière fait ouvrir les fleurs, nous aidons les gens à s’ouvrir spirituellement.</w:t>
      </w:r>
    </w:p>
    <w:p>
      <w:pPr>
        <w:pStyle w:val="TextBody"/>
        <w:jc w:val="both"/>
        <w:rPr>
          <w:sz w:val="22"/>
          <w:szCs w:val="22"/>
        </w:rPr>
      </w:pPr>
      <w:r>
        <w:rPr>
          <w:sz w:val="22"/>
          <w:szCs w:val="22"/>
        </w:rPr>
        <w:t>Nous n’aimons pas la sonnerie du réveil, n’est-ce pas ? Et bien, notre prédication a le même effet sur les gens c’est un rappel et personne n’aime être rappelé à l’ordre ; c’est irritant comme le bruit d’un réveil.</w:t>
      </w:r>
    </w:p>
    <w:p>
      <w:pPr>
        <w:pStyle w:val="TextBody"/>
        <w:jc w:val="both"/>
        <w:rPr>
          <w:sz w:val="22"/>
          <w:szCs w:val="22"/>
        </w:rPr>
      </w:pPr>
      <w:r>
        <w:rPr>
          <w:sz w:val="22"/>
          <w:szCs w:val="22"/>
        </w:rPr>
        <w:t>Notre situation est comparable à celle sauve</w:t>
        <w:softHyphen/>
        <w:t>teurs appelés dans une région sinistrée, à la suite par exemple d’un tremblement de terre. Si certains travaillent dans une zone où l’on trouve peu de survi</w:t>
        <w:softHyphen/>
        <w:t>vants, ils ne se relâcheront pas et n’abandonneront pas les recherches, uniquement parce que leurs compa</w:t>
        <w:softHyphen/>
        <w:t>gnons ont plus de succès dans une autre zone. Au contraire, tous vont persévérer et se montrer infatigables, même s’ils pensent qu’il ne doit plus y avoir de survivants dans la zone qui leur a été assignée ; et c’est ainsi que parfois on découvre d’autres per</w:t>
        <w:softHyphen/>
        <w:t>sonnes. On ne décide d’arrêter les recherches que lorsqu’il paraît n’y avoir plus d’espoir. (w88  1/1  27)</w:t>
      </w:r>
    </w:p>
    <w:p>
      <w:pPr>
        <w:pStyle w:val="TextBody"/>
        <w:jc w:val="both"/>
        <w:rPr>
          <w:sz w:val="22"/>
          <w:szCs w:val="22"/>
        </w:rPr>
      </w:pPr>
      <w:r>
        <w:rPr>
          <w:sz w:val="22"/>
          <w:szCs w:val="22"/>
        </w:rPr>
        <w:t>Un bébé a besoin de plus d’attentions, il faut bien l’emmitoufler si l’on ne veut pas qu’il prenne froid. De même, avec les étudiants il faut les assister dans leurs débuts.</w:t>
      </w:r>
    </w:p>
    <w:p>
      <w:pPr>
        <w:pStyle w:val="TextBody"/>
        <w:jc w:val="both"/>
        <w:rPr>
          <w:sz w:val="22"/>
          <w:szCs w:val="22"/>
        </w:rPr>
      </w:pPr>
      <w:r>
        <w:rPr>
          <w:sz w:val="22"/>
          <w:szCs w:val="22"/>
        </w:rPr>
        <w:t>Une personne en danger de mort ne va pas ve</w:t>
        <w:softHyphen/>
        <w:t>nir vers nous, mais nous devons aller vers elle ; c’est pourquoi nous devons aller en prédication vers les personnes.</w:t>
      </w:r>
    </w:p>
    <w:p>
      <w:pPr>
        <w:pStyle w:val="TextBody"/>
        <w:jc w:val="both"/>
        <w:rPr/>
      </w:pPr>
      <w:r>
        <w:rPr>
          <w:sz w:val="22"/>
          <w:szCs w:val="22"/>
        </w:rPr>
        <w:t>Un surveillant de circonscription était en train de parler au pupitre quand brusquement quelqu’un lui demanda de quitter l’estrade. Quelque seconde plus tard une vieille sacoche était placée sur l’estrade devant le micro, et la sacoche se mit à parler (bien sur la voix venait d’un frère placé derrière l’estrade). Cette sacoche commença a parler du bon vieux temps, du jour ou elle fut acheté par un char</w:t>
        <w:softHyphen/>
        <w:t>mant monsieur. A première vue nous allions bien nous entendre tout les deux. Cette sacoche relata les mo</w:t>
        <w:softHyphen/>
        <w:t>ments joyeux passé dans le service du champ, d’être utilisée pour les études de la bible les réunions... Mais maintenant, elle se sentait inutile. Pourquoi ? Parce que le frère était devenu inactif. Et la sacoche se mit a pleurer amèrement. Pendant une longue période de temps, elle ne désespérait pas de ressortir à nou</w:t>
        <w:softHyphen/>
        <w:t>veau en prédication. Le surveillant de circonscription prit de nouveau la parole au pupitre et expliqua que cette sacoche avait appartenu à un frère devenu inac</w:t>
        <w:softHyphen/>
        <w:t>tif et que la mère de celui-ci la lui donna.</w:t>
      </w:r>
    </w:p>
    <w:p>
      <w:pPr>
        <w:pStyle w:val="TextBody"/>
        <w:jc w:val="both"/>
        <w:rPr>
          <w:sz w:val="22"/>
          <w:szCs w:val="22"/>
        </w:rPr>
      </w:pPr>
      <w:r>
        <w:rPr>
          <w:sz w:val="22"/>
          <w:szCs w:val="22"/>
        </w:rPr>
        <w:t>Il faut s’appliquer consciencieusement à for</w:t>
        <w:softHyphen/>
        <w:t>mer nos facultés de discernement en vue de leur usage dans le ministère. Comme nous sortons de ce monde, nous sommes des débutants en la matière. Tout le monde peut aller dans la forêt avec un fusil sur l’épaule, mais n’est pas chasseur qui veut. Le bon chasseur est absorbé par la recherche du gibier. Il a l’œil et l’oreille en état d’alerte. Il observe toutes les traces d’animaux. Il n’ignore pas que sans ces précau</w:t>
        <w:softHyphen/>
        <w:t>tions il risquerait de ne pas faire de repas ou, ce qui est pire, de tomber dans une tanière de lions ou de marcher sur un serpent venimeux. Le vrai chasseur sait reconnaître tous les indices laissés par le gi</w:t>
        <w:softHyphen/>
        <w:t>bier, il sait en interpréter le sens et les utiliser pour traquer sa proie. De même que son adresse est perfectionnée par l’expérience et de même que Jésus apprit l’obéissance par la souffrance, ainsi en est-il des ministres chrétiens : la simple intelligence d’idées théocratiques ne suffit pas à former le dis</w:t>
        <w:softHyphen/>
        <w:t>cernement. Il faut mettre en œuvre dans le ministère l’excellente sagesse acquise d’en haut : alors elle sera pratique et portera pleinement ses fruits. Si nous voulons demeurer dans ce chemin, il faut tourner notre attention sur le discernement. Cela signifie se tracer un programme serré pour éviter de prendre des habitudes de paresse ou de tomber dans l’indifférence. Il faut un esprit éveillé et observateur pour chercher les trésors cachés de la parole de Dieu et employer dans le champ la connaissance avec le maximum d’efficacité. Quel succès aurait un chasseur qui se</w:t>
        <w:softHyphen/>
        <w:t>rait assis à rêver à l’ombre d’un arbre, son fusil posé contre le tronc ? Puisqu’une des premières condi</w:t>
        <w:softHyphen/>
        <w:t>tions requises pour former le discernement est d’acquérir la connaissance exacte et d’en saisir le sens, il faut s’appliquer sérieusement dans ce do</w:t>
        <w:softHyphen/>
        <w:t>maine. Examinons deux façons de procéder : l’étude et l’observation. Le chasseur expérimenté n’ignore pas que la science des indices à relever, constitue les premières notions de sa profession. Aussi a-t-il ap</w:t>
        <w:softHyphen/>
        <w:t>pris à reconnaître et à distinguer les diverses sortes de traces d’animaux. Il connaît les habitudes alimen</w:t>
        <w:softHyphen/>
        <w:t>taires des différences espèces de gibier, la signifi</w:t>
        <w:softHyphen/>
        <w:t>cation des sons variés perçus par son oreille et sait, par suite, quand il est sur le point d’atteindre sa proie. Ainsi équipé, il est prêt à poursuivre le gi</w:t>
        <w:softHyphen/>
        <w:t>bier à la piste et à le traquer. Il n’y a que le débu</w:t>
        <w:softHyphen/>
        <w:t>tant qui marche au hasard jusqu’à ce que l’animal bon</w:t>
        <w:softHyphen/>
        <w:t>disse devant lui. Dans l’étude de la bible, il faut suivre le même modèle. Comme il nous faut posséder une connaissance exacte pour avoir du succès comme chas</w:t>
        <w:softHyphen/>
        <w:t>seurs et pêcheurs d’hommes, nous devons en premier lieu employer les mêmes procédés de chasse et de pêche dans notre recherche des vérités cachées de la paroles de Dieu. Il faut donc apprendre à développer en soi une conscience aiguë de l’importance de ce que nous étudions et ses rapports avec notre mission de mi</w:t>
        <w:softHyphen/>
        <w:t>nistre. Nous ne nous contentons pas d’un simple aperçu mais nous tâcherons de saisir sous toutes leurs facettes les points examinés. Par exemple, quand vous vous préparez pour l’étude, faites-vous davantage que situer et souligner les réponses aux questions parais</w:t>
        <w:softHyphen/>
        <w:t>sant en bas de page ? Rappelez-vous l’exemple du chas</w:t>
        <w:softHyphen/>
        <w:t>seur qui poursuit sa proie à la piste. Examinez un pa</w:t>
        <w:softHyphen/>
        <w:t>ragraphe à la fois avec sa question et sa réponse, c’est faire comme le chasseur qui ne voit qu’une seule piste à la fois sans savoir reconnaître si elle pré</w:t>
        <w:softHyphen/>
        <w:t>sente un rapport avec la trace laissée par le gibier qu’il recherche. Pareil chasseur perdra bientôt toute piste et rentrera bredouille. Un chasseur expérimenté ne se laissera pas détourner de la piste quand les traces manquent de netteté. Il ralentira sa marche, fera une reconnaissance et, quand il sera sûr de la direction à prendre, il s’élancera de nouveau à la re</w:t>
        <w:softHyphen/>
        <w:t>cherche de la proie. Il nous faut également être éveillé en écoutant les discours. Il se peut que nous ayons parfois tendance à nous asseoir et à laisser passer sur nous les discours à n’absorber que les points qui sont parvenus à pénétrer dans notre esprit. C’est faire comme le chasseur qui, passivement mais plein d’optimisme, attend que le gibier veuille bien se présenter devant lui. Un vrai étudiant de la bible apprendra à écouter comme les disciples de Jésus et s’efforcera de saisir d’autres points que les princi</w:t>
        <w:softHyphen/>
        <w:t>paux. On ne peut s’attendre à acquérir des connais</w:t>
        <w:softHyphen/>
        <w:t>sances et à les garder sans les assimiler pleinement et il n’est pas possible non plus de saisir la pleine signification, sans se livrer à une méditation consciencieuse et examiner les faits à la lumière des versets présentés, tout comme le chasseur accumule les indices aboutissants à une piste sûre. Si nous n’appliquons pas à nous même les conseils et les pré</w:t>
        <w:softHyphen/>
        <w:t>ceptes de formation que dispense l’organisation di</w:t>
        <w:softHyphen/>
        <w:t>vine, nous serons semblables au chasseur qui voit des traces de gibier mais n’en tient pas compte et part dans une autre direction. Celui qui agit ainsi n’accomplit pas le premier pas pour se rendre à même de prendre de sages décisions. Il se rend inapte à remplir le but pour lequel nous sont données la connaissance et l’instruction, but qui est de faire de nous des pratiquants de la parole, des hommes qui em</w:t>
        <w:softHyphen/>
        <w:t>ploient dans la prédication et l’enseignement de “ cette bonne nouvelle ”. Formez vos facultés de discer</w:t>
        <w:softHyphen/>
        <w:t>nement. Vous saurez assimilez alors la solide nourri</w:t>
        <w:softHyphen/>
        <w:t>ture spirituelle que Jéhovah donne par son organisa</w:t>
        <w:softHyphen/>
        <w:t>tion mûre et, par vos bonnes décisions dans chaque circonstances difficile, vous saurez aussi tenir avec assurance dans les rangs des chasseurs et pêcheurs ex</w:t>
        <w:softHyphen/>
        <w:t>périmentés, des enseignants de la parole au sein de la société du monde nouveau. (BI 9/61  34)</w:t>
      </w:r>
    </w:p>
    <w:p>
      <w:pPr>
        <w:pStyle w:val="TextBody"/>
        <w:jc w:val="both"/>
        <w:rPr>
          <w:sz w:val="22"/>
          <w:szCs w:val="22"/>
        </w:rPr>
      </w:pPr>
      <w:r>
        <w:rPr>
          <w:sz w:val="22"/>
          <w:szCs w:val="22"/>
        </w:rPr>
        <w:t>Voyez les fiancés ! Même s’ils son trop pris par leur travail, ils réussissent toujours à passer un moment ensemble. Il devrait en être de même pour le ministère. (BI 7/57  6)</w:t>
      </w:r>
    </w:p>
    <w:p>
      <w:pPr>
        <w:pStyle w:val="TextBody"/>
        <w:jc w:val="both"/>
        <w:rPr>
          <w:sz w:val="22"/>
          <w:szCs w:val="22"/>
        </w:rPr>
      </w:pPr>
      <w:r>
        <w:rPr>
          <w:sz w:val="22"/>
          <w:szCs w:val="22"/>
        </w:rPr>
        <w:t>Paul n’encouragea pas simplement Timothée à prendre une certaine part au ministère chaque mois pour pouvoir dire au collège central des chrétiens qu’il avait annoncé la bonne nouvelle chaque mois. Son conseil était bien plus énergique. Il lui dit de s’acquitter à la perfection de son ministère. Aussi ne faut-il pas penser que nous faisons “ notre part ” sim</w:t>
        <w:softHyphen/>
        <w:t>plement en remettant un rapport mensuel. (BI 12 bis/61  7)</w:t>
      </w:r>
    </w:p>
    <w:p>
      <w:pPr>
        <w:pStyle w:val="TextBody"/>
        <w:jc w:val="both"/>
        <w:rPr>
          <w:sz w:val="22"/>
          <w:szCs w:val="22"/>
        </w:rPr>
      </w:pPr>
      <w:r>
        <w:rPr>
          <w:sz w:val="22"/>
          <w:szCs w:val="22"/>
        </w:rPr>
        <w:t>A moins d’avoir déjà fait de la culture, per</w:t>
        <w:softHyphen/>
        <w:t>sonne ne songerait à acheter des terres sans avoir quelques notions de cultures, sans apprendre d’abord les méthodes de travail. De même il faut un temps d’étude, d’instruction et de formation par les ré</w:t>
        <w:softHyphen/>
        <w:t>unions, avant de pouvoir entreprendre le ministère. Jésus reconnut la nécessité de recevoir une formation. Il envoya ses disciples par groupes de deux pour qu’ils profitent des suggestions l’un de l’autre. (BI 9/61  7)</w:t>
      </w:r>
    </w:p>
    <w:p>
      <w:pPr>
        <w:pStyle w:val="TextBody"/>
        <w:jc w:val="both"/>
        <w:rPr>
          <w:sz w:val="22"/>
          <w:szCs w:val="22"/>
        </w:rPr>
      </w:pPr>
      <w:r>
        <w:rPr>
          <w:sz w:val="22"/>
          <w:szCs w:val="22"/>
        </w:rPr>
        <w:t>Le feu peut aussi bien réchauffer que dé</w:t>
        <w:softHyphen/>
        <w:t>truire. Parfois les missionnaires encouragent, parfois ils intimident. Un Africain âgé a dit un jour : "Soufflez doucement", comme une brindille que vous es</w:t>
        <w:softHyphen/>
        <w:t>sayez d’allumer. Soyez respectueux quand vous parlez des choses que vous pouvez rencontrer dans votre ter</w:t>
        <w:softHyphen/>
        <w:t>ritoire : égouts à ciel ouvert, mouches, circulation bruyante, pays nouveau, religion inconnue. On attrape plus de mouches avec du miel qu’avec du vinaigre. Apprenez à "souffler doucement", et que le feu de l’esprit de Jéhovah continue de brûler en vous. (w89 1/12   21)</w:t>
      </w:r>
    </w:p>
    <w:p>
      <w:pPr>
        <w:pStyle w:val="TextBody"/>
        <w:jc w:val="both"/>
        <w:rPr>
          <w:sz w:val="22"/>
          <w:szCs w:val="22"/>
        </w:rPr>
      </w:pPr>
      <w:r>
        <w:rPr>
          <w:sz w:val="22"/>
          <w:szCs w:val="22"/>
        </w:rPr>
        <w:t>La position du serviteur de Dieu peut se com</w:t>
        <w:softHyphen/>
        <w:t>parer à celle d’un médecin visitant une peuplade su</w:t>
        <w:softHyphen/>
        <w:t>perstitieuse de la jungle en proie à une maladie. Le médecin n’hésitera pas à secourir ces gens mais il ne lui viendra pas un instant à l’idée de penser comme eux et d’imiter leurs mœurs responsables de la mala</w:t>
        <w:softHyphen/>
        <w:t>die. Il ne désire pas être malade comme eux. Il désire leur faire connaître les moyens de guérir et d’améliorer les conditions d’hygiène. Il veut les ins</w:t>
        <w:softHyphen/>
        <w:t>truire et les aider à sortir de leur état et non cor</w:t>
        <w:softHyphen/>
        <w:t>rompre ses bonnes mœurs. De même le témoin de Jéhovah prêche à toutes sortes d’hommes pour les aider à par</w:t>
        <w:softHyphen/>
        <w:t>venir à la santé spirituelle, mais il ne renoncera pas à ses principes élevés pour adopter les pensées de ce monde. (BI 7/60  34)</w:t>
      </w:r>
    </w:p>
    <w:p>
      <w:pPr>
        <w:pStyle w:val="TextBody"/>
        <w:jc w:val="both"/>
        <w:rPr>
          <w:sz w:val="22"/>
          <w:szCs w:val="22"/>
        </w:rPr>
      </w:pPr>
      <w:r>
        <w:rPr>
          <w:sz w:val="22"/>
          <w:szCs w:val="22"/>
        </w:rPr>
        <w:t>Depuis un certains nombre d’années mainte</w:t>
        <w:softHyphen/>
        <w:t>nant, le secrétaire du roi visite les foyers des habitants de la terre. Vous a-t-il visité récemment ? Cette question vous surprend peut-être. Vous pouvez dire : “ Aucune personne prétendant être le secrétaire du roi ne m’a jamais rendu visite ”. Mais il se peut aussi qu’en raison de notre époque particulièrement dange</w:t>
        <w:softHyphen/>
        <w:t>reuse, vous ayez laissé votre porte fermé à clés, craignant de l’ouvrir à un visiteur inattendu. Ou bien encore vous l’avez ouverte, mais vous n’avez pas iden</w:t>
        <w:softHyphen/>
        <w:t>tifiée votre visiteur au secrétaire du roi. Le fait que vous ne l’avez pas identifié ne veut pas dire qu’il ne vous a pas rendu visite. Son œuvre est très urgente, et il vous a visité dans votre intérêt. (BI 11/72  2)</w:t>
      </w:r>
    </w:p>
    <w:p>
      <w:pPr>
        <w:pStyle w:val="TextBody"/>
        <w:jc w:val="both"/>
        <w:rPr>
          <w:sz w:val="22"/>
          <w:szCs w:val="22"/>
        </w:rPr>
      </w:pPr>
      <w:r>
        <w:rPr>
          <w:sz w:val="22"/>
          <w:szCs w:val="22"/>
        </w:rPr>
        <w:t>Consacrez-vous au moins dix heures par mois à prêcher et à enseigner la bible aux autres ? Vous ima</w:t>
        <w:softHyphen/>
        <w:t>ginez-vous Paul se contentant de moins de 10 heures par mois quand il lui fallait travailler à plein temps pour faire des tentes ? Que faisait-il les week-ends et dans les soirées ? Etudiait-il la parole de Dieu, fai</w:t>
        <w:softHyphen/>
        <w:t>sait-il le travail de Dieu ou bien allait-il voir un combat de gladiateurs dans un Colisée local en disant qu’il n’avait pas le temps pour le ministère ? (BI 11/61  22)</w:t>
      </w:r>
    </w:p>
    <w:p>
      <w:pPr>
        <w:pStyle w:val="TextBody"/>
        <w:jc w:val="both"/>
        <w:rPr>
          <w:sz w:val="22"/>
          <w:szCs w:val="22"/>
        </w:rPr>
      </w:pPr>
      <w:r>
        <w:rPr>
          <w:sz w:val="22"/>
          <w:szCs w:val="22"/>
        </w:rPr>
        <w:t>Si l’on songeait à donner la première place aux intérêts du monde nouveau, notre inquiétude se dissiperait comme le brouillard du matin. (BI 7/61  40)</w:t>
      </w:r>
    </w:p>
    <w:p>
      <w:pPr>
        <w:pStyle w:val="TextBody"/>
        <w:jc w:val="both"/>
        <w:rPr>
          <w:sz w:val="22"/>
          <w:szCs w:val="22"/>
        </w:rPr>
      </w:pPr>
      <w:r>
        <w:rPr>
          <w:sz w:val="22"/>
          <w:szCs w:val="22"/>
        </w:rPr>
        <w:t>Comme notre ministère du royaume est un dépôt que Dieu nous a confié, il faut être éveillé afin de le sauvegarder. Si l’on vous chargeait d’apporter une forte somme d’argent à la banque, vous n’auriez pas envie de vous endormir sur un banc public se trouvant sur la chemin de la banque. Vous seriez éveillé, sur vos gardes ; vous vous assureriez que tout va bien, afin qu’on ne puisse rien vous reprocher. C’est ainsi que nous devrions nous comporter vis-à-vis de notre ministère chrétien. Sinon on risque de perdre non une simple somme d’argent, mais la vie. (BI 7/61  18)</w:t>
      </w:r>
    </w:p>
    <w:p>
      <w:pPr>
        <w:pStyle w:val="TextBody"/>
        <w:jc w:val="both"/>
        <w:rPr>
          <w:sz w:val="22"/>
          <w:szCs w:val="22"/>
        </w:rPr>
      </w:pPr>
      <w:r>
        <w:rPr>
          <w:sz w:val="22"/>
          <w:szCs w:val="22"/>
        </w:rPr>
        <w:t>Satan a érigé un grand rempart de tromperie pour retenir ses captifs. Pour lutter contre ce mur nous ne possédons que l’eau de la vérité mais cette eau est suffisante à condition d’être bien dirigée par un ouvrier qualifié et de recevoir son impulsion de l’esprit de Dieu. De même qu’un petit courant d’eau peut creuser et éroder un sol rocailleux et former même une gorge profonde, de même les écritures ouvrent le chemin de la vie aux hommes de bonne volonté. Tel est la fonction des chrétiens qui participent à la proclamation du message du royaume. (BI 1/58  37)</w:t>
      </w:r>
    </w:p>
    <w:p>
      <w:pPr>
        <w:pStyle w:val="TextBody"/>
        <w:jc w:val="both"/>
        <w:rPr>
          <w:sz w:val="22"/>
          <w:szCs w:val="22"/>
        </w:rPr>
      </w:pPr>
      <w:r>
        <w:rPr>
          <w:sz w:val="22"/>
          <w:szCs w:val="22"/>
        </w:rPr>
        <w:t>Une disette de pain mène à la mort, mais une disette de la nourriture spirituelle conduit à la destruction éternelle. C’est là une raison pour laquelle Jésus accentua davantage le spirituel que le matériel. Le fils de Dieu ne passa pas son temps à faire miracu</w:t>
        <w:softHyphen/>
        <w:t>leusement des pièces d’argent et des pièces d’or pour les distribuer aux pauvres. Au contraire, il consacra tous ces efforts à la prédication du message vivifiant du royaume. Aujourd’hui, il est plus urgent d’apporter aux hommes la nourriture spirituelle que de leur don</w:t>
        <w:softHyphen/>
        <w:t>ner des choses matérielles car une famine spirituelle sévit la chrétienté. On y trouve d’innombrables églises mais très peu de nourriture spirituelle. les masses, sont affamées, non d’une faim de pain, ni une soif d’eau, mais d’entendre les paroles de Jéhovah ” (Amos 8 :11 - g55  22/11  7)</w:t>
      </w:r>
    </w:p>
    <w:p>
      <w:pPr>
        <w:pStyle w:val="TextBody"/>
        <w:jc w:val="both"/>
        <w:rPr>
          <w:sz w:val="22"/>
          <w:szCs w:val="22"/>
        </w:rPr>
      </w:pPr>
      <w:r>
        <w:rPr>
          <w:sz w:val="22"/>
          <w:szCs w:val="22"/>
        </w:rPr>
        <w:t>Représentez-vous une vieille forge de vil</w:t>
        <w:softHyphen/>
        <w:t>lage. Un forgeron s’y active. Il assemble les anneaux d’une grande chaîne destinée à porter l’ancre d’un na</w:t>
        <w:softHyphen/>
        <w:t>vire. Jour après jour, du matin au soir, on entend ré</w:t>
        <w:softHyphen/>
        <w:t>sonner son enclume. Enfin la chaîne est terminée. Chaque maillon est un petit chef-d’œuvre. Il reflète la personnalité du forgeron : ce qu’il est, quelles sont ses pensées et ce qu’il croit. Des années ont passé. Le forgeron est mort, mais sur la mer un navire est battu par la tempête. Le capitaine est obligé de jeter l’ancre et d’attendre. Des vents violents et d’énormes vagues se jettent contre le vaisseau. La vie de tous les passagers dépend maintenant de la chaîne, de chacun des maillons qui ont été forgés dans un ate</w:t>
        <w:softHyphen/>
        <w:t>lier de village. Toute la nuit le navire est secoué mais la chaîne tient bon. Puis la tempête s’apaise. Tous les passagers se rendent sur le pont pour rendre grâce à Dieu d’avoir été délivrés et le louer pour le fait qu’il y eut un forgeron craignant Dieu, un homme qui mit tout son cœur dans l’ouvrage, qui n’hésitait pas à se dépenser, qui comprenait la nécessité de faire un travail de qualité, qui ne se lassa pas de bien faire mais persévéra dans son ouvrage jusqu’au bout. Comme un forgeron chaque ministre de Dieu est un ouvrier. Il est l’ouvrier de Jéhovah. Il ne doit éprouver aucune incertitude ou timidité quant à sa qualité d’ouvrier et ne pas hésiter à la manifester. Il n’aura pas peur du travail et ne montrera aucune faiblesse dans l’accomplissement de sa tâche car il est engagé dans une œuvre de salut. L’ouvrage du for</w:t>
        <w:softHyphen/>
        <w:t>geron s’avéra de bonne qualité dans l’épreuve. Il sub</w:t>
        <w:softHyphen/>
        <w:t>sista. Il sauva des vies. Votre œuvre subsistera-t-elle quand elle sera exposée aux violentes épreuves de notre temps ? Quand la bataille d’Har-Maguédôn éclatera, quand elle sera livrée et remportée, restera-t-il quelque chose qui montrera que vous avez travaillé ? Ce qui restera de votre œuvre vous vaudra-t-il une récompense de la part de Jéhovah ? L’atelier du mi</w:t>
        <w:softHyphen/>
        <w:t>nistre de Dieu est son territoire. Comme instruments il possède la Bible la parole de Dieu, la Tour de Garde et le Réveillez-Vous ! Tout cela l’aidera à faire du bon travail. Son œuvre comme celle du forgeron, et une œuvre de salut. Lui aussi assemble les maillons d’une grande chaîne, non d’une chaîne d’acier mais d’une chaîne faite des qualité spirituelles durables de Dieu. Ces qualités, il doit les forger non seule</w:t>
        <w:softHyphen/>
        <w:t>ment en lui-même mais également dans les personnes de bonne volonté qui désirent être reliées à l’arche an</w:t>
        <w:softHyphen/>
        <w:t>titypique, le nouveau système de choses, et traverser avec elle la grande tempête d’Har-Maguédôn approchant rapidement. De cette chaîne dépend non seulement la vie de l’ouvrier mais aussi celle des personnes de bonne volonté de son territoire. Celles-ci constituent son champ de travail. Si en tant qu’ouvrier de Dieu, nous sommes indifférents quant à notre travail, cela se manifestera dans la qualité de notre œuvre, dans la qualité de notre service à Jéhovah. Si nous accom</w:t>
        <w:softHyphen/>
        <w:t>plissons un travail de médiocre qualité, nous affai</w:t>
        <w:softHyphen/>
        <w:t>blirons les chances de salut des autres. Une œuvre de qualité inférieur peut coûter des vies, et parmi les vies perdues par suite de notre négligence peut se trouver notre propre vie. Chaque maillon est une qua</w:t>
        <w:softHyphen/>
        <w:t>lité spirituelle essentielle pour le salut. Il ne faut négliger aucun anneau ou le traiter à la légère, car une chaîne n’est pas plus solide que son maillon le plus faible. Chaque anneau doit tenir bon entre l’ancre et le navire, pour éviter le naufrage. Pour que chaque maillon résiste aux efforts de la tempête, il faut qu’il soit en bon acier et bien forgé. Ces qualités ne s’acquièrent pas par des méthodes de faci</w:t>
        <w:softHyphen/>
        <w:t>lité. Ce n’est qu’en faisant de vigoureux efforts qu’on peut espérer les souder en nous et ainsi nous conformer aux exigences de Dieu et obtenir la vie. De même qu’il y a de bons et de mauvais forgerons, il y a de bons et de mauvais ministres. Chacun se reconnaît à ses œuvres. La foi, la vertu, la connaissance, la maîtrise de soi, l’endurance, le pieu dévouement, l’affection fraternelle. De même que le bon forgeron possède une connaissance qui le met à même d’accomplir une variété de travaux, de même les ouvriers de Jého</w:t>
        <w:softHyphen/>
        <w:t>vah ont une connaissance spirituelle étendue et sont capables de faire une œuvre spirituelle sérieuse et efficace. Les forgerons ont une grande force dans leurs bras musclés, mais ils la contrôlent lorsqu’ils forgent des métaux fragiles, sinon ils détruiraient leur œuvre. Ils savent où donner les coups et avec quelle force. La même règle s’applique au proclamateur du royaume, à l’ouvrier de Jéhovah. Par exemple, s’il disait d’emblée aux personnes d’une nouvelle étude qu’il n’y a pas de trinité, d’enfer, de noël, de pâques... Savez-vous quel serait le résultat ? Pas d’étude ! C’est pourquoi le serviteur de Dieu doit non seulement apprendre les vérités mais il faut encore qu’il sache comment les appliquer. Trempée dans la qualité d’amour, notre chaîne ne se brisera jamais, elle tiendra bon dans toutes les épreuves que Satan et son organisation inique peuvent lui faire subir. Sans l’amour notre chaîne n’est rien, notre œuvre n’est rien, nous ne sommes rien. Alors quand la tempête d’Har-Maguédôn se déchaînera dans toute sa fureur, ébranlant le ciel et la terre, votre œuvre subsis</w:t>
        <w:softHyphen/>
        <w:t>tera. Les rescapés d’Har-Maguédôn loueront Jéhovah et lui rendront grâce parce qu’il avait des ouvriers qui ne craignaient pas de mettre leur cœur et leur âme dans le travail, des hommes disposés à faire de vigou</w:t>
        <w:softHyphen/>
        <w:t>reux efforts pour la cause du royaume. (BI 12/59  12 à 22 - w90 1/6  27)</w:t>
      </w:r>
    </w:p>
    <w:p>
      <w:pPr>
        <w:pStyle w:val="TextBody"/>
        <w:jc w:val="both"/>
        <w:rPr>
          <w:sz w:val="22"/>
          <w:szCs w:val="22"/>
        </w:rPr>
      </w:pPr>
      <w:r>
        <w:rPr>
          <w:sz w:val="22"/>
          <w:szCs w:val="22"/>
        </w:rPr>
        <w:t>L’œuvre des sauveteurs est admirable. Cepen</w:t>
        <w:softHyphen/>
        <w:t>dant une œuvre de sauvetage infiniment plus impor</w:t>
        <w:softHyphen/>
        <w:t>tante se poursuit aujourd’hui. Sous la direction de Jéhovah, des volontaires enthousiastes apportent leur aide à des milliers de personnes en danger de sombrer dans la mer houleuse de l’humanité agitée, mer qui cache des périls bien plus redoutables que ceux de l’océan. En effet, dans ces eaux troublées, la marée montante de la criminalité emporte des milliers de jeunes délinquants ; les bas fonds de la société en</w:t>
        <w:softHyphen/>
        <w:t>gloutissent les violateurs de la loi ; les courants profonds du vice et de l’immoralité tourbillonnent au</w:t>
        <w:softHyphen/>
        <w:t>tour des gens en quête de plaisirs, les entraînant inexorablement vers la dépravation ; les requins du commerce font leur proie de victimes innocentes ; les tempêtes politiques se déchaînent sur les masses mal</w:t>
        <w:softHyphen/>
        <w:t>heureuses et les écueils de la fausse religion meur</w:t>
        <w:softHyphen/>
        <w:t>trissent et écorchent des gens confiants. Plus dange</w:t>
        <w:softHyphen/>
        <w:t>reux encore, le raz de marée destructeur du matéria</w:t>
        <w:softHyphen/>
        <w:t>lisme déferle sur les nations, les submergeant complètement. Seuls ceux qui crient au secours de toute leur force peuvent espérer survivre ! (g57  8/1  9)</w:t>
      </w:r>
    </w:p>
    <w:p>
      <w:pPr>
        <w:pStyle w:val="TextBody"/>
        <w:jc w:val="both"/>
        <w:rPr>
          <w:sz w:val="22"/>
          <w:szCs w:val="22"/>
        </w:rPr>
      </w:pPr>
      <w:r>
        <w:rPr>
          <w:sz w:val="22"/>
          <w:szCs w:val="22"/>
        </w:rPr>
        <w:t>Nous avons tous un jardin spirituel à nous occuper. Les serviteurs de Jéhovah du monde entier sont dans un jardin spirituel dans lequel germent la justice et la louange devant toutes les nations. La façon dont vous prendrez soin de votre jardin spiri</w:t>
        <w:softHyphen/>
        <w:t>tuel dans l’avenir, jouera un grand rôle dans la réus</w:t>
        <w:softHyphen/>
        <w:t>site de votre service. Qu’est-ce qui nous aide à prendre soin de notre jardin spirituel ? Jéhovah peut-être un mur de protection autour de ce Jardin spiri</w:t>
        <w:softHyphen/>
        <w:t>tuel. Si nous sommes déterminé à cultiver des œuvres justes, restez près de lui par la prière et travaillez en harmonie avec vos prières. (w92 1/6  21)</w:t>
      </w:r>
    </w:p>
    <w:p>
      <w:pPr>
        <w:pStyle w:val="TextBody"/>
        <w:jc w:val="both"/>
        <w:rPr>
          <w:sz w:val="22"/>
          <w:szCs w:val="22"/>
        </w:rPr>
      </w:pPr>
      <w:r>
        <w:rPr>
          <w:sz w:val="22"/>
          <w:szCs w:val="22"/>
        </w:rPr>
        <w:t>La prédication informelle c’est comme quand une famille va à la plage. Les enfants ont avec eux leur sceaux et leur pelle. Le père le sac à provision, le parasol, la mère le sac des serviettes. L’enfant pose ses objets dans un coin et se précipite à l’eau. Les parents prennent le temps d’installer les serviettes, etc… L’enfant dit venait elle est bonne. Les parents hésitent, puis s’avance dans l’eau. D’abord il avance un pied, puis ramène le deuxième. Il avance jusqu’au genoux. Puis, progressivement il sont dans l’eau. Et une fois qu’ils y sont ils disent qu’elle est bonne, et ne veulent plus en sortir. (Boil André)</w:t>
      </w:r>
    </w:p>
    <w:p>
      <w:pPr>
        <w:pStyle w:val="TextBody"/>
        <w:jc w:val="both"/>
        <w:rPr/>
      </w:pPr>
      <w:r>
        <w:rPr>
          <w:sz w:val="22"/>
          <w:szCs w:val="22"/>
        </w:rPr>
        <w:t>Pour comprendre l’importance de continuer à prêcher même si notre territoire est souvent parcourus, prenez un sac d’un kilo de riz. Jetez le par terre. Le riz va se répandre. Vous allez prendre votre balais, et ramassez le riz. Mais demain, dans 10 jours, un mois plus tard, vous allez encore trouver des grains, bien cachés, sous une plainte, entre deux carrelages, sous le pied d’une chaise, etc.... Dans les années 70 à 90 nous avons engrangé de nombreux grains de riz. Et aujourd’hui, les personnes qui ont soif de vérité son bien cachées, parmi les absents, les notables de la ville, les commerçants…. (Boil André)</w:t>
      </w:r>
    </w:p>
    <w:p>
      <w:pPr>
        <w:pStyle w:val="TextBody"/>
        <w:jc w:val="both"/>
        <w:rPr>
          <w:sz w:val="22"/>
          <w:szCs w:val="22"/>
        </w:rPr>
      </w:pPr>
      <w:r>
        <w:rPr>
          <w:sz w:val="22"/>
          <w:szCs w:val="22"/>
        </w:rPr>
        <w:t xml:space="preserve">Comme l’eau épouse la forme du récipient, de même en prédication s’adapter en toutes occasions. </w:t>
      </w:r>
    </w:p>
    <w:p>
      <w:pPr>
        <w:pStyle w:val="TextBody"/>
        <w:jc w:val="both"/>
        <w:rPr>
          <w:sz w:val="22"/>
          <w:szCs w:val="22"/>
        </w:rPr>
      </w:pPr>
      <w:r>
        <w:rPr>
          <w:sz w:val="22"/>
          <w:szCs w:val="22"/>
        </w:rPr>
        <w:t>User de discernement dans la prédication, c’est comme lorsqu’on voit un feu tricolore, suivant la couleur, nous savons si l'on doit s’arrêter (rouge) ou continuer (vert).</w:t>
      </w:r>
    </w:p>
    <w:p>
      <w:pPr>
        <w:pStyle w:val="TextBody"/>
        <w:jc w:val="both"/>
        <w:rPr/>
      </w:pPr>
      <w:r>
        <w:rPr>
          <w:sz w:val="22"/>
          <w:szCs w:val="22"/>
        </w:rPr>
        <w:t>G00 1</w:t>
      </w:r>
      <w:r>
        <w:rPr>
          <w:sz w:val="22"/>
          <w:szCs w:val="22"/>
          <w:vertAlign w:val="superscript"/>
        </w:rPr>
        <w:t>er</w:t>
      </w:r>
      <w:r>
        <w:rPr>
          <w:sz w:val="22"/>
          <w:szCs w:val="22"/>
        </w:rPr>
        <w:t xml:space="preserve"> juillet page 12 §16: "Si nous acquérons de bonnes aptitudes à enseigner, nous aurons encore plus d'ardeur à annoncer la bonne nouvelle. Pour prendre une comparaison, un jeu ou un sport passionnant laissera peut-être de marbre quelqu'un qui ne sait pas y jouer. Mais celui qui y excelle y participe avec joie. De même, les chrétiens qui acquièrent "l'art d'enseigner" retirent plus de joie de leur ministère (2 Timothée 4:2; Tite 1:9)."</w:t>
      </w:r>
    </w:p>
    <w:p>
      <w:pPr>
        <w:pStyle w:val="Heading1"/>
        <w:rPr>
          <w:sz w:val="22"/>
          <w:szCs w:val="22"/>
        </w:rPr>
      </w:pPr>
      <w:hyperlink w:anchor="a">
        <w:bookmarkStart w:id="267" w:name="fd"/>
        <w:bookmarkEnd w:id="267"/>
        <w:r>
          <w:rPr>
            <w:rStyle w:val="InternetLink"/>
            <w:sz w:val="22"/>
            <w:szCs w:val="22"/>
          </w:rPr>
          <w:t>PREJUGES</w:t>
        </w:r>
      </w:hyperlink>
    </w:p>
    <w:p>
      <w:pPr>
        <w:pStyle w:val="TextBody"/>
        <w:jc w:val="both"/>
        <w:rPr/>
      </w:pPr>
      <w:bookmarkStart w:id="268" w:name="fd"/>
      <w:bookmarkEnd w:id="268"/>
      <w:r>
        <w:rPr>
          <w:sz w:val="22"/>
          <w:szCs w:val="22"/>
        </w:rPr>
        <w:t>"Aussi primitifs qu'ils soient, ces peuples (</w:t>
      </w:r>
      <w:r>
        <w:rPr>
          <w:i/>
          <w:sz w:val="22"/>
          <w:szCs w:val="22"/>
        </w:rPr>
        <w:t>du Mexique</w:t>
      </w:r>
      <w:r>
        <w:rPr>
          <w:sz w:val="22"/>
          <w:szCs w:val="22"/>
        </w:rPr>
        <w:t>) m'ont inculqué une nouvelle philosophie de la vie, car leur ignorance est plus proche de la vérité que ne le sont nos préjugés". Carl Lumholtz.</w:t>
      </w:r>
    </w:p>
    <w:p>
      <w:pPr>
        <w:pStyle w:val="Heading1"/>
        <w:rPr>
          <w:sz w:val="22"/>
          <w:szCs w:val="22"/>
        </w:rPr>
      </w:pPr>
      <w:hyperlink w:anchor="a">
        <w:bookmarkStart w:id="269" w:name="fe"/>
        <w:bookmarkEnd w:id="269"/>
        <w:r>
          <w:rPr>
            <w:rStyle w:val="InternetLink"/>
            <w:sz w:val="22"/>
            <w:szCs w:val="22"/>
          </w:rPr>
          <w:t>PREVOYANCE</w:t>
        </w:r>
      </w:hyperlink>
    </w:p>
    <w:p>
      <w:pPr>
        <w:pStyle w:val="TextBody"/>
        <w:jc w:val="both"/>
        <w:rPr>
          <w:sz w:val="22"/>
          <w:szCs w:val="22"/>
        </w:rPr>
      </w:pPr>
      <w:bookmarkStart w:id="270" w:name="fe"/>
      <w:bookmarkEnd w:id="270"/>
      <w:r>
        <w:rPr>
          <w:sz w:val="22"/>
          <w:szCs w:val="22"/>
        </w:rPr>
        <w:t>Une famille s’en va faire un pique-nique. Ils partent en voiture, se réjouissent à l’avance de pas</w:t>
        <w:softHyphen/>
        <w:t>ser une bonne journée agréable à la campagne. Les pre</w:t>
        <w:softHyphen/>
        <w:t>mières difficultés surgissent quand ils n’arrivent pas à se mettre d’accord sur la meilleur route à prendre. Un peu plus loin, dans un endroit désert exposé aux rayons ardents du soleil, le moteur s’arrête : le père a oublié de faire le plein d’essence ! Pour se calmer les nerfs, on cherche dans le panier déjeuner une boisson rafraîchissante, hélas la bouteille thermos est vide : maman a oublié de la remplir. Et une journée qui a commencé dans la joie se termine par des que</w:t>
        <w:softHyphen/>
        <w:t>relles, de vaines récriminations et la déception géné</w:t>
        <w:softHyphen/>
        <w:t>rale. De même de belles perspectives d’activité théo</w:t>
        <w:softHyphen/>
        <w:t>cratique peuvent être ruinées par un manque d’organisation et par l’imprévoyance. Il peut s’agir de la construction d’une salle d’un transport pour l’assemblée. Pour réussir et se réjouir dans chaque entreprise, il faut bien réfléchir aux détails. (BI 10/61  16)</w:t>
      </w:r>
    </w:p>
    <w:p>
      <w:pPr>
        <w:pStyle w:val="Heading1"/>
        <w:rPr>
          <w:sz w:val="22"/>
          <w:szCs w:val="22"/>
        </w:rPr>
      </w:pPr>
      <w:hyperlink w:anchor="a">
        <w:bookmarkStart w:id="271" w:name="ff"/>
        <w:bookmarkEnd w:id="271"/>
        <w:r>
          <w:rPr>
            <w:rStyle w:val="InternetLink"/>
            <w:sz w:val="22"/>
            <w:szCs w:val="22"/>
          </w:rPr>
          <w:t>PRIERE</w:t>
        </w:r>
      </w:hyperlink>
    </w:p>
    <w:p>
      <w:pPr>
        <w:pStyle w:val="TextBody"/>
        <w:jc w:val="both"/>
        <w:rPr>
          <w:sz w:val="22"/>
          <w:szCs w:val="22"/>
        </w:rPr>
      </w:pPr>
      <w:bookmarkStart w:id="272" w:name="ff"/>
      <w:bookmarkEnd w:id="272"/>
      <w:r>
        <w:rPr>
          <w:sz w:val="22"/>
          <w:szCs w:val="22"/>
        </w:rPr>
        <w:t>Si un père travaillait dur pour subvenir aux besoins des siens, sans jamais leur parler, ni leur exprimer son affection, ceux-ci pourraient très bien en conclure que ce travail est pour lui une corvée et qu’il n’agit pas par amour. Il en va de même pour nous. Nous nous dépensons peut-être au service de Dieu, mais si nous ne le prions pas, alors nous consa</w:t>
        <w:softHyphen/>
        <w:t>crons nos efforts plus à une tâche qu’à un Père cé</w:t>
        <w:softHyphen/>
        <w:t>leste bienveillant. ” (w94 1/6 27)</w:t>
      </w:r>
    </w:p>
    <w:p>
      <w:pPr>
        <w:pStyle w:val="TextBody"/>
        <w:jc w:val="both"/>
        <w:rPr>
          <w:sz w:val="22"/>
          <w:szCs w:val="22"/>
        </w:rPr>
      </w:pPr>
      <w:r>
        <w:rPr>
          <w:sz w:val="22"/>
          <w:szCs w:val="22"/>
        </w:rPr>
        <w:t>Si l’esprit saint dans le service du champ n’est pas de</w:t>
        <w:softHyphen/>
        <w:t>mandé c’est pour le pionnier comme une su</w:t>
        <w:softHyphen/>
        <w:t>perbe villa avec tout le confort, mais sans toit, sans protection...</w:t>
      </w:r>
    </w:p>
    <w:p>
      <w:pPr>
        <w:pStyle w:val="TextBody"/>
        <w:jc w:val="both"/>
        <w:rPr>
          <w:sz w:val="22"/>
          <w:szCs w:val="22"/>
        </w:rPr>
      </w:pPr>
      <w:r>
        <w:rPr>
          <w:sz w:val="22"/>
          <w:szCs w:val="22"/>
        </w:rPr>
        <w:t>La prière nous permet de nous voir non tels que les autres nous voient, mais tels que nous sommes, tels que Dieu nous voit. (1 Sam. 16/7). Lorsque nous prions, nous sommes sincères avec nous-même et avec Dieu, nous ne recourons pas aux stratagèmes employés pour paraître à notre avantage, et nous n’essayons pas de leurrer ou d’impressionner qui que se soit. Tel un projecteur, la prière révèle notre véritable “ moi ”. (g59 8/1  4)</w:t>
      </w:r>
    </w:p>
    <w:p>
      <w:pPr>
        <w:pStyle w:val="TextBody"/>
        <w:jc w:val="both"/>
        <w:rPr>
          <w:sz w:val="22"/>
          <w:szCs w:val="22"/>
        </w:rPr>
      </w:pPr>
      <w:r>
        <w:rPr>
          <w:sz w:val="22"/>
          <w:szCs w:val="22"/>
        </w:rPr>
        <w:t>Votre demande de recevoir l’instruction, la connaissance et la sagesse vous sera accordée si vous étudiez les écritures. De même qu’on ouvre une porte à celui qui fait l’effort de frapper, de même, si vous faites l’effort de chercher les, on vous donnera accès aux trésors de la parole de Dieu qui vous permettront de vous réjouir et de vous améliorer. Personne d’autre ne peut faire ces recherches à votre place. (BI 1/64  36)</w:t>
      </w:r>
    </w:p>
    <w:p>
      <w:pPr>
        <w:pStyle w:val="TextBody"/>
        <w:jc w:val="both"/>
        <w:rPr>
          <w:sz w:val="22"/>
          <w:szCs w:val="22"/>
        </w:rPr>
      </w:pPr>
      <w:r>
        <w:rPr>
          <w:sz w:val="22"/>
          <w:szCs w:val="22"/>
        </w:rPr>
        <w:t>Chaque fois que nous nous mettons à table nous devrions remercier Dieu pour notre pain quotidien. Il ne s’agit pas de prononcer machinalement une bénédicité, mais d’exprimer sincèrement sa gratitude. Si vous croyez être occupé au point de ne pouvoir re</w:t>
        <w:softHyphen/>
        <w:t>mercier Dieu, alors vous êtes trop occupé, comme l’enfant qui demande et reçoit une friandise de ses parents et se sauve aussitôt sans avoir le temps de dire “ merci ”. (g52 8/11  12)</w:t>
      </w:r>
    </w:p>
    <w:p>
      <w:pPr>
        <w:pStyle w:val="TextBody"/>
        <w:jc w:val="both"/>
        <w:rPr>
          <w:sz w:val="22"/>
          <w:szCs w:val="22"/>
        </w:rPr>
      </w:pPr>
      <w:r>
        <w:rPr>
          <w:sz w:val="22"/>
          <w:szCs w:val="22"/>
        </w:rPr>
        <w:t>Existe-t-il des sons plus joyeux que les pre</w:t>
        <w:softHyphen/>
        <w:t>miers mots prononcés par un enfant ? Quand l’enfant grandit, les parents sont tout émus de l’entendre par</w:t>
        <w:softHyphen/>
        <w:t>ler d’une manière intelligible. Combien il est plus raisonnable encore de penser que notre père céleste est heureux d’entendre ses enfants terrestres exprimer par leurs paroles leur gratitude pour le don de la vie qu’il leur a accordé ! Les s que lui adressent ses en</w:t>
        <w:softHyphen/>
        <w:t>fants sont une musique à ces oreilles, car nos re</w:t>
        <w:softHyphen/>
        <w:t>quêtes lui font connaître les désirs et les aspira</w:t>
        <w:softHyphen/>
        <w:t>tions de votre cœur. Même une conversation à son su</w:t>
        <w:softHyphen/>
        <w:t>jet procure une récompense. (BI 1/68  22)</w:t>
      </w:r>
    </w:p>
    <w:p>
      <w:pPr>
        <w:pStyle w:val="TextBody"/>
        <w:jc w:val="both"/>
        <w:rPr>
          <w:sz w:val="22"/>
          <w:szCs w:val="22"/>
        </w:rPr>
      </w:pPr>
      <w:r>
        <w:rPr>
          <w:sz w:val="22"/>
          <w:szCs w:val="22"/>
        </w:rPr>
        <w:t>Nos prières peuvent se comparer à des appels téléphoniques qu’un enfant dans une école lointaine envoie à son père. Notre père céleste a pris toutes les dispositions, il a pris en charge toutes les dé</w:t>
        <w:softHyphen/>
        <w:t>penses - et ne croyez pas que cela ne lui a rien coûté. Cela lui a coûté quelque chose : la vie de son fils unique - et cela lui réjouit le cœur quand nous lui faisons visite par la prière, car il nous porte un amour véritable. Nous aimons rendre visite aux per</w:t>
        <w:softHyphen/>
        <w:t>sonnes qui nous sont chères, n’est-ce pas ? Si nous ai</w:t>
        <w:softHyphen/>
        <w:t>mons notre Père céleste, nous lui rendrons de fré</w:t>
        <w:softHyphen/>
        <w:t>quentes visites. Sont-elles aussi nombreuses qu’il le faudrait ou bien manquons-nous d’appréciation ? (BI 1/59  20)</w:t>
      </w:r>
    </w:p>
    <w:p>
      <w:pPr>
        <w:pStyle w:val="TextBody"/>
        <w:jc w:val="both"/>
        <w:rPr>
          <w:sz w:val="22"/>
          <w:szCs w:val="22"/>
        </w:rPr>
      </w:pPr>
      <w:r>
        <w:rPr>
          <w:sz w:val="22"/>
          <w:szCs w:val="22"/>
        </w:rPr>
        <w:t>Lorsque nous remercions Jéhovah, notre créa</w:t>
        <w:softHyphen/>
        <w:t>teur, pour notre pain quotidien nous témoignons d’une bonne attitude d’esprit. Nous reconnaissons que c’est lui qui pourvoit à nos besoins et aussi que nous dé</w:t>
        <w:softHyphen/>
        <w:t>pendons de lui. On apprend à un enfant à dire “ s’il vous plait ” quand il demande quelque chose à ses pa</w:t>
        <w:softHyphen/>
        <w:t>rents, et “ merci ” après qu’il l’à reçu. Nous devons agir de même avec notre père céleste, dont nous sommes les enfants. (g66 22/2  29)</w:t>
      </w:r>
    </w:p>
    <w:p>
      <w:pPr>
        <w:pStyle w:val="TextBody"/>
        <w:jc w:val="both"/>
        <w:rPr>
          <w:sz w:val="22"/>
          <w:szCs w:val="22"/>
        </w:rPr>
      </w:pPr>
      <w:r>
        <w:rPr>
          <w:sz w:val="22"/>
          <w:szCs w:val="22"/>
        </w:rPr>
        <w:t>Le grand créateur n’est pas un Dieu de ha</w:t>
        <w:softHyphen/>
        <w:t>sard, il n’est pas notre serviteur, une sorte de génie des mille et une nuits, aux ordres de l’homme. Qui</w:t>
        <w:softHyphen/>
        <w:t>conque prie Dieu de cette manière, montre qu’il ne comprend pas le but de la . (g62 22/8  5)</w:t>
      </w:r>
    </w:p>
    <w:p>
      <w:pPr>
        <w:pStyle w:val="TextBody"/>
        <w:jc w:val="both"/>
        <w:rPr>
          <w:sz w:val="22"/>
          <w:szCs w:val="22"/>
        </w:rPr>
      </w:pPr>
      <w:r>
        <w:rPr>
          <w:sz w:val="22"/>
          <w:szCs w:val="22"/>
        </w:rPr>
        <w:t>Pour certaines personnes, la prière est sim</w:t>
        <w:softHyphen/>
        <w:t>plement une soupape pour les émotions contenues, une interruption de solitude, un soulagement dans l’attente douloureuse. (BI 6bis/57  27)</w:t>
      </w:r>
    </w:p>
    <w:p>
      <w:pPr>
        <w:pStyle w:val="TextBody"/>
        <w:jc w:val="both"/>
        <w:rPr>
          <w:sz w:val="22"/>
          <w:szCs w:val="22"/>
        </w:rPr>
      </w:pPr>
      <w:r>
        <w:rPr>
          <w:sz w:val="22"/>
          <w:szCs w:val="22"/>
        </w:rPr>
        <w:t>La prière doit être la clef du matin et le verrou du soir. (Proverbe anglais)</w:t>
      </w:r>
    </w:p>
    <w:p>
      <w:pPr>
        <w:pStyle w:val="TextBody"/>
        <w:jc w:val="both"/>
        <w:rPr>
          <w:sz w:val="22"/>
          <w:szCs w:val="22"/>
        </w:rPr>
      </w:pPr>
      <w:r>
        <w:rPr>
          <w:sz w:val="22"/>
          <w:szCs w:val="22"/>
        </w:rPr>
        <w:t>Jéhovah nous invite à le prier. C’est un peu comme si un certain nombre de personnes étaient ré</w:t>
        <w:softHyphen/>
        <w:t>unies pour discuter. Vous vous trouvez parmi elles et vous écoutez parler les autres. Vous vous comportez en observateur. Soudain quelqu’un se tourne vers vous, prononce votre nom et s’adresse à vous. Cela retient votre attention d’une façon particulière. Pareille</w:t>
        <w:softHyphen/>
        <w:t>ment, Dieu est toujours attentifs à ses serviteurs, où qu’ils soient. (w91 15/12  14)</w:t>
      </w:r>
    </w:p>
    <w:p>
      <w:pPr>
        <w:pStyle w:val="TextBody"/>
        <w:jc w:val="both"/>
        <w:rPr>
          <w:sz w:val="22"/>
          <w:szCs w:val="22"/>
        </w:rPr>
      </w:pPr>
      <w:r>
        <w:rPr>
          <w:sz w:val="22"/>
          <w:szCs w:val="22"/>
        </w:rPr>
        <w:t>Il se peut par exemple que nos prières met</w:t>
        <w:softHyphen/>
        <w:t>tent en jeu d’autres personnes. C’est un peu comme un fils qui demanderait à son père de lui acheter une bi</w:t>
        <w:softHyphen/>
        <w:t>cyclette. Le père sait que s’il dit oui, son autre fils en voudra une, lui aussi. Mais comme l’un des fils est trop jeune pour avoir une bicyclette, le père décidera peut-être de n’en acheter aucune pour l’instant. Pareillement, au va de son dessein et de son programme, notre père céleste décide de ce qui est préférable pour nous et pour les autres. (w91 15/12 15)</w:t>
      </w:r>
    </w:p>
    <w:p>
      <w:pPr>
        <w:pStyle w:val="TextBody"/>
        <w:jc w:val="both"/>
        <w:rPr>
          <w:sz w:val="22"/>
          <w:szCs w:val="22"/>
        </w:rPr>
      </w:pPr>
      <w:r>
        <w:rPr>
          <w:sz w:val="22"/>
          <w:szCs w:val="22"/>
        </w:rPr>
        <w:t>Assuérus avait le droit de vie ou de mort sur tous ceux qui s’approcheraient de lui, ce n’est pas comme Jéhovah que l’on peut approcher à n’importe qu’elle heure.  (w90 15/5)</w:t>
      </w:r>
    </w:p>
    <w:p>
      <w:pPr>
        <w:pStyle w:val="TextBody"/>
        <w:jc w:val="both"/>
        <w:rPr>
          <w:sz w:val="22"/>
          <w:szCs w:val="22"/>
        </w:rPr>
      </w:pPr>
      <w:r>
        <w:rPr>
          <w:sz w:val="22"/>
          <w:szCs w:val="22"/>
        </w:rPr>
        <w:t>Pour certains elle est comme la roue de secours, on y pense quand il crève un pneu.</w:t>
      </w:r>
    </w:p>
    <w:p>
      <w:pPr>
        <w:pStyle w:val="TextBody"/>
        <w:jc w:val="both"/>
        <w:rPr>
          <w:sz w:val="22"/>
          <w:szCs w:val="22"/>
        </w:rPr>
      </w:pPr>
      <w:r>
        <w:rPr>
          <w:sz w:val="22"/>
          <w:szCs w:val="22"/>
        </w:rPr>
        <w:t xml:space="preserve">Dans nos prières, mieux vaut avoir du cœur et manquer de mots que d’avoir des mots et manquer de cœur. </w:t>
      </w:r>
    </w:p>
    <w:p>
      <w:pPr>
        <w:pStyle w:val="Heading1"/>
        <w:rPr>
          <w:sz w:val="22"/>
          <w:szCs w:val="22"/>
        </w:rPr>
      </w:pPr>
      <w:hyperlink w:anchor="a">
        <w:bookmarkStart w:id="273" w:name="fg"/>
        <w:bookmarkEnd w:id="273"/>
        <w:r>
          <w:rPr>
            <w:rStyle w:val="InternetLink"/>
            <w:sz w:val="22"/>
            <w:szCs w:val="22"/>
          </w:rPr>
          <w:t>PRINCIPES</w:t>
        </w:r>
      </w:hyperlink>
    </w:p>
    <w:p>
      <w:pPr>
        <w:pStyle w:val="Normal"/>
        <w:rPr/>
      </w:pPr>
      <w:bookmarkStart w:id="274" w:name="fg"/>
      <w:bookmarkEnd w:id="274"/>
      <w:r>
        <w:rPr/>
        <w:t xml:space="preserve">Si les lois sont précises et ininterprétables (le vol, le mensonge…), les principes par contre sont un peu comme le frein et l’accélérateur sur une voiture. Il y a un temps pour freiner et un temps pour accélérer. Le problème est que l’on a tendance, soit à avoir le pied au plancher (trop laxiste), soit à écraser le frein (tout interdire ou tout s’interdire). Il faut trouver l’équilibre et utiliser la bonne pédale au bon moment. </w:t>
      </w:r>
    </w:p>
    <w:p>
      <w:pPr>
        <w:pStyle w:val="Heading1"/>
        <w:rPr>
          <w:sz w:val="22"/>
          <w:szCs w:val="22"/>
        </w:rPr>
      </w:pPr>
      <w:hyperlink w:anchor="a">
        <w:bookmarkStart w:id="275" w:name="fh"/>
        <w:bookmarkEnd w:id="275"/>
        <w:r>
          <w:rPr>
            <w:rStyle w:val="InternetLink"/>
            <w:sz w:val="22"/>
            <w:szCs w:val="22"/>
          </w:rPr>
          <w:t>PROGRES</w:t>
        </w:r>
      </w:hyperlink>
    </w:p>
    <w:p>
      <w:pPr>
        <w:pStyle w:val="TextBody"/>
        <w:jc w:val="both"/>
        <w:rPr>
          <w:sz w:val="22"/>
          <w:szCs w:val="22"/>
        </w:rPr>
      </w:pPr>
      <w:bookmarkStart w:id="276" w:name="fh"/>
      <w:bookmarkEnd w:id="276"/>
      <w:r>
        <w:rPr>
          <w:sz w:val="22"/>
          <w:szCs w:val="22"/>
        </w:rPr>
        <w:t>Avez-vous déjà observé des oiseaux s’élancer vers le ciel, et admiré la beauté et la liberté de leurs mouvements ? Peut-être avez vous souhaité voler comme eux. Mais vous ne pouvez voler, et vous ne vole</w:t>
        <w:softHyphen/>
        <w:t>rez jamais. Pourtant, vous ne vous en plaignez proba</w:t>
        <w:softHyphen/>
        <w:t>blement pas. Vous vous réjouissez plutôt des capacités dont Dieu vous a doté. Vous vous en sortez très bien en marchant sur le sol. De la même manière, quelle que soit notre situation dans la vie, si nous fixons notre esprit sur ce que nous pouvons faire au lieu de nous lamenter sur ce que nous ne pouvons pas faire, notre vie sera satisfaisante, et nous serons joyeux de ser</w:t>
        <w:softHyphen/>
        <w:t>vie Jéhovah. (w94  1/9  28)</w:t>
      </w:r>
    </w:p>
    <w:p>
      <w:pPr>
        <w:pStyle w:val="TextBody"/>
        <w:jc w:val="both"/>
        <w:rPr>
          <w:sz w:val="22"/>
          <w:szCs w:val="22"/>
        </w:rPr>
      </w:pPr>
      <w:r>
        <w:rPr>
          <w:sz w:val="22"/>
          <w:szCs w:val="22"/>
        </w:rPr>
        <w:t>Le grand sculpteur Michel Ange travaillait à une de ses statues lorsque l’un de ses amis le visita et lui dit : “ Je ne puis voir aucun change</w:t>
        <w:softHyphen/>
        <w:t>ment depuis la semaine dernière, n’as-tu rien fait depuis ? Bien sûr que si, répondit le sculpteur, j’ai retouché cette partie, adoucie celle-là, ren</w:t>
        <w:softHyphen/>
        <w:t>forcé ce muscle, mis da</w:t>
        <w:softHyphen/>
        <w:t>vantage de vie dans ce membre ! “ Mais ce ne sont que des détails ”. C’est vrai, mais la perfection n’est pas un détail !</w:t>
      </w:r>
    </w:p>
    <w:p>
      <w:pPr>
        <w:pStyle w:val="TextBody"/>
        <w:jc w:val="both"/>
        <w:rPr>
          <w:sz w:val="22"/>
          <w:szCs w:val="22"/>
        </w:rPr>
      </w:pPr>
      <w:r>
        <w:rPr>
          <w:sz w:val="22"/>
          <w:szCs w:val="22"/>
        </w:rPr>
        <w:t>Un peintre de talent sait rendre les perspec</w:t>
        <w:softHyphen/>
        <w:t>tives. Il met plus en relief les détails de premier plan que ceux de second ou d’arrière-plan. Nous de</w:t>
        <w:softHyphen/>
        <w:t>vrions faire de même dans la vie en accordant plus d’importance à certaines priorités qu’à d’autres. (g94 22/8  6)</w:t>
      </w:r>
    </w:p>
    <w:p>
      <w:pPr>
        <w:pStyle w:val="Heading1"/>
        <w:rPr>
          <w:sz w:val="22"/>
          <w:szCs w:val="22"/>
        </w:rPr>
      </w:pPr>
      <w:hyperlink w:anchor="a">
        <w:bookmarkStart w:id="277" w:name="fi"/>
        <w:bookmarkEnd w:id="277"/>
        <w:r>
          <w:rPr>
            <w:rStyle w:val="InternetLink"/>
            <w:sz w:val="22"/>
            <w:szCs w:val="22"/>
          </w:rPr>
          <w:t>PROGRESSER</w:t>
        </w:r>
      </w:hyperlink>
    </w:p>
    <w:p>
      <w:pPr>
        <w:pStyle w:val="TextBody"/>
        <w:jc w:val="both"/>
        <w:rPr>
          <w:sz w:val="22"/>
          <w:szCs w:val="22"/>
        </w:rPr>
      </w:pPr>
      <w:bookmarkStart w:id="278" w:name="fi"/>
      <w:bookmarkEnd w:id="278"/>
      <w:r>
        <w:rPr>
          <w:sz w:val="22"/>
          <w:szCs w:val="22"/>
        </w:rPr>
        <w:t>Un chemin ne mène pas directement au sommet, mais il serpente en lacets jusqu’au sommets : de même il nous faut dans les grands privilèges envisager de nous fixer des objectifs intermédiaires qui nous aide</w:t>
        <w:softHyphen/>
        <w:t>ront à gravir et à atteindre l’objectif.</w:t>
      </w:r>
    </w:p>
    <w:p>
      <w:pPr>
        <w:pStyle w:val="TextBody"/>
        <w:jc w:val="both"/>
        <w:rPr>
          <w:sz w:val="22"/>
          <w:szCs w:val="22"/>
        </w:rPr>
      </w:pPr>
      <w:r>
        <w:rPr>
          <w:sz w:val="22"/>
          <w:szCs w:val="22"/>
        </w:rPr>
        <w:t>Sondez-vous pour savoir si vous marchez du même pas que la Société en examinant votre attitude mentale, votre disposition, votre conduite et vos progrès. Avancez  vers la maturité non seulement horizontalement, c’est-à-dire en suivant le cours des années dans la vérité, mais aussi vers le haut, verticalement, en grandissant en appréciation spirituel et en compréhension. Eprouvez sans cesse ce que vous êtes vous-même. 2 Corinthiens 13:5. (w56 1/10  296)</w:t>
      </w:r>
    </w:p>
    <w:p>
      <w:pPr>
        <w:pStyle w:val="Heading1"/>
        <w:rPr>
          <w:sz w:val="22"/>
          <w:szCs w:val="22"/>
        </w:rPr>
      </w:pPr>
      <w:hyperlink w:anchor="a">
        <w:bookmarkStart w:id="279" w:name="fj"/>
        <w:bookmarkEnd w:id="279"/>
        <w:r>
          <w:rPr>
            <w:rStyle w:val="InternetLink"/>
            <w:sz w:val="22"/>
            <w:szCs w:val="22"/>
          </w:rPr>
          <w:t>PUBLICATIONS</w:t>
        </w:r>
      </w:hyperlink>
    </w:p>
    <w:p>
      <w:pPr>
        <w:pStyle w:val="TextBody"/>
        <w:jc w:val="both"/>
        <w:rPr>
          <w:sz w:val="22"/>
          <w:szCs w:val="22"/>
        </w:rPr>
      </w:pPr>
      <w:bookmarkStart w:id="280" w:name="fj"/>
      <w:bookmarkEnd w:id="280"/>
      <w:r>
        <w:rPr>
          <w:sz w:val="22"/>
          <w:szCs w:val="22"/>
        </w:rPr>
        <w:t>Les publications et outils de recherche que nous procure l’organisation de Jéhovah stimulent notre esprit par des pensées constructives et nous apprennent à distinguer le bien du mal. Nous devrions nous cramponner à ces dispositions comme à un radeau sur une mer démontée. (w97 15/1 )</w:t>
      </w:r>
    </w:p>
    <w:p>
      <w:pPr>
        <w:pStyle w:val="Heading1"/>
        <w:rPr>
          <w:sz w:val="22"/>
          <w:szCs w:val="22"/>
        </w:rPr>
      </w:pPr>
      <w:hyperlink w:anchor="a">
        <w:bookmarkStart w:id="281" w:name="fk"/>
        <w:bookmarkEnd w:id="281"/>
        <w:r>
          <w:rPr>
            <w:rStyle w:val="InternetLink"/>
            <w:sz w:val="22"/>
            <w:szCs w:val="22"/>
          </w:rPr>
          <w:t>QUALITE</w:t>
        </w:r>
      </w:hyperlink>
    </w:p>
    <w:p>
      <w:pPr>
        <w:pStyle w:val="TextBody"/>
        <w:jc w:val="both"/>
        <w:rPr>
          <w:sz w:val="22"/>
          <w:szCs w:val="22"/>
        </w:rPr>
      </w:pPr>
      <w:bookmarkStart w:id="282" w:name="fk"/>
      <w:bookmarkEnd w:id="282"/>
      <w:r>
        <w:rPr>
          <w:sz w:val="22"/>
          <w:szCs w:val="22"/>
        </w:rPr>
        <w:t>Nous devrions être miséricordieux envers nos frères et sœurs. Nous les regarderons en quelque sorte par l’autre bout de la lorgnette. De cette façon, nous minimiserons leurs erreurs au lieu de les grossir. (w94 1/12  26)</w:t>
      </w:r>
    </w:p>
    <w:p>
      <w:pPr>
        <w:pStyle w:val="TextBody"/>
        <w:jc w:val="both"/>
        <w:rPr>
          <w:sz w:val="22"/>
          <w:szCs w:val="22"/>
        </w:rPr>
      </w:pPr>
      <w:r>
        <w:rPr>
          <w:sz w:val="22"/>
          <w:szCs w:val="22"/>
        </w:rPr>
        <w:t>Depuis le pont de son vaisseau amiral, le "Susquehans" le commodore américain Matthew Perry contemplait le mont Fuji qui émergeait peu à peu de la brume. Lui qui avait tant rêvé de voir le Japon, il l’atteignait enfin le 8 juillet 1853, au terme d’un voyage de plus de sept mois. Tout ce qu’il avait pu trouver d’intéressant sur ce pays, il l’avait étudié. En effet, son souhait était d’ouvrir au monde ce royaume replié sur lui-même. “ Replié sur lui-même ” n’était pas peu dire. Plus de deux siècles auparavant, le Japon avait rompu ses liens commerciaux et cultu</w:t>
        <w:softHyphen/>
        <w:t>rels avec tous les pays, excepté la Chine, la Corée et la Hollande, après quoi il s’était installé dans une suffisance imperturbée. Il ressemblait alors à bien des gens qui, imperméables aux idées neuves, ferment l’oreille à tout avis différent du leur. A certains égards, c’est une position confortable, car les idées neuves peuvent déranger, voire effrayer. Mais est-elle sage ? (w89 15/1  3)</w:t>
      </w:r>
    </w:p>
    <w:p>
      <w:pPr>
        <w:pStyle w:val="TextBody"/>
        <w:jc w:val="both"/>
        <w:rPr>
          <w:sz w:val="22"/>
          <w:szCs w:val="22"/>
        </w:rPr>
      </w:pPr>
      <w:r>
        <w:rPr>
          <w:sz w:val="22"/>
          <w:szCs w:val="22"/>
        </w:rPr>
        <w:t>La quantité ou la qualité, laquelle des deux vous semble la plus importante ? La nature humaine im</w:t>
        <w:softHyphen/>
        <w:t>parfaite est souvent encline à attacher plus d’importance à la quantité, probablement parce que les grands nombres et les grandes dimensions flattent notre égoïsme inhérent. Cependant, la quantité n’est pas primordiale. Attacher plus d’importance à la quan</w:t>
        <w:softHyphen/>
        <w:t>tité sans penser à la qualité, indique un manque de maturité. Un petit enfant ne préfère-t-il pas trois pièces de peu de valeur à une pièce de valeur plus grande ? Pour ainsi dire tout le monde désire vivre longtemps. La vie est certes un bienfaits, cependant, ce qui compte n’est pas le nombre d’années que nous vivons mais ce que nous faisons de notre vie. L’histoire nous apprend que de grands compositeurs comme Schubert, Mozart, Bizet et Mendelssohn moururent tous avant d’atteindre 40 ans. Mais quel héritage ma</w:t>
        <w:softHyphen/>
        <w:t>gnifique léguèrent-ils à l’humanité ! L’homme qui a vécu le plus longtemps est Métoushéla. Toutefois, d’après la bible, il ne se distingua que par ses 969 années de vie. Jésus, le fils de Dieu ne vécut ici-bas que 3,5 % de ce temps, et pourtant, quel bien il ac</w:t>
        <w:softHyphen/>
        <w:t>complit pendant ses 33 ans et demi. (g63 22/9  4)</w:t>
      </w:r>
    </w:p>
    <w:p>
      <w:pPr>
        <w:pStyle w:val="TextBody"/>
        <w:jc w:val="both"/>
        <w:rPr>
          <w:sz w:val="22"/>
          <w:szCs w:val="22"/>
        </w:rPr>
      </w:pPr>
      <w:r>
        <w:rPr>
          <w:sz w:val="22"/>
          <w:szCs w:val="22"/>
        </w:rPr>
        <w:t>Faute d’un clou le cheval perdit un fer. Faute d’un fer le cavalier perdit son cheval. Faute d’un cheval le régiment perdit un cavalier. Faute d’un cavalier le général perdit la bataille. Faute d’un ba</w:t>
        <w:softHyphen/>
        <w:t>taille le roi perdit son royaume. Tout cela faute d’un clou au fer d’un cheval. (Luc 16 :10 - w79 15/5  28)</w:t>
      </w:r>
    </w:p>
    <w:p>
      <w:pPr>
        <w:pStyle w:val="Heading1"/>
        <w:rPr>
          <w:sz w:val="22"/>
          <w:szCs w:val="22"/>
        </w:rPr>
      </w:pPr>
      <w:hyperlink w:anchor="a">
        <w:bookmarkStart w:id="283" w:name="xy"/>
        <w:bookmarkEnd w:id="283"/>
        <w:r>
          <w:rPr>
            <w:rStyle w:val="InternetLink"/>
            <w:sz w:val="22"/>
            <w:szCs w:val="22"/>
          </w:rPr>
          <w:t>RANCON</w:t>
        </w:r>
      </w:hyperlink>
    </w:p>
    <w:p>
      <w:pPr>
        <w:pStyle w:val="TextBody"/>
        <w:jc w:val="both"/>
        <w:rPr>
          <w:sz w:val="22"/>
          <w:szCs w:val="22"/>
        </w:rPr>
      </w:pPr>
      <w:bookmarkStart w:id="284" w:name="xy"/>
      <w:bookmarkEnd w:id="284"/>
      <w:r>
        <w:rPr>
          <w:sz w:val="22"/>
          <w:szCs w:val="22"/>
        </w:rPr>
        <w:t>Un grande usine emploie des centaines de per</w:t>
        <w:softHyphen/>
        <w:t>sonnes. Un directeur malhonnête provoque la faillite de l’entreprise : l’usine n’a plus qu’à fermer ses portes. Des centaines de personnes se retrouvent alors sans emploi et incapables de faire face à leurs dé</w:t>
        <w:softHyphen/>
        <w:t>penses. Leur conjoint, leurs enfants, même ceux à qui ils doivent de l’argent, tous ont à pâtir de la cor</w:t>
        <w:softHyphen/>
        <w:t>ruption d’un seul homme ! Puis se présente un riche bienfaiteur qui éponge le déficit de l’entreprise et rouvre l’usine. Grâce à l’annulation de la dette, les nombreux employés, leurs familles et leurs créanciers reçoivent de grands bienfaits. Mais pour ce qui est du directeur, a-t-il part à cette prospérité retrouvée, Certainement pas ! Il est en prison et a perdu pour toujours son emploi. Pareillement, l’annulation de la dette d’Adam procure des bienfaits à des millions de gens, ses descendants, mais non à lui-même. (w91 15/2  13)</w:t>
      </w:r>
    </w:p>
    <w:p>
      <w:pPr>
        <w:pStyle w:val="TextBody"/>
        <w:jc w:val="both"/>
        <w:rPr>
          <w:sz w:val="22"/>
          <w:szCs w:val="22"/>
        </w:rPr>
      </w:pPr>
      <w:r>
        <w:rPr>
          <w:sz w:val="22"/>
          <w:szCs w:val="22"/>
        </w:rPr>
        <w:t>C’est comme si un juge qui a un enfant unique, doit condamner à la peine de mort un homme marié, père de 5 enfants. Le juge se dit que s’il condamne cet homme, il va faire 5 orphelins et une veuve. Alors ce juge décide de donner à la place, la vie de son fils. C’est ce que Jéhovah à fais pour nous sur une échelle beaucoup plus grande. (Discours du mémorial, avril 98, par frère Léonard).</w:t>
      </w:r>
    </w:p>
    <w:p>
      <w:pPr>
        <w:pStyle w:val="Heading1"/>
        <w:rPr>
          <w:sz w:val="22"/>
          <w:szCs w:val="22"/>
        </w:rPr>
      </w:pPr>
      <w:hyperlink w:anchor="a">
        <w:bookmarkStart w:id="285" w:name="fl"/>
        <w:bookmarkEnd w:id="285"/>
        <w:r>
          <w:rPr>
            <w:rStyle w:val="InternetLink"/>
            <w:sz w:val="22"/>
            <w:szCs w:val="22"/>
          </w:rPr>
          <w:t>RELIGION</w:t>
        </w:r>
      </w:hyperlink>
    </w:p>
    <w:p>
      <w:pPr>
        <w:pStyle w:val="TextBody"/>
        <w:jc w:val="both"/>
        <w:rPr>
          <w:sz w:val="22"/>
          <w:szCs w:val="22"/>
        </w:rPr>
      </w:pPr>
      <w:bookmarkStart w:id="286" w:name="fl"/>
      <w:bookmarkEnd w:id="286"/>
      <w:r>
        <w:rPr>
          <w:sz w:val="22"/>
          <w:szCs w:val="22"/>
        </w:rPr>
        <w:t>Est-ce la bonne solution que de rejeter toute religion ? Imaginons un affamé qui trouve un bout de pain. Il commence à le manger et se rend compte qu’il est fait de sciure de bois. Va-t-il abandonner toute idée de manger ? D’une manière similaire, si une religion ne satisfait pas la faim spirituelle de ses fidèles, est-ce une raison pour abandonner la religion ? Ne vaudrait-il pas mieux chercher un moyen de satisfaire sa faim spirituelle ? (w981/7  3)</w:t>
      </w:r>
    </w:p>
    <w:p>
      <w:pPr>
        <w:pStyle w:val="TextBody"/>
        <w:jc w:val="both"/>
        <w:rPr>
          <w:sz w:val="22"/>
          <w:szCs w:val="22"/>
        </w:rPr>
      </w:pPr>
      <w:r>
        <w:rPr>
          <w:sz w:val="22"/>
          <w:szCs w:val="22"/>
        </w:rPr>
        <w:t>Dire que les divisions sont insignifiantes en raison de la foi commune en Jésus équivaut à croire qu’un cancer est sans gravité dans la mesure où le cœur est sain. (w94 1/7   6)</w:t>
      </w:r>
    </w:p>
    <w:p>
      <w:pPr>
        <w:pStyle w:val="TextBody"/>
        <w:jc w:val="both"/>
        <w:rPr>
          <w:sz w:val="22"/>
          <w:szCs w:val="22"/>
        </w:rPr>
      </w:pPr>
      <w:r>
        <w:rPr>
          <w:sz w:val="22"/>
          <w:szCs w:val="22"/>
        </w:rPr>
        <w:t>Quand vous priez pour la venue du royaume de dieu, il se peut que vous priiez pour la disparition de votre propre Église. Le saviez-vous ? Si vous ap</w:t>
        <w:softHyphen/>
        <w:t>partenez à l’une des plus de 230 Eglises reconnues aux Etats-Unis, alors mathématiquement, il y a moins de quatre dixièmes de chance sur cent pour qu’elle sur</w:t>
        <w:softHyphen/>
        <w:t>vive à la fin de l’actuel ordre de choses et poursuive ses activités dans l’ordre nouveau promis par Dieu. Mais si nous réfléchissons à l’extrême diversité des autres religions existant dans les différentes parties du monde, nous comprenons alors, que mathématiquement parlant, vos chances sous se rapport se réduisent à un dixième sur cent tout au plus. (w71  1/8  453)</w:t>
      </w:r>
    </w:p>
    <w:p>
      <w:pPr>
        <w:pStyle w:val="TextBody"/>
        <w:jc w:val="both"/>
        <w:rPr>
          <w:sz w:val="22"/>
          <w:szCs w:val="22"/>
        </w:rPr>
      </w:pPr>
      <w:r>
        <w:rPr>
          <w:sz w:val="22"/>
          <w:szCs w:val="22"/>
        </w:rPr>
        <w:t>Tout comme les jeunes années déterminent ce que sera la future personnalité d’un enfant, de même les 400 premières années de la religion sont très im</w:t>
        <w:softHyphen/>
        <w:t>portantes. (sh  261)</w:t>
      </w:r>
    </w:p>
    <w:p>
      <w:pPr>
        <w:pStyle w:val="TextBody"/>
        <w:jc w:val="both"/>
        <w:rPr>
          <w:sz w:val="22"/>
          <w:szCs w:val="22"/>
        </w:rPr>
      </w:pPr>
      <w:r>
        <w:rPr>
          <w:sz w:val="22"/>
          <w:szCs w:val="22"/>
        </w:rPr>
        <w:t>Toutes les religions mènent au même but, tout les sentiers d’une route mènent-ils au som</w:t>
        <w:softHyphen/>
        <w:t>met ? Pour arriver au sommet les alpi</w:t>
        <w:softHyphen/>
        <w:t>nistes consul</w:t>
        <w:softHyphen/>
        <w:t>tent une carte et louent les services d’un guide. (mn  27)</w:t>
      </w:r>
    </w:p>
    <w:p>
      <w:pPr>
        <w:pStyle w:val="TextBody"/>
        <w:jc w:val="both"/>
        <w:rPr>
          <w:sz w:val="22"/>
          <w:szCs w:val="22"/>
        </w:rPr>
      </w:pPr>
      <w:r>
        <w:rPr>
          <w:sz w:val="22"/>
          <w:szCs w:val="22"/>
        </w:rPr>
        <w:t>Beaucoup de gens se fabriquent une religion sur mesure, une religion qui les dorlote. C’est ce qu’on appelle la religion à la carte. (w91 1/4  9)</w:t>
      </w:r>
    </w:p>
    <w:p>
      <w:pPr>
        <w:pStyle w:val="TextBody"/>
        <w:jc w:val="both"/>
        <w:rPr>
          <w:sz w:val="22"/>
          <w:szCs w:val="22"/>
        </w:rPr>
      </w:pPr>
      <w:r>
        <w:rPr>
          <w:sz w:val="22"/>
          <w:szCs w:val="22"/>
        </w:rPr>
        <w:t>“ </w:t>
      </w:r>
      <w:r>
        <w:rPr>
          <w:sz w:val="22"/>
          <w:szCs w:val="22"/>
        </w:rPr>
        <w:t>Les apparences sont souvent trompeuses ”. Cette remarque qu’on doit à sir william Gilbert s’applique fort bien à l’église de la Sagrade Familia, à Barcelone. De fait, les tours majestueuses de l’édifice dissimulent un intérieur désert, l’église se réduisant toujours, après un siècle de travaux à une coquille vide. A son image le catholicisme espagnol présente un curieux mélange de vide et de puissance. (g90 8/3  3)</w:t>
      </w:r>
    </w:p>
    <w:p>
      <w:pPr>
        <w:pStyle w:val="TextBody"/>
        <w:jc w:val="both"/>
        <w:rPr/>
      </w:pPr>
      <w:r>
        <w:rPr>
          <w:sz w:val="22"/>
          <w:szCs w:val="22"/>
        </w:rPr>
        <w:t>“ </w:t>
      </w:r>
      <w:r>
        <w:rPr>
          <w:sz w:val="22"/>
          <w:szCs w:val="22"/>
        </w:rPr>
        <w:t>Les hommes se querelleront pour la religion, écriront sur la religion, combattront pour la reli</w:t>
        <w:softHyphen/>
        <w:t>gion ; ils feront tout pour la religion, sauf vivre pour elle. ” (Charles Caleb Colton, ecclésiastique an</w:t>
        <w:softHyphen/>
        <w:t>glais du 19</w:t>
      </w:r>
      <w:r>
        <w:rPr>
          <w:sz w:val="22"/>
          <w:szCs w:val="22"/>
          <w:vertAlign w:val="superscript"/>
        </w:rPr>
        <w:t>ème</w:t>
      </w:r>
      <w:r>
        <w:rPr>
          <w:sz w:val="22"/>
          <w:szCs w:val="22"/>
        </w:rPr>
        <w:t xml:space="preserve"> siècle) – (g89 8/8  21)</w:t>
      </w:r>
    </w:p>
    <w:p>
      <w:pPr>
        <w:pStyle w:val="TextBody"/>
        <w:jc w:val="both"/>
        <w:rPr/>
      </w:pPr>
      <w:r>
        <w:rPr>
          <w:sz w:val="22"/>
          <w:szCs w:val="22"/>
        </w:rPr>
        <w:t>Que pensez-vous de la religion ? Partagez-vous l’avis de Voltaire qui la considérait comme la “ mère du fanatisme et de la discorde civile, (...) l’ennemie du genre humain ? ” Ou bien l’indifférence vous fait-elle dire, à l’exemple de Robert Burton, pasteur an</w:t>
        <w:softHyphen/>
        <w:t>glican du 17</w:t>
      </w:r>
      <w:r>
        <w:rPr>
          <w:sz w:val="22"/>
          <w:szCs w:val="22"/>
          <w:vertAlign w:val="superscript"/>
        </w:rPr>
        <w:t>ème</w:t>
      </w:r>
      <w:r>
        <w:rPr>
          <w:sz w:val="22"/>
          <w:szCs w:val="22"/>
        </w:rPr>
        <w:t xml:space="preserve"> siècle, que “ toutes les religions se valent ? ” Ou bien encore vous identifiez-vous au croyant qui, selon Joseph Joubert, moraliste français du 18</w:t>
      </w:r>
      <w:r>
        <w:rPr>
          <w:sz w:val="22"/>
          <w:szCs w:val="22"/>
          <w:vertAlign w:val="superscript"/>
        </w:rPr>
        <w:t>ème</w:t>
      </w:r>
      <w:r>
        <w:rPr>
          <w:sz w:val="22"/>
          <w:szCs w:val="22"/>
        </w:rPr>
        <w:t xml:space="preserve"> siècle, “ y trouve ses délices et son de</w:t>
        <w:softHyphen/>
        <w:t>voir ? ” (g89 8/1  3)</w:t>
      </w:r>
    </w:p>
    <w:p>
      <w:pPr>
        <w:pStyle w:val="TextBody"/>
        <w:jc w:val="both"/>
        <w:rPr>
          <w:sz w:val="22"/>
          <w:szCs w:val="22"/>
        </w:rPr>
      </w:pPr>
      <w:r>
        <w:rPr>
          <w:sz w:val="22"/>
          <w:szCs w:val="22"/>
        </w:rPr>
        <w:t>Vers 1920, les pétitions qu’on fit circuler portaient ces mots : “ Dans un monde aussi sombre que le notre, pourquoi éteindre la seule lumière qui existe ” ? Cependant, c’est en adoptant la S.D.N que ces ecclésiastiques éteignirent la lumière, car Jésus dit : “ Je suis la lumière du monde. ” Tel un papillon voletant autour d’une chandelle, le clergé préféra s’allier à la S.D.N. Même quand sa flamme vacillante était près de s’éteindre, il refusa obstinément de la quitter. Elle se révéla une imposture, une contrefaçon, un pis aller ne possédant aucune puissance divine. (g54 22/10  6)</w:t>
      </w:r>
    </w:p>
    <w:p>
      <w:pPr>
        <w:pStyle w:val="TextBody"/>
        <w:jc w:val="both"/>
        <w:rPr>
          <w:sz w:val="22"/>
          <w:szCs w:val="22"/>
        </w:rPr>
      </w:pPr>
      <w:r>
        <w:rPr>
          <w:sz w:val="22"/>
          <w:szCs w:val="22"/>
        </w:rPr>
        <w:t>“ </w:t>
      </w:r>
      <w:r>
        <w:rPr>
          <w:sz w:val="22"/>
          <w:szCs w:val="22"/>
        </w:rPr>
        <w:t>Comment puis-je savoir quelle est la bonne religion ? Il existe des centaines de religions diffé</w:t>
        <w:softHyphen/>
        <w:t>rentes et chacune d’elle affirme être la vraie. Je n’ai pas le temps d’étudier chaque religion pour trouver la bonne. C’est vouloir chercher une aiguille dans une botte de foin. ” Voilà la réponse que l’on fait parfois aux témoins de Jéhovah quand ils vont de porte en porte. PAreille objection n’est pas surprenante, ce</w:t>
        <w:softHyphen/>
        <w:t>pendant le problème n’est pas aussi immense qu’on le croit généralement. C’est une question de méthode. Pour retrouver une aiguille dans une botte de foin, il n’est pas nécessaire d’examiner un à un chaque brin d’herbe. On la découvrirait promptement à l’aide d’un aimant très puissant qui attirerait l’aiguille mais repousserait l’herbe. Ou bien un feu aurait tôt fait de consumer le foin, n’épargnant que l’aiguille. De même, pour découvrir la bonne religion, il n’est pas nécessaire d’examiner à fond chacune des centaines de religions. La bible est comme un aimant auquel adhère la vraie religion et qui repousse le tas de foin des faux cultes. (BI 7/55  10,11)</w:t>
      </w:r>
    </w:p>
    <w:p>
      <w:pPr>
        <w:pStyle w:val="TextBody"/>
        <w:jc w:val="both"/>
        <w:rPr>
          <w:sz w:val="22"/>
          <w:szCs w:val="22"/>
        </w:rPr>
      </w:pPr>
      <w:r>
        <w:rPr>
          <w:sz w:val="22"/>
          <w:szCs w:val="22"/>
        </w:rPr>
        <w:t>Les parents attendent avec impatience les premiers mots de leur bébé. Leur cœur se gonfle de bonheur lorsqu’ils entendent, dans son gazouillis deux syllabes comme “ maman ” ou “ papa ”. Sans tarder, ils vont annoncer la nouvelle à leurs amis et à leurs voisins. Les premiers mots prononcés par un bébé sont assurément une surprise agréable et une source de joie. Le petit enfant perçoit des sons, des scènes et des odeurs qui l’incitent à réagir. Naturellement, les réactions varient. Mais si au bout d’un certain temps, le bébé ne répondait pas à ces stimuli, les parents pourraient à juste titre se demander si le développement de l’enfant n’est pas perturbé. Les bébés réagissent mieux avec les personnes qu’ils connaissent. Quand une maman cajole son enfant, habituellement celui-ci répond par un large sourire. En revanche, si un visiteur le touche, le bébé risque de fondre en larmes, et même de refuser obstinément qu’on le prenne dans les bras. Dans pareil cas, la plupart des gens ne se découragent pas. Au fur et à mesure que le bébé s’habitue à leur présence, ils sont ravis de voir les barrières tomber et un sourire se dessiner peu à peu sur son visage. De même, de nombreux adultes hésitent à parler ouvertement de leurs croyances religieuse avec quelqu’un qu’ils ne connaissent pas depuis longtemps. Ils ne comprennent peut-être pas qu’un étranger veuille aborder une question personnelle comme la religion. (w95 1/4   4)</w:t>
      </w:r>
    </w:p>
    <w:p>
      <w:pPr>
        <w:pStyle w:val="Heading1"/>
        <w:rPr>
          <w:sz w:val="22"/>
          <w:szCs w:val="22"/>
        </w:rPr>
      </w:pPr>
      <w:hyperlink w:anchor="a">
        <w:bookmarkStart w:id="287" w:name="fm"/>
        <w:bookmarkEnd w:id="287"/>
        <w:r>
          <w:rPr>
            <w:rStyle w:val="InternetLink"/>
            <w:sz w:val="22"/>
            <w:szCs w:val="22"/>
          </w:rPr>
          <w:t>REPRIMANDE</w:t>
        </w:r>
      </w:hyperlink>
    </w:p>
    <w:p>
      <w:pPr>
        <w:pStyle w:val="TextBody"/>
        <w:jc w:val="both"/>
        <w:rPr>
          <w:sz w:val="22"/>
          <w:szCs w:val="22"/>
        </w:rPr>
      </w:pPr>
      <w:bookmarkStart w:id="288" w:name="fm"/>
      <w:bookmarkEnd w:id="288"/>
      <w:r>
        <w:rPr>
          <w:sz w:val="22"/>
          <w:szCs w:val="22"/>
        </w:rPr>
        <w:t>Il est parfois nécessaire, pour le bien géné</w:t>
        <w:softHyphen/>
        <w:t>ral, d’attirer l’attention sur de petites fautes, mais il y a la manière de le faire. En effet, reprendre quelqu’un avec véhémence est aussi absurde que de prendre un marteau pour tuer une mouche sur le front d’un ami.       (g62 8/9  4)</w:t>
      </w:r>
    </w:p>
    <w:p>
      <w:pPr>
        <w:pStyle w:val="Heading1"/>
        <w:rPr>
          <w:sz w:val="22"/>
          <w:szCs w:val="22"/>
        </w:rPr>
      </w:pPr>
      <w:hyperlink w:anchor="a">
        <w:bookmarkStart w:id="289" w:name="fn"/>
        <w:bookmarkEnd w:id="289"/>
        <w:r>
          <w:rPr>
            <w:rStyle w:val="InternetLink"/>
            <w:sz w:val="22"/>
            <w:szCs w:val="22"/>
          </w:rPr>
          <w:t>REPUTATION</w:t>
        </w:r>
      </w:hyperlink>
    </w:p>
    <w:p>
      <w:pPr>
        <w:pStyle w:val="TextBody"/>
        <w:jc w:val="both"/>
        <w:rPr>
          <w:sz w:val="22"/>
          <w:szCs w:val="22"/>
        </w:rPr>
      </w:pPr>
      <w:bookmarkStart w:id="290" w:name="fn"/>
      <w:bookmarkEnd w:id="290"/>
      <w:r>
        <w:rPr>
          <w:sz w:val="22"/>
          <w:szCs w:val="22"/>
        </w:rPr>
        <w:t>Avez-vous déjà contemplé un bon tableau ?  C’est très intéressant. En l’observant de près, on peut remarquer les centaines de coups de pinceau que l’artiste a posés sur sa toile pour nuancer les couleurs. D’une manière similaire, un beau nom ne s’acquiert pas d’un grand coup de pinceau, figurément parlant, mais par l’accumulation de nombreuses petites actions pendant un certain temps. Oui, ce sont nos actes qui, petit à petit, bâtissent notre réputation. En revanche, un coup de pinceau malheureux peut faire perdre de sa valeur à un tableau. Il en est de même avec notre réputation. « C’est la sottise de l’homme tiré du sol qui pervertit sa voie », a déclaré le sage roi Salomon (Proverbes 19 :3). Or, il suffit d’une seule sottise, selon le terme de Salomon, pour ternir une réputation, par exemple une violente explosion de colère, une consommation immodéré d’alcool ou un acte sexuel impur (Proverbes 6 :32 ; 14 :17 ; 20 :1). Voilà pourquoi il est très important de faire tout son possible pour acquérir une belle réputation et  de s’appliquer ensuite à la garder intacte. Révélation 3 :5. (w99 1/6 32).</w:t>
      </w:r>
    </w:p>
    <w:p>
      <w:pPr>
        <w:pStyle w:val="Heading1"/>
        <w:rPr>
          <w:sz w:val="22"/>
          <w:szCs w:val="22"/>
        </w:rPr>
      </w:pPr>
      <w:hyperlink w:anchor="a">
        <w:bookmarkStart w:id="291" w:name="fo"/>
        <w:bookmarkEnd w:id="291"/>
        <w:r>
          <w:rPr>
            <w:rStyle w:val="InternetLink"/>
            <w:sz w:val="22"/>
            <w:szCs w:val="22"/>
          </w:rPr>
          <w:t>RESURRECTION</w:t>
        </w:r>
      </w:hyperlink>
    </w:p>
    <w:p>
      <w:pPr>
        <w:pStyle w:val="TextBody"/>
        <w:jc w:val="both"/>
        <w:rPr>
          <w:sz w:val="22"/>
          <w:szCs w:val="22"/>
        </w:rPr>
      </w:pPr>
      <w:bookmarkStart w:id="292" w:name="fo"/>
      <w:bookmarkEnd w:id="292"/>
      <w:r>
        <w:rPr>
          <w:sz w:val="22"/>
          <w:szCs w:val="22"/>
        </w:rPr>
        <w:t>Supposons que vous ayez perdu, dans un incen</w:t>
        <w:softHyphen/>
        <w:t>die, une maison qui vous était chère. Il vous serait facile de faire reconstruire la même habitation, car l’image, le modèle formé par tout les détails que vous chérissez se détache distinctement dans votre mémoire. A combien plus forte raison Dieu, l’auteur de la mé</w:t>
        <w:softHyphen/>
        <w:t>moire, a-t-il le pouvoir de recréer les hommes qu’il a gardés dans son souvenir parce qu’il les aimait. (lmn 21)</w:t>
      </w:r>
    </w:p>
    <w:p>
      <w:pPr>
        <w:pStyle w:val="TextBody"/>
        <w:jc w:val="both"/>
        <w:rPr>
          <w:sz w:val="22"/>
          <w:szCs w:val="22"/>
        </w:rPr>
      </w:pPr>
      <w:r>
        <w:rPr>
          <w:sz w:val="22"/>
          <w:szCs w:val="22"/>
        </w:rPr>
        <w:t>A l’heure actuelle, une personne peut enre</w:t>
        <w:softHyphen/>
        <w:t>gistrer sur une casette vidéo ses dernières volontés et son testament, pour qu’après sa mort ses parents et ses amis la voient et l’entendent expliquer elle-même comment partager ses biens. Il y a une centaine d’années, une telle chose aurait été impensable, et pour des gens qui vivent à notre époque dans les par</w:t>
        <w:softHyphen/>
        <w:t>ties reculées de la terre, le “ miracle ” de l’enregistrement vidéo dépasse l’entendement. Si des humains peuvent utiliser des lois scientifiques, éta</w:t>
        <w:softHyphen/>
        <w:t>blies par les créateur, pour reconstituer une scène par l’image et le son, n’est-il pas logique de penser que le créateur lui-même soit capable de faire plus encore ? Dans ce cas, n’est-il pas raisonnable de croire que celui qui a créé la vie est capable de res</w:t>
        <w:softHyphen/>
        <w:t>susciter une personne en reproduisant sa personnalité dans un corps nouvellement formé ?          (w90 1/5 5,6)</w:t>
      </w:r>
    </w:p>
    <w:p>
      <w:pPr>
        <w:pStyle w:val="TextBody"/>
        <w:jc w:val="both"/>
        <w:rPr>
          <w:sz w:val="22"/>
          <w:szCs w:val="22"/>
        </w:rPr>
      </w:pPr>
      <w:r>
        <w:rPr>
          <w:sz w:val="22"/>
          <w:szCs w:val="22"/>
        </w:rPr>
        <w:t>Si, dans le monde nouveau que le créateur instaurera, il entre dans sa volonté de faire réécrire l’histoire, y compris l’histoire religieuse, ce sera possible (de savoir ce qui s’est produit pour une pé</w:t>
        <w:softHyphen/>
        <w:t>riode de quelque 18 siècles, sur le christianisme). Cela en raison d’une autre facette magnifique du vrai culte : l’assurance que les morts seront ressuscités. Imaginez quelle sera notre joie d’obtenir des rensei</w:t>
        <w:softHyphen/>
        <w:t>gnements exacts de la bouche même des ressuscités qui auront été les acteurs des événements relatés dans les livres d’histoire. Il sera alors possible de combler certaines lacunes, telles que le nom du pharaon qui a subi les plaies d’Egypte avant de périr dans la mer rouge. Si l’histoire est un jour réécrite, elle le sera dans le but de glorifier Jéhovah Dieu, le fonda</w:t>
        <w:softHyphen/>
        <w:t>teur de la vrai religion, et de la justifier à jamais. Aucun doute n’est permis à ce sujet. Toutefois une question subsiste : “ serez-vous là pour lire ce récit ? ” (g89  22/12 19)</w:t>
      </w:r>
    </w:p>
    <w:p>
      <w:pPr>
        <w:pStyle w:val="TextBody"/>
        <w:jc w:val="both"/>
        <w:rPr>
          <w:sz w:val="22"/>
          <w:szCs w:val="22"/>
        </w:rPr>
      </w:pPr>
      <w:r>
        <w:rPr>
          <w:sz w:val="22"/>
          <w:szCs w:val="22"/>
        </w:rPr>
        <w:t>Comment l’individus, “ l’âme ” ressuscite-t-il avec la même personnalité, le même modèle de vie ? Pour bien nous faire comprendre, nous prendrons l’exemple d’un disque de phonographe. Les facteurs qui contri</w:t>
        <w:softHyphen/>
        <w:t>buent à former notre modèle de vie peuvent être compa</w:t>
        <w:softHyphen/>
        <w:t>rés aux sons enregistrés sur un disque vierge, repré</w:t>
        <w:softHyphen/>
        <w:t>sentant le corps et en particulier le cerveau simulta</w:t>
        <w:softHyphen/>
        <w:t>nément, dieu fait un enregistrement du même modèle de vie sur une “ matrice ” conservée dans sa merveilleuse mémoire. Lorsque l’individu meurt c’est comme si le disque était cassé ; l’enregistrement serait perdu à jamais sans la “ matrice ” conservée par Dieu. Lors de la résurrection, Dieu refait un disque vierge, un corps humain, puis imprime sur le cerveau le modèle de vie qu’il avait enregistré. Cet organisme, animé de vie, devient un individu qui se reconnaîtra lui-même et que d’autres reconnaîtront comme ayant déjà existé. Puisque l’homme lui-même est capable d’enregistrer l’apparence, la voie et les actions d’autres créatures au moyen d’appareils cinématographiques et photogra</w:t>
        <w:softHyphen/>
        <w:t>phique pourquoi nous étonner que Dieu puisse repro</w:t>
        <w:softHyphen/>
        <w:t>duire une personnalité humaine ? Sans aucun doute le corps que Dieu donnera à chacun lors de la résurrection sera un fac-similé du corps original, exempt tou</w:t>
        <w:softHyphen/>
        <w:t>tefois de ses difformités. (g55 22/12  6)</w:t>
      </w:r>
    </w:p>
    <w:p>
      <w:pPr>
        <w:pStyle w:val="Heading1"/>
        <w:rPr>
          <w:sz w:val="22"/>
          <w:szCs w:val="22"/>
        </w:rPr>
      </w:pPr>
      <w:hyperlink w:anchor="a">
        <w:bookmarkStart w:id="293" w:name="fp"/>
        <w:bookmarkEnd w:id="293"/>
        <w:r>
          <w:rPr>
            <w:rStyle w:val="InternetLink"/>
            <w:sz w:val="22"/>
            <w:szCs w:val="22"/>
          </w:rPr>
          <w:t>REUNION</w:t>
        </w:r>
      </w:hyperlink>
    </w:p>
    <w:p>
      <w:pPr>
        <w:pStyle w:val="TextBody"/>
        <w:jc w:val="both"/>
        <w:rPr>
          <w:sz w:val="22"/>
          <w:szCs w:val="22"/>
        </w:rPr>
      </w:pPr>
      <w:bookmarkStart w:id="294" w:name="fp"/>
      <w:bookmarkEnd w:id="294"/>
      <w:r>
        <w:rPr>
          <w:sz w:val="22"/>
          <w:szCs w:val="22"/>
        </w:rPr>
        <w:t>Des enfants gribouillent sur leur bible. Une maman interpelle sa fille et lui demande ses cahiers scolaires et des feutres. “ Mais qu’est-ce que tu vas faire ? ” lui demande sa fille. “ Bien je vais entourer de rouge les citations de ton professeur et de bleu les autre ” répondit la mère. “ Mais tu ne peux pas, qu’est-ce que va dire le prof ? ” “ Que dirais-tu d’une amie qui détruirait le livre que tu lui a donné ou gribouillerait dessus ? Il faut prendre soin des puli</w:t>
        <w:softHyphen/>
        <w:t>cations. ” (Voir Psaumes 119 :11)</w:t>
      </w:r>
    </w:p>
    <w:p>
      <w:pPr>
        <w:pStyle w:val="Heading1"/>
        <w:rPr>
          <w:sz w:val="22"/>
          <w:szCs w:val="22"/>
        </w:rPr>
      </w:pPr>
      <w:hyperlink w:anchor="a">
        <w:bookmarkStart w:id="295" w:name="fq"/>
        <w:bookmarkEnd w:id="295"/>
        <w:r>
          <w:rPr>
            <w:rStyle w:val="InternetLink"/>
            <w:sz w:val="22"/>
            <w:szCs w:val="22"/>
          </w:rPr>
          <w:t>REVEILLEZ-VOUS !</w:t>
        </w:r>
      </w:hyperlink>
    </w:p>
    <w:p>
      <w:pPr>
        <w:pStyle w:val="TextBody"/>
        <w:jc w:val="both"/>
        <w:rPr>
          <w:sz w:val="22"/>
          <w:szCs w:val="22"/>
        </w:rPr>
      </w:pPr>
      <w:bookmarkStart w:id="296" w:name="fq"/>
      <w:bookmarkEnd w:id="296"/>
      <w:r>
        <w:rPr>
          <w:sz w:val="22"/>
          <w:szCs w:val="22"/>
        </w:rPr>
        <w:t>Un rayon d’espoir pour l’avenir. Réveillez-vous éclaire des milliers de personnes. Chaque pério</w:t>
        <w:softHyphen/>
        <w:t>dique a un but. Certains sont destinés à instruire, d’autres à distraire. Réveillez-vous a, lui aussi, une mission à remplir. Comme un rayon de lumière pour des marins perdus sur une mer déchaînée, réveillez-vous éclaire la voie de nombreuses personnes qui se débat</w:t>
        <w:softHyphen/>
        <w:t>tent dans les mers agitées des événements actuels. Ré</w:t>
        <w:softHyphen/>
        <w:t>veillez-vous signale la présence de récifs suscep</w:t>
        <w:softHyphen/>
        <w:t>tibles de provoquer un naufrage. Sa lumière ne diminue jamais pour laisser dans l’ombre les agissements inté</w:t>
        <w:softHyphen/>
        <w:t>ressés qui mettraient en danger la vie des lecteurs. Réveillez-vous répand sa lumière pour tout le monde. Son message n’est jamais édulcoré pour plaire aux uns ou aux autres. Les dangers qu’ils signale sont réels et non inventés pour “ faire sensation ”. Réveillez-vous éclaire la voie du voyageur pour qu’il arrive au port sain et sauf. Il donne du courage et une espérance à ceux qui sont égarés dans les eaux troublées de l’humanité, leur permettant de reprendre le vent et de trouver un bon mouillage dans un port de salut. Ré</w:t>
        <w:softHyphen/>
        <w:t>veillez-vous est fidèle à son poste. Par bon ou par mauvais temps, quand la mer est calme ou agité, jour et nuit, sa lumière brille pour vous éveillez et pour vous éclairer. (g56  22/1 16)</w:t>
      </w:r>
    </w:p>
    <w:p>
      <w:pPr>
        <w:pStyle w:val="TextBody"/>
        <w:jc w:val="both"/>
        <w:rPr>
          <w:sz w:val="22"/>
          <w:szCs w:val="22"/>
        </w:rPr>
      </w:pPr>
      <w:r>
        <w:rPr>
          <w:sz w:val="22"/>
          <w:szCs w:val="22"/>
        </w:rPr>
        <w:t>Un tirage de plus de 12 millions d’exemplaires aurait stupéfié les premiers imprimeurs ! A cette époque-là l’imprimerie était un travail ardu, mais la soif de connaissance divine stimula son déve</w:t>
        <w:softHyphen/>
        <w:t>loppement. Presque tous les imprimés avaient un caractère religieux. Aujourd’hui, l’imprimerie est devenue une industrie importante, cependant à mesure que les inventions modernes se sont multipliées, les gens se sont désintéressés de la connaissance de Dieu. Aussi les flots d’imprimés qui sortent des presses à l’heure actuelle, ne présentent que peu d’intérêt pour des gens réfléchis. Réveillez-vous répond à un besoin ur</w:t>
        <w:softHyphen/>
        <w:t>gent. Ce périodique remarquable témoigne de l’intérêt que portent certains aux connaissances qui inspirent la foi. Son tirage, qui ne cesse d’augmenter, prouve que des millions de nos contemporains sont conscients de sa haute valeur. Ses explications claires et oppor</w:t>
        <w:softHyphen/>
        <w:t>tunes des événements modernes, à la lumière des pro</w:t>
        <w:softHyphen/>
        <w:t>phéties bibliques, satisfont des connaissances divines qui mènent à la vie. (g57 22/1  16)</w:t>
      </w:r>
    </w:p>
    <w:p>
      <w:pPr>
        <w:pStyle w:val="Heading1"/>
        <w:rPr>
          <w:sz w:val="22"/>
          <w:szCs w:val="22"/>
        </w:rPr>
      </w:pPr>
      <w:hyperlink w:anchor="a">
        <w:bookmarkStart w:id="297" w:name="fr"/>
        <w:bookmarkEnd w:id="297"/>
        <w:r>
          <w:rPr>
            <w:rStyle w:val="InternetLink"/>
            <w:sz w:val="22"/>
            <w:szCs w:val="22"/>
          </w:rPr>
          <w:t>ROYAUME</w:t>
        </w:r>
      </w:hyperlink>
    </w:p>
    <w:p>
      <w:pPr>
        <w:pStyle w:val="TextBody"/>
        <w:jc w:val="both"/>
        <w:rPr>
          <w:sz w:val="22"/>
          <w:szCs w:val="22"/>
        </w:rPr>
      </w:pPr>
      <w:bookmarkStart w:id="298" w:name="fr"/>
      <w:bookmarkEnd w:id="298"/>
      <w:r>
        <w:rPr>
          <w:sz w:val="22"/>
          <w:szCs w:val="22"/>
        </w:rPr>
        <w:t>Imaginez qu’une personne avisée achète un terrain dans une zone en expansion avec l’espoir de tirer profit de son investissement. Irait-on lui re</w:t>
        <w:softHyphen/>
        <w:t>procher de placer ainsi son argent ? Non, bien au contraire. On dirait plutôt qu’elle agit sagement. Pourquoi alors ne pas être prévoyant pour ce qui est du royaume et investir en quelque sorte, dans la bonne nouvelle ? Puisque l’accepter signifie le salut, aucun autre placement ne rapportera davantage. (w92 15/12  7)</w:t>
      </w:r>
    </w:p>
    <w:p>
      <w:pPr>
        <w:pStyle w:val="Heading1"/>
        <w:rPr>
          <w:sz w:val="22"/>
          <w:szCs w:val="22"/>
        </w:rPr>
      </w:pPr>
      <w:hyperlink w:anchor="a">
        <w:bookmarkStart w:id="299" w:name="fs"/>
        <w:bookmarkEnd w:id="299"/>
        <w:r>
          <w:rPr>
            <w:rStyle w:val="InternetLink"/>
            <w:sz w:val="22"/>
            <w:szCs w:val="22"/>
          </w:rPr>
          <w:t>SACRIFICE DE JESUS</w:t>
        </w:r>
      </w:hyperlink>
    </w:p>
    <w:p>
      <w:pPr>
        <w:pStyle w:val="TextBody"/>
        <w:jc w:val="both"/>
        <w:rPr>
          <w:sz w:val="22"/>
          <w:szCs w:val="22"/>
        </w:rPr>
      </w:pPr>
      <w:bookmarkStart w:id="300" w:name="fs"/>
      <w:bookmarkEnd w:id="300"/>
      <w:r>
        <w:rPr>
          <w:sz w:val="22"/>
          <w:szCs w:val="22"/>
        </w:rPr>
        <w:t>Jéhovah a conçut un nouveau système de choses et résolut la construction d’un monde nouveau. Une bonne construction a un fondement solide. Dans son nouveau programme de construction, Jéhovah a pourvu a une solide pierre de fondement, qui est Jésus-Christ. (BI 10/61  21)</w:t>
      </w:r>
    </w:p>
    <w:p>
      <w:pPr>
        <w:pStyle w:val="TextBody"/>
        <w:jc w:val="both"/>
        <w:rPr>
          <w:sz w:val="22"/>
          <w:szCs w:val="22"/>
        </w:rPr>
      </w:pPr>
      <w:r>
        <w:rPr>
          <w:sz w:val="22"/>
          <w:szCs w:val="22"/>
        </w:rPr>
        <w:t>Supposons que la première fois que vous por</w:t>
        <w:softHyphen/>
        <w:t>tez un nouveau costume que vous aimez beaucoup, vous le tachiez. Vous le confiez donc au nettoyage, mais vous êtes anxieux, car vous vous demandez si la tache pourra être enlevée. Quelle joie quand, reprenant votre costume, vous constatez qu’il n’est plus taché ! Quelle doit être alors notre réaction en pensant à Jé</w:t>
        <w:softHyphen/>
        <w:t>hovah qui a pardonné les péchés que nous avions commis et qui étaient autant de taches pour nous ! N’est-ce pas un témoignage magnifique de la faveur de Dieu ? (w77 1/6  338)</w:t>
      </w:r>
    </w:p>
    <w:p>
      <w:pPr>
        <w:pStyle w:val="TextBody"/>
        <w:jc w:val="both"/>
        <w:rPr>
          <w:sz w:val="22"/>
          <w:szCs w:val="22"/>
        </w:rPr>
      </w:pPr>
      <w:r>
        <w:rPr>
          <w:sz w:val="22"/>
          <w:szCs w:val="22"/>
        </w:rPr>
        <w:t>Si l’on vous donne une voiture et que celui qui vous l’a donnée la garde pour s’en servir lui-même, ce n’est guère un cadeau, n’est-ce pas ? Si vous donnez votre vie à Dieu, et que vous la gardiez pour faire votre volonté au lieu de la sienne, vous ne vous êtes guère voué à Dieu, n’est-ce pas ? Et si vous ache</w:t>
        <w:softHyphen/>
        <w:t>tez une voiture, vous attendez certainement qu’elle vous soit livrée pour votre usage ; cependant beaucoup d’entre ceux qui sont rachetés par la sang de Jésus pour être esclaves de Dieu s’abstiennent de servir Dieu, parce qu’ils veulent faire leur propre volonté. (BI 12 bis/57  30)</w:t>
      </w:r>
    </w:p>
    <w:p>
      <w:pPr>
        <w:pStyle w:val="TextBody"/>
        <w:jc w:val="both"/>
        <w:rPr>
          <w:sz w:val="22"/>
          <w:szCs w:val="22"/>
        </w:rPr>
      </w:pPr>
      <w:r>
        <w:rPr>
          <w:sz w:val="22"/>
          <w:szCs w:val="22"/>
        </w:rPr>
        <w:t>Rien qu’à étudier le cadre dans lequel Jésus invita ses onze fidèles disciples à manger le pain et à boire la coupe, tout le monde allongé sur les divans à la même table, on est frappé par l’ambiance amicale, voire intime, qui régnait, dénotant les relations étroites existant entre eux. Prenons un exemple. Si vous vouliez demander une faveur spécial à quelqu’un de haut placé et qu’il vous disait : “ Venez me voir dans mon bureau ”, vous vous attendriez à un entretien formaliste. Si au contraire, il vous répondait : “ Venez dîner chez moi et nous pourrons en discuter ensemble ”, vous auriez nettement l’impression que la partie est déjà à moitié gagnée. (BI 5/62  15)</w:t>
      </w:r>
    </w:p>
    <w:p>
      <w:pPr>
        <w:pStyle w:val="TextBody"/>
        <w:jc w:val="both"/>
        <w:rPr>
          <w:sz w:val="22"/>
          <w:szCs w:val="22"/>
        </w:rPr>
      </w:pPr>
      <w:r>
        <w:rPr>
          <w:sz w:val="22"/>
          <w:szCs w:val="22"/>
        </w:rPr>
        <w:t>Si un médecin vous disait que vous allez mou</w:t>
        <w:softHyphen/>
        <w:t>rir dans quelques semaines, sauteriez-vous de joie ? Fêteriez-vous cet événement ? Non, naturellement ! Ce serait le plus triste de tous, pour vous et ceux que vous aimez. Aucune personne saine d’esprit ne se ré</w:t>
        <w:softHyphen/>
        <w:t>jouit de mourir. Il n’est que naturel que vous dési</w:t>
        <w:softHyphen/>
        <w:t>riez prolonger votre vie. C’est pourquoi la disposi</w:t>
        <w:softHyphen/>
        <w:t>tion prise par Dieu pour nous sauver est de la plus haute importance pour nous. (BI 2/62  57)</w:t>
      </w:r>
    </w:p>
    <w:p>
      <w:pPr>
        <w:pStyle w:val="TextBody"/>
        <w:jc w:val="both"/>
        <w:rPr>
          <w:sz w:val="22"/>
          <w:szCs w:val="22"/>
        </w:rPr>
      </w:pPr>
      <w:r>
        <w:rPr>
          <w:sz w:val="22"/>
          <w:szCs w:val="22"/>
        </w:rPr>
        <w:t>Si un incendie ou une inondation menaçait la vie de nombreuses personnes, qu’un homme et son fils fussent en position d’apporter leur aide, et qu’ils fissent des efforts pour sauver leurs amis et voisins, ne serait-ce pas de leur part un acte d’amour ? Et si le fils perdait sa vie en en sauvant des centaines d’autres, ne le considérerait-on pas comme un héros ? Certainement. Bien entendu le sacrifice par Dieu de son fils a une bien plus grande valeur. De plus la perte ne devait pas être définitive car Jéhovah rendit la vie à son fils en le ressuscitant des morts. (BI 6/64  36)</w:t>
      </w:r>
    </w:p>
    <w:p>
      <w:pPr>
        <w:pStyle w:val="TextBody"/>
        <w:jc w:val="both"/>
        <w:rPr>
          <w:sz w:val="22"/>
          <w:szCs w:val="22"/>
        </w:rPr>
      </w:pPr>
      <w:r>
        <w:rPr>
          <w:sz w:val="22"/>
          <w:szCs w:val="22"/>
        </w:rPr>
        <w:t>Nous ne bénéficions pas automatiquement de la rançon, sans rien faire nous-mêmes. L’illustration suivante nous aidera à mieux comprendre notre respon</w:t>
        <w:softHyphen/>
        <w:t>sabilité : Un homme commet une faute de propos délibéré et contracte une maladie qu’il transmet à ses enfants, mettant leur vie en danger. Un médecin connaît un traitement efficace ; les enfants qui acceptent ce re</w:t>
        <w:softHyphen/>
        <w:t>mède guérissent tandis que les autres sont toujours en danger mourir. Il en va de même des bienfaits cura</w:t>
        <w:softHyphen/>
        <w:t>tifs de la rançon fournie par Jésus-Christ. Ceux qui acceptent cette rançon se mettent sur le chemin de la vie éter</w:t>
        <w:softHyphen/>
        <w:t>nelle, tandis que ceux qui la rejettent restent sujet à la mort. Pour accepter le remède, c'est à dire bénéficier de la rançon, il faut croire au sacrifice de JC et obéir à ses commandements. Jean 11 :25 ; 3 :36 ; Hébreux 5 :9 (g58 22/4   7)</w:t>
      </w:r>
    </w:p>
    <w:p>
      <w:pPr>
        <w:pStyle w:val="TextBody"/>
        <w:jc w:val="both"/>
        <w:rPr>
          <w:sz w:val="22"/>
          <w:szCs w:val="22"/>
        </w:rPr>
      </w:pPr>
      <w:r>
        <w:rPr>
          <w:sz w:val="22"/>
          <w:szCs w:val="22"/>
        </w:rPr>
        <w:t>Imaginez cette situation : par imprudence, vous avez avancé trop loin et maintenant un courant de plus en plus fort vous entraîne tandis que vous nagez de toutes vos forces pour tenter de regagner le ri</w:t>
        <w:softHyphen/>
        <w:t>vage, vous êtes au bord de l’épuisement, vos forces s’enfuient... quand tout à-coup, une main vous attire et vous hisse énergiquement dans une embarcation, l’homme vous aide à prendre place dans le bateau tan</w:t>
        <w:softHyphen/>
        <w:t>dis qu’il se laisse glisser dans l’eau à son tour, car il n’y a pas de place pour deux dans la barque, et juste avant d’être emporté par le courant, il vous dit : “ rame avec foi, tu regagneras la côte ! ”. Cela ressemble et de très loin, à ce que Jésus-Christ a fait pour nous. Jéhovah l’a offert pour nous. Il l’a laissé souffrir une mort atroce afin que nous puissions vivre éternel</w:t>
        <w:softHyphen/>
        <w:t>lement. Pourrions-nous oublier celui qui a laissé sa place dans le bateau, le sacrifice de JC peut-il nous laisser indifférents ? II Cor 5 :14,15. (g58 22/4  7)</w:t>
      </w:r>
    </w:p>
    <w:p>
      <w:pPr>
        <w:pStyle w:val="TextBody"/>
        <w:jc w:val="both"/>
        <w:rPr>
          <w:sz w:val="22"/>
          <w:szCs w:val="22"/>
        </w:rPr>
      </w:pPr>
      <w:r>
        <w:rPr>
          <w:sz w:val="22"/>
          <w:szCs w:val="22"/>
        </w:rPr>
        <w:t>Planté au milieu de la rivière, sur un énorme socle s’enfonçant dans l’eau, il y avait un pont pivo</w:t>
        <w:softHyphen/>
        <w:t>tant. Durant la plus grande partie de la journée, le pont était orienté d’amont en aval, parallèlement aux berges, de façons à permettre la libre circulation des bateaux. Mais à certaines heures, quand un train était attendu, on faisait pivoter le pont qui enjambait alors la rivière pour permettre le passage du train. Un aiguilleur habitait dans une cabane, sur une des berges d’où il faisait fonctionner le mécanisme permet</w:t>
        <w:softHyphen/>
        <w:t>tant de pivoter et amarrer le pont. Un soir, l’aiguilleur attendait le train dans la pénombre gran</w:t>
        <w:softHyphen/>
        <w:t>dissante, quand il aperçut des phares au loin ; il se rendit au poste de contrôle et attendit que le train soit à la distance requise pour tourner le pont. Il fait tourner ce dernier, mais constata avec horreur que le mécanisme de verrouillage ne marchait pas. Si le pont n’était maintenu fermement en position il se met</w:t>
        <w:softHyphen/>
        <w:t>trait à osciller une fois le train engagé, le faisant dérailler et s’écraser dans la rivière. C’était un train de voyageurs avec un rand nombre de passagers. Il quitta le poste de contrôle, obliqua vers la ri</w:t>
        <w:softHyphen/>
        <w:t>vière, et se hâta vers l’autre rive où un levier lui permettait de verrouiller manuellement le pont. Il en</w:t>
        <w:softHyphen/>
        <w:t>tendait maintenant le grondement du train. Il saisit le levier, et le tira en arrière s’y appuyant de tout son poids pour verrouiller le pont. Il y appliquait toute sa force, sachant que beaucoup de vie en dépen</w:t>
        <w:softHyphen/>
        <w:t>dait. C’est alors que sur le pont, venant du poste de contrôle, une voix lui glaça le sang : “ Papa, où es-tu ? ” Son fils de 4 ans traversait le pont à sa ren</w:t>
        <w:softHyphen/>
        <w:t>contre ! Il se mit alors à crier : “ cours vite, dépêche toi ! ” Mais le train était trop prés maintenant. Les petites jambes n’arriveraient jamais à temps du bon côté. C’était la vie de son fils ou celle des passagers. Il lui fallait choisir. En l’espace d’un instant sa décision fut prise. Comme une flèche le train passa en toute sécurité, sans que personne ne ressentit le choc du petit corps broyé et projeté dans la rivière. Dans le train lancé à toute vitesse, aucun passager ne remarqua la silhouette misérable de l’homme qui san</w:t>
        <w:softHyphen/>
        <w:t>glotait, accroché au levier de commande, bien après que le dernier wagon soit passé. Si maintenant il vous est possible de deviner l’émotion et les sentiments ressentis par cet homme, vous commencerez sûrement à comprendre ceux de notre père céleste, lorsqu’il a sa</w:t>
        <w:softHyphen/>
        <w:t>crifié son fils pour combler le fossé entre nous et la vie éternelle. Rien d’étonnant qu’il ait assombri le soleil et ait fait trembler la terre quand son fils est mort. Et quelles sont ses réactions lorsqu’il nous voit vivre en nous pressant sans cesse, et sans une pensée pour ce qu’il a fait pour nous par l’intermédiaire de son fils ? Quand pour la dernière fois, avez-vous remercié Dieu pour avoir permis le sa</w:t>
        <w:softHyphen/>
        <w:t>crifice qui nous accorde la rédemption ?</w:t>
      </w:r>
    </w:p>
    <w:p>
      <w:pPr>
        <w:pStyle w:val="Heading1"/>
        <w:rPr>
          <w:sz w:val="22"/>
          <w:szCs w:val="22"/>
        </w:rPr>
      </w:pPr>
      <w:hyperlink w:anchor="a">
        <w:bookmarkStart w:id="301" w:name="ft"/>
        <w:bookmarkEnd w:id="301"/>
        <w:r>
          <w:rPr>
            <w:rStyle w:val="InternetLink"/>
            <w:sz w:val="22"/>
            <w:szCs w:val="22"/>
          </w:rPr>
          <w:t>SALLE DU ROYAUME</w:t>
        </w:r>
      </w:hyperlink>
    </w:p>
    <w:p>
      <w:pPr>
        <w:pStyle w:val="TextBody"/>
        <w:jc w:val="both"/>
        <w:rPr>
          <w:sz w:val="22"/>
          <w:szCs w:val="22"/>
        </w:rPr>
      </w:pPr>
      <w:bookmarkStart w:id="302" w:name="ft"/>
      <w:bookmarkEnd w:id="302"/>
      <w:r>
        <w:rPr>
          <w:sz w:val="22"/>
          <w:szCs w:val="22"/>
        </w:rPr>
        <w:t>Telle une oasis dans une terre desséchée, la salle du royaume est le lieu de rafraîchissement spi</w:t>
        <w:softHyphen/>
        <w:t>rituel d’une localité. (km 7/76)</w:t>
      </w:r>
    </w:p>
    <w:p>
      <w:pPr>
        <w:pStyle w:val="TextBody"/>
        <w:jc w:val="both"/>
        <w:rPr>
          <w:sz w:val="22"/>
          <w:szCs w:val="22"/>
        </w:rPr>
      </w:pPr>
      <w:r>
        <w:rPr>
          <w:sz w:val="22"/>
          <w:szCs w:val="22"/>
        </w:rPr>
        <w:t>Se peut-il qu’il y ait trop de réunions ? Ne suffit-il pas de faire un choix et d’assister réguliè</w:t>
        <w:softHyphen/>
        <w:t>rement aux réunions qui ont  notre préférence ? N’oubliez pas qu’au moins huit heures par jour vous êtes exposé à la fausse propagande du monde de Satan et qu’elle cherche à laver votre cerveau de toute nourriture nécessaire à la vie spirituelle. Dans ce cas, croyez-vous que cinq heures par semaines sont trop pour édifier et maintenir cet état d’esprit qu’on appelle la foi ? (BI 12/59  9)</w:t>
      </w:r>
    </w:p>
    <w:p>
      <w:pPr>
        <w:pStyle w:val="TextBody"/>
        <w:jc w:val="both"/>
        <w:rPr>
          <w:sz w:val="22"/>
          <w:szCs w:val="22"/>
        </w:rPr>
      </w:pPr>
      <w:r>
        <w:rPr>
          <w:sz w:val="22"/>
          <w:szCs w:val="22"/>
        </w:rPr>
        <w:t>Au lieu d’une ambiance pleine de chaleur, la salle du royaume ressemble à une gare. Vous connaissez l’atmosphère de la gare ? Quand vous entrez dans la salle d’attente, personne ne fait attention à vous, nul ne vous adresse la parole. Vous coudoyer des voya</w:t>
        <w:softHyphen/>
        <w:t>geurs mais nul ne vous regarde ni ne se soucie de vos faits et gestes. Vous prenez place à côté d’un mon</w:t>
        <w:softHyphen/>
        <w:t>sieur qui ne prend même pas la peine de lever la tête de son journal. Si quelqu’un vous regarde et que vous lui adressez un sourire, il ne vous rend pas votre sourire. Ce n’est qu’un lieu pour s’asseoir et at</w:t>
        <w:softHyphen/>
        <w:t>tendre et vous êtes bien content d’en sortir. Telle est l’atmosphère de la gare. Cela peut arriver. C’est arrivé. Ne permettez en aucun cas que cela arrive dans votre salle du royaume. (BI 6/57  10)</w:t>
      </w:r>
    </w:p>
    <w:p>
      <w:pPr>
        <w:pStyle w:val="Heading1"/>
        <w:rPr>
          <w:sz w:val="22"/>
          <w:szCs w:val="22"/>
        </w:rPr>
      </w:pPr>
      <w:hyperlink w:anchor="a">
        <w:bookmarkStart w:id="303" w:name="fu"/>
        <w:bookmarkEnd w:id="303"/>
        <w:r>
          <w:rPr>
            <w:rStyle w:val="InternetLink"/>
            <w:sz w:val="22"/>
            <w:szCs w:val="22"/>
          </w:rPr>
          <w:t>SANG</w:t>
        </w:r>
      </w:hyperlink>
    </w:p>
    <w:p>
      <w:pPr>
        <w:pStyle w:val="TextBody"/>
        <w:jc w:val="both"/>
        <w:rPr>
          <w:sz w:val="22"/>
          <w:szCs w:val="22"/>
        </w:rPr>
      </w:pPr>
      <w:bookmarkStart w:id="304" w:name="fu"/>
      <w:bookmarkEnd w:id="304"/>
      <w:r>
        <w:rPr>
          <w:sz w:val="22"/>
          <w:szCs w:val="22"/>
        </w:rPr>
        <w:t>Je n’ai rien de commun avec vous ! Je donne mon sang ! Vous savez moi j’ai un ami qui a donné son sang. Jésus Christ.</w:t>
      </w:r>
    </w:p>
    <w:p>
      <w:pPr>
        <w:pStyle w:val="TextBody"/>
        <w:jc w:val="both"/>
        <w:rPr>
          <w:sz w:val="22"/>
          <w:szCs w:val="22"/>
        </w:rPr>
      </w:pPr>
      <w:r>
        <w:rPr>
          <w:sz w:val="22"/>
          <w:szCs w:val="22"/>
        </w:rPr>
        <w:t>Un juge demanda à un témoin : “ Jusqu’où un témoin de Jéhovah irait-il pour éviter une transfusion sanguine si le tribunal en avait ordonné une pour son enfant ? Le frère Franz répondit : “ Le père résisterait à l’injonction judiciaire qui met la loi de l’homme au-dessus de la loi divine et il s ’efforcerait d’empêcher l’administration de sang à son enfant. Je pense à un cas où les parents allèrent jusqu’à faire sortir leur fils du pays pour éviter qu’il soit vic</w:t>
        <w:softHyphen/>
        <w:t>time d’une loi gouvernementale le touchant. Je parle de Joseph et Marie qui risquèrent leur vie pour fuir avec leur enfant en Egypte, afin de le soustraire à la loi du roi ordonnant que l’on s’empare de leur enfant. Cet enfant c’était Jésus.       (g68 22/1  4)</w:t>
      </w:r>
    </w:p>
    <w:p>
      <w:pPr>
        <w:pStyle w:val="TextBody"/>
        <w:jc w:val="both"/>
        <w:rPr>
          <w:sz w:val="22"/>
          <w:szCs w:val="22"/>
        </w:rPr>
      </w:pPr>
      <w:r>
        <w:rPr>
          <w:sz w:val="22"/>
          <w:szCs w:val="22"/>
        </w:rPr>
        <w:t>Que feriez-vous si votre machine nécessitait une réparation et qu’un mécanicien vous suggère de la réparer au moyen de pièces que le manuel d’utilisation interdit formellement? Ne consulteriez-vous pas d’autres mécaniciens pour vous assurer que la machine peut être réparée conformément au manuel? La vie humaine est beaucoup plus précieuse et complexe qu’une machine. Dans sa parole inspirée, le manuel permettant aux hommes de rester en vie, notre Créateur a interdit d’utiliser le sang pour entretenir la vie. (w95 15/1  6)</w:t>
      </w:r>
    </w:p>
    <w:p>
      <w:pPr>
        <w:pStyle w:val="Heading1"/>
        <w:rPr>
          <w:sz w:val="22"/>
          <w:szCs w:val="22"/>
        </w:rPr>
      </w:pPr>
      <w:hyperlink w:anchor="a">
        <w:bookmarkStart w:id="305" w:name="fv"/>
        <w:bookmarkEnd w:id="305"/>
        <w:r>
          <w:rPr>
            <w:rStyle w:val="InternetLink"/>
            <w:sz w:val="22"/>
            <w:szCs w:val="22"/>
          </w:rPr>
          <w:t>SATAN</w:t>
        </w:r>
      </w:hyperlink>
    </w:p>
    <w:p>
      <w:pPr>
        <w:pStyle w:val="TextBody"/>
        <w:jc w:val="both"/>
        <w:rPr>
          <w:sz w:val="22"/>
          <w:szCs w:val="22"/>
        </w:rPr>
      </w:pPr>
      <w:bookmarkStart w:id="306" w:name="fv"/>
      <w:bookmarkEnd w:id="306"/>
      <w:r>
        <w:rPr>
          <w:sz w:val="22"/>
          <w:szCs w:val="22"/>
        </w:rPr>
        <w:t>Un prince puissant, revêtu d’une grande auto</w:t>
        <w:softHyphen/>
        <w:t>rité et d’un grand pouvoir, ayant reçu un domaine à gouverner, marchait d’un pas allègre, le cœur léger, dans le chemin du bonheur. Son apparence plaisait à l’œil ; son visage était radieux, sa voix musicale et aussi claire que le son de la trompette, dans l’air matinal. Les bêtes des champs et les oiseaux des cieux répondaient docilement à son appel. Il avait en abon</w:t>
        <w:softHyphen/>
        <w:t>dance nourriture et vêtement, et son château, dans les bosquets embaumés, était un lieu de joie et de dé</w:t>
        <w:softHyphen/>
        <w:t>lices. Ses rapports avec Dieu étaient confiance et es</w:t>
        <w:softHyphen/>
        <w:t>pérance. Il était monarque de tout ce qui l’entourait. Mais son bonheur fut de courte durée. Un homme, courbé sous le poids des années, voyageait dans la vallée des ténèbres. Ses vêtements étaient ceux d’un laboureur, d’un éleveur de pourceaux. Son visage sillonné de rides et convulsé, reflétait les pensées impures d’un cœur rempli de malice et de mauvaise volonté. Sa voix était rauque et dure. Les bêtes des champs et les oi</w:t>
        <w:softHyphen/>
        <w:t>seaux fuyaient à son approche. Le prince puissant était devenu cet homme cruel et repoussant. Dépouillé de sa puissance et de son autorité, et ayant perdu les faveurs du Dieu tout-puissant, il avait abandonné la voie du bonheur. Son voyage s’effectuait maintenant le long d’un chemin triste, lugubre, conduisant au déses</w:t>
        <w:softHyphen/>
        <w:t>poir. Pourquoi ce changement, pourquoi de prince qu’il était est-il devenu un malheureux ? Il perdit tout à cause de son infidélité envers son Dieu, dont il avait trompé la confiance. (Réconciliation 7)</w:t>
      </w:r>
    </w:p>
    <w:p>
      <w:pPr>
        <w:pStyle w:val="Heading1"/>
        <w:rPr>
          <w:sz w:val="22"/>
          <w:szCs w:val="22"/>
        </w:rPr>
      </w:pPr>
      <w:hyperlink w:anchor="a">
        <w:bookmarkStart w:id="307" w:name="fw"/>
        <w:bookmarkEnd w:id="307"/>
        <w:r>
          <w:rPr>
            <w:rStyle w:val="InternetLink"/>
            <w:sz w:val="22"/>
            <w:szCs w:val="22"/>
          </w:rPr>
          <w:t>SCIENCE</w:t>
        </w:r>
      </w:hyperlink>
    </w:p>
    <w:p>
      <w:pPr>
        <w:pStyle w:val="TextBody"/>
        <w:jc w:val="both"/>
        <w:rPr>
          <w:sz w:val="22"/>
          <w:szCs w:val="22"/>
        </w:rPr>
      </w:pPr>
      <w:bookmarkStart w:id="308" w:name="fw"/>
      <w:bookmarkEnd w:id="308"/>
      <w:r>
        <w:rPr>
          <w:sz w:val="22"/>
          <w:szCs w:val="22"/>
        </w:rPr>
        <w:t>Nul ne contestera l’utilité de la science quand elle reste à sa place, ce que malheureusement elle ne fait pas toujours. Elle parle trop vite, dit trop, mais prouve trop peu. Le nombre de ses bénéfi</w:t>
        <w:softHyphen/>
        <w:t>ciaires sont peu nombreux hélas à côté du nombre de ses victimes. Les hommes de science font triste figure sur le piédestal où beaucoup les ont hissés. Malgré le culte que leur vouent les profanes crédules, ils ne méritent ni auréole, ni manteau d’infaillibilité, ni déification. (g55 8/7  5)</w:t>
      </w:r>
    </w:p>
    <w:p>
      <w:pPr>
        <w:pStyle w:val="TextBody"/>
        <w:jc w:val="both"/>
        <w:rPr>
          <w:sz w:val="22"/>
          <w:szCs w:val="22"/>
        </w:rPr>
      </w:pPr>
      <w:r>
        <w:rPr>
          <w:sz w:val="22"/>
          <w:szCs w:val="22"/>
        </w:rPr>
        <w:t>Les hindous considèrent la vache comme un animal sacré. En effet, dans l’Inde on la laisse agir à sa guise et errer dans les rues comme bon lui semble. Même sa bouse est sacrée ! A travers le monde, bien des gens éprouvent à l’égard de la science un sentiment aussi superstitieux. Pour eux, la science est une vache sacrée. Ils acceptent, avec une aveugle confiance, toute théorie à l’allure quelque peu scien</w:t>
        <w:softHyphen/>
        <w:t>tifique sans se soucier des preuves ou de la logique. Cependant, il y a savants et savants ! Certains, s’enorgueillissent de leurs connaissances, d’autres plus humbles, reconnaissent combien elles sont limi</w:t>
        <w:softHyphen/>
        <w:t>tées. (g53 8/12  3)</w:t>
      </w:r>
    </w:p>
    <w:p>
      <w:pPr>
        <w:pStyle w:val="TextBody"/>
        <w:jc w:val="both"/>
        <w:rPr>
          <w:sz w:val="22"/>
          <w:szCs w:val="22"/>
        </w:rPr>
      </w:pPr>
      <w:r>
        <w:rPr>
          <w:sz w:val="22"/>
          <w:szCs w:val="22"/>
        </w:rPr>
        <w:t>Comme un enfant pataugeant dans la boue en tenant dans sa main un jouet neuf et brillant, la so</w:t>
        <w:softHyphen/>
        <w:t>ciété d’aujourd’hui s’accroche à la science qui est son orgueil et sa joie. Pour le docteur Jacob Rosin de Newark, la chimie est le “ nouveau messie scientifique et industriel ” pouvant sauver l’humanité “ en créant un monde nouveau où régneront l’abondance et la sécu</w:t>
        <w:softHyphen/>
        <w:t>rité ”. L’homme est un raté qui n’aboutira à rien par lui-même. En employant des machines qu’il croit ca</w:t>
        <w:softHyphen/>
        <w:t>pables de penser à sa place, il va au-devant d’autres conceptions. Confiant en sa fausse sagesse, il rejette froidement le royaume de Dieu, le disant impraticable, mais il croit au rêveries insensées des savants. Il choisit la science, parce qu’il ignore qu’elle ne sauve pas, et ceux qui s’y attachent périront avec elle. (g51 8/9 6)</w:t>
      </w:r>
    </w:p>
    <w:p>
      <w:pPr>
        <w:pStyle w:val="Heading1"/>
        <w:rPr>
          <w:sz w:val="22"/>
          <w:szCs w:val="22"/>
        </w:rPr>
      </w:pPr>
      <w:hyperlink w:anchor="a">
        <w:bookmarkStart w:id="309" w:name="fx"/>
        <w:bookmarkEnd w:id="309"/>
        <w:r>
          <w:rPr>
            <w:rStyle w:val="InternetLink"/>
            <w:sz w:val="22"/>
            <w:szCs w:val="22"/>
          </w:rPr>
          <w:t>SIGNE DES TEMPS</w:t>
        </w:r>
      </w:hyperlink>
    </w:p>
    <w:p>
      <w:pPr>
        <w:pStyle w:val="TextBody"/>
        <w:jc w:val="both"/>
        <w:rPr>
          <w:sz w:val="22"/>
          <w:szCs w:val="22"/>
        </w:rPr>
      </w:pPr>
      <w:bookmarkStart w:id="310" w:name="fx"/>
      <w:bookmarkEnd w:id="310"/>
      <w:r>
        <w:rPr>
          <w:sz w:val="22"/>
          <w:szCs w:val="22"/>
        </w:rPr>
        <w:t>Une fable indienne raconte l’histoire de six aveugles d’Hindoustan venus se rendre compte à quoi ressemblait un éléphant. Le premier toucha ses flancs et dit : “ Par exemple ! Mais l’éléphant ressemble à un mur ! ” Le deuxième toucha une défense et dit : “ Un élé</w:t>
        <w:softHyphen/>
        <w:t>phant ressemble à une lance. ” Le troisième toucha la trompe et dit : “ L’éléphant ressemble à un serpent. ” Le quatrième tendit la main, toucha les genoux et dit : “ C’est évident : l’éléphant ressemble à un arbre. ” Le cinquième toucha une oreille et dit : “ Cette merveille ressemble à un éventail. ” Le sixième saisit la queue et dit : “ Je m’aperçois que l’éléphant ressemble à une corde ”. Les six aveugles se querellèrent longtemps au sujet de l’apparence de l’éléphant, mais aucun n’en donna une description correcte. Ils ne pouvaient obte</w:t>
        <w:softHyphen/>
        <w:t>nir une image complète à partir d’information incom</w:t>
        <w:softHyphen/>
        <w:t>plètes. La même difficulté surgit quand il s’agit d’identifier le signe marquant le retour du Christ. (g93 22/3  5)</w:t>
      </w:r>
    </w:p>
    <w:p>
      <w:pPr>
        <w:pStyle w:val="TextBody"/>
        <w:jc w:val="both"/>
        <w:rPr>
          <w:sz w:val="22"/>
          <w:szCs w:val="22"/>
        </w:rPr>
      </w:pPr>
      <w:r>
        <w:rPr>
          <w:sz w:val="22"/>
          <w:szCs w:val="22"/>
        </w:rPr>
        <w:t>Songerait-on à nier que les eaux du Niagara aboutissent inévitablement à la chute. Avant de chuter les eaux sont de plus en plus tourmentées, c’est le cas du monde actuel.</w:t>
      </w:r>
    </w:p>
    <w:p>
      <w:pPr>
        <w:pStyle w:val="Heading1"/>
        <w:rPr>
          <w:sz w:val="22"/>
          <w:szCs w:val="22"/>
        </w:rPr>
      </w:pPr>
      <w:hyperlink w:anchor="a">
        <w:bookmarkStart w:id="311" w:name="fy"/>
        <w:bookmarkEnd w:id="311"/>
        <w:r>
          <w:rPr>
            <w:rStyle w:val="InternetLink"/>
            <w:sz w:val="22"/>
            <w:szCs w:val="22"/>
          </w:rPr>
          <w:t>SOIXANTE DIX SEMAINES D’ANNEES</w:t>
        </w:r>
      </w:hyperlink>
    </w:p>
    <w:p>
      <w:pPr>
        <w:pStyle w:val="TextBody"/>
        <w:jc w:val="both"/>
        <w:rPr>
          <w:sz w:val="22"/>
          <w:szCs w:val="22"/>
        </w:rPr>
      </w:pPr>
      <w:bookmarkStart w:id="312" w:name="fy"/>
      <w:bookmarkEnd w:id="312"/>
      <w:r>
        <w:rPr>
          <w:sz w:val="22"/>
          <w:szCs w:val="22"/>
        </w:rPr>
        <w:t>Si vous aviez une carte montrant qu’un trésor est enfoui dans le jardin public, à 50 perches à l’est du puits, vous trouveriez peut-être ces indications étonnantes, surtout si vous ne savez pas où se situe le puits, ou quelle longueur représente une perche. N’essaieriez-vous pas de vous renseigner sur ces deux éléments afin de pouvoir localiser le trésor ? Eh bien, il en va de même pour la prophétie de Daniel ; à cela près qu’il nous faut trouver le point de départ dans le temps et déterminer la période qui lui fait suite. (w92 1/10  11)</w:t>
      </w:r>
    </w:p>
    <w:p>
      <w:pPr>
        <w:pStyle w:val="Heading1"/>
        <w:rPr>
          <w:sz w:val="22"/>
          <w:szCs w:val="22"/>
        </w:rPr>
      </w:pPr>
      <w:hyperlink w:anchor="a">
        <w:bookmarkStart w:id="313" w:name="fz"/>
        <w:bookmarkEnd w:id="313"/>
        <w:r>
          <w:rPr>
            <w:rStyle w:val="InternetLink"/>
            <w:sz w:val="22"/>
            <w:szCs w:val="22"/>
          </w:rPr>
          <w:t>SPIRITISME</w:t>
        </w:r>
      </w:hyperlink>
    </w:p>
    <w:p>
      <w:pPr>
        <w:pStyle w:val="TextBody"/>
        <w:jc w:val="both"/>
        <w:rPr>
          <w:sz w:val="22"/>
          <w:szCs w:val="22"/>
        </w:rPr>
      </w:pPr>
      <w:bookmarkStart w:id="314" w:name="fz"/>
      <w:bookmarkEnd w:id="314"/>
      <w:r>
        <w:rPr>
          <w:sz w:val="22"/>
          <w:szCs w:val="22"/>
        </w:rPr>
        <w:t>Que feriez-vous si vous craigniez qu’un grand arbre ne tombe sur votre maison ? Renforceriez-vous le toit, dans l’espoir qu’il supportera le poids de l’arbre ? Ou bien demanderiez-vous l’aide d’un bûcheron connu pour son habileté à abattre les arbres ? Si l’on abat l’arbre, le danger disparaît, et votre crainte aussi. De même, qu’est-ce qui dissipera votre crainte si un spirite menace de vous jeter le mauvais œil ? Essaierez-vous de renforcer votre défense en nouant des amulettes autour de votre cou ? Ou bien demanderez-vous l’aide de quelqu’un qui a déjà réussi de nom</w:t>
        <w:softHyphen/>
        <w:t>breuses fois à réduire les démons à l’impuissance ? Evidemment la dernière solution est la plus sage, car cette personne pourra éliminer la source du danger, et votre crainte s’évanouira. (g89 8/1 23)</w:t>
      </w:r>
    </w:p>
    <w:p>
      <w:pPr>
        <w:pStyle w:val="TextBody"/>
        <w:jc w:val="both"/>
        <w:rPr>
          <w:sz w:val="22"/>
          <w:szCs w:val="22"/>
        </w:rPr>
      </w:pPr>
      <w:r>
        <w:rPr>
          <w:sz w:val="22"/>
          <w:szCs w:val="22"/>
        </w:rPr>
        <w:t>Aujourd’hui les jeunes gens désireux de jouir de l’amitié de Jéhovah éviteront de même tout ce qui touche à l’occultisme, par exemple tout film, livre magazine de bandes dessinées et affiche qui a des re</w:t>
        <w:softHyphen/>
        <w:t>lents de spiritisme. Même dans ces choix musicaux il convient d’être très prudent. Il est notoire, par exemple, que la musique heavy métal est liée au sata</w:t>
        <w:softHyphen/>
        <w:t>nisme. Un proverbe Tibétain dit : “ Réfléchis 2 fois avant d’accepter du miel qui t’est offert sur une lame effilée ”. En voulant le lécher, vous pourriez bien y perdre votre langue ! Pareillement, quelque attrait que l’occultisme puisse exercer sur vous, il est extréme</w:t>
        <w:softHyphen/>
        <w:t>ment dangereux. Par conséquent, refusez toute invita</w:t>
        <w:softHyphen/>
        <w:t>tion à participer à une séance occulte, ou même à y assister en spectateur. Certes, vous désirez peut-être satisfaire votre curiosité ; mais mangeriez-vous de la viande pourrie simplement pour savoir quels sont les effets d’une intoxication alimentaire ? (g90  8/3 15)</w:t>
      </w:r>
    </w:p>
    <w:p>
      <w:pPr>
        <w:pStyle w:val="Heading1"/>
        <w:rPr>
          <w:sz w:val="22"/>
          <w:szCs w:val="22"/>
        </w:rPr>
      </w:pPr>
      <w:hyperlink w:anchor="a">
        <w:bookmarkStart w:id="315" w:name="ga"/>
        <w:bookmarkEnd w:id="315"/>
        <w:r>
          <w:rPr>
            <w:rStyle w:val="InternetLink"/>
            <w:sz w:val="22"/>
            <w:szCs w:val="22"/>
          </w:rPr>
          <w:t>SUJET</w:t>
        </w:r>
      </w:hyperlink>
    </w:p>
    <w:p>
      <w:pPr>
        <w:pStyle w:val="TextBody"/>
        <w:jc w:val="both"/>
        <w:rPr>
          <w:sz w:val="22"/>
          <w:szCs w:val="22"/>
        </w:rPr>
      </w:pPr>
      <w:bookmarkStart w:id="316" w:name="ga"/>
      <w:bookmarkEnd w:id="316"/>
      <w:r>
        <w:rPr>
          <w:sz w:val="22"/>
          <w:szCs w:val="22"/>
        </w:rPr>
        <w:t>Plus vous accumulerez d’idées, et plus vous pourrez vous permettre d’en rejeter ensuite pour ne conserver que les meilleurs. Comme le chercheurs d’or qui remue des tonnes de terre avant de trouver une pé</w:t>
        <w:softHyphen/>
        <w:t>pite. (Guide marabout “ comment parler en public ”  67)</w:t>
      </w:r>
    </w:p>
    <w:p>
      <w:pPr>
        <w:pStyle w:val="TextBody"/>
        <w:jc w:val="both"/>
        <w:rPr>
          <w:sz w:val="22"/>
          <w:szCs w:val="22"/>
        </w:rPr>
      </w:pPr>
      <w:r>
        <w:rPr>
          <w:sz w:val="22"/>
          <w:szCs w:val="22"/>
        </w:rPr>
        <w:t>Ne cherchez pas à faire de belles phrases, vous en êtes à la charpente. Ce serait comme si une maîtresse de maison passait tout son temps à choisir les amuse-gueule pour l’apéritif ou à confectionner un exceptionnel dessert, avant même de penser au plat de résistance. (Guide marabout “ comment parler en public ”  67)</w:t>
      </w:r>
    </w:p>
    <w:p>
      <w:pPr>
        <w:pStyle w:val="Heading1"/>
        <w:rPr>
          <w:sz w:val="22"/>
          <w:szCs w:val="22"/>
        </w:rPr>
      </w:pPr>
      <w:hyperlink w:anchor="a">
        <w:bookmarkStart w:id="317" w:name="gb"/>
        <w:bookmarkEnd w:id="317"/>
        <w:r>
          <w:rPr>
            <w:rStyle w:val="InternetLink"/>
            <w:sz w:val="22"/>
            <w:szCs w:val="22"/>
          </w:rPr>
          <w:t>SUPERSTITIONS</w:t>
        </w:r>
      </w:hyperlink>
    </w:p>
    <w:p>
      <w:pPr>
        <w:pStyle w:val="TextBody"/>
        <w:jc w:val="both"/>
        <w:rPr>
          <w:sz w:val="22"/>
          <w:szCs w:val="22"/>
        </w:rPr>
      </w:pPr>
      <w:bookmarkStart w:id="318" w:name="gb"/>
      <w:bookmarkEnd w:id="318"/>
      <w:r>
        <w:rPr>
          <w:sz w:val="22"/>
          <w:szCs w:val="22"/>
        </w:rPr>
        <w:t>Passer sous une échelle : dans l’ancienne Egypte, l’échelle devint le symbole de la victoire du Dieu-soleil sur les forces du mal. La double échelle ouverte forme un triangle ; or pour les païens, le tri</w:t>
        <w:softHyphen/>
        <w:t>angle était le symbole à la fois de la trinité et de la vie. Passer sous une échelle ouverte symbolisait briser la trinité défier les dieux, et partant s’attirer leur courroux. Il est peut-être prudent d’éviter de passer sous une échelle pour notre propre sécurité mais, surtout que ce ne soit pas la supersti</w:t>
        <w:softHyphen/>
        <w:t>tion qui guide nos pas. (g61 22/8 10)</w:t>
      </w:r>
    </w:p>
    <w:p>
      <w:pPr>
        <w:pStyle w:val="TextBody"/>
        <w:jc w:val="both"/>
        <w:rPr>
          <w:sz w:val="22"/>
          <w:szCs w:val="22"/>
        </w:rPr>
      </w:pPr>
      <w:r>
        <w:rPr>
          <w:sz w:val="22"/>
          <w:szCs w:val="22"/>
        </w:rPr>
        <w:t>Toucher du bois : les peuples primitifs croyaient que les arbres étaient habités par des es</w:t>
        <w:softHyphen/>
        <w:t>prits, c’est pourquoi toucher du bois ou frapper sur un arbre écartait le malheur ; c’était une façon d’invoquer l’esprit. Quand les païens se convertis</w:t>
        <w:softHyphen/>
        <w:t>saient au christianisme, on leur permettait de prati</w:t>
        <w:softHyphen/>
        <w:t>quer les mêmes superstitions mais au nom de leur nou</w:t>
        <w:softHyphen/>
        <w:t>velle religion. Ils assimilaient le bois au poteau de supplice de Jésus et continuaient de le toucher pour s’assurer la protection. Le fait que la chrétienté a laissé subsister cette pratique païennes jusqu’à nos jours, n’est certes pas à son honneur car il s’agit d’une superstition démoralisante et diffamante pour le moins. Les vrais chrétiens ce sont toujours confiés en Jéhovah, cherchant protection auprès de lui et non dans les pratiques superstitieuses. (g61 22/8 10)</w:t>
      </w:r>
    </w:p>
    <w:p>
      <w:pPr>
        <w:pStyle w:val="TextBody"/>
        <w:jc w:val="both"/>
        <w:rPr>
          <w:sz w:val="22"/>
          <w:szCs w:val="22"/>
        </w:rPr>
      </w:pPr>
      <w:r>
        <w:rPr>
          <w:sz w:val="22"/>
          <w:szCs w:val="22"/>
        </w:rPr>
        <w:t>Crainte du chiffre 13 : elle remonte, affir</w:t>
        <w:softHyphen/>
        <w:t>ment certains, à la mythologie scandinave. Se</w:t>
        <w:softHyphen/>
        <w:t>lon la légende, 12 dieux dont un dénommé Balder étaient en train de festoyer quand Loki, une treizième divinité, fit irruption et mit fin  à la fête en tuant Balder. D’autres prétendent que cette phobie date de l’époque de Jésus. Puisque Jésus fut mis à mort un vendredi, disent-ils, ce jour est censé porter mal</w:t>
        <w:softHyphen/>
        <w:t>chance. Et puisque, lors de la Cène, Jésus et ses apôtres étaient 13 à table, on prétendait que le chiffre 13 porte malheur. (g61 22/8  10)</w:t>
      </w:r>
    </w:p>
    <w:p>
      <w:pPr>
        <w:pStyle w:val="TextBody"/>
        <w:jc w:val="both"/>
        <w:rPr>
          <w:sz w:val="22"/>
          <w:szCs w:val="22"/>
        </w:rPr>
      </w:pPr>
      <w:r>
        <w:rPr>
          <w:sz w:val="22"/>
          <w:szCs w:val="22"/>
        </w:rPr>
        <w:t>A vos souhaits : combien de fois par jour n’entend-on pas s’exclamer “ A vos souhaits ! ” ou “ Dieu vous bénisse ! ” quand quelqu’un éternue. Ce souhait de bonheur remonte à l’époque où les gens croyaient chaque humain habité par des esprits bons et mauvais. Les uns pensaient que lorsqu’on éternuait un mauvais esprit s’échappait du corps. C’est pourquoi ils féli</w:t>
        <w:softHyphen/>
        <w:t>citaient l’éternueur. Selon les autres, c’étaient le bon esprit qui faisait connaître leur présence de cette manière, ce qui était également une occasion d’exprimer de bons vœux. (g61 22/8 10)</w:t>
      </w:r>
    </w:p>
    <w:p>
      <w:pPr>
        <w:pStyle w:val="TextBody"/>
        <w:jc w:val="both"/>
        <w:rPr>
          <w:sz w:val="22"/>
          <w:szCs w:val="22"/>
        </w:rPr>
      </w:pPr>
      <w:r>
        <w:rPr>
          <w:sz w:val="22"/>
          <w:szCs w:val="22"/>
        </w:rPr>
        <w:t>Mettre la main devant la bouche lors d’un bâillement : c’était pour une raison analogue que les peuples primitifs mettaient la main devant la bouche lorsqu’ils baillaient : ils craignaient qu’un mauvais esprit trouve moyen de pénétrer dans le corps. De nos jours, ce geste n’est qu’une simple politesse. (g61 22/8 10)</w:t>
      </w:r>
    </w:p>
    <w:p>
      <w:pPr>
        <w:pStyle w:val="TextBody"/>
        <w:jc w:val="both"/>
        <w:rPr/>
      </w:pPr>
      <w:r>
        <w:rPr>
          <w:sz w:val="22"/>
          <w:szCs w:val="22"/>
        </w:rPr>
        <w:t>Briser une bouteille de champagne lors du baptême d’un navire. Cette coutume remonte à l’époque barbare où l’on baptisait les bateaux avec du sang hu</w:t>
        <w:softHyphen/>
        <w:t>main. Lorsque les anciens lançaient une embarcation, ils pensaient qu’ils fallait le pouvoir d’un esprit gardien en la faisant passer sur une victime humaine dont le sang devient ainsi une partie intégrante du vaisseau. Les Vikings avaient l’habitude de lier la victime aux rouleaux sur lesquels ils faisaient des</w:t>
        <w:softHyphen/>
        <w:t>cendre le bateau à la mer, de sorte que le sang qui giclait aspergeait la quille et la poupe de l’embarcation. N’est-il pas incroyable que 20</w:t>
      </w:r>
      <w:r>
        <w:rPr>
          <w:sz w:val="22"/>
          <w:szCs w:val="22"/>
          <w:vertAlign w:val="superscript"/>
        </w:rPr>
        <w:t>ème</w:t>
      </w:r>
      <w:r>
        <w:rPr>
          <w:sz w:val="22"/>
          <w:szCs w:val="22"/>
        </w:rPr>
        <w:t xml:space="preserve"> siècle, on perpétue - même symboliquement - une cou</w:t>
        <w:softHyphen/>
        <w:t>tume aussi diabolique ?          (g61 22/8 10)</w:t>
      </w:r>
    </w:p>
    <w:p>
      <w:pPr>
        <w:pStyle w:val="Heading1"/>
        <w:rPr>
          <w:sz w:val="22"/>
          <w:szCs w:val="22"/>
        </w:rPr>
      </w:pPr>
      <w:hyperlink w:anchor="a">
        <w:bookmarkStart w:id="319" w:name="gc"/>
        <w:bookmarkEnd w:id="319"/>
        <w:r>
          <w:rPr>
            <w:rStyle w:val="InternetLink"/>
            <w:sz w:val="22"/>
            <w:szCs w:val="22"/>
          </w:rPr>
          <w:t>SYSTEME DE CHOSE</w:t>
        </w:r>
      </w:hyperlink>
    </w:p>
    <w:p>
      <w:pPr>
        <w:pStyle w:val="TextBody"/>
        <w:jc w:val="both"/>
        <w:rPr>
          <w:sz w:val="22"/>
          <w:szCs w:val="22"/>
        </w:rPr>
      </w:pPr>
      <w:bookmarkStart w:id="320" w:name="gc"/>
      <w:bookmarkEnd w:id="320"/>
      <w:r>
        <w:rPr>
          <w:sz w:val="22"/>
          <w:szCs w:val="22"/>
        </w:rPr>
        <w:t>Le monde qui a rejeté la Parole de Dieu, res</w:t>
        <w:softHyphen/>
        <w:t>semble à un navire sans gouvernail. Pris dans une tem</w:t>
        <w:softHyphen/>
        <w:t>pête près des bas-fonds semés d’écueils, pareil navire serait certes en mauvaise posture. Telle est la situa</w:t>
        <w:softHyphen/>
        <w:t>tion du monde actuel. (g57 8/10  4)</w:t>
      </w:r>
    </w:p>
    <w:p>
      <w:pPr>
        <w:pStyle w:val="TextBody"/>
        <w:jc w:val="both"/>
        <w:rPr>
          <w:sz w:val="22"/>
          <w:szCs w:val="22"/>
        </w:rPr>
      </w:pPr>
      <w:r>
        <w:rPr>
          <w:sz w:val="22"/>
          <w:szCs w:val="22"/>
        </w:rPr>
        <w:t>Le monde est perdu en un vaste océan de confusion, de tension, de méfiance et d’immoralité. Pour se diriger, il a un besoin urgent d’une boussole morale. Dépourvu d’une telle boussole, il est pris dans un tourbillon de guerres chaudes et froides en</w:t>
        <w:softHyphen/>
        <w:t>traîné par la corruption politique et la fourberie commerciale. Une telle boussole existe et on la trouve dans la bible. (g58  22/2  3)</w:t>
      </w:r>
    </w:p>
    <w:p>
      <w:pPr>
        <w:pStyle w:val="TextBody"/>
        <w:jc w:val="both"/>
        <w:rPr>
          <w:sz w:val="22"/>
          <w:szCs w:val="22"/>
        </w:rPr>
      </w:pPr>
      <w:r>
        <w:rPr>
          <w:sz w:val="22"/>
          <w:szCs w:val="22"/>
        </w:rPr>
        <w:t>Qu’elle attitude adoptons nous vis-à-vis de ce système de chose ? Le système est comparable à un grand navire en train de s’enfoncer dans la mer. Les gens de ce monde sont quand à eu comparable à l’équipage de ce grand bateau. Connaissant ce qui va advenir de ce monde pourquoi nous porter volontaire pour couler avec lui ?</w:t>
      </w:r>
    </w:p>
    <w:p>
      <w:pPr>
        <w:pStyle w:val="TextBody"/>
        <w:jc w:val="both"/>
        <w:rPr>
          <w:sz w:val="22"/>
          <w:szCs w:val="22"/>
        </w:rPr>
      </w:pPr>
      <w:r>
        <w:rPr>
          <w:sz w:val="22"/>
          <w:szCs w:val="22"/>
        </w:rPr>
        <w:t>Le système tout entier peut-être comparé à une maison construite sur de mauvaises fondations, à partir de plans défectueux, et de mauvais matériaux. A quoi servirait-il de déplacer le mobilier, la seule chose raisonnable à faire serait de raser la maison et de repartir sur de bonnes fondations. (tp 38)</w:t>
      </w:r>
    </w:p>
    <w:p>
      <w:pPr>
        <w:pStyle w:val="TextBody"/>
        <w:jc w:val="both"/>
        <w:rPr>
          <w:sz w:val="22"/>
          <w:szCs w:val="22"/>
        </w:rPr>
      </w:pPr>
      <w:r>
        <w:rPr>
          <w:sz w:val="22"/>
          <w:szCs w:val="22"/>
        </w:rPr>
        <w:t>Le présent système de chose ressemble à un vieil édifice dont les fondations, les murs de soutènement et les poutres sont gravement fissurées. Les hommes peuvent les repeindre, les décorer ou le meu</w:t>
        <w:softHyphen/>
        <w:t>bler à neuf, rien ne peut donner à ce bâtiment délabré la solidité dont il a besoin pour rester debout long</w:t>
        <w:softHyphen/>
        <w:t>temps. Quoi que les homes puissent faire pour plâtrer les graves divisions cela est inutile. (w73  552)</w:t>
      </w:r>
    </w:p>
    <w:p>
      <w:pPr>
        <w:pStyle w:val="TextBody"/>
        <w:jc w:val="both"/>
        <w:rPr>
          <w:sz w:val="22"/>
          <w:szCs w:val="22"/>
        </w:rPr>
      </w:pPr>
      <w:r>
        <w:rPr>
          <w:sz w:val="22"/>
          <w:szCs w:val="22"/>
        </w:rPr>
        <w:t>Mais nous qui comprenons la signification des événements mondiaux à la lumière des prophéties bibliques, nous avons des raisons plus impérieuses encore de ne pas poursuivre une carrière dans ce monde (Matthieu 24:3-14). Nous pourrions nous comparer à des personnes qui voient sur un bâtiment un écriteau portant l’inscription: “Entreprise en cours de liquidation.” Chercheraient-elles à s’y faire embaucher? Bien sûr que non! Et quiconque travaillerait dans cette entreprise envisagerait avec sagesse de trouver un emploi ailleurs. Eh bien, toutes les institutions de ce monde affichent en quelque sorte ce message: “En cours de liquidation — Fin prochaine!” Oui, la Bible nous assure que “le monde passe”. (I Jean 2:17.) Nous ferons donc preuve de sagesse en ne prenant pas pour modèles des personnes qui lui sont profondément attachées. (w87 15/8 11 § 8)</w:t>
      </w:r>
    </w:p>
    <w:p>
      <w:pPr>
        <w:pStyle w:val="TextBody"/>
        <w:jc w:val="both"/>
        <w:rPr>
          <w:sz w:val="22"/>
          <w:szCs w:val="22"/>
        </w:rPr>
      </w:pPr>
      <w:r>
        <w:rPr>
          <w:sz w:val="22"/>
          <w:szCs w:val="22"/>
        </w:rPr>
        <w:t xml:space="preserve">Comme une toupie d’enfant qui vacille avant de s’arrêter et de tomber, le monde est dans cette situation. </w:t>
      </w:r>
    </w:p>
    <w:p>
      <w:pPr>
        <w:pStyle w:val="Heading1"/>
        <w:rPr>
          <w:sz w:val="22"/>
          <w:szCs w:val="22"/>
        </w:rPr>
      </w:pPr>
      <w:hyperlink w:anchor="a">
        <w:bookmarkStart w:id="321" w:name="gd"/>
        <w:bookmarkEnd w:id="321"/>
        <w:r>
          <w:rPr>
            <w:rStyle w:val="InternetLink"/>
            <w:sz w:val="22"/>
            <w:szCs w:val="22"/>
          </w:rPr>
          <w:t>TELEVISION</w:t>
        </w:r>
      </w:hyperlink>
    </w:p>
    <w:p>
      <w:pPr>
        <w:pStyle w:val="TextBody"/>
        <w:jc w:val="both"/>
        <w:rPr>
          <w:sz w:val="22"/>
          <w:szCs w:val="22"/>
        </w:rPr>
      </w:pPr>
      <w:bookmarkStart w:id="322" w:name="gd"/>
      <w:bookmarkEnd w:id="322"/>
      <w:r>
        <w:rPr>
          <w:sz w:val="22"/>
          <w:szCs w:val="22"/>
        </w:rPr>
        <w:t>Cas du père de famille qui met un saladier sur la table et dit à ses enfants, le dessert est servi, et tous de se jeter sur le suppurant abcès. En tant que chef de famille il se doit de veiller à l’alimentation spirituelle de sa fa</w:t>
        <w:softHyphen/>
        <w:t>mille. Meurtres, viols, pornogra</w:t>
        <w:softHyphen/>
        <w:t>phie, est-ce le genre de repas que nous servons à nos enfants ?</w:t>
      </w:r>
    </w:p>
    <w:p>
      <w:pPr>
        <w:pStyle w:val="TextBody"/>
        <w:jc w:val="both"/>
        <w:rPr>
          <w:sz w:val="22"/>
          <w:szCs w:val="22"/>
        </w:rPr>
      </w:pPr>
      <w:r>
        <w:rPr>
          <w:sz w:val="22"/>
          <w:szCs w:val="22"/>
        </w:rPr>
        <w:t>Une famille américaine passe en moyenne 38 heures par se</w:t>
        <w:softHyphen/>
        <w:t>maine devant l’écran de télévision. Cela fait environ 2 000 heures par an, l’équivalent de 250 journée de 8 heures par an, perdue à jamais pour d’autres fin. (BI 6 bis/61  37)</w:t>
      </w:r>
    </w:p>
    <w:p>
      <w:pPr>
        <w:pStyle w:val="TextBody"/>
        <w:jc w:val="both"/>
        <w:rPr>
          <w:sz w:val="22"/>
          <w:szCs w:val="22"/>
        </w:rPr>
      </w:pPr>
      <w:r>
        <w:rPr>
          <w:sz w:val="22"/>
          <w:szCs w:val="22"/>
        </w:rPr>
        <w:t>La télévision est devenue un membre de la fa</w:t>
        <w:softHyphen/>
        <w:t>mille à part en</w:t>
        <w:softHyphen/>
        <w:t>tière, mais elle se comporte comme une intruse en accaparant souvent la conver</w:t>
        <w:softHyphen/>
        <w:t>sation. Un mari qui n’hésite pas à plonger la tête dans son journal quand sa femme lui adresse la pa</w:t>
        <w:softHyphen/>
        <w:t>role sera sans doute tout ouïe quand la “ baby-sitter ” électronique se met</w:t>
        <w:softHyphen/>
        <w:t>tra à parler. Des en</w:t>
        <w:softHyphen/>
        <w:t>fants qui d’habitude répondent à leurs parents sont là, assis en si</w:t>
        <w:softHyphen/>
        <w:t>lence, l’œil rivé sur l’écran quand madame la “ télé ” s’adresse à eux. (g83 22/1  6)</w:t>
      </w:r>
    </w:p>
    <w:p>
      <w:pPr>
        <w:pStyle w:val="TextBody"/>
        <w:jc w:val="both"/>
        <w:rPr>
          <w:sz w:val="22"/>
          <w:szCs w:val="22"/>
        </w:rPr>
      </w:pPr>
      <w:r>
        <w:rPr>
          <w:sz w:val="22"/>
          <w:szCs w:val="22"/>
        </w:rPr>
        <w:t>Les programmes de télé sont le miroir de la société qui les produits. (g83 22/1  6)</w:t>
      </w:r>
    </w:p>
    <w:p>
      <w:pPr>
        <w:pStyle w:val="TextBody"/>
        <w:jc w:val="both"/>
        <w:rPr>
          <w:sz w:val="22"/>
          <w:szCs w:val="22"/>
        </w:rPr>
      </w:pPr>
      <w:r>
        <w:rPr>
          <w:sz w:val="22"/>
          <w:szCs w:val="22"/>
        </w:rPr>
        <w:t>Une fenêtre ouverte sur le monde. Telle est l’idée que l’on se fait de la télévision. C’était ou</w:t>
        <w:softHyphen/>
        <w:t>blier qu’une simple fenêtre ne peut sélectionner la vue qu’elle offre ; pas plus qu’elle ne peut dé</w:t>
        <w:softHyphen/>
        <w:t>cider de l’éclairage ou de l’angle ni changer sou</w:t>
        <w:softHyphen/>
        <w:t>dainement cette vue pour retenir votre intérêt. (g91 22/5  6)</w:t>
      </w:r>
    </w:p>
    <w:p>
      <w:pPr>
        <w:pStyle w:val="TextBody"/>
        <w:jc w:val="both"/>
        <w:rPr>
          <w:sz w:val="22"/>
          <w:szCs w:val="22"/>
        </w:rPr>
      </w:pPr>
      <w:r>
        <w:rPr>
          <w:sz w:val="22"/>
          <w:szCs w:val="22"/>
        </w:rPr>
        <w:t>Les américains passent en moyenne sept heures et deux mi</w:t>
        <w:softHyphen/>
        <w:t>nutes devant le petit écran. Une estimation plus modeste parle de deux heure par jour, ce qui équivaudrait quand même à l’échelle d’une vie, à sept année de télévision. (g91 22/5  8)</w:t>
      </w:r>
    </w:p>
    <w:p>
      <w:pPr>
        <w:pStyle w:val="Heading1"/>
        <w:rPr>
          <w:sz w:val="22"/>
          <w:szCs w:val="22"/>
        </w:rPr>
      </w:pPr>
      <w:hyperlink w:anchor="a">
        <w:bookmarkStart w:id="323" w:name="ge"/>
        <w:bookmarkEnd w:id="323"/>
        <w:r>
          <w:rPr>
            <w:rStyle w:val="InternetLink"/>
            <w:sz w:val="22"/>
            <w:szCs w:val="22"/>
          </w:rPr>
          <w:t>TEMOINS DE JEHOVAH</w:t>
        </w:r>
      </w:hyperlink>
    </w:p>
    <w:p>
      <w:pPr>
        <w:pStyle w:val="TextBody"/>
        <w:jc w:val="both"/>
        <w:rPr>
          <w:sz w:val="22"/>
          <w:szCs w:val="22"/>
        </w:rPr>
      </w:pPr>
      <w:bookmarkStart w:id="324" w:name="ge"/>
      <w:bookmarkEnd w:id="324"/>
      <w:r>
        <w:rPr>
          <w:sz w:val="22"/>
          <w:szCs w:val="22"/>
        </w:rPr>
        <w:t>Au cours d’une réunion de la Gestapo, en Au</w:t>
        <w:softHyphen/>
        <w:t>triche, un orateur plein de rage disait : “ Quand nous serons débarrassés des juifs, nous briserons les té</w:t>
        <w:softHyphen/>
        <w:t>moins de Jéhovah comme ceci ”. Prenant alors un verre sur la table, il le jeta à terre de toutes ces forces. Chacun s’attendait naturellement à ce que le verre soit réduit en miettes, mais à la stupéfaction de tous, le fragile récipient rendit un son mat, rebondit légèrement et resta intact. L’orateur blêmit et n’ajouta pas un mot. S’il avait eu un cœur honnête et l’esprit d’à-propos, il aurait aussitôt compris la le</w:t>
        <w:softHyphen/>
        <w:t>çon et rectifié sa phrase à peu prés en ces termes : “ Voilà comment, malgré tout nos efforts, les témoins de Jéhovah ne seront pas brisés, car l’Eternel les protége et c’est nous qu’il mettra en pièces. (Consolation 8/39  15)</w:t>
      </w:r>
    </w:p>
    <w:p>
      <w:pPr>
        <w:pStyle w:val="TextBody"/>
        <w:jc w:val="both"/>
        <w:rPr>
          <w:sz w:val="22"/>
          <w:szCs w:val="22"/>
        </w:rPr>
      </w:pPr>
      <w:r>
        <w:rPr>
          <w:sz w:val="22"/>
          <w:szCs w:val="22"/>
        </w:rPr>
        <w:t>De même qu’un enfant désire que ses parents répondent aux questions dont ils les assaille, ainsi il est légitime d’espérer des Témoins des réponses valables. (w95 1/4  8)</w:t>
      </w:r>
    </w:p>
    <w:p>
      <w:pPr>
        <w:pStyle w:val="TextBody"/>
        <w:jc w:val="both"/>
        <w:rPr>
          <w:sz w:val="22"/>
          <w:szCs w:val="22"/>
        </w:rPr>
      </w:pPr>
      <w:r>
        <w:rPr>
          <w:sz w:val="22"/>
          <w:szCs w:val="22"/>
        </w:rPr>
        <w:t>On peut comparer le choix  de ces Israélites spirituels à l’extraction des diamants d’une mine. Pour trois tonnes de minerai diamantifère extrait, on n’obtient parfois qu’un seul carat (0,2 gramme). Le lavage est une vieille technique de séparation: on mélange le minerai à de l’eau et on verse le tout sur des tables couvertes de graisse. Le diamant, par ses vertus hydrophobes, s’agglutine à la graisse, tandis que la gangue est emportée. À ce stade, les pierres sont encore à l’état brut. Mais une fois taillées et polies, elles jettent leurs feux dans toutes les directions.</w:t>
      </w:r>
    </w:p>
    <w:p>
      <w:pPr>
        <w:pStyle w:val="TextBody"/>
        <w:jc w:val="both"/>
        <w:rPr>
          <w:sz w:val="22"/>
          <w:szCs w:val="22"/>
        </w:rPr>
      </w:pPr>
      <w:r>
        <w:rPr>
          <w:sz w:val="22"/>
          <w:szCs w:val="22"/>
        </w:rPr>
        <w:t>Tels des diamants hydrophobes qui n’ont rien en commun avec la matière qui les entoure, les serviteurs de Jéhovah ont été séparés du monde (Jean 17:16). La première fois qu’on les regarde à la lumière, peut-être manquent-ils d’éclat. Mais la Parole de Dieu et son esprit créent en eux une personnalité nouvelle, si bien qu’ils brillent comme des foyers de lumière dans le monde. C’est par la justice de Jéhovah, non par la leur, qu’ils sont mis en haut et réfléchissent dans toutes les directions la glorieuse lumière de la vérité du Royaume. (w95 15/12 27)</w:t>
      </w:r>
    </w:p>
    <w:p>
      <w:pPr>
        <w:pStyle w:val="Heading1"/>
        <w:rPr>
          <w:sz w:val="22"/>
          <w:szCs w:val="22"/>
        </w:rPr>
      </w:pPr>
      <w:hyperlink w:anchor="a">
        <w:bookmarkStart w:id="325" w:name="gf"/>
        <w:bookmarkEnd w:id="325"/>
        <w:r>
          <w:rPr>
            <w:rStyle w:val="InternetLink"/>
            <w:sz w:val="22"/>
            <w:szCs w:val="22"/>
          </w:rPr>
          <w:t>TEMPS</w:t>
        </w:r>
      </w:hyperlink>
    </w:p>
    <w:p>
      <w:pPr>
        <w:pStyle w:val="TextBody"/>
        <w:jc w:val="both"/>
        <w:rPr>
          <w:sz w:val="22"/>
          <w:szCs w:val="22"/>
        </w:rPr>
      </w:pPr>
      <w:bookmarkStart w:id="326" w:name="gf"/>
      <w:bookmarkEnd w:id="326"/>
      <w:r>
        <w:rPr>
          <w:sz w:val="22"/>
          <w:szCs w:val="22"/>
        </w:rPr>
        <w:t>Trouvez le temps de vivre à jamais : nous dis</w:t>
        <w:softHyphen/>
        <w:t>posons tous de 24 heures par jour, aussi convient-il de nous demander comment nous employons ce temps. Il est possible de dépenser beaucoup d’argent de façon peu sage et de n’avoir virtuellement rien en retour. Il en va de même du temps. Si nous ne l’employons pas sagement, nous n’en tirerons aucun avantage. C’est pourquoi la bible recommande aux chrétiens de ne pas tuer le temps mais de le “ racheter ”. N’oublions pas que le temps actuel est le plus favorable qui soit, il nous offre une occasion unique. La négliger, en refu</w:t>
        <w:softHyphen/>
        <w:t>sant d’apprendre et d’accomplir la volonté divine, nous conduira au désastre. Il nous faut “ racheter le temps ”, c’est-à-dire, trouver le temps de remplir nos obligations chrétiennes en sacrifiant les obligations les moins importantes. Il s’agit donc d’établir un programme, de déterminer ce qui est important de ce qui ne l’est pas, de renoncer aux occupations qui pro</w:t>
        <w:softHyphen/>
        <w:t>curent un petit avantage en faveur de celles qui en procurent un grand. Il est possible de trouver du temps pour les choses importantes comme cela ressort d’une enquête effectuée aux Etats-Unis pour découvrir comment l’Américain moyen passe 70 années de sa vie. Il passe 25 ans à travailler, 20 ans à dormir, 5 ans à manger, 5 ans à se raser et à faire sa toilette, 1 an à téléphoner, 3 ans à attendre et 1 ans à jouer. Ne serait-il pas possible de consacrer à des choses plus importantes une partie de tout ce temps passé à télé</w:t>
        <w:softHyphen/>
        <w:t>phoner et à jouer ? (g61 22/2  5)</w:t>
      </w:r>
    </w:p>
    <w:p>
      <w:pPr>
        <w:pStyle w:val="TextBody"/>
        <w:jc w:val="both"/>
        <w:rPr>
          <w:sz w:val="22"/>
          <w:szCs w:val="22"/>
        </w:rPr>
      </w:pPr>
      <w:r>
        <w:rPr>
          <w:sz w:val="22"/>
          <w:szCs w:val="22"/>
        </w:rPr>
        <w:t>Les minutes gaspillés deviennent rapidement des heures, les heures des jours et les jours des an</w:t>
        <w:softHyphen/>
        <w:t>nées, avant même que nous ayons le temps de nous en rendre compte. Même si nous pouvions être assurés de vivre 70 ans, nous n’aurions à notre disposition qu’un peu plus de 36 000 000 de minutes ou quelques 600 000 heures, très peu de chose, en somme. Si cette pensée n’engendre pas en vous le désir d’employer sagement votre temps, faites le compte du nombre d’heures que vous avez déjà vécues et du nombre qui vous reste si vous vivez jusqu’à l’âge de 70 ans. N’oubliez pas que chaque jour retranche encore 24 heures du to</w:t>
        <w:softHyphen/>
        <w:t>tal, chaque mois environ 720, et chaque année, 8 760 heures précieuses. Il est des gens qui ont déjà épuisé leurs 600 000 heures et qui bénéficient, si l’on peut s’exprimer ainsi, d’un “ sursis ”. Quant aux personnes qui sont encore loin de 70 ans, elles n’ont aucune certitude qu’elles atteindront cet âge. Des millions d’humains, jeunes et vieux, seront retranchés à la ba</w:t>
        <w:softHyphen/>
        <w:t>taille d’Har-Maguédôn. C’est pour cette raison que notre époque est la plus favorable qui soit pour trou</w:t>
        <w:softHyphen/>
        <w:t>ver le temps de vivre à jamais. Rien n’indique que les circonstances seront plus favorables demain, c’est pourquoi il vaut mieux agir dès aujourd’hui. (g61 22/2  5)</w:t>
      </w:r>
    </w:p>
    <w:p>
      <w:pPr>
        <w:pStyle w:val="TextBody"/>
        <w:jc w:val="both"/>
        <w:rPr>
          <w:sz w:val="22"/>
          <w:szCs w:val="22"/>
        </w:rPr>
      </w:pPr>
      <w:r>
        <w:rPr>
          <w:sz w:val="22"/>
          <w:szCs w:val="22"/>
        </w:rPr>
        <w:t>On dit souvent “ mieux vaut tard que jamais ”. Mais il vaut mieux ne jamais être en retard ou faire les choses tardivement. Si vous perdez du temps le ma</w:t>
        <w:softHyphen/>
        <w:t>tin, vous aurez beau vous dépenser le reste de la journée, vous ne pourrez pas rattraper le temps perdu.</w:t>
      </w:r>
    </w:p>
    <w:p>
      <w:pPr>
        <w:pStyle w:val="Heading1"/>
        <w:rPr>
          <w:sz w:val="22"/>
          <w:szCs w:val="22"/>
        </w:rPr>
      </w:pPr>
      <w:hyperlink w:anchor="a">
        <w:bookmarkStart w:id="327" w:name="gg"/>
        <w:bookmarkEnd w:id="327"/>
        <w:r>
          <w:rPr>
            <w:rStyle w:val="InternetLink"/>
            <w:sz w:val="22"/>
            <w:szCs w:val="22"/>
          </w:rPr>
          <w:t>TRINITE</w:t>
        </w:r>
      </w:hyperlink>
    </w:p>
    <w:p>
      <w:pPr>
        <w:pStyle w:val="TextBody"/>
        <w:jc w:val="both"/>
        <w:rPr>
          <w:sz w:val="22"/>
          <w:szCs w:val="22"/>
        </w:rPr>
      </w:pPr>
      <w:bookmarkStart w:id="328" w:name="gg"/>
      <w:bookmarkEnd w:id="328"/>
      <w:r>
        <w:rPr>
          <w:sz w:val="22"/>
          <w:szCs w:val="22"/>
        </w:rPr>
        <w:t>Une échelle appuyée contre un objet quel</w:t>
        <w:softHyphen/>
        <w:t>conque forme un triangle, et le triangle a toujours été le symbole de la trinité, du mystérieux chiffre trois. Neuf (3 fois 3) est un chiffre plus puissant encore. De tout temps, on a cru que braver ou défier la trinité, c’est faire le jeu du “ malin ”. C’est en ces termes que l’Encyclopédia of superstitions ex</w:t>
        <w:softHyphen/>
        <w:t>plique l’origine de la répugnance qu’éprouvent de nom</w:t>
        <w:softHyphen/>
        <w:t>breuses personnes à passer en dessous d’une échelle. (g58 22/2  4)</w:t>
      </w:r>
    </w:p>
    <w:p>
      <w:pPr>
        <w:pStyle w:val="TextBody"/>
        <w:jc w:val="both"/>
        <w:rPr/>
      </w:pPr>
      <w:r>
        <w:rPr>
          <w:sz w:val="22"/>
          <w:szCs w:val="22"/>
        </w:rPr>
        <w:t>Le 10/10/54, le journal catholique “ Our Sun</w:t>
        <w:softHyphen/>
        <w:t>day Visitor ” publia la déclaration suivante d’un de ses lecteurs : “ Je viens de lire dans un tract des Té</w:t>
        <w:softHyphen/>
        <w:t>moins de Jéhovah que le dogme de la trinité est un mythe... ” Et voici la réponse du journal : “ Ne prêtez aucune attention à ce que vous pourriez lire dans une publication quelconque des Témoins de Jéhovah. Sans la moindre preuve à l’appui, ces gens s’acharnent contre les croyances chrétiennes fondamentales. Ils semblent vouloir démolir la maison de Dieu au lieu de l’édifier. ” Chose étrange, ce journaliste fait exacte</w:t>
        <w:softHyphen/>
        <w:t>ment ce dont il accuse les Témoins de Jéhovah, car ce n’est pas lui qui s’acharne, sans la moindre preuve à l’appui ? Manifestement, il n’a pas lu le tract en question : “ la trinité, mystère divin ou mythe païen ? ” En effet, ce petit écrit est bien documenté ; il cite des auteurs anciens et modernes, catholiques et pro</w:t>
        <w:softHyphen/>
        <w:t>testants en plus de nombreux passages bibliques de di</w:t>
        <w:softHyphen/>
        <w:t>verses traductions des Ecritures. Ce rédacteurs catho</w:t>
        <w:softHyphen/>
        <w:t>lique est navré de voir dévoiler le mensonge païen qu’est le dogme de la trinité. Cependant, si à la lu</w:t>
        <w:softHyphen/>
        <w:t>mière de la vérité biblique cette croyance se trouve réduite à néant, aucun homme honnête ne devrait s’en attrister. La véritable maison de Dieu ne craint ni la raison ni la vérité biblique. Evidemment, on est en droit de s’inquiéter du sort d’une maison dont l’assise est aussi peu solide que le fondement sablon</w:t>
        <w:softHyphen/>
        <w:t>neux du mythe de la trinité. Quand la vérité divine “ balaiera le refuge du mensonge, et les eaux emporte</w:t>
        <w:softHyphen/>
        <w:t>ront votre abri ”, aucune spéculation philosophique, aucun subterfuge ecclésiastique, ne pourront sauver ce dogme. Le rédacteur catholique s’empresse d’étayer l’édifice branlant de la trinité d’une illustration : “ Prenons le cas du propriétaire d’un bien immobilier, dit-il. Sa maison est meublée et sa famille y habite. Tout le monde sait qu’elle lui appartient car les voi</w:t>
        <w:softHyphen/>
        <w:t>sins ont vu qui la construisait - que ce soit l’année dernière où il y a 50 ans - ou savent de qui il l’acheta. Il n’a pas besoin de se promener avec le titre de propriété en poche pour le cas où quelqu’un contesterait ses droits. Il en va de même des grandes pierres de fondement de la foi chrétienne. Nous en avons la possession... Nous avons en notre possession le dogme de la trinité et par conséquent il est nulle</w:t>
        <w:softHyphen/>
        <w:t>ment nécessaire d’en étaler les preuves. Il existe ! Que les excentriques nous en dépossèdent s’ils en sont capables ! ” Le fait qu’une religion “ possède ” certaines doctrines ne constitue nullement la preuve de leur vé</w:t>
        <w:softHyphen/>
        <w:t>racité ; il faut les expliquer à la lumière de la pa</w:t>
        <w:softHyphen/>
        <w:t>role de Dieu pour établir leur authenticité. La maison catholique, construite à l’époque de Constantin, est rempli de meubles hérités de la Rome païenne ; on en a banni tout souvenir chrétien du 1</w:t>
      </w:r>
      <w:r>
        <w:rPr>
          <w:sz w:val="22"/>
          <w:szCs w:val="22"/>
          <w:vertAlign w:val="superscript"/>
        </w:rPr>
        <w:t>er</w:t>
      </w:r>
      <w:r>
        <w:rPr>
          <w:sz w:val="22"/>
          <w:szCs w:val="22"/>
        </w:rPr>
        <w:t xml:space="preserve"> siècle. C’est ce fait que les témoins de Jéhovah proclament est prou</w:t>
        <w:softHyphen/>
        <w:t>vent à l’aide des saintes écritures afin que toute personne sincère sache distinguer la vérité d’avec l’erreur et rejeter la contrefaçon. Dans son livre intitulé “ An Essay on the développement of Christian doctrine ” (P ; 373) le cardinal Newman admet que les “ meubles ” de la maison catholique sont d’origine païenne, mais il les prétend sanctifiés par leur adop</w:t>
        <w:softHyphen/>
        <w:t>tion dans l’église (catholique romaine). Le clergé se complaît à les appeler “ chrétiens ” en dépit de leur manque de fabrique “ païen ”. Aucun passage des Ecri</w:t>
        <w:softHyphen/>
        <w:t>tures ne nous autorise à conclure que le Saint esprit est une personne. Il n’est donc pas étonnant que les trinitaires en soient réduits à imaginer des illustra</w:t>
        <w:softHyphen/>
        <w:t>tions sans à-propos pour essayer de rendormir ceux qui commencent à s’éveiller au son de la vérité.       (g55 8/10  12)</w:t>
      </w:r>
    </w:p>
    <w:p>
      <w:pPr>
        <w:pStyle w:val="Heading1"/>
        <w:rPr>
          <w:sz w:val="22"/>
          <w:szCs w:val="22"/>
        </w:rPr>
      </w:pPr>
      <w:hyperlink w:anchor="a">
        <w:bookmarkStart w:id="329" w:name="gh"/>
        <w:bookmarkEnd w:id="329"/>
        <w:r>
          <w:rPr>
            <w:rStyle w:val="InternetLink"/>
            <w:sz w:val="22"/>
            <w:szCs w:val="22"/>
          </w:rPr>
          <w:t>UNIVERS</w:t>
        </w:r>
      </w:hyperlink>
    </w:p>
    <w:p>
      <w:pPr>
        <w:pStyle w:val="TextBody"/>
        <w:jc w:val="both"/>
        <w:rPr>
          <w:sz w:val="22"/>
          <w:szCs w:val="22"/>
        </w:rPr>
      </w:pPr>
      <w:bookmarkStart w:id="330" w:name="gh"/>
      <w:bookmarkEnd w:id="330"/>
      <w:r>
        <w:rPr>
          <w:sz w:val="22"/>
          <w:szCs w:val="22"/>
        </w:rPr>
        <w:t>Le diamètre de la voie lactée mesure 100 000 années lumières... La distance qui sépare notre ga</w:t>
        <w:softHyphen/>
        <w:t>laxie de sa plus proche voisine, la galaxie d’Andromède, est d’environ 1 400 000 années-lumière. C’est-à-dire que si nous pouvions nous déplacer à la vitesse de 300 000 kilomètre/seconde, il nous faudrait 1 400 000 années pour atteindre cette galaxie voisine. (g64 8/4  4)</w:t>
      </w:r>
    </w:p>
    <w:p>
      <w:pPr>
        <w:pStyle w:val="TextBody"/>
        <w:jc w:val="both"/>
        <w:rPr>
          <w:sz w:val="22"/>
          <w:szCs w:val="22"/>
        </w:rPr>
      </w:pPr>
      <w:r>
        <w:rPr>
          <w:sz w:val="22"/>
          <w:szCs w:val="22"/>
        </w:rPr>
        <w:t>Tout comme une toile de maître en dit long sur le génie et le talent de l’artiste qui l’a peinte, de même les étoiles rendent un témoignage muet - sans langage, sans paroles, sans voix. Non pas qu’elles in</w:t>
        <w:softHyphen/>
        <w:t>fluencent de quelque façon notre personnalité et notre destinée, mais l’ordre qui caractérise les cieux étoi</w:t>
        <w:softHyphen/>
        <w:t>lés atteste on ne peut plus clairement qu’ils sont l’œuvre d’un créateur et d’un artiste puissant et in</w:t>
        <w:softHyphen/>
        <w:t>telligent. (Rom.1 :20 - g89 22/11 10)</w:t>
      </w:r>
    </w:p>
    <w:p>
      <w:pPr>
        <w:pStyle w:val="TextBody"/>
        <w:jc w:val="both"/>
        <w:rPr>
          <w:sz w:val="22"/>
          <w:szCs w:val="22"/>
        </w:rPr>
      </w:pPr>
      <w:r>
        <w:rPr>
          <w:sz w:val="22"/>
          <w:szCs w:val="22"/>
        </w:rPr>
        <w:t>Essayer de se rendre maître du temps n’est pas une mince affaire. Telle une mer agitée, l’air qui entoure notre planète s’étend jusqu’à une hauteur de 800 à 950 kilomètres. Cet océan d’air est à ce point vaste que si l’on pouvait le répartir entre tous les habitants de la planète, chacun disposerait de 2 mil</w:t>
        <w:softHyphen/>
        <w:t>lions de tonnes (Selon les calculs du Dr Harry wexler du bureau météorologique des Etats-Unis). Une autre autorité en la matière a écrit à ce sujet : “ Le poids de cette immense enveloppe gazeuse est prodigieux quoique nous ne nous en rendions pas compte parce qu’il est compensé par la pression qu’exercent l’air et le fluides à l’intérieur du corps humain. La pres</w:t>
        <w:softHyphen/>
        <w:t>sion de l’air sur l’homme et sur toute la surface de la terre est de l’ordre de 9840 kilogramme par mètre carré. La pression totale exercée par l’atmosphère sur notre planète est d’environ 5 000 000 000 000 000 de tonnes, l’équivalent d’un bloc de granite mesurant 1600 kilomètres sur 3200, et ayant une épaisseur de 800 Mètres. Sans l’atmosphère, il n’y aurait pas de vent, pas de nuages, pas de pluie, bref pas de temps. L’homme vit au fond de cette vaste mer, profonde de centaines de kilomètres. C’est pourquoi il y autant de chances de s’en rendre maître que le poisson de se rendre maître de l’océan dans lequel il vit. (g61 22/9  6)</w:t>
      </w:r>
    </w:p>
    <w:p>
      <w:pPr>
        <w:pStyle w:val="TextBody"/>
        <w:jc w:val="both"/>
        <w:rPr>
          <w:sz w:val="22"/>
          <w:szCs w:val="22"/>
        </w:rPr>
      </w:pPr>
      <w:r>
        <w:rPr>
          <w:sz w:val="22"/>
          <w:szCs w:val="22"/>
        </w:rPr>
        <w:t>Que nous nous en rendions compte ou non, nous sommes tous des voyageurs dans l’espace. En effet, en une année, nous parcourons quelque 940 000 000 de kilomètres à une vitesse de plus de 108 000 kilo</w:t>
        <w:softHyphen/>
        <w:t>métre/heure. Notre “ astronef ”, c’est la terre. Il est impossible d’ailleurs de concevoir un véhicule mieux adapté à un voyage dans l’espace. Nous n’y sommes pas à l’étroit, au contraire... (g59  22/7  9)</w:t>
      </w:r>
    </w:p>
    <w:p>
      <w:pPr>
        <w:pStyle w:val="TextBody"/>
        <w:jc w:val="both"/>
        <w:rPr>
          <w:sz w:val="22"/>
          <w:szCs w:val="22"/>
        </w:rPr>
      </w:pPr>
      <w:r>
        <w:rPr>
          <w:sz w:val="22"/>
          <w:szCs w:val="22"/>
        </w:rPr>
        <w:t>Nous pouvons comparer le système solaire à un jeu de cartes qui sort de chez le marchand, les cartes étant disposés dans l’ordre, selon les couleurs et les valeurs, sans être mélangées ou brouillées. Les concordances exigent une explication, mais découvrir comment un système tel que le système solaire s’est formé constitue le problème le plus difficile de la cosmogonie (science de la formation des objets cé</w:t>
        <w:softHyphen/>
        <w:t>lestes). (Selon M.H Spencer Jones, astronome royal britannique depuis 1933, dans son livre “ Life on other worlds ” - g52 22/9  5)</w:t>
      </w:r>
    </w:p>
    <w:p>
      <w:pPr>
        <w:pStyle w:val="TextBody"/>
        <w:jc w:val="both"/>
        <w:rPr>
          <w:sz w:val="22"/>
          <w:szCs w:val="22"/>
        </w:rPr>
      </w:pPr>
      <w:r>
        <w:rPr>
          <w:sz w:val="22"/>
          <w:szCs w:val="22"/>
        </w:rPr>
        <w:t>Un train roulant constamment à quelque 150 kilométre/heure, mettrait 114 ans pour parcourir les 149 500 000 kilomètres qui séparent la terre du so</w:t>
        <w:softHyphen/>
        <w:t>leil. Si un passager âgé de 20 ans et ayant des en</w:t>
        <w:softHyphen/>
        <w:t>fants montait dans ce train, il aurait le temps d’avoir 6 générations de descendants avant que le ra</w:t>
        <w:softHyphen/>
        <w:t>pide n’arrive à destination. (g57 22/7 3)</w:t>
      </w:r>
    </w:p>
    <w:p>
      <w:pPr>
        <w:pStyle w:val="TextBody"/>
        <w:jc w:val="both"/>
        <w:rPr>
          <w:sz w:val="22"/>
          <w:szCs w:val="22"/>
        </w:rPr>
      </w:pPr>
      <w:r>
        <w:rPr>
          <w:sz w:val="22"/>
          <w:szCs w:val="22"/>
        </w:rPr>
        <w:t>La terre est petite à côté de certaines autres planètes. Il faudrait 59 terres pour égaler le volume d’Uranus, 72 pour égaler Neptune, 760 pour éga</w:t>
        <w:softHyphen/>
        <w:t>ler Saturne, 1300 pour égaler Jupiter et 1 300 000 pour égaler le soleil lui-même ! Si le soleil avait la grandeur d’un ballon de basket-ball, toute proportions gardées, la terre aurait celle d’un grain de blé situé à 30 mètres du ballon ; Jupiter aurait la grandeur d’une noix placée à 50 mètres du ballon ; Saturne la grandeur d’une cerise, à 300 mètres, tandis que Pluton serait éloigné d’environ 1600 mètres. A cette même échelle, l’étoile la plus proche serait à plus de 6000 kilomètres de nous. (g57 22/7 3)</w:t>
      </w:r>
    </w:p>
    <w:p>
      <w:pPr>
        <w:pStyle w:val="TextBody"/>
        <w:jc w:val="both"/>
        <w:rPr>
          <w:sz w:val="22"/>
          <w:szCs w:val="22"/>
        </w:rPr>
      </w:pPr>
      <w:r>
        <w:rPr>
          <w:sz w:val="22"/>
          <w:szCs w:val="22"/>
        </w:rPr>
        <w:t>Une autre illustration nous aide à réaliser combien la terre est insignifiante comparée au reste de l’univers. L’homme a réussi à construire un avion d’essai qui, sur de petites distances peut atteindre la vitesse incroyable de 3200 kilométres/heure. Si l’on pouvait augmenter cette vitesse jusqu’à concurrence de 3200 kilométres/seconde (lui permettant de faire le tour de la terre en 12 secondes) il faudrait à l’avion 186 000 000 000 d’années pour parcourir l’étendue de l’univers visible. Ce laps de temps in</w:t>
        <w:softHyphen/>
        <w:t>concevable représente 31 millions de fois le nombre d’années écoulées - selon la bible - depuis la créa</w:t>
        <w:softHyphen/>
        <w:t>tion de l’homme. (g57 22/7 3)</w:t>
      </w:r>
    </w:p>
    <w:p>
      <w:pPr>
        <w:pStyle w:val="TextBody"/>
        <w:jc w:val="both"/>
        <w:rPr>
          <w:sz w:val="22"/>
          <w:szCs w:val="22"/>
        </w:rPr>
      </w:pPr>
      <w:r>
        <w:rPr>
          <w:sz w:val="22"/>
          <w:szCs w:val="22"/>
        </w:rPr>
        <w:t>Le pape Jean Paul II a reconnu que l’église catholique avait été imprudente en condamnant Galilée pour avoir soutenu que la terre n’était pas le centre de l’univers, lit-on dans le Christian Century. Gali</w:t>
        <w:softHyphen/>
        <w:t>lée fut condamné par l’église en 1633 pour avoir dé</w:t>
        <w:softHyphen/>
        <w:t>fendu la thèse de Copernic, qui plaçait le soleil et non la terre au centre de l’univers. Tardivement, en 1979, le pape a nommé une commission chargée d’enquêter sur l’affaire. Un rapport initial publié en 1984 disait que Galilée avait été condamné à tort. S’exprimant à Pise, ville natale du scientifique et site de ses célèbres expériences sur la gravitation, le pape a présenté les travaux de Galilée comme “ une étape majeure de la méthode expérimentale et de la voie menant à la connaissance du monde ”. (g90 8/2 28)</w:t>
      </w:r>
    </w:p>
    <w:p>
      <w:pPr>
        <w:pStyle w:val="Heading1"/>
        <w:rPr>
          <w:sz w:val="22"/>
          <w:szCs w:val="22"/>
        </w:rPr>
      </w:pPr>
      <w:hyperlink w:anchor="a">
        <w:bookmarkStart w:id="331" w:name="gi"/>
        <w:bookmarkEnd w:id="331"/>
        <w:r>
          <w:rPr>
            <w:rStyle w:val="InternetLink"/>
            <w:sz w:val="22"/>
            <w:szCs w:val="22"/>
          </w:rPr>
          <w:t>VERITE</w:t>
        </w:r>
      </w:hyperlink>
    </w:p>
    <w:p>
      <w:pPr>
        <w:pStyle w:val="TextBody"/>
        <w:jc w:val="both"/>
        <w:rPr>
          <w:sz w:val="22"/>
          <w:szCs w:val="22"/>
        </w:rPr>
      </w:pPr>
      <w:bookmarkStart w:id="332" w:name="gi"/>
      <w:bookmarkEnd w:id="332"/>
      <w:r>
        <w:rPr>
          <w:sz w:val="22"/>
          <w:szCs w:val="22"/>
        </w:rPr>
        <w:t>Adolf Hitler, grand apôtre du mensonge, dé</w:t>
        <w:softHyphen/>
        <w:t>clara : “ On ne peut cacher indéfiniment la vérité, elle finit toujours par être découverte ”. (Times 24/9/39)</w:t>
      </w:r>
    </w:p>
    <w:p>
      <w:pPr>
        <w:pStyle w:val="TextBody"/>
        <w:jc w:val="both"/>
        <w:rPr>
          <w:sz w:val="22"/>
          <w:szCs w:val="22"/>
        </w:rPr>
      </w:pPr>
      <w:r>
        <w:rPr>
          <w:sz w:val="22"/>
          <w:szCs w:val="22"/>
        </w:rPr>
        <w:t>La devise du blason de l’Université de Har</w:t>
        <w:softHyphen/>
        <w:t>vard consiste en un mot : “ Véritas ”.   (g56  22/2  4)</w:t>
      </w:r>
    </w:p>
    <w:p>
      <w:pPr>
        <w:pStyle w:val="TextBody"/>
        <w:jc w:val="both"/>
        <w:rPr/>
      </w:pPr>
      <w:r>
        <w:rPr>
          <w:sz w:val="22"/>
          <w:szCs w:val="22"/>
        </w:rPr>
        <w:t>La beauté éternelle de la vraie religion n’est pas toujours discernée aussi aisément que sem</w:t>
        <w:softHyphen/>
        <w:t>blerait l’indiquer les paroles de william Cowper, poète anglais du 18</w:t>
      </w:r>
      <w:r>
        <w:rPr>
          <w:sz w:val="22"/>
          <w:szCs w:val="22"/>
          <w:vertAlign w:val="superscript"/>
        </w:rPr>
        <w:t>ème</w:t>
      </w:r>
      <w:r>
        <w:rPr>
          <w:sz w:val="22"/>
          <w:szCs w:val="22"/>
        </w:rPr>
        <w:t xml:space="preserve"> siècle : “ Lorsqu’elle est parée des vérités célestes, la religion force l’admiration au seul regard ”. Voilà pourquoi le premier numéro de la Tour de Garde de Sion et messager de la présence du Christ (angl.) faisait cette observation il y a 100 ans : “ La vérité, telle une petite fleur dans l’immensité de la vie, est entourée et presque étouf</w:t>
        <w:softHyphen/>
        <w:t>fée par les mauvaises herbes luxuriantes de l’erreur. Pour la trouver, il faut être sans cesse à l’affût. Pour en voir la beauté, il faut écarter résolument l’ivraie de l’erreur et les ronces de la bigoterie. Pour la posséder, il faut se pencher et la cueillir. ” “ Ne vous contentez pas d’une seule fleur de vérité. Si une seule avait suffit, il y en aurait pas eu d’autres. Cueillez-en, cherchez-en toujours plus. ” (g89 22/12  19)</w:t>
      </w:r>
    </w:p>
    <w:p>
      <w:pPr>
        <w:pStyle w:val="TextBody"/>
        <w:jc w:val="both"/>
        <w:rPr>
          <w:sz w:val="22"/>
          <w:szCs w:val="22"/>
        </w:rPr>
      </w:pPr>
      <w:r>
        <w:rPr>
          <w:sz w:val="22"/>
          <w:szCs w:val="22"/>
        </w:rPr>
        <w:t>Continuez-vous à marcher dans la vérité ? Cer</w:t>
        <w:softHyphen/>
        <w:t>tains se sont relâchés ou ont même cessé de marcher dans la vérité, parce qu’ils étaient découragés - peut-être à cause d’ennuis de santé ou de conflits de personnalité. Le fait de garder présente à l’esprit la récompense peut nous aider à endurer comme Jésus (Révélation 22:12 - 3 Jean 4) Pour illustrer cette pensée, imagi</w:t>
        <w:softHyphen/>
        <w:t>nons qu’un voyageur marche sur un sentier de montagne escarpé. Il finit par se fatiguer et se décourager. Chaque pas lui coûte, et le sentier semble intermi</w:t>
        <w:softHyphen/>
        <w:t>nable. Puis arrivé à un col, il voit au loin la ville où il se rend. Soudain, la marche lui paraît un peu moins pénible. Une claire vision de son lieu de desti</w:t>
        <w:softHyphen/>
        <w:t>nation l’aide à oublier sa fatigue. Pareillement, il est plus facile à un chrétien de continuer à marcher dans la vérité s’il garde son but clairement présent à l’esprit. (w90  1/9  30)</w:t>
      </w:r>
    </w:p>
    <w:p>
      <w:pPr>
        <w:pStyle w:val="TextBody"/>
        <w:jc w:val="both"/>
        <w:rPr>
          <w:sz w:val="22"/>
          <w:szCs w:val="22"/>
        </w:rPr>
      </w:pPr>
      <w:r>
        <w:rPr>
          <w:sz w:val="22"/>
          <w:szCs w:val="22"/>
        </w:rPr>
        <w:t>Un vieux dicton affirme que “ la vérité blesse ”. Une intervention chirurgicale aussi, mais très souvent, elle sauve la vie ! Avez-vous jamais songé que votre vie peut être en danger parce que vous ignorez la vérité ? Cela paraît peu probable, sans doute, dans un monde qui se dit “ libre et éclairé ”. Et pourtant la bible déclare que le présent monde est dans les ténèbres. (g68  8/1  32)</w:t>
      </w:r>
    </w:p>
    <w:p>
      <w:pPr>
        <w:pStyle w:val="TextBody"/>
        <w:jc w:val="both"/>
        <w:rPr/>
      </w:pPr>
      <w:r>
        <w:rPr>
          <w:sz w:val="22"/>
          <w:szCs w:val="22"/>
        </w:rPr>
        <w:t xml:space="preserve">En juin1980, les journaux firent état d’un fait extraordinaire vécu par Edwin Robinson, âgé de 62 ans, qui, neuf ans plus tôt, était devenu aveugle à la suite d’un accident de voiture. Les journaux rapportèrent qu’au cours d’un violent orage Robinson s’était réfugié sous un arbre qui fut frappé par la foudre. Sous le choc, Robinson s’évanouit. Quand il revint à lui, il avait retrouvé la vue. On imagine facilement ce qu’il a pu ressentir après avoir été aveugle si longtemps. Il ne souhaitait certainement pas retourner dans les ténèbres! </w:t>
      </w:r>
      <w:r>
        <w:rPr>
          <w:position w:val="5"/>
          <w:sz w:val="22"/>
          <w:szCs w:val="22"/>
        </w:rPr>
        <w:t>2</w:t>
      </w:r>
      <w:r>
        <w:rPr>
          <w:sz w:val="22"/>
          <w:szCs w:val="22"/>
        </w:rPr>
        <w:t xml:space="preserve"> Si vous êtes un authentique témoin de Jéhovah, vous avez bénéficié d’un merveilleux changement. En effet, l’apôtre Pierre écrivit que les chrétiens qui ont été “choisis” par Dieu ont été “appelés des ténèbres à son étonnante lumière”. (I Pierre 1:1; 2:9.) Pour devenir témoin de Jéhovah, peut-être avez-vous dû rejeter l’impureté et de mauvaises pratiques associées aux ténèbres (Romains 13:12, 13; Job 24:14-16). Pourquoi? Parce que vous vouliez vivre dans la lumière que donne la vérité et bénéficier de l’approbation de Dieu. (w83 15/9 16  § 1, 2)</w:t>
      </w:r>
    </w:p>
    <w:p>
      <w:pPr>
        <w:pStyle w:val="TextBody"/>
        <w:jc w:val="both"/>
        <w:rPr>
          <w:sz w:val="22"/>
          <w:szCs w:val="22"/>
        </w:rPr>
      </w:pPr>
      <w:r>
        <w:rPr>
          <w:sz w:val="22"/>
          <w:szCs w:val="22"/>
        </w:rPr>
        <w:t>Un religieux posa un jour une question à un homme : “ Si vous aviez 2 maisons, vous en donneriez une à un pauvre, n’est-ce pas ? ” “ Oui ”, répondit l’homme, sans hésiter. “ Et si vous aviez 2 voitures, je suppose que vous en garderiez une et donnerez l’autre à un né</w:t>
        <w:softHyphen/>
        <w:t>cessiteux ? ”. “ Oui sans hésiter ”. Et si vous aviez 2 chemises, en... ? ” “ Attendez une minute, répondit l’homme, doucement, justement j’ai deux chemises... ”</w:t>
      </w:r>
    </w:p>
    <w:p>
      <w:pPr>
        <w:pStyle w:val="TextBody"/>
        <w:jc w:val="both"/>
        <w:rPr>
          <w:sz w:val="22"/>
          <w:szCs w:val="22"/>
        </w:rPr>
      </w:pPr>
      <w:r>
        <w:rPr>
          <w:sz w:val="22"/>
          <w:szCs w:val="22"/>
        </w:rPr>
        <w:t>Une course va avoir lieu entre un diplomate anglais et un diplomate Russe ? La course terminée l’anglais gagne. Le Times rapporterai cet évènement comme suit : “ L’ambassadeur de l’URSS et l’ambassadeur d’Angleterre ont disputé hier une course, l’ambassadeur anglais à gagné. ” La Pravda, elle rappor</w:t>
        <w:softHyphen/>
        <w:t>terai : “ Une course a eu lieu hier entre deux diplo</w:t>
        <w:softHyphen/>
        <w:t>mate, l’ambassadeur soviétique est arrivé second, quand a l’ambassadeur anglais, il est arrivé juste de</w:t>
        <w:softHyphen/>
        <w:t>vant le dernier. ”</w:t>
      </w:r>
    </w:p>
    <w:p>
      <w:pPr>
        <w:pStyle w:val="Heading1"/>
        <w:rPr>
          <w:sz w:val="22"/>
          <w:szCs w:val="22"/>
        </w:rPr>
      </w:pPr>
      <w:hyperlink w:anchor="a">
        <w:bookmarkStart w:id="333" w:name="gj"/>
        <w:bookmarkEnd w:id="333"/>
        <w:r>
          <w:rPr>
            <w:rStyle w:val="InternetLink"/>
            <w:sz w:val="22"/>
            <w:szCs w:val="22"/>
          </w:rPr>
          <w:t>VIE</w:t>
        </w:r>
      </w:hyperlink>
    </w:p>
    <w:p>
      <w:pPr>
        <w:pStyle w:val="TextBody"/>
        <w:jc w:val="both"/>
        <w:rPr>
          <w:sz w:val="22"/>
          <w:szCs w:val="22"/>
        </w:rPr>
      </w:pPr>
      <w:bookmarkStart w:id="334" w:name="gj"/>
      <w:bookmarkEnd w:id="334"/>
      <w:r>
        <w:rPr>
          <w:sz w:val="22"/>
          <w:szCs w:val="22"/>
        </w:rPr>
        <w:t>Si vous étiez le possesseur d’une pierre pré</w:t>
        <w:softHyphen/>
        <w:t>cieuse irremplaçable, ne la garderiez-vous pas jalousement ? Puisque la vie a plus de valeur même qu’une pierre de grand prix, ne devrions nous pas la garder plus jalousement encore ? Serait-il raisonnable de nous en débarrasser dans un moment de découragement ou de mélancolie ? (g58 22/10  3)</w:t>
      </w:r>
    </w:p>
    <w:p>
      <w:pPr>
        <w:pStyle w:val="TextBody"/>
        <w:jc w:val="both"/>
        <w:rPr>
          <w:sz w:val="22"/>
          <w:szCs w:val="22"/>
        </w:rPr>
      </w:pPr>
      <w:r>
        <w:rPr>
          <w:sz w:val="22"/>
          <w:szCs w:val="22"/>
        </w:rPr>
        <w:t>De manière à rendre possible la vie véritable, Jéhovah Dieu a pris une disposition pour sauver l’humanité. Pour nous aider à comprendre ce qu’il a prévu, prenons l’exemple d’une petite usine. Toutes les machines y sont défectueuses et donnent du fil à retordre aux opérateurs parce que, des années auparavant, le premier ouvrier n’a pas tenu compte du manuel d’utilisation et les a toutes endommagées. Les opérateurs d’aujourd’hui ne peuvent que faire de leur mieux avec ce qu’ils ont. Le propriétaire de l’usine veut réparer les machines pour aider ses ouvriers et, dans ce but, il met de côté les fonds nécessaires. Le premier opérateur sur machine, Adam, n’a pas accordé un grand prix à la vie qui lui avait été donnée. C’est pourquoi il a transmis à ses descendants une vie imparfaite, comparable à une machine défectueuse. Comme tous les opérateurs ultérieurs de l’usine, incapables de remédier à la situation, les descendants d’Adam n’ont pas été en mesure d’atteindre à la vie véritable. Par sa mort sacrificielle en faveur des humains, le Fils unique de Dieu, a fourni les fonds: une vie correspondant à celle qu’Adam a perdue. Le propriétaire de l’usine consacrera-t-il du temps et de l’argent à réparer une machine pour un ouvrier qui n’en prend pas soin? Ou ne confiera-t-il pas plutôt la machine réparée à quelqu’un qui a fait de son mieux pour entretenir l’ancienne? La vie est un don précieux de Jéhovah. (w95 15/1  4)</w:t>
      </w:r>
    </w:p>
    <w:p>
      <w:pPr>
        <w:pStyle w:val="TextBody"/>
        <w:jc w:val="both"/>
        <w:rPr>
          <w:sz w:val="22"/>
          <w:szCs w:val="22"/>
        </w:rPr>
      </w:pPr>
      <w:r>
        <w:rPr>
          <w:sz w:val="22"/>
          <w:szCs w:val="22"/>
        </w:rPr>
        <w:t>Un tas d’ordure a-t-il plus de valeur que la vie ? Seriez-vous disposé à vendre tous vos bien pour l’acquérir, à déployer tous vos efforts pour le re</w:t>
        <w:softHyphen/>
        <w:t>chercher ? Certes non ! Et pourtant de nombreuses per</w:t>
        <w:softHyphen/>
        <w:t>sonnes font de l’acquisition d’ordures le but de leur vie.  (g58  22/6  4)</w:t>
      </w:r>
    </w:p>
    <w:p>
      <w:pPr>
        <w:pStyle w:val="TextBody"/>
        <w:jc w:val="both"/>
        <w:rPr>
          <w:sz w:val="22"/>
          <w:szCs w:val="22"/>
        </w:rPr>
      </w:pPr>
      <w:r>
        <w:rPr>
          <w:sz w:val="22"/>
          <w:szCs w:val="22"/>
        </w:rPr>
        <w:t>D’une certaine façon, la condition humaine est comparable à un programme d’ordinateur qui com</w:t>
        <w:softHyphen/>
        <w:t>porte un défaut. A moins que ce dernier ne soit isolé et corrigé le programme ne peut fonctionner correcte</w:t>
        <w:softHyphen/>
        <w:t>ment et les conséquences risquent d’être catastro</w:t>
        <w:softHyphen/>
        <w:t>phiques. De même l’homme n’a pas été en mesure d’isoler - et encore moins de corriger - le défaut in</w:t>
        <w:softHyphen/>
        <w:t>hérent à la machine humaine qui provoque le vieillis</w:t>
        <w:softHyphen/>
        <w:t>sement et la mort. Toutefois le créateur de l’homme, Jéhovah, a pris des dispositions pour que soit éliminé ce défaut. (g90 22/4 8)</w:t>
      </w:r>
    </w:p>
    <w:p>
      <w:pPr>
        <w:pStyle w:val="TextBody"/>
        <w:jc w:val="both"/>
        <w:rPr>
          <w:sz w:val="22"/>
          <w:szCs w:val="22"/>
        </w:rPr>
      </w:pPr>
      <w:r>
        <w:rPr>
          <w:sz w:val="22"/>
          <w:szCs w:val="22"/>
        </w:rPr>
        <w:t>Une poignée de céréale a-t-elle plus de prix qu’une poignée de diamant ? Un gobelet d’eau a-t-il plus de valeur qu’un gobelet de perles ? Une bouteille d’oxygène est-elle plus précieuse qu’une bouteille de rubis ? Nous ne pouvons répondre ni par oui ni par non à ces questions car ce sont les circonstances qui dé</w:t>
        <w:softHyphen/>
        <w:t>terminent la valeur de ces choses. Pour un homme af</w:t>
        <w:softHyphen/>
        <w:t>famé perdu dans une contrée lointaine, une poignée de céréales sera bien plus précieuse qu’une poignée de diamants. Un homme consumé par la soif dans un désert brûlant donnerait plus volontiers un verre débordant de perles en échange d’un verre d’eau. Et celui qui étouffe sous l’étreinte d’une maladie des poumons at</w:t>
        <w:softHyphen/>
        <w:t>tacherait bien plus de prix à une bouteille d’oxygène qu’à une bouteille de rubis. Dans chacun de ces cas, les valeurs sont différentes des valeurs normales, parce que la vie est en jeu. La vie a beaucoup plus de prix que les pierres précieuses ; car sans la vie on ne peut jouir de ces trésors. C’est pourquoi, lorsqu’on considère un trésor, il faut examiner les raisons de sa valeur et pourquoi il faut y attacher son cœur. (BI 8/56  3)</w:t>
      </w:r>
    </w:p>
    <w:p>
      <w:pPr>
        <w:pStyle w:val="TextBody"/>
        <w:jc w:val="both"/>
        <w:rPr>
          <w:sz w:val="22"/>
          <w:szCs w:val="22"/>
        </w:rPr>
      </w:pPr>
      <w:r>
        <w:rPr>
          <w:sz w:val="22"/>
          <w:szCs w:val="22"/>
        </w:rPr>
        <w:t>En temps de guerre, les patriotes considèrent comme un honneur pour un homme de mourir pour son pays. Mais combien de gens considèrent comme un hon</w:t>
        <w:softHyphen/>
        <w:t>neur qu’un homme soit disposé à mourir, le cas échéant, pour avoir refusé de violer sont intégrité envers Dieu ? (BI 6/62  53)</w:t>
      </w:r>
    </w:p>
    <w:p>
      <w:pPr>
        <w:pStyle w:val="TextBody"/>
        <w:jc w:val="both"/>
        <w:rPr>
          <w:sz w:val="22"/>
          <w:szCs w:val="22"/>
        </w:rPr>
      </w:pPr>
      <w:r>
        <w:rPr>
          <w:sz w:val="22"/>
          <w:szCs w:val="22"/>
        </w:rPr>
        <w:t>Naturellement, tout et plus facile à dire qu’à faire. Mais cela signifie-t-il que nous ne de</w:t>
        <w:softHyphen/>
        <w:t>vrions rien faire ? Certes, il est plus facile de par</w:t>
        <w:softHyphen/>
        <w:t>ler théorie que de passer à la pratique, plus facile aussi de faire des lois que de les faire respecter. Alors ne devrions-nous pas avoir de lois ? L’anarchie serait-elle une solution plus facile, meilleur que le respect des lois ? Evidemment non ! Dans ce cas, pour</w:t>
        <w:softHyphen/>
        <w:t>quoi la civilisation moderne essaie-t-elle de soutenir que l’anarchie morale est plus facile, meilleur que la discipline morale ? Certains objecteront : puisqu’en grande majorité les hommes ne veulent pas suivre ces principes, il serait inutile pour une poignée de chré</w:t>
        <w:softHyphen/>
        <w:t>tiens de vivre de la sorte. Cet argument n’est pas lo</w:t>
        <w:softHyphen/>
        <w:t>gique. Des hommes ont protesté contre la traite des noirs, alors que la majorité restait favorable à cette pratique. S’ils ne s’étaient élevés contre elle, la traite existerait encore. Des hommes ont lutté et lut</w:t>
        <w:softHyphen/>
        <w:t>tent encore pour des réformes politiques et morales, même s’ils sont une minorité. Une chose mauvaise et insensée reste mauvaise et insensée, quel que soit le nombre de ceux qui la pratiquent, et ce qui est sage et juste resterait sage et juste même si l’on devait être le seul à le faire ; pourtant l’isolement ne serait pas total, car Jéhovah est toujours pour ce qui est juste. (Romains 3 :4 ; 8 :31 - g52  22/1 12)</w:t>
      </w:r>
    </w:p>
    <w:p>
      <w:pPr>
        <w:pStyle w:val="TextBody"/>
        <w:jc w:val="both"/>
        <w:rPr>
          <w:sz w:val="22"/>
          <w:szCs w:val="22"/>
        </w:rPr>
      </w:pPr>
      <w:r>
        <w:rPr>
          <w:sz w:val="22"/>
          <w:szCs w:val="22"/>
        </w:rPr>
        <w:t>La probabilité pour que les enzymes essen</w:t>
        <w:softHyphen/>
        <w:t>tiels à la vie se soient formés par hasard est de une chance sur 10 puissance 4 000 000. D’autres savants vont plus loin, ils estiment qu’il y a une chance sur 10 puissance 1 000 000 pour que se soient combinés dans une soupe organique les matériaux nécessaires aux étapes initiales précédant l’apparition de la vie. S’il nous fallait écrire ce nombre, c’est un pério</w:t>
        <w:softHyphen/>
        <w:t>dique de 300 pages que vous tiendrez entre les mains. Avez-vous du mal à saisir la portée de ces chiffres astronomiques ? Le mot impossible est plus facile à re</w:t>
        <w:softHyphen/>
        <w:t>tenir, et il veut dire la même chose. (g90 8/4 7)</w:t>
      </w:r>
    </w:p>
    <w:p>
      <w:pPr>
        <w:pStyle w:val="TextBody"/>
        <w:jc w:val="both"/>
        <w:rPr>
          <w:sz w:val="22"/>
          <w:szCs w:val="22"/>
        </w:rPr>
      </w:pPr>
      <w:r>
        <w:rPr>
          <w:sz w:val="22"/>
          <w:szCs w:val="22"/>
        </w:rPr>
        <w:t>Un scientifique aurait émis l’idée que la vie aurait germé par hasard dans les déchets laissés voilà bien longtemps par des extraterrestres de passage. Des savants tirent des conclusions de la présence relati</w:t>
        <w:softHyphen/>
        <w:t>vement fréquente de molécules organiques simples dans l’espace. Mais est-ce réellement par hasard ? En conclura-t-on parce qu’on se trouve dans un magasin de pièces détachées qu’une voiture peut s’y assembler toute seule par accident ? (g90 8/4 8)</w:t>
      </w:r>
    </w:p>
    <w:p>
      <w:pPr>
        <w:pStyle w:val="TextBody"/>
        <w:jc w:val="both"/>
        <w:rPr>
          <w:sz w:val="22"/>
          <w:szCs w:val="22"/>
        </w:rPr>
      </w:pPr>
      <w:r>
        <w:rPr>
          <w:sz w:val="22"/>
          <w:szCs w:val="22"/>
        </w:rPr>
        <w:t>Il nous faut absolument essayer de découvrir quel est le but de la vie, sous peine de passer à côté de la composante essentielle de l’aventure merveil</w:t>
        <w:softHyphen/>
        <w:t>leuse qu’est la vie. Cela reviendrait à se promener dans une galerie de peinture sans regarder les ta</w:t>
        <w:softHyphen/>
        <w:t>bleaux ou à s’asseoir dans un restaurant sans passer commande. (g92 22/4  4)</w:t>
      </w:r>
    </w:p>
    <w:p>
      <w:pPr>
        <w:pStyle w:val="TextBody"/>
        <w:jc w:val="both"/>
        <w:rPr>
          <w:sz w:val="22"/>
          <w:szCs w:val="22"/>
        </w:rPr>
      </w:pPr>
      <w:r>
        <w:rPr>
          <w:sz w:val="22"/>
          <w:szCs w:val="22"/>
        </w:rPr>
        <w:t>Imaginiez que vous rendiez visite à un ami dans son atelier. Vous tombez en admiration devant la dernière de ses œuvres. L’objet joli de forme, a été magistralement réalisé. Mais vous avez beau le regar</w:t>
        <w:softHyphen/>
        <w:t>der sous tous les angles, vous ne parvenez pas à dé</w:t>
        <w:softHyphen/>
        <w:t>terminer à quoi il peut servir. Comment le savoir ? Tout simplement en posant la question à votre ami, qui sera tout heureux de vous l’expliquer. De même pour déterminer quel est le but de la vie pourquoi ne pas demander à Dieu, la source de vie ? (g92 22/4 8)</w:t>
      </w:r>
    </w:p>
    <w:p>
      <w:pPr>
        <w:pStyle w:val="TextBody"/>
        <w:jc w:val="both"/>
        <w:rPr>
          <w:sz w:val="22"/>
          <w:szCs w:val="22"/>
        </w:rPr>
      </w:pPr>
      <w:r>
        <w:rPr>
          <w:sz w:val="22"/>
          <w:szCs w:val="22"/>
        </w:rPr>
        <w:t>De tous les champignons, celui de la voiture est celui qui est le plus dangereux, le plus mortel.</w:t>
      </w:r>
    </w:p>
    <w:p>
      <w:pPr>
        <w:pStyle w:val="TextBody"/>
        <w:jc w:val="both"/>
        <w:rPr/>
      </w:pPr>
      <w:r>
        <w:rPr>
          <w:sz w:val="22"/>
          <w:szCs w:val="22"/>
        </w:rPr>
        <w:t>Ouf! Exténuantes, ces deux semaines d'examens, mais payantes! Enfin reçue, avec des notes fort honorables, l'étudiante peut maintenant songer à pratiquer le métier dont elle a toujours rêvé. C'est exactement ainsi que bien des humains considèrent la vie sur terre: comme une épreuve préliminaire que tous doivent subie. Les "reçus" passent à quelque chose de mieux dans un au-delà d'une sorte ou d'une autre. W00 1</w:t>
      </w:r>
      <w:r>
        <w:rPr>
          <w:sz w:val="22"/>
          <w:szCs w:val="22"/>
          <w:vertAlign w:val="superscript"/>
        </w:rPr>
        <w:t>er</w:t>
      </w:r>
      <w:r>
        <w:rPr>
          <w:sz w:val="22"/>
          <w:szCs w:val="22"/>
        </w:rPr>
        <w:t xml:space="preserve"> octobre page 3.</w:t>
      </w:r>
    </w:p>
    <w:p>
      <w:pPr>
        <w:pStyle w:val="Heading1"/>
        <w:rPr>
          <w:sz w:val="22"/>
          <w:szCs w:val="22"/>
        </w:rPr>
      </w:pPr>
      <w:hyperlink w:anchor="a">
        <w:bookmarkStart w:id="335" w:name="gk"/>
        <w:bookmarkEnd w:id="335"/>
        <w:r>
          <w:rPr>
            <w:rStyle w:val="InternetLink"/>
            <w:sz w:val="22"/>
            <w:szCs w:val="22"/>
          </w:rPr>
          <w:t>VIE ETERNELLE</w:t>
        </w:r>
      </w:hyperlink>
    </w:p>
    <w:p>
      <w:pPr>
        <w:pStyle w:val="TextBody"/>
        <w:jc w:val="both"/>
        <w:rPr>
          <w:sz w:val="22"/>
          <w:szCs w:val="22"/>
        </w:rPr>
      </w:pPr>
      <w:bookmarkStart w:id="336" w:name="gk"/>
      <w:bookmarkEnd w:id="336"/>
      <w:r>
        <w:rPr>
          <w:sz w:val="22"/>
          <w:szCs w:val="22"/>
        </w:rPr>
        <w:t>Depuis la plus haute antiquité, l’homme a toujours été obsédé par l’idée de la vie éternelle, et la formule d’un élixir magique fut l’objet de bien des recherches. Ponce de Léon se mit en quête de la Fon</w:t>
        <w:softHyphen/>
        <w:t>taine de Jouvence et pendant des siècles les alchi</w:t>
        <w:softHyphen/>
        <w:t>mistes espérèrent trouver la “ pierre philosophale ” qui, croyaient-ils, pouvait non seulement transmuer les métaux vils en or mais aussi débarrasser l’organisme humain des germes de la maladie et prolon</w:t>
        <w:softHyphen/>
        <w:t>ger indéfiniment la vie. (g55 8/3  5)</w:t>
      </w:r>
    </w:p>
    <w:p>
      <w:pPr>
        <w:pStyle w:val="TextBody"/>
        <w:jc w:val="both"/>
        <w:rPr>
          <w:sz w:val="22"/>
          <w:szCs w:val="22"/>
        </w:rPr>
      </w:pPr>
      <w:r>
        <w:rPr>
          <w:sz w:val="22"/>
          <w:szCs w:val="22"/>
        </w:rPr>
        <w:t>Selon la nouvelle encyclopédie britannique, “ la durée exacte de la vie humaine n’est pas connue”. Comme l’explique l’article, si l’on admet que quelqu’un a effectivement vécu 150 ans, “ rien ne s’oppose vraiment à ce que quelqu’un d’autre puisse vivre 150 ans et une minute. Et si on accepte 150 ans et une minute, pourquoi pas 150 ans et 2 minutes, et ainsi de suite ? ”... “ Ce qu’on sait à l’heure actuelle de la longévité ne permet pas de chiffrer précisément la durée de la vie humaine. ” (g90 22/4  7)</w:t>
      </w:r>
    </w:p>
    <w:p>
      <w:pPr>
        <w:pStyle w:val="TextBody"/>
        <w:jc w:val="both"/>
        <w:rPr>
          <w:sz w:val="22"/>
          <w:szCs w:val="22"/>
        </w:rPr>
      </w:pPr>
      <w:r>
        <w:rPr>
          <w:sz w:val="22"/>
          <w:szCs w:val="22"/>
        </w:rPr>
        <w:t>L’histoire romancée de l’explorateur Juan Ponce de Léon veut qu’en 1513 il ait quitté Porto Rico et fait voile vers le nord à la recherche d’une fon</w:t>
        <w:softHyphen/>
        <w:t>taine de jouvence. En réalité, des gens de l’époque affirmèrent que son objectif était de trouver des es</w:t>
        <w:softHyphen/>
        <w:t>claves et de nouvelles terres. En fait de fontaine de jouvence, il découvrit ce qui est aujourd’hui la Flo</w:t>
        <w:softHyphen/>
        <w:t>ride. La légende s’est cependant perpétuée jusqu’à nos jours. Plus récemment, en 1933, le roman Horizon perdu (angl.) de James Hilton décrivait un pays imaginaire appelé Shangri-la, dont les habitants quasi parfaits jouissaient d’une très longue vie dans un cadre para</w:t>
        <w:softHyphen/>
        <w:t>disiaque. (g 90 22/4  3)</w:t>
      </w:r>
    </w:p>
    <w:p>
      <w:pPr>
        <w:pStyle w:val="TextBody"/>
        <w:jc w:val="both"/>
        <w:rPr>
          <w:sz w:val="22"/>
          <w:szCs w:val="22"/>
        </w:rPr>
      </w:pPr>
      <w:r>
        <w:rPr>
          <w:sz w:val="22"/>
          <w:szCs w:val="22"/>
        </w:rPr>
        <w:t>Grâce à un calcul mathématique fondé sur la théorie de la relativité, on peut démontrer que si un corps en mouvement pouvait se déplacer à une vitesse atteignant 99,9999% de celle de la lumière, le temps ralentirait à ce point qu’un jour dans l’espace égale</w:t>
        <w:softHyphen/>
        <w:t>rait 1000 ans sur le globe terrestre. Puisque Jéhovah est le créateur de la lumière, n’est-il pas possible que lorsque le psalmiste affirme que 1000 ans sont à tes yeux comme le jour d’hier, ces paroles aient une signification littérale aussi bien que symbolique ? (Psaumes 90/4) – (g56 22/9 8)</w:t>
      </w:r>
    </w:p>
    <w:p>
      <w:pPr>
        <w:pStyle w:val="TextBody"/>
        <w:jc w:val="both"/>
        <w:rPr>
          <w:sz w:val="22"/>
          <w:szCs w:val="22"/>
        </w:rPr>
      </w:pPr>
      <w:r>
        <w:rPr>
          <w:sz w:val="22"/>
          <w:szCs w:val="22"/>
        </w:rPr>
        <w:t>Aujourd’hui des centaines de milliers de per</w:t>
        <w:softHyphen/>
        <w:t>sonnes savent que si les hommes n’ont pas trouvé l’élixir de longue vie, ni la fontaine de jouvence, c’est parce qu’ils n’ont pas orienté leurs recherches dans la bonne voie. L’eau de la vie et de la jeunesse éternelle existe. Jéhovah est la “ source de la vie ”. Les sages de la chrétienté se sont détournés de cette Source pure et sublime, pour aller puiser dans les étangs fangeux et repoussants du démonisme où, tels des têtards, pullulent les théories évolutionnistes. (g54 22/10  3)</w:t>
      </w:r>
    </w:p>
    <w:p>
      <w:pPr>
        <w:pStyle w:val="TextBody"/>
        <w:jc w:val="both"/>
        <w:rPr>
          <w:sz w:val="22"/>
          <w:szCs w:val="22"/>
        </w:rPr>
      </w:pPr>
      <w:r>
        <w:rPr>
          <w:sz w:val="22"/>
          <w:szCs w:val="22"/>
        </w:rPr>
        <w:t>Au cours d’une année, l’homme moyen prend plus de mille repas. Un homme de trente ans a donc ab</w:t>
        <w:softHyphen/>
        <w:t>sorbé plus de trente mille repas. (g71 8/4  14)</w:t>
      </w:r>
    </w:p>
    <w:p>
      <w:pPr>
        <w:pStyle w:val="TextBody"/>
        <w:jc w:val="both"/>
        <w:rPr>
          <w:sz w:val="22"/>
          <w:szCs w:val="22"/>
        </w:rPr>
      </w:pPr>
      <w:r>
        <w:rPr>
          <w:sz w:val="22"/>
          <w:szCs w:val="22"/>
        </w:rPr>
        <w:t>La terre produit tant de fleurs que l’on pourrait composer un bouquet différent tous les jours pendant cent ans. En fait le créateur a fait de notre planète un vaste laboratoire-atelier, équipé de façon prodigieuse. (g71  8/4  16)</w:t>
      </w:r>
    </w:p>
    <w:p>
      <w:pPr>
        <w:pStyle w:val="Heading1"/>
        <w:rPr>
          <w:sz w:val="22"/>
          <w:szCs w:val="22"/>
        </w:rPr>
      </w:pPr>
      <w:bookmarkStart w:id="337" w:name="gl"/>
      <w:bookmarkEnd w:id="337"/>
      <w:r>
        <w:rPr>
          <w:sz w:val="22"/>
          <w:szCs w:val="22"/>
        </w:rPr>
        <w:t>VIEILLESSE</w:t>
      </w:r>
    </w:p>
    <w:p>
      <w:pPr>
        <w:pStyle w:val="TextBody"/>
        <w:jc w:val="both"/>
        <w:rPr>
          <w:sz w:val="22"/>
          <w:szCs w:val="22"/>
        </w:rPr>
      </w:pPr>
      <w:bookmarkStart w:id="338" w:name="gl"/>
      <w:bookmarkEnd w:id="338"/>
      <w:r>
        <w:rPr>
          <w:sz w:val="22"/>
          <w:szCs w:val="22"/>
        </w:rPr>
        <w:t>On dit que naguère, une mère pouvait prendre soin de 11 enfants ; aujourd’hui 11 enfants ne savent pas prendre soin d’une mère. (g91 22/3  6)</w:t>
      </w:r>
    </w:p>
    <w:p>
      <w:pPr>
        <w:pStyle w:val="TextBody"/>
        <w:jc w:val="both"/>
        <w:rPr>
          <w:sz w:val="22"/>
          <w:szCs w:val="22"/>
        </w:rPr>
      </w:pPr>
      <w:r>
        <w:rPr>
          <w:sz w:val="22"/>
          <w:szCs w:val="22"/>
        </w:rPr>
        <w:t>Vos parents ont pris soin de vous lorsque vous étiez un nouveau-né et un enfant sans défense ; maintenant qu’ils ont vieilli, c’est à votre tour de leur apporter votre soutien. C’est l’histoire d’une petite fille qui demande à sa maman : “ Pourquoi est-ce que mémé mange dans un bol en bois, alors que nous on mange dans de belles assiettes ? ” “ Mémé a les mains qui tremblent, lui répond la maman. Elle pourrait laisser tomber nos jolies assiettes et les casser. C’est pour</w:t>
        <w:softHyphen/>
        <w:t>quoi elle a un bol en bois. ” Après quelques instants de réflexion, la fillette dit à sa mère : “ Est-ce que tu veux bien garder le bol en bois pour moi ? Comme ça, je pourrai te le donner quand tu seras vieille ”. Peut-être cette vision anticipée de l’avenir a-t-elle fait sursauter , voire frémir quelque peu la maman. Mais à y réfléchir, elle peut aussi l’avoir rassurée sur un point : au moins sa fille prévoyait-elle de prendre soin d’elle. Pour beaucoup de personnes âgées, les perspectives sont moins réjouissantes... En août 1987, world Review signalait qu’environ 600 millions de personnes soit 12% de la population mondiale avaient plus de 60 ans. (g91 22/3  4)</w:t>
      </w:r>
    </w:p>
    <w:p>
      <w:pPr>
        <w:pStyle w:val="TextBody"/>
        <w:jc w:val="both"/>
        <w:rPr>
          <w:sz w:val="22"/>
          <w:szCs w:val="22"/>
        </w:rPr>
      </w:pPr>
      <w:r>
        <w:rPr>
          <w:sz w:val="22"/>
          <w:szCs w:val="22"/>
        </w:rPr>
        <w:t>Un jour un petit lapin demandait au Cheval de peluche, qui traînait dans le coffre de jouets depuis bien longtemps : "Qu’est-ce qu’être vrai ? Et cela fait-il mal ?" "Quelquefois, répondit le cheval de peluche, qui disait toujours la vérité. Mais quand on est vrai, cela n’a pas d’importance d’avoir mal." "Est-ce que cela arrive tout d’un coup, comme lorsqu’on remonte votre ressort, ou petit à petit ?" Demanda le lapin. "Cela n’arrive jamais tout d’un coup, dit le cheval de peluche, on le devient. Cela prend très longtemps. C’est pourquoi cela arrive rarement à ceux qui se cassent facilement, ou qu’on doit ranger soigneusement. En général, quand on est devenu vrai, on a perdu presque tous ses poils, on a les yeux qui pendent, on a des faiblesses dans les articulations et on est bien usé. Mais tout cela n’a aucune importance, parce qu’une fois qu’on est vrai on ne peut plus être laid, sauf aux yeux de ceux qui ne comprennent pas".</w:t>
      </w:r>
    </w:p>
    <w:p>
      <w:pPr>
        <w:pStyle w:val="Heading1"/>
        <w:rPr>
          <w:sz w:val="22"/>
          <w:szCs w:val="22"/>
        </w:rPr>
      </w:pPr>
      <w:hyperlink w:anchor="a">
        <w:bookmarkStart w:id="339" w:name="gm"/>
        <w:bookmarkEnd w:id="339"/>
        <w:r>
          <w:rPr>
            <w:rStyle w:val="InternetLink"/>
            <w:sz w:val="22"/>
            <w:szCs w:val="22"/>
          </w:rPr>
          <w:t>ZELE</w:t>
        </w:r>
      </w:hyperlink>
    </w:p>
    <w:p>
      <w:pPr>
        <w:pStyle w:val="TextBody"/>
        <w:jc w:val="both"/>
        <w:rPr>
          <w:sz w:val="22"/>
          <w:szCs w:val="22"/>
        </w:rPr>
      </w:pPr>
      <w:bookmarkStart w:id="340" w:name="gm"/>
      <w:bookmarkEnd w:id="340"/>
      <w:r>
        <w:rPr>
          <w:sz w:val="22"/>
          <w:szCs w:val="22"/>
        </w:rPr>
        <w:t>C’est l’hiver le lac est gelé. Au milieu du lac, il y a un trou dans la glace un grand trou ou sont rassemblée des canards. Que font-ils ? Ils sont actifs, ils nagent. Pourquoi ? A cause de la glace qui les entourent. Si ils s’arrêtent de nager, de remuer l’eau avec leurs palmes qui les entourent, le froid va geler l’eau ou ils sont et ils risquent d’être pris dans la glace et mourir de froid. Nous comprenons cette situation et sommes conscient que le froid ne gèlera pas cet endroit tant que les canards continuent d’être actifs. Pour survivre ces canards doivent continuer à nager. De même, nous sommes comparables à des canards et la glace représente le système de chose de Satan et si nous cessons notre activité chrétienne et marchons sur la glace, nous allons nous enfoncer et rester prisonnier de la glace du monde. Si nous vou</w:t>
        <w:softHyphen/>
        <w:t>lons par opposition survivre à ce système de chose nous avons besoin à l’exemple des canards de cette il</w:t>
        <w:softHyphen/>
        <w:t>lustration de rester actifs dans la vérité, prêcher, assister aux réunions, étudier personnellement et évi</w:t>
        <w:softHyphen/>
        <w:t>ter de nous façonner sur ce système de chose. (Romains 12 :2)</w:t>
      </w:r>
    </w:p>
    <w:p>
      <w:pPr>
        <w:sectPr>
          <w:headerReference w:type="default" r:id="rId3"/>
          <w:footerReference w:type="default" r:id="rId4"/>
          <w:type w:val="nextPage"/>
          <w:pgSz w:orient="landscape" w:w="8420" w:h="11906"/>
          <w:pgMar w:left="680" w:right="680" w:gutter="0" w:header="0" w:top="510" w:footer="720" w:bottom="776"/>
          <w:pgNumType w:fmt="decimal"/>
          <w:formProt w:val="false"/>
          <w:textDirection w:val="lrTb"/>
          <w:docGrid w:type="default" w:linePitch="360" w:charSpace="0"/>
        </w:sectPr>
        <w:pStyle w:val="TextBody"/>
        <w:jc w:val="both"/>
        <w:rPr>
          <w:vanish/>
          <w:sz w:val="22"/>
          <w:szCs w:val="22"/>
        </w:rPr>
      </w:pPr>
      <w:r>
        <w:rPr>
          <w:sz w:val="22"/>
          <w:szCs w:val="22"/>
        </w:rPr>
        <w:t>Zèle doit se renouveler avec la connaissance, comme du thé dont les feuilles auraient servi plusieurs fois.</w:t>
      </w:r>
    </w:p>
    <w:p>
      <w:pPr>
        <w:pStyle w:val="Normal"/>
        <w:rPr>
          <w:vanish/>
          <w:sz w:val="22"/>
          <w:szCs w:val="22"/>
        </w:rPr>
      </w:pPr>
      <w:r>
        <w:rPr>
          <w:vanish/>
          <w:sz w:val="22"/>
          <w:szCs w:val="22"/>
        </w:rPr>
      </w:r>
    </w:p>
    <w:p>
      <w:pPr>
        <w:pStyle w:val="Normal"/>
        <w:widowControl/>
        <w:bidi w:val="0"/>
        <w:spacing w:lineRule="auto" w:line="276" w:before="0" w:after="200"/>
        <w:rPr/>
      </w:pPr>
      <w:r>
        <w:rPr/>
      </w:r>
    </w:p>
    <w:sectPr>
      <w:headerReference w:type="default" r:id="rId5"/>
      <w:footerReference w:type="default" r:id="rId6"/>
      <w:type w:val="nextPage"/>
      <w:pgSz w:orient="landscape" w:w="8419"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6"/>
      <w:gridCol w:w="6354"/>
    </w:tblGrid>
    <w:tr>
      <w:trPr/>
      <w:tc>
        <w:tcPr>
          <w:tcW w:w="706" w:type="dxa"/>
          <w:tcBorders>
            <w:top w:val="single" w:sz="4" w:space="0" w:color="8F3B39"/>
          </w:tcBorders>
          <w:shd w:fill="8F3B39" w:val="clear"/>
        </w:tcPr>
        <w:p>
          <w:pPr>
            <w:pStyle w:val="Footer"/>
            <w:jc w:val="right"/>
            <w:rPr>
              <w:b/>
              <w:b/>
              <w:color w:val="FFFFFF"/>
            </w:rPr>
          </w:pPr>
          <w:r>
            <w:rPr/>
            <w:fldChar w:fldCharType="begin"/>
          </w:r>
          <w:r>
            <w:rPr/>
            <w:instrText xml:space="preserve"> PAGE </w:instrText>
          </w:r>
          <w:r>
            <w:rPr/>
            <w:fldChar w:fldCharType="separate"/>
          </w:r>
          <w:r>
            <w:rPr/>
            <w:t>205</w:t>
          </w:r>
          <w:r>
            <w:rPr/>
            <w:fldChar w:fldCharType="end"/>
          </w:r>
        </w:p>
      </w:tc>
      <w:tc>
        <w:tcPr>
          <w:tcW w:w="6354" w:type="dxa"/>
          <w:tcBorders>
            <w:top w:val="single" w:sz="4" w:space="0" w:color="000000"/>
          </w:tcBorders>
        </w:tcPr>
        <w:p>
          <w:pPr>
            <w:pStyle w:val="Footer"/>
            <w:rPr>
              <w:lang w:val="en-US"/>
            </w:rPr>
          </w:pPr>
          <w:r>
            <w:rPr>
              <w:lang w:val="en-US"/>
            </w:rPr>
            <w:t xml:space="preserve">Illustrations </w:t>
          </w:r>
          <w:r>
            <w:rPr/>
            <w:t>bibliques</w:t>
          </w:r>
          <w:r>
            <w:rPr>
              <w:lang w:val="en-US"/>
            </w:rPr>
            <w:t xml:space="preserve"> </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5725</wp:posOffset>
              </wp:positionH>
              <wp:positionV relativeFrom="page">
                <wp:posOffset>729488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456815</wp:posOffset>
              </wp:positionH>
              <wp:positionV relativeFrom="page">
                <wp:posOffset>7175500</wp:posOffset>
              </wp:positionV>
              <wp:extent cx="433070" cy="238760"/>
              <wp:effectExtent l="14605" t="14605" r="15240" b="15240"/>
              <wp:wrapNone/>
              <wp:docPr id="3" name=""/>
              <a:graphic xmlns:a="http://schemas.openxmlformats.org/drawingml/2006/main">
                <a:graphicData uri="http://schemas.microsoft.com/office/word/2010/wordprocessingShape">
                  <wps:wsp>
                    <wps:cNvSpPr/>
                    <wps:spPr>
                      <a:xfrm>
                        <a:off x="0" y="0"/>
                        <a:ext cx="433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7</w:t>
                          </w:r>
                        </w:p>
                      </w:txbxContent>
                    </wps:txbx>
                    <wps:bodyPr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3.45pt;margin-top:565pt;width:34.05pt;height:18.75pt;mso-wrap-style:square;v-text-anchor:middle;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color w:val="0000FF"/>
      <w:sz w:val="20"/>
      <w:szCs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color w:val="0000FF"/>
    </w:rPr>
  </w:style>
  <w:style w:type="character" w:styleId="CorpsdetexteCar">
    <w:name w:val="Corps de texte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Corpsdetexte2Car">
    <w:name w:val="Corps de texte 2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41:00Z</dcterms:created>
  <dc:creator>CT</dc:creator>
  <dc:description/>
  <cp:keywords/>
  <dc:language>en-US</dc:language>
  <cp:lastModifiedBy>stephan</cp:lastModifiedBy>
  <dcterms:modified xsi:type="dcterms:W3CDTF">2008-10-28T14:11:00Z</dcterms:modified>
  <cp:revision>17</cp:revision>
  <dc:subject/>
  <dc:title/>
</cp:coreProperties>
</file>