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4040"/>
        <w:gridCol w:w="3920"/>
        <w:gridCol w:w="2495"/>
        <w:gridCol w:w="1070"/>
      </w:tblGrid>
      <w:tr>
        <w:trPr>
          <w:trHeight w:val="270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um inscript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teur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tre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éditeur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de matière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M Bruno / CHISS Robert / KAISER André 4 MICHOLET Isabell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aine (La) de français CM1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ha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03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M Hugues / KAIZER André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aine (La) de français CM2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ha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03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ENIS André / COUSTEIX Pierr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irs sentier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ra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03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ENIS Henri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cture (La) vivant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ard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03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GRET Madeleine / TURPIN Jean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 mots et par textes CM 6 5 et 3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as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03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GRET Madeleine / TURPIN Jean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 mots et par text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as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03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GRET Madeleine / TURPIN Jean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 mots et par textes CM2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as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03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9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 G. / VEDEL M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çais (Le)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rrelier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03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 G. / VEDEL M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çais (Le)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rrelier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03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5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BIN A. / PREVOT G. / COLLIN R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ctures modernes, Au devant de la v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tier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03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2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BIN A. / PREVOT G. / ROSSIGNOL M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ctures modern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tier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03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3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BIN A. / PREVOT G. / ROSSIGNOL M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ctures modern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tier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03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4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BIN A. / PREVOT G. / ROSSIGNOL M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ctures modernes CM2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tier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03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7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RIAC O. / HAVARD H. / JUGHON Mlle B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uveaux textes de lecture CM1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nd Coli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03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RIAC O. / HAVARD H. / JUGHON Mlle B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uveaux textes de lectures Cours supérieur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nd Coli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03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RIAC O. / HAVARD H. / JUGHON Mlle B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uveaux textes de lectures deuxième cycle certificat d'étud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nd Coli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03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6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RIAC O. / HAVARD H. / JUGHON Mlle B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uveaux textes de lectu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nd Coli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03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8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RIAC O. / HAVARD H. / JUGHON Mlle B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uveaux textes de lecture CM1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nd Coli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03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9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RIAC O. / HAVARD H. / JUGHON Mlle B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uveaux textes de lectures CM2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nd Coli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03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LOT M. / MARC G. / REPUSSEAU J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cture mon amie Cours moye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nd Coli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03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3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LOT M. / MARC G. / REPUSSEAU J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cture mon amie cours moye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nd Coli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03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4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AILLE Frédéric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ctures français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phonse LEMERR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03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5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BART Henri / BRULE Hélène / DELIVET Robert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ctures nouvelles CM2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03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7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RY Marcel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e semaine avec... CM/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03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RY Marcel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e semaine avec ...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03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8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RY Marcel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e semaine avec ...CM et 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03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9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RY Marcel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e semaine avec ...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03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1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TOUY E. / FRANCOIS R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ctures à suivre CM1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'Ecol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03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6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LENE Renaud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loisir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03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7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ZON Paul-Jacques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ulotte (La ) du bonheur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grav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03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8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ZON Paul-Jacques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ais (Le) des cigal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grav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03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9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ZON Paul-Jacques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med et Magali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grav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03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ZON Paul-Jacques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ulotte (La) du bonheur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grav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03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2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ILLOT V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çais (Le) par les text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03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ILLOT V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çais (Le) par les text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03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5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ILLOT V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çais (Le) par les text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03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4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ILLOT V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çais (Le) par les text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03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3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ILLOT V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çais (Le) par les text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03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7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YER P. / DURAND P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çais (Le) vivant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ouss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03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0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NDICOURT René / BOYON Marc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gue (La) français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ouss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03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2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NGIER L. / BALLEREAU E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uveaux textes vivant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del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03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8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NGIER L. / BALLEREAU E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es (Les) vivant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del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03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9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NGIER L. / BALLEREAU E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es (Les) vivant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del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03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ANT Mme L. M. / THIERRY Melle B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éalités et merveill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nd Coli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03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3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NET G. / DESCHAMPS L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cture (La) en actio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rrelier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03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4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NOT / BONY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éthode de langue française  Deuxième Liv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nd Coli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03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6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TANET G. / NAUDON A.-R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uvelles lectures français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03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DEYRAS F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les lectures français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elagrav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4.03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061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ARLOT R. / GERON H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cture et expression français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ossignol-Montmorillon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4.03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058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ARLOT R. / GERON H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te l'expressio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ard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03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2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TEL J. / CHATEL A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uveau (Le) Livre unique de lecture et de françai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03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9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TEL J. / CHATEL A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uveau (Le) Livre unique de lecture et de françai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03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3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YSSAC René / BARDOU Paul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ét (Le) de li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03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5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ESSOT J. / ROYER E. / ANDRE G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çais (Le)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rrelier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03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4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ESSOT J. / ROYER E. / ANDRE G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çais (Le)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rrelier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03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7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DOISE Marcel / DARDOISE Jean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leurs (Les) de la v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tier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03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6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DOISE Marcel / DARDOISE Jean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leurs (Les) de la v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tier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03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0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 M. / HAISSE A. BOURET A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s belles lectur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03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9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 M. / HAISSE A. BOURET A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s belles lectur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03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8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 M. / HAISSE A. BOURET A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s belles histoir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03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2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FOND L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re (Le) de lectu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ra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03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3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NDRE R. / LOCQUENEUX A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ix de lectur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grav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03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4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ONNET A. / BESSEIGE P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cture et langue française Cours moye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ra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03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5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ONNET A. / BESSEIGE P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cture et langue française Cours moye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ra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03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6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MASSEPAIN André / BLUM Claude / BENATTAR André 4 MELKA Christian 5 MEMMI Alin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ps (Le) de lire CM1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as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03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NEL Pierre / GAILLARD Paule / MOZET Michel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re et s'exprimer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 éditeur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04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3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4040"/>
        <w:gridCol w:w="3920"/>
        <w:gridCol w:w="2495"/>
        <w:gridCol w:w="1070"/>
      </w:tblGrid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um inscript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teur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t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éditeur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de matière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1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SCOMBRE J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sentiel (L') F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04.02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7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ZES (E.)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écitatio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grav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04.02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1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 M. / HAISSE A. BOURET A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cabulaire (Le) et le français au cours moyen 1ère anné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04.02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TOUY E. / GARCIA V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ctée (La) Sans faut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'Ecol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04.03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3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TOUY E. / GARCIA V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ctée (La) Sans fautes CM2 Corrigé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'Ecol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04.03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5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ICHET G 2/GALICHET R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ctées préparées, dictées de contrôl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auzelle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04.03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0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OLI C. GROSPERRIN J.P. / GROUX G. 4 ROUGEOT M. 5 TALBOT A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çais Modes d'emploi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6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DROT F 2/EUSTACHE F.M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eurs Françai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05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4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4117"/>
        <w:gridCol w:w="3920"/>
        <w:gridCol w:w="2495"/>
        <w:gridCol w:w="1070"/>
      </w:tblGrid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um inscript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teur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t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éditeur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de matière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8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BEOCH Olivier / BON François / LACOSTE Huguette / LASSERE Madelein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toire Géographie Education civ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i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4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SEIGE Pierre / LYONNET A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ite histoire de Franc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ra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5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LHON Ros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ps (Le) des rois, Livre du maît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'Ecol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2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CALLENNEC Sophie / BOULANGER Claudine / MARTINETTI Françoise / ROLINET Lauren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toire Géograph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tier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8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EZ Yves / PORTES Jacques / REYNAUD Alain / DEBON René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toire Les temps modern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on et Ci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5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ENSOUR Léon / PLANEL Louis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éographie (La) documentai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i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6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ENSOUR Léon / PLANEL Louis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éographie (La) documentai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i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1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ORGES J. / ANSCOMBRE J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 découvre la géograph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DI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1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NAUD Louis / ETCHEVERRY Jean-Baptiste / HOURCADE Michel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 cahier d'éveil au CM1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ard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5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DRIN E. / DECHAPPE M. / DECHAPPE L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ages du mond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les LAVAUZELL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5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DRIN E. / DECHAPPE M. / DECHAPPE L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e (Le), la Franc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les LAVAUZELLE et Ci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0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DRIN E. / DECHAPPE M. / DECHAPPE L. M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ages du mond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les LAVAUZELLE et Ci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9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GE Claud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as préparatoi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ouss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7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BIN J. / BABIN N. / CARROUEE M. FLAGEAT C. / HERAUD P. / LAURENT A. / MATHIE C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uments et Civilisations, Les Français et la France d'aujourd'hui.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8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BIN J. / BABIN N. / CARROUEE M.  FLAGEAT C. / HERAUD P. / LAURENT A. / MATHIE T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uments et civilisation, Les Français et la France d'aujourd'hui, Livre du maît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6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ON E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éographie de la France et du mond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ard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8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RON E. 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éographie de la France de l'Union française et du mond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ard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9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UE S. / DUPAQUIER J. / SOLETCHNIK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France et les Français d'aujourd'hui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as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0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UE S. / DUPAQUIER J. / SOLETCHNIK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e (La) et les Françai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as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2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UE S. / DUPAQUIER J. / SOLETCHNIK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e (La) et les Français d'aujourd'hui, Fiches pédagogiqu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as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1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UE S. / DUPAQUIER J. / SOLETCHNIK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e (La) et les Français d'aujourd'hui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as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6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NC Joël / DELERIS Christian / GENTIL Gérard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éograph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as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5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NCHARD Raoul / FAUCHER D. / FAUCHER J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rs de géograph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DALG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7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NCHARD Raoul / FAUCHER D. / FAUCHER J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rs de géograph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GELDAGE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504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LIN S. / KUHN M. / OZOUF R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 premier Livre de géograph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grav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7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NHES Jean / NERVET Armand / MATHIERE G. / DUFRENNE Pierr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çons de géograph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8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BOT G. / MORY F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itiation à la géograph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rrelier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7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BOT G. / MORY F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écouvrons le mond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rrelier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4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BOT G. / MORY F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e Union français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rrelier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425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ABOT G. / MORY F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itiation à la géograph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rrelier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2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GNY V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éographie (La) au cours moyen, Livret pédagog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nd Coli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9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GNY V. / CABAU M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éograph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nd Coli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1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GNY V. / CBAU M. / FOREZ J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éograph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nd Coli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7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GNY V. / FOREZ J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éograph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nd Coli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8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GNY V. / FOREZ J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éograph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nd Coli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9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GNY V. / FOREZ J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éograph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nd Coli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0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GNY V. / FOREZ J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éograph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nd Coli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3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GNY V. / FOREZ J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éogrph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nd Coli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6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GNY V. / FOREZ J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éograph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nd Colin-Bourrelier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2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GNY Victor / DOREL-FERRE Gracia / DHAINAUT M. / LESIAK S. / ROBECQUE H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la découverte de... l'homme, son milieu, son passé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nd Coli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6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GNY Victor / DOREL-FERRE Gracia / DHAINAUT M. / LESIAK S. / ROBECQUE H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la découverte de ... l'Homme, son milieu, son passé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nd Coli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1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GNY Victor / DOREL-FERRE Gracia / PICOT Claude / PICOT François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toire Géograph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in - Bourrelier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4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ILLET D. / MEULEAU M. / BEATRIX L. / DEBARD G. / PHLIX G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éograph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as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5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ILLET D. / MEULEAU M. / BEATRIX L. / DEBARD G. / PHLIX G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éograph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as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7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ILLET D. / MEULEAU M. / BEATRIX L. / DEBARD G. / PHLIX G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toire et Géograph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as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6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ULANGES M. / ABRAHAM E. / ABRAHAM A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rs de géograph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grav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0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ULANGES M. / ABRAHAM E. / ABRAHAM A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éograph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grav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5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AIS R. / SOLETCHNIK J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ci, ailleurs...autrefoi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as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3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AIS R. / SOLETCHNIK J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ci, ailleurs, autrefois...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as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4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AIS Raymond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 jour...quelque part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as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4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IN E. / FRAYSSE A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éograph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nd Coli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6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IN E. / FRAYSSE A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éograph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nd Coli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8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IN E. / FRAYSSE A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'Terre (La) France et France d'outre-mer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nd Coli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8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BES J. / BROUCARET E. / MAZOUIN M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la découverte de la France avec Max et Jul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ha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7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BES J. / MERCIER A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toire Géographie Education civ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ha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9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BES Jean / BUZACOUX Annette / BRILLAUD André / FORGEARD Micheline / MERCIER A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ences humaines Géograph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7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CRE J. / BELLAN E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 cahier de géograph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LAN Viels-Maison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0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EL-FERRE Gracia / DHAINAUT Michel / PICOT Claude / PICOT François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ortag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in - Bourrelier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5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AULT Edouard / RANDOUX Maurice / BIZEAU Mauric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rs complet de géograph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ouss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1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OUET Jean-Pierre / MARTINEZ Yves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éographie CM1 CM2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ard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8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 R. / CHEVALIER G / JOURNAUX A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eil à la géographie et à l'histoi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tier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2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OIT Monique / SOLONEL Michel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éographie CM Guide pédagog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tier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6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NCIN P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ée (L') préparatoire de géograph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nd Coli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7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NCIN P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mière (La) année de géograph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nd Coli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8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NCIN P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éograph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nd Coli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8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NCIN P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éograph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nd Coli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2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NCIN P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mière (La) année de géograph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nd Coli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3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NCIN P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rs préparatoire de géograph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nd Coli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1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NCIN P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mière (La) de géograph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nd Coli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7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OIS Louis / VILLIN Marcel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éograph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4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OIS Louis / VILLIN Marcel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éographie, Premier Liv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8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OIS Louis / VILLIN Marcel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éograph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5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OIS Louis / VILLIN Marcel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éograph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9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OIS Louis / VILLIN Marcel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éograph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3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OIS Louis / VILLIN Marcel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éograph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7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OIS Louis / VILLIN Marcel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mier Livre de géograph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6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OIS Louis / VILLIN Marcel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éograph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9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OIS Louis / VILLIN Marcel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éograph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8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OIS Louis / VILLIN Marcel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éograph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4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OIS Louis / VILLIN Marcel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éograph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6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OIS Louis / VILLIN Marcel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éograph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2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OIS Louis / VILLIN Marcel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éograph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6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OIS Louis / VILLIN Marcel / BATAILLE Emil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éographie, Livre un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5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OIS Louis / VILLIN Marcel / BATAILLE Emil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éographie, Livre un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3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ères des Ecoles Chrétiennes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éographie Atla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e et fils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390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GACHON L. / SENEZE J.-A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miers regards sur le mond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DEL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9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CHON L. / SENEZE J.-A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e (La) et l'union français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del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0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CHON L. / SENEZE J.-A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e (Le) et l'union français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del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0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LOUEDEC L. / MAURETTE F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rs de géograph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1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ON H. / ROSSIGNOL A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menons nou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signol-Montmorillon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3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LBERT Y. / KERVEADOU M. / DEVRAND M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toire Géograph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2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LBERT Y. / KERVEADOU M. / DEVRAND M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toire Géographie Cahier de l'élèv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3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SSOT H. / MEJEAN P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éographie La France - Les pays d'expression français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ra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6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SSOT H. / MEJEAN P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'apprends la géograph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ra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3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SSER Jacques / COLET Roger / WADIER Roger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ur de nous, l'histoire et la géograph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9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SSER Jacques / COLET Roger / WADIER Roger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re géograph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0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SSER Jacques / COLET Roger / WADIER Roger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re géographie + Livre du maît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9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NNEWINKEL Jean-Claude / DUCHESNE Ann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éograph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ha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0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NNEWINKEL Marie-José / HINNEWINKEL Jean-Claude / SIVIRINE Jean-Michel / VINCEN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éographie Découvrir, comparer, connaît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4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HN Maurice / OZOUF  René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çons élémentaires de géograph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grav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7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HN Maurice / OZOUF  René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çons élémentaires de géograph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grav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1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HN Maurice / OZOUF  René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éographie (La) du certificat d'étud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grav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5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NAUDE Marcel / CHARTON Albert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e (La) d'Outre-mer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4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LEAP H. / BAUDRILLARD J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çons préparatoires de géograph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grav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4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LEAP H. / BAUDRILLARD J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e (La) et ses coloni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grav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8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LEAP H. / BAUDRILLARD J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çons élémentaires de géograph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grav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5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LEAP H. / BAUDRILLARD J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çons élémentaires de géograph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grav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6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CHAUSSEE Bernard / VALETTE Paul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 première géographie en couleur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400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LEMONNIER Henry / SCHRADER F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éments de géographie. Géographie de la Franc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9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MONNIER Henry / SCHRADER F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rs de géograph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1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MONNIER Henry / SCHRADER F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éments de géograph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8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s frères des écoles chrétiennes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rs moyen de géograph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E et fils Tour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2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SE P. / PERPILLOU A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éographie Cours élémentai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dier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SE P. / PERPILLOU A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éographie Cours élémentai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dier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YEUX J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éograph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tier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6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YEUX P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éograph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tier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7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YEUX P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éograph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tier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4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LIER A. / LEROUX G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éograph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tier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LIER A. / LEROUX G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éographie Cours élémentai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tier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2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MBRINI J.L. / POLIVKA P. / BORDES J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éographie Pour connaître la Franc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3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MBRINI J.L. / POLIVKA P. / BORDES J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éographie Pour connaître la Franc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5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MBRINI J.L. / POLIVKA P. / BORDES J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r connaître la Franc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3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MBRINI J.L. / POLIVKA P. / BORDES J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éographie Pour connaître la France, Cahier de l'élèv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1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MBRINI J.L. / POLIVKA P. / BORDES J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éographie Pour connaître la France, Livre du maît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7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ADIA M. / RAUSCH A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e ouverte sur la géographie, Livret 2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4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QUIER Yves / CANCALON Françoise / CANCALON Michel / SOLETCHNIK Jules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toire Géographie Ouvrons les yeux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ard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0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EL Louis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éographie (La) documentai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gène BELI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9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EL Louis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éographie (La) documentai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gène BELI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3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EL Louis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éographie (La) documentai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gène BELI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3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DEL Emile / VINCENT Marc / TAGUEL Pierr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éograph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del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9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DEL Emile / VINCENT Marc / TAGUEL Pierr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éograph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del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0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DEL Emile / VINCENT Marc / TAGUEL Pierr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éograph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del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2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LE Monique / MARECHAL Jean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toire et Géographie, Livre du maît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ra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2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éunion (une) de professeurs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éographie (La) par l'image et la cart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airie général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1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éunion (une) de professeurs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éographie (La) par l'image et la cart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E et fils Tour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3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éunion (une) de professeurs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éographie (La) par l'image et la cart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airie Général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1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GIE L.-E. / DESPIQUES P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rs moyen de géograph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eder et Ci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2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IGNETTE A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as-Texte de géographie Partie du maît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l DUPONT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2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RAIRE Jean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éographie (La) au certificat d'étud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2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RAIRE Jean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éographie (La) en imag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0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RAIRE Jean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éographie La France et l'union français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3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RAIRE Jean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terre. Les grandes puissanc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1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RAIRE Jean / MARIAGE Yvett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uvelle (La) géograph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4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ETTE P. / PERSONNE E. / LECHAUSSEE Bernard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 géographie en couleur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ha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8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ETTE P. / PERSONNE E. / LECHAUSSEE Bernard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 géographie en couleurs + Livret pédagog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9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ETTE P. / PERSONNE E. / LECHAUSSEE Bernard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 géographie en couleur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7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ETTE Paul / LECHAUSSEE Bernanrd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 première géographie en couleur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9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EYRE Paul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travers les colonies français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nd Coli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7</w:t>
            </w:r>
          </w:p>
        </w:tc>
        <w:tc>
          <w:tcPr>
            <w:tcW w:w="4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CENT Marc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servation (L') géographique au cours moye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PIE Saint Maur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2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3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4040"/>
        <w:gridCol w:w="3920"/>
        <w:gridCol w:w="2495"/>
        <w:gridCol w:w="1070"/>
      </w:tblGrid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um inscript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teur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t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éditeur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de matière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4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HAIN Christian / LIXI Christian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onathan Mathématiqu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ha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KERMANN Chantal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ercices et jeux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map Hatier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M A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inéraire de calcul Classes de transitio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nd Coli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M A. / GOUZOU H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thmét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nd Coli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M A. / GOUZOU H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thmét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nd Coli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9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M A. / GOUZOU H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culs sur les thèm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nd Coli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8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M A. / GOUZOU H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culs sur des thèm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nd Coli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M A. / NICOLAS M. / GOUZOU H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s la mathématique moderne 2e cahier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nd Coli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M A. / NICOLAS M. / GOUZOU H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s la mathématique modern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nd Colin -ParisLivres de  pédagogie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8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M A. / NICOLAS M. / GOUZOU H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s la mathématique moderne, Premier cahier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nd Coli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9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M A. / NICOLAS M. / GOUZOU H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s la mathématique moderne  Troisième cahier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nd Coli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1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M A. / NICOLAS M. / GOUZOU H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s la mathématique modern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nd Coli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M A. / NICOLAS M. / GOUZOU H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s la mathématique modern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nd Coli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M A. / NICOLAS M. / GOUZOU H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s la mathématique moderne, Premier cahier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nd Coli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M A. / OCHSENBEIN E. / GOUZOU T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thmét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nd Coli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M A. / OCHSENBEIN E. / GOUZOU T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thmét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nd Coli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M A. / OCHSENBEIN E. / GOUZOU T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thmét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nd Coli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M M. / BEY G. / BOMPARD R / BRANDICOURT S. / CHATELET A. / FABIANNI M. / GODI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eignement de l'arithmét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rrelier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E A. / GALLET A. / DUPRAZ J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thmétique Dessin géométrique  et croquis coté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lai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2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UILAR Paul / LOUQUET Pierre / MOULIA Louis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,Livre du professeur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nd Coli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UILAR Paul / LOUQUET Pierre / MOULIA Louis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nd Coli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UILAR Paul / LOUQUET Pierre / MOULIA Louis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nd Coli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UILAR Paul / LOUQUET Pierre / MOULIA Louis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nd Coli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UILAR Paul / LOUQUET Pierre / MOULIA Louis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 Classe de 6e Edition 1981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nd Coli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UILAR Paul / LOUQUET Pierre / MOULIA Louis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nd Coli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6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UILAR Paul / LOUQUET Pierre / MOULIA Louis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nd Coli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9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UILAR Paul / LOUQUET Pierre / MOULIA Louis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nd Coli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UILAR Paul / LOUQUET Pierre / MOULIA Louis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, Livre du professeur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nd Coli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8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UILAR Paul / LOUQUET Pierre / MOULIA Louis / CAPELL Henri / MAYCA Jany / ROUVI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nd Coli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LLARD Roland / MILLET Albert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LLARD Roland / MILLET Albert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6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LLARD Roland / MILLET Albert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 et dessin géométr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5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 Bernard / DIDRY Dany / IOCHUM Marie-Odil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tiquer la géométrie Fichier de l'élèv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dier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2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 Bernard / DIDRY Dany / IOCHUM Marie-Odil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tiquer la géométrie Fichier de l'élèv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dier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2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 Bernard / DIDRY Dany / IOCHUM Marie-Odil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tiquer la géométr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dier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nym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olor (Le)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nyme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8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SCOMBRE J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problèmes d'examen 2e part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ions réunies de Senl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SCOMBRE R et J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cul (Le) actif au cours préparatoi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DI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4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IBI André / BARRA Raymond / MALAVAL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s 6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ha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5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IBI André / MALAVAL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uveau transmath Avec corrigé d'exercic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hanC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3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IBI André / MALAVAL Joël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th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ha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4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AROS Gérard / GOETZ Albert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s 6e Les jokers Borda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as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3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AROS Gérard / GOETZ Albert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 exercices 100 corrigés Mathématiques 6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ordas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84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RDIOT R. / WANAULD A. / BUDIN B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cul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695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RDIOT R. / WANAULD A. / BUDIN B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cul Cours moye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ssiques Hachett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162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RDIOT R. / WANAULD A. / BUDIN B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cul, Livre unique pour les cours élémentaire et moye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161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RDIOT R. / WANAULD A. / BUDIN B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cul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27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RDIOT R. / WANAULD A. / BUDIN B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 cahier de calcul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28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RDIOT R. / WANAULD A. / BUDIN B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cul2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163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RDIOT R. / WANAULD A. / BUDIN B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cul Cours moye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9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NOUX V.  F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 problèmes d'arithmétique et de géométrie pratique, Livre du maît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ousse et Ci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DIGIER Marie-No'lle / CLAVIE Claudette / CLAVIER Yves / LABRUNIE Nicole / TRUB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ctif calcul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tier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DIGIER Marie-No'lle / CLAVIER Yves / CLAVIE Claudette / CLESSE Christian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ctif calcul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tier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1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DIGIER Marie-No'lle / CLAVIER Yves / CLAVIE Claudette / CLESSE Christian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ctif Calcul CP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tier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DIGIER Marie-No'lle / CLAVIER Yves / COURRIERE Michel / GORLIER Simone / PERRO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rentissages mathématiques à l'école élémentai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DLÿ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4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VERT U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thmétique et système métr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DALGE et Ci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3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GLIN H. / FAGNOT A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del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 G. / MARTIN O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yage au pays des ensembl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IA-Montrouge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DET J. / SARAZANAS R. / ABBADIE M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s l'apprentissage des mathématiqu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nd Coli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ATAUD Dominique / BRUNELLE Lucien / COMAS Catherine / DURAND Max / BOULE Fran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 en fêt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nd Colin Bourrelier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ATAUD Dominique / BRUNELLE Lucien / COMAS Catherine / DURAND Max / BOULE Fran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 en fêt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nd Colin-Bourrelier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4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BERI Daniel / CONCAS Christine / ESCALIER Elian /  GERMONI Louis / GERMONI Mi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th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ordas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9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BERI Daniel / CONCAS Christine / ESCALIER Elian /  GERMONI Louis / GERMONI Mi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th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ordas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681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AREIL H. / ZEHREN C. / DELAHAYE R. REVERDY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 6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6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EIL Henri / ZEHREN Christian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 4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2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EIL Henri / ZEHREN Christian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 6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3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EIL Henri / ZEHREN Christian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 6e, Livre du professeur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6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EIL Henri / ZEHREN Christian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 5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EIL Henri / ZEHREN Christian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4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LIER D. / BOCAGE A. / ANDREU D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 6e Collection 65/43 Fiches d'accompagnement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1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LIER D. / BOCAGE A. / ANDREU D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 5e Collection 65/43 Fiches d'accompagnement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RA Raymond / BENAIOUM Guy / BREGEON Jean-Luc / JARDONNET Michel / MALAVAL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s 6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ha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5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RA Raymond / BORION Georges / LAMPIN Marie / MALAVAL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s 4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ha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RA Raymond / BORION Georges / LAMPIN Marie / MALAVAL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, Livre du professeur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ha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RAT Michel / GONNEAUD Jean-Claud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RAT Michel / GONNEAUD Jean-Claud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SECOULARD X. / LEHOUCHU H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ouveau mathématique cahier 3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i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SECOULARD X. / LEHOUCHU H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ouveau mathémat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gène BELIN_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SECOULARD X. / LEHOUCHU H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ouveau mathématique cahier 1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i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SECOULARD X. / LEHOUCHU H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ouveau mathématique cahier 2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i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SECOULARD X. / LEHOUCHU H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ouveau mathématique Cours préparatoi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i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1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SECOULARD X. / LEHOUCHU H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ouveau mathématique 1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gèbe Belinÿ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SECOULARD X. / LEHOUCHU H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ouveau mathémat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i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2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SECOULARD X. / LEHOUCHU H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ouveau mathématique 2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i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3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SECOULARD X. / LEHOUCHU H. _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ouveau mathématique 3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i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8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LECAVE Y. / CALMET R. FANDY M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ha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7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LECAVE Y. / CLAUDE M. / MENARDO J.-P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roches et applications mathématiqu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9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LECAVE Yollande / MENARDO Jean-Pierre / MENARDO Catherin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 4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as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1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OT A / DEVINAT E. / LEPOINTE E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éthode de calcul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grav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OT A / DEVINAT E. / LEPOINTE E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éthode de calcul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grav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8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HADJ-LEROY J. / COQUET C. / IMBERT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DIF Fiches Mathémat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HADJ-LEROY J. / COQUET C. / IMBERT H. _ BREDIF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 Maît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-Paris BREDIF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4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HAIM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hier de calcul 2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tier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3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HAIM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hier de calcul 1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atier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385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ENHAIM Max / NADAUD Albert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eignement (L') du calcul, Livre du maît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atier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386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ENHAIM Max / NADAUD Albert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cul jour après jour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atier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501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ENHAIM Max / NADAUD Albert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cul jour après jour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tier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2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OIT A / CANAPALE R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ibert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1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OIT A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ibert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OIT André / GUTMACHER Francis / GUY Dominique / HUGON Albert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, Livre du professeur , Livre du professeur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dier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5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OIT André / GUTMACHER Francis / GUY Dominique / HUGON Albert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 6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dier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3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OIT André / GUTMACHER Francis / GUY Dominique / HUGON Albert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 6e, Livre du professeur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dier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2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DONNEAU Catherine / CERQUETTI-ABERKANE François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vos math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ha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DONNEAU Catherine / CERQUETTI-ABERKANE François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vos math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ha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NARD C / GILBERT P / GILBERT Y / GUYON Cl / MORIN C / MORIN J 7ROUQUIER J.-C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inéraire mathématique Edition réservée aux professeur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5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SET J. / CHAUFFOUR J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exercices de géométrie Corrigé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édagogie nouvell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4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SET J. / CHAUFFOUR J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éométrie 100 exercices progressif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édagogie nouvell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6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ANCAMARIA Paul / DEHAME Edmond / KERAMSI Georges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 Travaux dirigé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ANCAMARIA Paul / DEHAME Edmond / KERAMSI Georges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7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ANCAMARIA Paul / DEHAME Edmond / KERAMSI Georges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 Travaux dirigé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8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ANCAMARIA Paul / DEHAME Edmond / KERAMSI Georges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 Edition réservée à MM. les Professeur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NC J.F. / SOLER Jean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thmétique (L') du cours préparatoire et du cours élémentaire 1ère anné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n et Cie-Marseille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296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LANC J.-P. / BRAMAND P. / DEBU P. / GELY J. / PEYNICHOU D. / VARGAS A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r comprendre les mathématiqu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6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NC J.-P. / BRAMAND P. / DEBU P. / GELY J. / PEYNICHOU D. / VARGAS A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r comprendre les mathématiques + Mode d'emploi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0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NC J.-P. / BRAMAND P. / DEBU P. / GELY J. / PEYNICHOU D. / VARGAS A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r comprendre les mathématiqu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5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NC J.-P. / BRAMAND P. / DEBU P. / GELY J. / PEYNICHOU D. / VARGAS A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r comprendre les mathématiqu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3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NC J.-P. / BRAMAND P. / DEBU P. / GELY J. / PEYNICHOU D. / VARGAS A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r comprendre les mathématiques CP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2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NC J.-P. / BRAMAND P. / DEBU P. / GELY J. / PEYNICHOU D. / VARGAS A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r comprendre les mathématiqu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4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NC Jacqueline / BREGEON Jean-Luc / DOSSAT Luce / MYX André /  VICENS Pierre-Y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 en flèch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ha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NZIN / QUETTE / RAPEGNO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la découverte de la mathémat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ard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7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NZIN / QUETTE / RAPEGNO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écouverte (A la) de la mathématique Cahier n° 1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ard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8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NZIN / QUETTE / RAPEGNO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écouverte (A la) de la mathématique Cahier n¡ 2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ard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9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NZIN / QUETTE / RAPEGNO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écouverte (A la) de la mathématique Cahier n¡ 3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ard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9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QUIERE Geneviève / BOURSIN Jean-Louis / DUBREUIL Alain / GITTON Roland / PISO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 6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as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QUIERE Geneviève / BOURSIN Jean-Louis / PISOT Charles / STOULS Jacquelin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as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9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QUIERE Geneviève / BOURSIN Jean-Louis / PISOT Charles / STOULS Jacquelin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, Livre du professeur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as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9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QUIERE Geneviève / BOURSIN Jean-Louis / PISOT Charles / STOULS Jacquelin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, Livre du professeur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as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IN S. / DUMARQUE J. / RENAUD L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 premier, Livre de calcul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grav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DARD / BARRAT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 nouvelle Supplément au calcul quotidie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5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DARD / BARRAT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 nouvelle Supplément au calcul quotidie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DARD / BARRAT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 nouvelle, supplément au calcul quotidie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DARD / BARRAT 1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 nouvell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DARD G. / BREJAUD H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cul (Le) quotidie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3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DARD G. / BREJAUD H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cul (Le) quotidie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ha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504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ODARD G. / BREJAUD H.U 3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cul (Le) quotidie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DARD G. / MATRAT A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cul (Le) quotidie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DARD G. / MATRAT A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cul (Le) quotidie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76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ODARD P. / CONTI  E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lcul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ha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87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ODARD P. / CONTI  E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cul (Le) quotidie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112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ODARD P. / CONTI  E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cul (Le) quotidie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77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ODARD P. / CONTI  E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calcul quotidie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ha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6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PARD Marcel / AMIOT Fernand / BLINEAU Gilbert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cul Cours moye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as -Paris-Poljan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1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NEFOND Gérard / DAVIAUD Daniel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 6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tier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NEFOND Gérard / DAVIAUD Daniel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 6e  Edition spéciale pour le professeur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tier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NEFOND Gérard / DAVIAUD Daniel / REVRANCHE Bernard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tier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NEFOND Gérard / DAVIAUD Daniel / REVRANCHE Bernard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 Edition spéciale pour le professeur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tier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7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NEFOND Gérard / DAVIAUD Daniel / REVRANCHE Bernard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  Collection Pythago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tier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NEFOND Gérard / DAVIAUD Daniel / REVRANCHE Bernard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ythagore 5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tier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NEFOND Gérard / DAVIAUD Daniel / REVRANCHE Bernard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 Corrigés des exercices et documents à photocopier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tier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NEFOND Gérard / DAVIAUD Daniel / REVRANCHE Bernard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 4e Corrigés des exercices et documents à photocopier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tier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0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NEFOND Gérard / DAVIAUD Daniel / REVRANCHE Bernard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ythago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tier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2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NEFOND Gérard / DAVIAUD Daniel / REVRANCHE Bernard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ythago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tier -Paris-Pronto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6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NEFOND Gérard / DAVIAUD Daniel / REVRANCHE Bernard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uveau (Le) pythago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tier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4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NEFOND Gérard / DAVIAUD Daniel / REVRANCHE Bernard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 Pythagore 6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tier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8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NEFOND Gérard / DAVIAUD Daniel / REVRANCHE Bernard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 Collection Pythagore, Livre du professeur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tier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8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TEMPS Guy / GUIOT Paul-Jacques / CAILLAUD Marie-José / CAILLAUD Jean-François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 Puissance Math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as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7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TEMPS Guy / GUIOT Paul-Jacques / CAILLAUD Marie-José / CAILLAUD Jean-François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 Puissance Math 6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as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8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TEMPS Guy / GUIOT Paul-Jacques / CAILLAUD Marie-José / CAILLAUD Jean-François  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 6e Cahier d'exercic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as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EL Emile / MONTEL Paul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gèb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nd Coli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345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OSC Renée / HELAYEL Josiane / BERTOTTO A. / DECRET P. / DELUCHI-JOUBERT M.-C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ce aux maths Edition spéciale pour l'enseignant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as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CHENY G. / GUERINET A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'arithmétique enfantin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ouss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CHENY G. / GUERINET A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'arithmétique enfantin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ouss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4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LANGER Brigitt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 2 Notions utiles aux instituteurs, Corrigé des exercices du numéro 1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DP Amien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3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LANGER Brigitte 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 1 Notions utiles aux instituteur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DP Amien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LANGER Philippe / MARMANDE Isabelle / SZAJNFELD Rapha'l / THIS Hervé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th 6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li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RDAIS M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 6e Cahier - Guide del'élèv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3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RDAIS Michel / DELORD Robert / TERRACHER Pierre-Henri / VINRICH Gérard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708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OURGAIN J. Y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ches d'algèbre moderne 1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'écol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RHIS-LAINE Françoise / DEBAILLEUL Annie / HELAYEL Josiane / LENOIR Eric / TR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s Nouvelle collection Thévenet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as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RLET Carlo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rs abrégé d'arithmétique premier cycl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et Ci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2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RLET Carlo / DESBROSSES Z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thmét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RSIN J.L. / CAPARROS G. / GITTON R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as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710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OURSIN J.L. / CAPARROS G. / GITTON R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 6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as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212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OURSIN J.L. / CHAZAL R. / GITTON R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 Classe de 5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as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5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RSIN J.L. / GITTON R. PISOT C. / STOULS J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as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3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SQUET Danièle / DANIEL Claudine / DAVID-RESTOIN Jo'lle / DESCAVES Alain / EIL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timath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1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TIN Pierre / NOVELLI Bernard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 5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'Ecol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TIN Pierre / NOVELLI Bernard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 6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ions de l'écol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TIN Pierre / NOVELLI Bernard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 6e, Livre du maît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ions de l'écol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9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CHET F. / DUMARQUE J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thmétiquea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grav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5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NDICOURT R. / PENNECOT R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bles de multiplicatio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nd Coli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NDICOURT René / BRANDICOURT Suzann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min (Le) du calcul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rrelier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NDICOURT René / BRANDICOURT Suzanne / PENNECOT Robert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blèmes et calcul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rrelier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ULT B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tique (La) du calcul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'écol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7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Y S. / CLAUSARD M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 CE2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nd Colin Bourrelier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Y S. / CLAUSARD M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 CP 2e cahier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nd Colin-Bourrelier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Y S. / CLAUSARD M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th CP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rmand Colin - Bourrelier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997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RAY S. / CLAUSARD M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thographe et mathématique Fascicule 3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CDL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996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RAY S. / CLAUSARD M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thographe et mathématique Fascicule 1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CDL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80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RAY S. / CLAUSARD M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ux (Les) de Valérie et d'Olivier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CDL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144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RAY S. / CLAUSARD M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 CE 2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nd Coli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5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Y Suzann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 CE2 Guide pédagog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nd Coli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Y Suzann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ux (Les) de Dominique et de Patrick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DL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Y Suzann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ux (Les) de Sabine et de Thoma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CDL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712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REARD C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 6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ions de l'écol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ARD C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'Ecol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7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GEON Jean-Luc / DEBOUT Claude / DOSSAT Luce / VICENS Pierre-Yves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 en herbe Collection Diagonal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han -Paris CANNELLA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1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GEON Jean-Luc / DOSSAT Luce / LLOMBART Annie / MYX André / VICENS Pierre-Yves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 en flèch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ha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5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GEON Jean-Luc / DOSSAT Luce / MYX André / POLI Bernard / VICENS Pierre-Yves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 en flèche Collection Diagonal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ha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1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GEON Jean-Luc / FLOUZAT Annick / DOSSAT Luce / VICENS Pierre-Yves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 en herbe Livre du maît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ha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6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GEON Jean-Luc / FLOUZAT Annick / DOSSAT Luce / VICENS Pierre-Yves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 en herbe  Collection Diagonal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ha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NGUIER Christiane / GORLIER Simone / PERROT Gérard / RAGOT Ann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out math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9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NI Rodolphe / DESCAVES Alain / EILLER Robert / MATRON Caureen / STOLTZ François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timath CE1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 EPHEMERE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4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NI Rodolphe / DESCAVES Alain / EILLER Robert / STOLTZ François / VARIN Bernard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timath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0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NI Rodolphe / DESCAVES Alain / EILLER Robert / STOLTZ François / VARIN Bernard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timath CP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9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SSIAUD Rémi / CLERC Pierre / OUZOULIAS André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'apprends les math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Z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SSIAUD Rémi / CLERC Pierre / OUZOULIAS André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'apprends les math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Z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5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UET V. / HAUDRICOURT F. et A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çons et devoirs d'arithmét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airies Imprimeries réunies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3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UET V. / HAUDRICOURT F. et A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thmétique et système métr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cienne maison Quanti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6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UET V. / HAUDRICOURT F. et A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çons et devoirs d'arithmétique, Livre du maît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airies Imprimeries réunies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1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ONOMO Christian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10 en math Mesures et géométr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ard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9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ONOMO Christian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10 en math Techniques opératoir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ard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ONOMO Christian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10 en math Numératio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ard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GNAC G. / THIBERGE L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éométr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on et Ci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ILLAUD Jean-François / GUIOT Paul-Jacques / LANDELLE René / OMS Pierr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 Cahier d'exercic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as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3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DERON Claire / WISNIEWSKI Gabriel - Jacques THOMAS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MAN P. / GRIGNON A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gèb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. DE GIGORD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ARROS G. / MARIANI J. / KOSINA G. / PONT J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 (La) au CP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as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ARROS G. / MARIANI J. / KOSINA G. / PONT J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 (La) au CE1, Cahier n° 1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as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ARROS G. / MARIANI J. / KOSINA G. / PONT J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 (La) au CE1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as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ARROS Gérard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 Collection COSSART et THERO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as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7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ARROS Gérard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 au CE1 Cahier 1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as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1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ARROS Gérard / MARIANI Jean / KOSINA Gilbert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 (La) au CM1 et 2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as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4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ARROS Gérard / MARIANI Jean / KOSINA Gilbert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 (La) au CM1 Guide du maît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as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5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ARROS Gérard / MARIANI Jean / KOSINA Gilbert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 (La) au CE1 et 2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as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3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ARROS Gérard / MARIANI Jean / KOSINA Gilbert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 (La) au CE 1 et 2 Guide du maît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as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6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ARROS Gérard / MARIANI Jean / KOSINA Gilbert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 (La) au CP Guide du maît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as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2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ITAN Frédérique / RELIAT Patrick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 en math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han -Paris Brunor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PAROS Gérard / MARIANI Jean / KOSINA Gilbert / CAPARROS Armand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 (La) au CM1 et 2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as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PAROS Gérard / MARIANI Jean / KOSINA Gilbert / CAPARROS Armand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 (La) au CMI  Cahier de travaux dirigé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as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PARROS Gérard / MARIANI Jean / KOSINA Gilber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 (La) au CM2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as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PARROS Gérard / MARIANI Jean / KOSINA Gilbert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 (La) au CM1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as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PARROS Gérard / MARIANI Jean / KOSINA Gilbert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 (La) au CME Travaux dirigé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as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PARROS Gérard / MARIANI Jean / KOSINA Gilbert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 (La) au CE1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as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8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PARROS Gérard / MARIANI Jean / KOSINA Gilbert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 (La) au CM1 et 2 Guide du maît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as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LES-ROCHEL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-Clé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DI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2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USSE M. / AMOUROUX Mm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hier de calcul de 20 à 100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ard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USSE M. / AMOUROUX Mm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mier cahier de calcul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ard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6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ZES (E.)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thmét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grav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3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ZES (E.)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thmét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grav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8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PEYRACHE G. / FATTA J. C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as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4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PEYRACHE Gérard / FATTA Jean-Claude / JABLONKA Laurence / SAUGER Philipp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nouveau math élem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i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5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PEYRACHE Gérard / FATTA Jean-Claude / STOECKLE Denis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th Elem.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li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9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PEYRACHE Gérard / FATTA Jean-Claude / STOECKLE Denis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 élem.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i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IRON Gisèle / MANTE Michel / MULET-MARQUIS René / PEROTIN Catherine  CROMBEZ et R. SCOUVART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 Collection Triangl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tier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NAY Marc / ALLOUCHE Hubert / TOLEDANO Marcel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313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ARNAY Roland / GORLIER Simone / PERROT Gérard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th hebdo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PENTIER William / BRAULT Marcel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cul (Le) Le Livre du maît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PENTIER William / BRAULT Marcel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cul (Le)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ULT M._Poitier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8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TELET A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thmét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rrelier et Ci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3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TELET A. / CONDEVAUX G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'apprends à raisonner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rrelier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4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TELET A. / CONDEVAUX G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'apprends à raisonner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rrelier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2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TELET A. / CONDEVAUX G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'apprends à raisonner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rrelier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TELET A. / CONDEVAUX G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'apprends à raisonner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rrelier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TELET A. Ç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'apprends les nombres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rrelier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9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TELET Albert / CONDEVAUX G. / BLANQUET L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thmét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rrelier et Ci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TELET Albert / CREPIN E. / BLANQUET L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r apprendre les nombr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rrelier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1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USSEAU Marie-Hélène / DANIAU Jean / MAUREL Michèl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ide pédagogique d'accompagnement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'Ecol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6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NEVIER Pierr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thmétique et dessin géométr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5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NEVIER Pierr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écis d'arithmét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4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NEVIER Pierr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8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RISTOPHE Suzanne / GORLIER Simone / PERROT Gérard / RAGOT Ann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out Math Mode d'emploi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9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RISTOPHE Suzanne / GORLIER Simone / PERROT Gérard / RAGOT Ann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out Math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0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RISTOPHE Suzanne / GORLIER Simone / PERROT Gérard / RAGOT Ann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out Math CE2 Fichier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8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RISTOPHE Suzanne / GORLIER Simone / PERROT Gérard / RAGOT Ann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out Math CE2 Fichier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7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RISTOPHE Suzanne / GORLIER Simone / PERROT Gérard / RAGOT Ann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out Math CE2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8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RISTOPHE Suzanne / GORLIER Simone / PERROT Gérard / RAGOT Ann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out Math, Livret Mode d'emploi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KE J. / TOUYAROT M.A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itiation programmée aux ensembl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6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VIER Y. / CLAVIE Claudette / GAUCH Anne-Marie / TRUBLIN Marguerit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ctif Calcul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tier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VIER Y. / CLAVIE Claudette / GAUCH Anne-Marie / TRUBLIN Marguerit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ctif calcul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tier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VIER Y. / CLAVIE Claudette / GAUCH Anne-Marie / TRUBLIN Marguerit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eigner les mathématiques au cours élémentai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tier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9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VIER Yves / BIA Jeanne / MARECHAL Claud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eigner les mathématiques au CM1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tier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7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VIER Yves / BIA Jeanne / MARECHAL Claud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ctif calcul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tier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8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VIER Yves / BIA Jeanne / MARECHAL Claud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ctif calcul CM2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tier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7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VIER Yves / CLAVIE Claudette / TRUBLIN Marguerit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ctif Calcul CE1, Livret pédagog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tier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8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UZEL R. / NICOLAS M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vaux pratiques et Leçons de mathématiqu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grav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2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IN Pierre / BOUCHET Michel / MADELEINE Gérard / GLASER Pierre-Louis / WORMSER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s Calcul et Géométr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han -Paris Ephémère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7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IN Pierre / BOUCHET Michel / MADELEINE Gérard / GLASER Pierre-Louis / WORMSER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s CE2 Calcul et géométr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ha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IN Pierre / BPUCHET Michel / GLASER Pierre-Louis / MADELEINE Gérard / WORMSER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s CE2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ha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lectif animé par Nicole PICARD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tivités mathématiques à l'école élémentai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DL_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5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BIER Georges / CHARNAY Roland DUSSUC Marie-Paul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tier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1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ISSION D'INSTITUTEURS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thmétique théorique et prat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FOLYE Frères _Vanne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DEVAUX G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'apprends à calculer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rrelier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5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DEVAUX G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thmét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rrelier et Ci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453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NTI E. / PICARD M. / RENUCCI R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cul (Le) quotidie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3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IEU Louis / BATIER Chantal / LABROUSSE Michel / LEBRAUD Jean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 5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grav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9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IEU Louis / BATIER Chantal / LABROUSSE Michel / LEBRAUD Jean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 6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grav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7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IEU Louis / BATIER Chantal / LABROUSSE Michel / LEBRAUD Jean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 5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grav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IEU Louis / DESNOYER Dominique / MARCHAND Daniel / ROGEMON Serge / VERDIER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grav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1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IEU Louis / GOURION Marc / GOUTODIER Michel / LIXI Christian / ROUGEAU Franç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IEU Louis / GOURION Marc / GOUTODIER Michel / LIXI Christian / ROUGEAU Franç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8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IEU Louis / GOURION Marc / GOUTODIER Michel / LIXI Christian / ROUGEAU Franç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, Livre du professeur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236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COSSART E. / THERON P.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 "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lection de Mathématiqu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as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RTEBRAS Bernard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ntaine Picard-Bourg en Bresse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RTET B. / GRILL C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thmét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iond de l'écol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RTET B. / GRILL C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thmét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ions de l'écol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RTET B. / GRILL C.  C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thmétique Certificat d'études et cours supérieur, Livre du maît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'écol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6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EPIN R / BOUTET J.-C. / MANEUF S. / MILLET J.-L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tuations et problèmes en mathémat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7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EPIN R / BOUTET J.-C. / MANEUF S. / MILLET J.-L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tuations et problèmes en mathématiqu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3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EPIN R. / FONDANECHE E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la vie à la mathématique au cours préparatoi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les LAVAUZELL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4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EPIN R. / FONDANECHE E. / VAILLIER J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la vie à la mathématique au cours préparatoire série C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les LAVAUZELL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1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EPIN R. / MILLET J.-L. / CISTERNE P. / JAMIN D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 activ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as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OISILLE G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uveau Cours Arithmétique Système métrique Géométr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airies Imprimeries Réunies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OISILLE G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thmétique - Système métrique - Géométr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airies Imprimeries réunies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3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EL P. / RIEU R. / SARNETTE A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ra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CQUIN Jacques / DENECKER André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fant (L') et les nombres Classiques TV-Pari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V. RINKE R. SCHIROK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274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NIEL Claudine / DESCAVES Alain / EILLER Robert / GEORGIADES Olivier / VANCAUW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ptimath CM1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8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BET Michel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i-Math CE2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ard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7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BET Michel / DAVINROY Pierre / BIEHLER Roland / GAUBERT Jacques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i Math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ard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2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BET Michel / DAVINROY Pierre / BIEHLER Roland / GAUBERT Jacques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i-math CP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ard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6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BET Michel / DAVINROY Pierre / BIEHLER Roland / GAUBERT Jacques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i-math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ard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7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BAILLEUL Annie / LENOIR Eric 3TREVE Gérard / VINCENT Jean-François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as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8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BAILLEUL Annie / LENOIR Eric 3TREVE Gérard / VINCENT Jean-François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s Nouvelle collection Thévenet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as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5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BAILLEUL Annie / LENOIR Eric 3TREVE Gérard / VINCENT Jean-François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as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BU P. / BLANC J.P. / BRAMAND P. / GELY J. / GREGOIRE I. / PEYNICHOU D. / VARGA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r comprendre les mathématiques, Livre du maît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BU P. / BLANC J.P. / BRAMAND P. / GELY J. / GREGOIRE I. / PEYNICHOU D. / VARGA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r comprendre les mathématiqu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DRON Pierre / LE BRETON Pierr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 6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ard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283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EFAUX Elisabeth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ths CM1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in MICHEL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5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HAYE O. / MILLET 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isir de compter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ard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3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EDICQ A. / LASSAVE C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ire des mathématiqu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DIC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6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EDICQ A. / LASSAVE C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ire des mathématiqu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DIC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EDICQ A. / LASSAVE C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ire des mathématiqu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DIC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5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EDICQ A. / LASSAVE C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ire des mathématiques Nouvelle collectio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DIC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EDICQ A. / LASSAVE C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ire des mathématiqu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EDICQ A. / MISSENARD C. et D. / LASSAVE C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DIC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EDICQ A. / MISSENARD C. et D. / LASSAVE C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DIC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EDICQ A. / MISSENARD C. et D. / LASSAVE C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ire des mathématiqu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DIC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6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EDICQ A. / MISSENARD C. et D. / LASSAVE C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 Faire des mathématiqu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DIC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FAUD M. / MILLET A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thmét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FAUD M. / MILLET A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thmét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FAUD M. / MILLET A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thmét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FAUD M. / MILLET A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thmét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8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FAUD M. / MILLET A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thmétique CM et supérieur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FAUD M. / MILLET A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thmétique Cours moye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7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FAUD M. / MILLET A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thmét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FAUD M. / MILLET A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thmétique Cours moye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3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ORD Robert / VINRICH Gérard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 Cinq sur Cinq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ORD Robert / VINRICH Gérard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 6e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5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ORD Robert / VINRICH Gérard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nq sur cinq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4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ORD Robert / VINRICH Gérard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 Cinq sur Cinq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5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ORD Robert / VINRICH Gérard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 Cinq sur cinq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2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ORD Robert / VINRICH Gérard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 Collection cinq sur cinq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3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ORD Robert / VINRICH Gérard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2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ORD Robert / VINRICH Gérard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nq sur cinq, Math 5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ORME Ch. / MEZARD A. / PENOT J.-P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MAP/HATIER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7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ERE Jocelyne / DENIERE Lysian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 exercices de mathémat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M-DUNKERQUE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3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SE H / THEVENON M. / JOLY A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cul Cours moyen 2e anné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grav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SE H / THEVENON M. / JOLY A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cul Cours moyen 2e année Petit complément de mathématique modern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grav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7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SE H / THEVENON M. / JOLY A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cul Cours moyen 2e année Petit complément de mathématique modern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grav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SE H. / ROSIER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cul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grav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46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ENISE H. / ROSIER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cul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grav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47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ENISE H. / ROSIER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cul, avec un petit complément de mathématique modern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grav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SE H. / ROSIER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cul Petit complément de mathématique modern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grav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9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SE H. / ROSIER J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cul Cours élémentaire 2e année Petit complément de mathématique modern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grav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9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SE H. / THEVENON M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cul Cours moyen deuxième année, Livre du maît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grav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SE H. / THEVENON M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cul Cours moyen 1ère anné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grav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6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SE H. / THEVENON M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cul Cours moyen 1ère année, Livret du maît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grav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SE H. / THEVENON M.  F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cul Cours Moyen 1ère année Petit complément de mathématique modern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grav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SE H. et J. / POLLE R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, Livre du maît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grav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SE H. et J. / POLLE R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, Livre du maît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grav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SE H. et J. / POLLE R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, Livre du maît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grav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SE H. et J. / POLLE R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que 2e cahier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grav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8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SE H. et J. / POLLE R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th CM2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elagrav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SE H. et J. / POLLE R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 3e cahier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grav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SE H. et J. / POLLE R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 des petits 1er cahier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grav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SE H. et J. / POLLE R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ercices de mathématiqu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grav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SE H. et J. / POLLE R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 2e cahier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grav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6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SE H. et J. / POLLE R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 2e cahier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grav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SE H. et J. / POLLE R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 3e cahier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grav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SE H. et J. / POLLE R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 Premier cahier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grav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8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SE H. et J. / POLLE R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 Cours moyen 1ère anné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grav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SE H. et J. / POLLE R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 CE2 3e cahier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grav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SE H. et J. / POLLE R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 Cours moyen 2e année, Livre du maît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grav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7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SE H. et J. / POLLE R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la 6e vers la 5e, Mathématiques. Exercices et solution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grav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3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SE H. et J. / POLLE R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 Livre du maît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grav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SE H. et J. / POLLE R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 Cours moyen 1ère anné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grav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5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SE H. et J. / POLLE R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 des petits 2e cahier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grav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SE H. et J. / POLLE R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 Cours moyen 1ère année, Livre du maît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grav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9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SE H. et J. / POLLE R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 Cours moyen 1ère année, Livre du maît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grav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8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SE H. et J. / POLLE R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 Cycle moyen 1ère année, Livre du maît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grav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7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SE H. et J. / POLLE R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 Cycle moyen 1ère année, Livre du maît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grav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4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SE H. et J. / POLLE R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 Cours moyen 2e anné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grav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5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SE H. et J. / POLLE R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 Cours moyen 2e année, Livre du maît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grav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6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SE H. et J. / POLLE R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 des petits, Livre du maît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grav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SE H. et J. / POLLE R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 Cours moye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grav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SE H. et J. / POLLE R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 Cycle moyen 2e année, Livre du maît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grav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1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SE H. et J. / POLLE R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th CM2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elagrav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SE H. et J. / POLLE R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, Livre du maît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grav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SE H. et J. / POLLE R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 1er cahier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grav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SE H. et J. / POLLE R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 2e cahier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grav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SE H. et J. / POLLE R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 3e cahier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grav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4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SE H. et J. / POLLE R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 exercices avec schéma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grav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SE H. et J. / POLLE R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grav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6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SE H. et J. / POLLE R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 Cycle moyen 1ère anné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grav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3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SE H. et J. / POLLE R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 Cours moyen 2e année Exercices avec schéma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grav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7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SE H. et J. / POLLE R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 Exercices avec schémas CM1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grav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1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SE H. et J. / POLLE R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 Cours moyen 1ère année Exercices avec schéma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grav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SE H. et J. / POLLE R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 Exercices et schémas CM1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grav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2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SE H. et J. / POLLE R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 Cours moyen 2e année Exercices avec schéma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grav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SE H. et J. / POLLE R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 Exercices et schémas CM2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grav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6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SE H. et J. / POLLE R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th CM2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elagrav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7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SE H. et J. / POLLE R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 Cycle élémentaire 2e anné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grav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8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SE H. et J. / POLLE R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 Exercices et schémas CM1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grav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4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SE H. et J. / POLLE R.  ÿ ÿ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ercices de mathématique Cours moyens 1 et 2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grav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9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PRESLE Philipp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écimale Cahier d'exercic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i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4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PRESLE Philipp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écimale Cahier d'exercic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i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2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PRESLE Philippe / JAUFFRET Pierre / MARCELLET Francis / MAZAUD Pierre / PEN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 5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i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2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PRESLE Philippe / NOUVET Michèl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 Cahier d'exercic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i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8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PRESLE Philippe / JAUFFRET Pierre / MARCELLET Francis / MAZAUD Pierre / PEN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 6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i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DI Roger / MULLER François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V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170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DIENES Z.P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ctions Fiches de travail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.C.D.L.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UX M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thmétique au cours élémentai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ions de l'écol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8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UX M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thmétique (L') des cours moyen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ions de l'écol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MARQUE J. / RENAUD L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thmétique 2e cycle 1ère anné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grav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MARQUE J. / RENAUD L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thmét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grav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9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RRANDE M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, Livret pédagog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 et V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488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ILER R. / MARTINEU M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 et Calcul CE2 document de travail pour le maît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9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LER R. / MARTINEU M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 et calcul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5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LLER R. / BRINI R. / MARTINEU M. / RAVENEL S. / RAVENEL R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 et Calcul CE2 Fichier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LLER R. / BRINI R. / MARTINEU M. / RAVENEL S. / RAVENEL R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 et Calcul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LLER R. / BRINI R. / MARTINEU M. / RAVENEL S. / RAVENEL R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 et Calcul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7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LLER R. / BRINI R. / MARTINEU M. / RAVENEL S. / RAVENEL R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 et Calcul fichier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2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LLER R. / BRINI R. / MARTINEU M. / RAVENEL S. / RAVENEL R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 et Calcul CE2  Livre du maît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LLER R. / BRINI R. / MARTINEU M. / RAVENEL S. / RAVENEL R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 et Calcul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6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LLER R. / BRINI R. / MARTINEU M. / RAVENEL S. / RAVENEL R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 et Calcul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LLER R. / BRINI R. / MARTINEU M. / RAVENEL S. / RAVENEL R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s et Calcul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LLER R. / GUYONNAUD M.-T. / MERTZ J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 et calcul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LLER R. / GUYONNAUD M.T. / MERTZ J. / RAVENEL S et R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 et Calcul, Livre du maît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LLER R. / MARTINEU M. / BRINI R. / CORNIBE R. PRADILLON F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 et Calcul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LLER R. / MARTINEU M. / BRINI R. / CORNIBE R. PRADILLON F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 et calcul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4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LLER Robert / BRINI Rodolphe / MARTINEU Marcel / RAVENEL Roger / RAVENEL Simon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 et calcul Livre du maît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1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LLER Robert / BRINI Rodolphe / MARTINEU Marcel / RAVENEL Roger / RAVENEL Simon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 et calcul CE2 fichier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LLER Robert / GUYONNAUD Marie-Thérèse / RAVENEL Simone / MERTZ Jean / RAVENEL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 et calcul Livre du maît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LLER Robert / GUYONNAUD Marie-Thérèse / RAVENEL Simone / MERTZ Jean / RAVENEL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 et calcul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LLER Robert / GUYONNAUD Marie-Thérèse / RAVENEL Simone / MERTZ Jean / RAVENEL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 et calcul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7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LLER Robert / GUYONNAUD Marie-Thérèse / RAVENEL Simone / MERTZ Jean / RAVENEL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 et calcul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LLER robert / RAVENEL Roger / RAVENEL Simon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 et Calcul CM2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581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ILLER robert / RAVENEL Roger / RAVENEL Simon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 et Calcul CM1, Livre du maît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LLER robert / RAVENEL Roger / RAVENEL Simon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 et Calcul CM1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579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ILLER robert / RAVENEL Roger / RAVENEL Simon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 et Calcul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4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LLER robert / RAVENEL Roger / RAVENEL Simon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 et Calcul CM1 Fiches supports pour les séquenc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LLER robert / RAVENEL Roger / RAVENEL Simon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 et Calcul CM1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585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ILLER robert / RAVENEL Roger / RAVENEL Simon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 et Calcul Cycle moyen 1ère anné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 Coryphe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237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ILLER robert / RAVENEL Roger / RAVENEL Simon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 et calcul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9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LLER robert / RAVENEL Roger / RAVENEL Simon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 et calcul CM2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 CORYPHE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575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ILLER robert / RAVENEL Roger / RAVENEL Simon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 et Calcul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7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ipe d'enseignants de l'école élémentair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i à la 6e Math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as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ipe GEMA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isonner et calculer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DL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ipe GEMA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isonner et calculer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DL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ipe GEMA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isonner et calculer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DL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ipe GEMA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isonnet et calculer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DL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2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ipe GEMA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isonner et Calculer - Math CM2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.C.D.L.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6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ipe GEMA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isonner et Calculer - Math CM1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DL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ipe GEMA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 aisonner et calculer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DL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L D. / VITART P. / COHEN M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 Collection M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3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L D. / VITART P. / COHEN M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 Collection M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6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ALIER Elian / FILIOT Bernard / GERMONI Michèle / HELLER Marie-Claude / PUPIN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th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ordas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5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RIST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 5e Collection Evarist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grav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RIST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 6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grav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7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.B.P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ite arithmétique ou les quatre règl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fred MAME et fils - POUSSIELGUES Frères-Tours -P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588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.I.C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thmétique Cours moye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fred MAME et fils - Ch. POUSSIELGUE-Tours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4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UCHEUX Marcel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ouss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5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UVERGE P. / JEANMOT J. / RIEU R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ra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3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UVERGE P. / JEANMOT J. / RIEU R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ra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1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UVERGE P. / JEANMOT J. / RIEU R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ra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2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UVERGE P. / JEANMOT J. / RIEU R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ra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6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UVERGE P. / JEANMOT J. / RIEU R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ra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4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UVERGE P. / JEANMOT J. / RIEU R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 5e, Livre du professeur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ra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8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UVERGE P. / JEANMOT J. / RIEU R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ra-Strasbourg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2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UVERGUE P. / CUREL P. / RIEU R. / SARNETTE A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 5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TEILLA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6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UVERGUE P. / HOULEZ A. / JEANMOT J. / LASALMONIE J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ra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0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UX Christine / HANRY Jean / DERNONCOURT Erik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s CM2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ra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6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UX Christine / HANRY Jean / MEURISSE Cédric / DERNONCOURT Erik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ra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8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UX Christine / HANRY Jean / MEURISSE Cédric / VALMORI Lilia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s CE2 Collection Quadrillag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ra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1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UX Christine / HANRY Jean / MEURISSE Cédric / VALMORI Lilia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s CE2 Collection Quadrillag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ra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8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VRAT Jean-François / MENUT-LAGANNE Jacquelin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 CP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grav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3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YSSAGUET Claude / JULLIEN Vincent / RAVEL Bernard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x et les autres Proportionnalité Repérag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ard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YSSAGUET Claude / JULLIEN Vincent / RAVEL Bernard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x et les autres Nombres Calculatric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ard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3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YSSAGUET Claude / JULLIEN Vincent / RAVEL Bernard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x et les autr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ard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5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GUIERE / FROMENT / GEORGET LEPISSIER / MEROUZE / ROUDIER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, Livre du professeur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MAP/HATIER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6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OT Bernard / GERMONI Michèle / PUPIN-WIRTH Catherine / VERRIER Claudin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s 6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as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OU C. / JULLIEN V. / RAVEL B. _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 6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ard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OT M. / LE GARRERES M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thmét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E.C.L.A-Strasbourg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7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NNEAU Jean-Marie / FLONEAU Monique / GRILLOT Simone / HIBON Monique / LAMARQU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r découvrir la vie dans la mer, l'étang, la rivière Collection Raymond TAVER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as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T Marie-Cécile / ROUQUAIROL Michel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 Travaux dirigés série roug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7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ULON Georges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thmétique et algèb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ions Ecole et Collèg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K Roger / FAUCHEUX Marcel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thmét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ouss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ION 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 6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OCDL Hatier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962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GALION 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 3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tier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ION E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 6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DL Hatier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8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ION E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re de bord 6e Solutions Commentaires Tests de contrôle Courrier pédagog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DL Hatier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7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ION E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 6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DL Hatier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6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ION E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 6eSeconde édition remanié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DL Hatier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8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ION E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 5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DL Hatier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3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ION E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DL Hatier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9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ION E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 5e  Fichier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DL Hatier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ION E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tier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7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ION E.  K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re de BordrSolutions Commentaires Tests de contrôle Courrier Pédagog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tier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RON E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urnal Math - Equipe Fascicule 2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tier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RON E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urnal Math - Equipe fascicule 6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tier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RON E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urnal Math -Equipe fascicule 5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tier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RON E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hier Math - Equip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tier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RON E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ournal Math-Equip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tier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3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RON E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urnal Math Equipe fascicule 7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tier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RON E. a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hier Math Equip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tier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3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RON E. Journal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urnal Math Equipe fascicul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tier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9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PARI Emile / BORDAT Bernard / THIRIOUX André / LEREDDE L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 contemporaine, Livre du maît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ard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9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ULTIER M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CUL 5Le) concret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gène Beli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RGLER B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s le calcul modern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ions de l'écol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955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ERALD Nadine / JACOB Nadine / RIOU Elisabeth / COURIVAUD Claude / DODARD Alain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pèze 3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IL D. /  PROUTE C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 6e Fiches d'accompagnement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IL D. / COHEN M. / GAILLARD E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 6e Corrigé des exercic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S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2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IL D. / COHEN M. / GAILLARD E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 6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1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IL D. / COHEN M. / GAILLARD E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 6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3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IL D. / GAILLARD E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 6e Cahier de soutie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IL D. / VITART P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0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LBERT P. et Y. / LE GUEDART G. / MORIN L. et J. / TARRALLE G. / TOUYAROT M.-A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inéraire mathémat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ha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239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IRARD R. / ADAM A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itiation aux mathématiqu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nd Coli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6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RARD R. / FOURNIER P. - M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itiation aux mathématiqu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rmand Coli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401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IRAULT M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cul (Le) au cours élémentai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opérative pédagogique de Nalliers (Vienne)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9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RAULT M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cul (Le) au cours moyen, Livre de l'élèv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opération pédagogique  _Nallier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478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OERGLER B. / CORMARY P. / VIALA A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 Math CE2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'Ecol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5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ERGLER B. / CORMARY P. / VIALA A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 Math Livre du maître 2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'Ecol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ERGLER B. / CORMARY P. / VIALA A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 Math, Livre du maît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'Ecol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ERGLER B. / CORMARY P. / VIALA A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 Math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ions de l'écol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2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ERGLER B. / CORMARY P. RIEU A / VIALA A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-Math CM1 et 2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'Ecol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ERGLER B. / SERIEYS J. / VIALA A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 Math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ole (L')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ERGLER B. / SERIEYS J. / VIALA A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 Math Cahier 1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ole (L')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ERGLER B. / SERIEYS J. / VIALA A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 Math cahier 2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ole (L')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ERGLER B. / SERIEYS J. / VIALA A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 Math cahier 2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ole (L')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696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GOERGLER B. / VIALA A. / ANDRIEU R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 (L') mathématique CM, Livre du maît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ions de l'école-ParisLivres de  pédagogie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590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GOERGLER B. / VIALA A. / ANDRIEU R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 (L') mathémat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'Ecol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1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ERGLER B. / VIALA A. / ANDRIEU R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 Math CM2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'Ecol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S P.-J. / PEJU J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thmétique (L') animé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é LESOT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7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oupe (un) de professeurs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thmét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ions Ecole et Collèg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oupe LEONARD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 maths 1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DIC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9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MEAU Claud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chier de calcul numér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FFE P. / LEDE R. / CONSTANS B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tivités mathématiques au cours élémentai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6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FFE P. / LEDE R. / CONSTANS B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tivités mathématiques CP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2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FFE P. / LEDE R. / CONSTANS B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tivités mathématiques au cours moyen 1ère anné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5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FFE P. / LEDE R. / CONSTANS B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tivités mathématiques au cours moyen 2e anné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4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FFE P. / LEDE R. / CONSTANS B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tivités mathématiques Cycle moyen 2e anné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3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FFE P. / LEDE R. / CONSTANS B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tivités mathématiques cycle moyen 1ère anné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FFE P. / LEDE R. / CONSTANS B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tivités mathématiques au cycle élémentai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FFE P. / LEDE R. / CONSTANS B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tivités mathématiques au cours élémentai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FFE P. / LEDE R. / CONSTANS B. HEFFE P.A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tivités mathématiques cycle moyen 2e anné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ULEZ A. / JEANMOT J. / LASALMONIE J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, Livre du maît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ra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7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ULEZ A. / JEANMOT J. / LASALMONIE J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ra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176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.C.E.M. Cannes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 calcul vivant à la mathémat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CEM Canne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5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C.E.M. Cannes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hier autocorrectif de techniques opératoir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CEM Canne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7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C.E.M. Cannes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 calcul vivant à la mathémat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CEM Canne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ONNU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hier du jour Cahier du soir Math CE2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ard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0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ONNU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ages en gommett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rrelier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9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itut pédagogique national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 6e Emissions de la télévision scolai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ret destiné au professeur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-IREM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ivi scientif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INTER-IREM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952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IREM de Grenobl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 en 4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hry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7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EM de Lorrain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, Livre du maît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dier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EM de Rouen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nier (Le) mathématique, Exercice pour les élèves de 6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EM de Rouen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2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EM de Rouen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nier (Le) mathématique,Constructions géométriqu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EM de Rouen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EM Strasbourg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ra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EM Strasbourg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ra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1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EM Strasbourg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ra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EM Strasbourg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ra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1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EM Strasbourg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ra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2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EM Strasbourg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 6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ra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EM Strasbourg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ra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4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QUES A. / MARCHAND J. )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ée (Une) d'activité mathématique au C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.D.I.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6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DY Jacqueline / JARDY Jacky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vre les mathématiqu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nd Coli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2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DY Jacqueline / JARDY Jacky / SOUMY Jean-Guy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vre les mathématiqu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nd Coli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4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DY Jacqueline / JARDY Jacky / SOUMY Jean-Guy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vre les mathématiqu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nd Coli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3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DY Jacqueline / JARDY Jacky / SOUMY Jean-Guy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vre les mathématiqu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nd Coli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9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DY Jacqueline / JARDY Jacky / SOUMY Jean-Guy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vre les mathématiqu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nd Coli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3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DY Jacqueline / JARDY Jacky / SOUMY Jean-Guy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vre les mathématiqu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nd Coli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3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ENTE F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-Rappel de cours et exercic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as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6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LLY (R)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thmétique (L') au cours moye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409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OLLY (R)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thmétique (L') au cours élémentai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406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OLLY (R)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thmétique (L') au cours élémentai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405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OLLY (R)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thmétique (L') Jolly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597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OLLY (R)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thmétique (L') au cours moye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702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OLLY (R)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thmétique (L') en riant au cours élémentai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REZ P. / KOELL G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 problèmes cours moyen 2e année examen d'entrée en 6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REZ P. / KOELL G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 problèmes certificat d'étud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REZ P. / KOELL G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 problèmes cours moyen 2e année examen d'entrée en 6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2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LLIEN V. / PENNINCKX J. / LE GOFF-GREHAINE A. / CHANON F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 5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ard-Paris-Studio 115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LAGUE E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ité d'arithmét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airie Carus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OELLE Alain / NASSIET Francis / PERRINAUD Jean-Claude / PORTE Daniel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mathèm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dier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2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OELLE Alain / NASSIET Francis / PERRINAUD Jean-Claude / PORTE Daniel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mathème 4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dier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9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OELLE Alain / NASSIET Francis / PERRINAUD Jean-Claude / PORTE Daniel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mathème 3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dier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4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OELLE Alain / NASSIET Francis / PERRINAUD Jean-Claude / PORTE Daniel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mathème 5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dier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3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OELLE Alain / NASSIET Francis / PERRINAUD Jean-Claude / PORTE Daniel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mathème 5e, Livre du professeur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dier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4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RE Philipp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vaux dirigés Mathémat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del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5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RE Philipp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vaux dirigés Mathémat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del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RE Philipp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 6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del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8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RE Philipp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 6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del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3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RE Philipp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del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4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RENT Z. / FLORIOT N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cul mental raisonné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nd Coli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8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BRETON Alain / GOUPIL Michel / GOUPIL Annick / CALLE Véroniqu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ve les maths CP Livret 2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ha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7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BRETON Alain / GOUPIL Michel / GOUPIL Annick / CALLE Véroniqu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ve les maths CP Livret 1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ha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241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EBOSSE C. / HEMERY C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gèbre arithmétique et géométr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ha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242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EBOSSE C. / HEMERY C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igé des problèmes d'arithmétique d'algèbre et de géométr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ha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975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EBOSSE C. / HEMERY C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gèbre arithmétique et géométr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7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BOSSE C. / HEMERY C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gèbre arithmétique et géométr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BOSSE C. / HEMERY C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gébre et géométr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BOSSE C. / HEMERY C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gèbre Arithmétique et géométr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BOSSE C. / HEMERY C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thmétique et géométr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BOSSE C. / HEMERY C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gèbre arithmétique et géométr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BOSSE C. / HEMERY C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gèbre Arithmétique et Géométr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2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BOSSE C. / HEMERY C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thmétique Algèbre et géométr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3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BOSSE C. / HEMERY C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gèbre et géométrieu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9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BOSSE C. / HEMERY C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thmétique et dessin géométr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BOSSE C. / HEMERY C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thmétique, algèbre et géométr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BOSSE C. / HEMERY C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thmétique et géométr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8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BOSSE C. / HEMERY C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thmétique, algèbre et géométr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BOSSE C. / HEMERY C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thmétique, algèbre et géométr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BOSSE C. / HEMERY C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thmétique, algèbre et géométr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BOSSE C. / HEMERY C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thmétique, algèbre et géométr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BOSSE C. / HEMERY C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gèbre Arithmétique et Géométr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5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BOSSE C. / HEMERY C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thmétique et géométr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BOSSE C. / HEMERY C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thmétique et dessin géométr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BOSSE C. / HEMERY C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gèbre et géométr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7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BOSSE C. / HEMERY C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thmétique algèbre et géométr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1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BOSSE C. / HEMERY C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thmétique Algèbre et Géométr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0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BOSSE C. / HEMERY C. !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thmétique et Travaux Pratiqu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MOINE A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thmét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5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MOINE A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rs d'arithmét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MOINE A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çons d'arithmét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et Ci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MOINE A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mières Leçons de calcul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et Ci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1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NOIR Eric / TREVE Gérard / VINCENT Jean - François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as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NOIR Eric / TREVE Gérard / VINCENT Jean - François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as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8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NOIR Eric / TREVE Gérard / VINCENT Jean - François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ths  Collection Thévenet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as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4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SPINARD V. / PERNET R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VIGNE _Lyon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SPINARD V. / PERNET R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 Travaux pratiques notions d'astronom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é DESVIGNE -Lyon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927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EWANDOWSKI R. / HASIAK R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 3 - Je comprends l'énoncé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ha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925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EWANDOWSKI R. / HASIAK R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 1 - Je calcul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tier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WANDOWSKI R. / HASIAK R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 2- Je mesu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tier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YSSENNE M. P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mière (La) année d'arithmét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nd Colin et Ci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2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YSSENNE M. P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mière (La) année d'arithmét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nd Colin et Ci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YSSENNE M. P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ée (L') préparatoire d'arithmét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nd Colin et Ci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YSSENNE M. P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mière (La) année d'arithmét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nd Colin et Ci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8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YSSENNE M. P. 1/2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ée (L') préparatoire d'arithmétique 200 problèmes facil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nd Colin et Ci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6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YSSENNE P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uxième (La) année d'arithmét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nd Coli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7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YSSENNE P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uxième (La) année d'arithmét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nd Coli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3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YSSENNE P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mière (La) année d'arithmét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nd Colin et Ci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5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YSSENNE P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dard, Nouveau cours d'arithmét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nd Coli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5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YSSENNE P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mière (La) année d'arithmétique Théorie 1 200 problèmes Calcul mental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nd Colin et Ci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4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YSSENNE P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uxième (La) année d'arithmét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nd Colin et Ci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YSSENNE P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uxième (La) année d'arithmét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nd Colin et Ci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6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YSSENNE P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l Brodard, Nouveau cours d'arithmét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nd Coli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YSSENNE P.  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mière (La) année d'arithmét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nd Coli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YSSENNE P. / BOUSQUET E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ercices et problèmes d'arithmétique de première anné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nd Colin et Ci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9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YSSENNE P. / CUIR A.-F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ercices et problèmes d'arithmét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nd Colin et Ci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UBES M. / LEBOSSE C. HEMERY C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thmétique et algèb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UQUET P. / GANDIL R. / VIANI A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nd Coli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3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UQUET P. / GANDIL R. / VIANI A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, Fiches de travaux dirigé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nd Coli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3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LLARD R. / CARALP E. / CAHEN R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0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VAL Joël / AMIOT Michelle /  BURLAUD Jean-françois / LAMPIN Marie / MOREAU R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th 4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han -Paris Brunor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4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VAL Joël / COURBON Denise / BRANDEBOURG Patrick / MOREAU Robert / PLANCHAT C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 3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han -Paris Brunor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6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VAL Joël / JARDONNET Michel / MOREAU Robert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ransmath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ha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ESSE J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eil (L') mathématique au CE1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6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ESSE J. / CREPIN R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éveil mathématique au CE2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7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ESSE J. / CREPIN R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eim mathématique au CE Travaux pratiqu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8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ESSE J. / CREPIN R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eil mathématique au CE2,Compléments pour le maît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ESSE J. / LECOUVEZ G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 002/3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ESSE J. / LECOUVEZ G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 002/3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ESSE J. / LECOUVEZ G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 015 L'éveil mathématique cours moyen 2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ssiques Hachett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9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ESSE J. / LECOUVEZ G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 014 Cours moyen 1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8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ESSE J. / LECOUVEZ G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 015 L'éveil mathématique Cours moyen 2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7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ESSE J. / LECOUVEZ G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 015 Cours moyen 2 Travaux pratiqu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ESSE J. / LECOUVEZ G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 004 L'éveil mathématique au cours moyen 1ère anné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ssiques Hachett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ESSE J. / LECOUVEZ G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 002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ESSE J. / LECOUVEZ G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 003 cours élémentaire 2e anné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ESSE J. / LECOUVEZ G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 001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5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ESSE J. / LECOUVEZ G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 001 au cours préparatoi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ESSE J. / LECOUVEZ G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 004 l'éveil mathématique au cours moyen 1ère année Compléments pédagogiqu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ssiques Hachett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ESSE J. / LECOUVEZ G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 014 l'éveil mathématique cours moyen 1ère anné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ssiques Hachett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ESSE J. / LECOUVEZ G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 005 L'éveil mathématique  au cours moyen 2e anné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ssiques Hachett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6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ESSE J. / LECOUVEZ G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 003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ESSE J. / LECOUVEZ G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 015 cours moyen 2 Travaux pratiqu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ssiques Hachett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6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ESSE J. / LECOUVEZ G. C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 015 L'éveil mathématique Cours moyen 2, Fichier pour le maît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7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ESSE J. / LEHOUCHU H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eil (L') mathématique au CE1 Compléments pour le maît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0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AULT-DEROUARD L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édagogie pratique de la mathématique à l'école élémentai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del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JON A. / MASSERON R. / DELAUNAY E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cul (Le) à l'école primai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 HATIER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JON A. / MASSERON R. / DELAUNAY E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cul (Le) à l'école primai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tier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8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EL Félix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ègles et exercices de calcul rapide. Second Livret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nd Coli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 E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thmétique Système métrique Notions de géométrie Cours moyen Certificat d'étud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grav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 E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thmét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grav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9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GUIN A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vaux dirigé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ra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8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GUIN A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vaux dirigé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ra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GUIN A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ra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GUIN A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ra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GUIN A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ra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GUIN A. / HOULEZ A. / LASALMONIE J. / BASTIER-PICARDAT F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ra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0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FORT A. / CARTAULT L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ueil de problèm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nier Frères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LET A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ET A .2 PATIN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rs pratique d'arithmét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1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ET A .2 PATIN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rs pratique d'arithmét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4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ET A .2 PATIN M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rs pratique d'arithmétique de système métrique et de géométrie Cours moye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ET A .2 PATINs  M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rs pratique d'arithmétique de système métrique et de géométrie cours moye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8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stère de l'éducation national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mes de mathématiques de l'enseignement élémentai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P.N.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LET-PETIT Françoise / PLUVINAGE François / RICHETON Jean-Pierre / SIDLER Jean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ra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LET-PETIT Françoise / PLUVINAGE François / RICHETON Jean-Pierre / SIDLER Jean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ra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245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NGE M. / GUINCHAN / PELLE J.P. / PECASTAINGS F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, Livre du maît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li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958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NGE M. / GUINCHAN M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gène BELI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957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NGE M. / GUINCHAN M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gène BELI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918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NGE M. / GUINCHAN M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i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860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NGE M. / GUINCHAN M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i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859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NGE M. / GUINCHAN M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gène Beli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573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NGE M. / GUINCHAN M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thmétique Algèbre Géométr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gène Beli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811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NGE M. / GUINCHAN M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thmétique Algèbre Géométr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gène BELI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787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NGE M. / GUINCHAN M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i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786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NGE M. / GUINCHAN M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thmétique géométrie tracés géométriqu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li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985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NGE M. / GUINCHAN M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i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5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GE M. / GUINCHAN M. / PELLE J.-P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li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224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NGE M. / GUINCHAN M.C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sse (La) de mathématiqu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i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4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GE M. / PELLE J.P. / PECASTAINGS F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 Fichesde travaux dirigé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i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8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GE Maurice / BEGOT Moniqu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i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GE Maurice / BEGOT Moniqu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i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4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GE Maurice / BEGOT Monique / AUDOUIN Marie-Claud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i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GE Maurice / BEGOT Monique / HAUTCOEUR Suzann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i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3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GE Maurice / GUINCHAN Marcel / PELLE Jean-Pierre / MONGE Jacqueline / PELLE G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i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ILLET H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 Cours élémentaire 2e anné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ra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1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ILLET H. / PEGON G / CLAD R. / STOLTZ F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 Cycle moyen 2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Istra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616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ORGENTHALER H. / BOUTEILLER L. / HUNTZINGER Ch. / FENGER J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apes (Les) du cours moyen 1ère anné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Istra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618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ORGENTHALER H. / BOUTEILLER L. / HUNTZINGER Ch. / FENGER J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apes (Les) du cours moyen 2e anné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Istra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617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ORGENTHALER H. / BOUTEILLER L. / HUNTZINGER Ch. / FENGER J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apes (Les) du cours moyen 2e anné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Istra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407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ORGENTHALER H. / ISNARD M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 à pas de 1 à 20 1er cahier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Istra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408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ORGENTHALER H. / ISNARD M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 à pas de 20 à 100 2e cahier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ra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GENTHALER H. / MATHIEU M. / HUNTZINGER Ch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 étapes de 100 à 100 000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ra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GENTHALER H. / MATHIEU M. / HUNTZINGER Ch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 étapes de 100 à 100 000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ra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GENTHALER H. / MATHIEU M. / HUNTZINGER Ch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 étapes de 100 à 100 000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ra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LET Mauric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 Travaux dirigé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LET Mauric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6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LET Maurice / CORNIC Marie-Cécil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LET Maurice / ROUQUAIROL Michel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 série roug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TREUX X. / MORTREUX O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thmétique pratique et raisonné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gène BELINÍ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TREUX X. / MORTREUX O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thmétique pratique et raisonné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gène BELI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1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TREUX X. / MORTREUX O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thmétique pratique et raisonné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gène BELI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TREUX X. / MORTREUX O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thmétique pratique et raisonné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in Frères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2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TREUX X. / MORTREUX O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thmétique pratique et raisonnée. Complément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gène BELI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7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DELEC Anne-Marie / NEDELEC Michel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ha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NOTTE M. / FAVIER A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tier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2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FREDO Daniell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tique des opération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9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L Jean-Claude / SUCH Simon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as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ITRAULT Ph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 arithmétique Cours moyen 1 et 2e anné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ITRAULT Ph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 arithmét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9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ADOPOULOS Jacques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'apprends la géométrie en dessinant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DP des P.O Perpignan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2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ADOPOULOS Jacques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'apprends la géométrie en dessinant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DP des P.O Perpignan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5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ADOPOULOS Jacques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'apprends la géométrie en dessinant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DP des P.O Perpignan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1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A Monique / ROUGEAU Françoise / BELLECAVE Yolande / DUCOS Alain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roches et applications mathématiqu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6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TIER Marie-Lise / BIA Jeanne / MARECHAL Claud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uvel (Le) objectif calcul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tier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TIER Marie-Lise / CLAVIE Claudette / GAUCH Anne-Marie / HOUDEMENT Catherin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ctif Calcul CE1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tier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6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TIER Marie-Lise / CLAVIE Claudette / GAUCH Anne-Marie / HOUDEMENT Catherine 5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ctif calcul CE1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tier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4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TIER Marie-Lise / VERGNES Danielle / CLAVIE Claudette / BIA Jeann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uvel (Le) objectif Calcul CP4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tier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E Nicole / DEPRESLE Philipp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écimal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i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E Nicole / DEPRESLE Philipp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écimale, Livre du professeur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i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8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E Nicole / DEPRESLE Philipp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écimale Livre et cahier d'exercic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i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2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E Nicole / DEPRESLE Philipp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écimal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i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5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E Nicole / DEPRESLE Philipp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écimal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i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8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E Nicole / DEPRESLE Philippe / GEORGE Louis / JAUFFRET Pierre / MARCELLET Fra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 6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i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1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E Nicole / DEPRESLE Philippe / GEORGE Louis / JAUFFRET Pierre / MARCELLET Fra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th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li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4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E Nicole / DEPRESLE Philippe / GEORGE Louis / JAUFFRET Pierre / MARCELLET Fra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 6e Cahier d'exercic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i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1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E Nicole / DEPRESLE Philippe / GEORGE Louis / MAZAUD Pierr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écimale Math 3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i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ROT Gérard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th hebdo CM2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9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ROT Jean / BICIULESCU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thmétique (L') des petits en images Sans Parol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9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IT Danielle / GONGASSIAN Michel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ions du Champ de Mars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6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IT Danielle / GONGASSIAN Michel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route pour la 6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. du Champ de Mars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1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IT Jean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hier (Le) de calcul des petit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ra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YRONEL G. / PRAUTOY G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 6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V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36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ICARD M. / RENUCCI R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cul (Le) quotidie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444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ICARD M. / RENUCCI R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cul (Le) quotidie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505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ICARD M. / RENUCCI R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cul (Le) quotidie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474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ICARD M. / RENUCCI R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CUL 5Le) quotidie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104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ICARD M. / RENUCCI R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cul (Le) quotidie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ha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643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ICARD Nicol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urnal de mathématique II  Fascicule 2/ Cours moyen 2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CDL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693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ICARD Nicol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ercices CM2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DL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CARD Nicol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urnal de mathématique I et exercic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CDL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64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ICARD Nicol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la conquête du nombre II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CDL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06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ICARD Nicol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la conquête du nombre 1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CDL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129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ICARD Nicol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letin de liaison Activités mathématiqu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.C.D.L.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CARD Nicol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la conquête du nombre II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.C.D.L.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CARD Nicol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la conquête du nombre II, Livre du maît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.C.D.L.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CARD Nicol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urnal de mathématique I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CDL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128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ICARD Nicol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la conquête du nombre  Commentaires pour les maîtr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.C.D.L.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9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CARD Nicol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urnal de mathématique 1 Commentaires pour le maît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CDL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08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ICARD Nicol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la conquête du nombre I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CDL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623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ICARD Nicol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urnal de mathématique II CM1 et CM2  Commentaires pour le maît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CDL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625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ICARD Nicol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urnal de mathématique II fascicule 1 et exercices CM1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CDL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642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ICARD Nicol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urnal de mathématique II Fascicule 2/ Cours moyen 2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CDLŒ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07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ICARD Nicol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la conquête du nombre II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CDL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624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ICARD Nicole M _ O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urnal de mathématique II fascicule 1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DL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4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rre et Paul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thmétique des écolier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CON J. et LESOT A.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ESSIER Pierre / MORLET Mauric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3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OMION Ch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thmét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tier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9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LE R. / CLOPEAU G.-H. / DELOBEL J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 6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grav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7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LE R. / CLOPEAU G.-H. / DELOBEL J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 5e Commentaires pédagogiques d'adaptation aux élèv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grav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LE R. / CLOPEAU G.-H. / DELOBEL J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ercices résolus de mathématiqu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grav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8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LE R. / CLOPEAU G.-H. / DELOBEL J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grav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LE R. / CLOPEAU G.-H. / DELOBEL J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 6e, Livre du maît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grav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8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LE R. / CLOPEAU G.-H. / DELOBEL J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grav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7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LE R. / CLOPEAU G.-H. / DELOBEL J.  '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 Commentaires pédagogiqu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grav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LE R. / DENISE H et J / PEDOJA M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çais et mathémat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grav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1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LE René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eignement (L') mathématique en 6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grav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2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LE René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ions de mathématique modern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grav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LE Renée / CLOPEAU G.-H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 80 fiches corrigé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grav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5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LE Renée / CLOPEAU G.-H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grav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LE Renée / CLOPEAU G.-H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grav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LE Renée / CLOPEAU G.-H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grav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EL Louis / MOURJAN Roland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 au C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del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8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EL Louis / MOURJAN Roland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 au CM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ssiques SUDEL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7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EL Louis / MOURJAN Roland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 au CM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del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EL Louis / MOURJAN Roland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 au C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del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6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EL Louis / MOURJAN Roland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 au CM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del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EL Louis / MOURJAN Roland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cul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del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4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TS-LAJUS Serg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aître et pratiquer les mathématiqu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ha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4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TS-LAJUS Serg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aître et pratiquer les mathématiqu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ha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649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UGIBET Ch. / ADAM A. / GASON P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thmétique Cours moyen 1ère et 2e anné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nd Coli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8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GIBET Ch. / ADAM A. / GASON P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thmétique Cours moyen 1ère er 2e anné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nd Coli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6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GIBET Ch. / ADAM A. / GASON P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thmét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nd Coli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5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GIBET Ch. / ADAM A. / GASON P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thmét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nd Coli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4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GIBET Ch. / ADAM A. / GASON P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thmét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nd Coli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1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GIBET Ch. / ADAM A. / GASON P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thmét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nd Coli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GIBET Ch. / ADAM A. / GASON P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thmétique Cours moyen 1ère anné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nd Coli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GIBET Ch. / DUHEM Gaston / DUHEM Jeann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thmét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nd Coli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5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YSANNE Michel / REVUZ André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 Travaux dirigé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9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YSANNE Michel / REVUZ André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 Série roug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YSANNE Michel / REVUZ André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YSANNE Michel / REVUZ André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9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YSANNE Michel / REVUZ André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, Edition réservée à MM. les professeur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éunion (une) de professeurs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éométr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son MAME et fils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éunion (une) de professeurs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gèb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gel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5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éunion (une) de professeurs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gèb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gel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éunion (une) de professeurs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thmét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E -Tour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éunion (une) de professeurs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uel de géométr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E -Tour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éunion (une) de professeurs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thmétique CM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airie général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8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éunion (une) de professeurs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thmét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airie générale de l'enseignement libr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UZ A. / GRANIER A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 CE1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nd Coli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8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UZ A. / GRANIER A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 CE1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nd Coli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UZ A. / GRANIER A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 CE1 2e cahier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nd Colin Bourrelier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8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AN Jean-Pierre / PAPIN Roger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V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CHEL Carles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hiers pour s'exercer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NGIER Martin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urnal de bord CE1, Livre du maît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.C.D.L.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NGIER Martin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urnal de bord CP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DL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9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UX L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gèb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DIER et RICHARD-Grenoble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422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OYER M. / COURT P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thmét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nd Coli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090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OYER M. / COURT P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thmét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nd Coli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092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OYER M. / COURT P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thmét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nd Coli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421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OYER M. / COURT P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thmét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nd Coli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091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OYER M. / COURT P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thmét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nd Coli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291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OYER M. / COURT P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thmét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nd Coli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094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OYER M. / COURT P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thmét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nd Coli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653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OYER M. / COURT P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thmétique, Livre du maît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rmand Coli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093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OYER M. / COURT P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thmét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nd Coli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692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OYER M. / COURT P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thmét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nd Coli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656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OYER M. / COURT P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thmét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nd Coli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089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OYER M. / COURT P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thmétique, Livre du maît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rmand Coli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100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OYER M. / COURT P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thmét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nd Coli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651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OYER M. / COURT P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thmétique Cours moyen 1ère et 2e anné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rmand Coli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652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OYER M. / COURT P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thmétique Cours moyen 1ère et 2e anné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nd Coli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LEWER Maryse / COURRIERE Michel / BLANC Michel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 calculer mesurer résoud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3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LEWER Maryse / MERIGOT Michel / COURRIERE Michel / BLANC Michel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 calculer mesurer résoudre  Nouveaux programmes CM2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ENADISSE Bernard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 CE1, Cahier du jour - Cahier du soir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ard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9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ENADISSE Bernard / CHARLES Alain / BILHERAN Maguy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 Outil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ard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8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ENADISSE Bernard / CHARLES Alain / BILHERAN Maguy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th Outil CM2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ard Ecoles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3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ENADISSE Bernard / CHARLES Alain / BILHERAN Maguy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 Livre outil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ard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ENADISSE Bernard / CHARLES Alain / BILHERAN Maguy / LOUMARDIN Mari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 Livre outil CE2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ard Ecoles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9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ENADISSE Bernard / CHARLES Alain / BILHERAN Maguy / LOUMARDIN Mari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 CM1 - Livre outil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ard Ecoles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ENADISSE Bernard / CHARLES Alain / BILHERAN Maguy / LOUMARDIN Mari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 CP Livre outil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ard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ENADISSE Bernard / CHARLES Alain / BILHERAN Maguy / LOUMARDIN Mari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 CE1, Livre outil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ard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4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ENADISSE Bernard / CHARLES Alain / CLECY Laurent / LOUMARDIN Mari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 Outil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ard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9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ENADISSE Bernard / CHARLES Alain / CLECY Laurent / LOUMARDIN Mari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 Outil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ard Ecoles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ENADISSE Bernard / CLECY Laurent / LOUMARDIN Mari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 Outil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ard Ecoles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3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RA Eric / BARBERI Daniel / CONCAS Christine / ESCALIER Elian / GERMONI Louis - Brunor René CANNEL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 3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as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7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ECKLE Denis / ALLGAYER Danièl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 Elem.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i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0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ECKLE Denis / CHAMPEYRACH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nouveau Math Elem.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i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207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UCH S. / BOREL J.-C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 6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V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209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UCH S. / BOREL J.-C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 6e, Livre du professeur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 et V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877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UCH S. / BOREL J.-C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 Classiqu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V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954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UCH S. / BOREL J.-C. / GOUTODIER M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th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V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921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UCH S. / BOREL J.-C. / GOUTODIER M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th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V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660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UCH S. / HERVE A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 CM1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que et vulgarisatio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311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UCH S. / HERVE A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 CM2, Livre de l'élèv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V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963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UCH S. / THUIZAT A. / GIRAULT G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th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V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CH Simon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culatrice (La) à l'école avec la Galaxy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804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UCH Simon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 exercices avec corrigés Mathématiques 6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as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1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CH Simone /  VINCENT Chantal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 cahier de mathématiqu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ra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5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CH Simone / DUTILLEUL Catherine / FREY François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 Livre de mathématiqu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ra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CH Simone / DUTILLEUL Catherine / FREY François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 Livre de mathématiqu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ra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RIER A. / DURET G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thmétique (L') simplifié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airie DELALAI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RACHER Pierre / DELORD Robert / VINRICH Gérard / PRIVAT Bernard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RACHER Pierre / VINRICH Gérard / DELORD Robert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120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VENET S / GARIOUD A. / PITOT N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as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661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VENET S / GARIOUD A. / PITOT N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 CM2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as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327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VENET S / GARIOUD A. / PITOT N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as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73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VENET S / GARIOUD A. / PITOT N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 CE1, Fichier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ordas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13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VENET S / GARIOUD A. / PITOT N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écouvrir et calculer math CP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ordas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814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VENET S / GARIOUD A. / PITOT N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as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74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VENET S / GARIOUD A. / PITOT N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 CE1, Liv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ordas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465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VENET S / GARIOUD A. / PITOT N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écouvrir et calculer Math CE2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ordas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310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VENET S / GARIOUD A. / PITOT N. !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 Collection Thévenet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ordas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71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THEVENET S / GARIOUD A. / PITOT N. 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écouvrir et calculer Math CE1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écouvrir et calculer Math CE1, Guide du maît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as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VENET S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écouvrir et Calculer Math CE1, Liv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ordas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807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IERRY Daniel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'école -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7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IRIOUX / SANCHEZ / NICOLAS / RETY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émathématique contemporain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ard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8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IRIOUX / SANCHEZ / NICOLAS / RETY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émathématique contemporain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ard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5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IRIOUX André /  GASPARI Emile / VIDAL Louis / BORGOMANO Pierr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 contemporaine CM1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ard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4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IRIOUX André /  GASPARI Emile / VIDAL Louis / BORGOMANO Pierr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 contemporaine CM 1 et 2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ard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9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IRIOUX André / DAMPIERRE Danielle / SANCHEZ Louis / BEAUDOIRE Moniqu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émathématique contemporaine, Livre de la maîtress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0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IRIOUX André / DOMAIN Robert / SANCHEZ Louis / SANCHEZ Simon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 contemporain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ard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6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IRIOUX André / DOMAIN Robert / SANCHEZ Louis / SANCHEZ Simon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 contemporain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ard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7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IRIOUX André / DOMAIN Robert / SANCHEZ Louis / SANCHEZ Simon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 Fichier opératoi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ard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IRIOUX André / GASPARI Emile / LEREDDE Lysiane / BORDAT Bernard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 contemporain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ard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IRIOUX André / GASPARI Emile / LEREDDE Lysiane / BORDAT Bernard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 contemporain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ard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IRIOUX André / GASPARI Emile / LEREDDE Lysiane / BORDAT Bernard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 contemporain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ard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4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IRIOUX André / GASPARI Emile / LEREDDE Lysiane / BORDAT Bernard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 contemporaine, Livre du maît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ard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1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IRIOUX André / GASPARI Emile / LEREDDE Lysiane / BORDAT Bernard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 contemporaine n° 10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ard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2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IRIOUX André / GASPARI Emile / LEREDDE Lysiane / BORDAT Bernard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 contemporaine n° 13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ard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3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IRIOUX André / GASPARI Emile / LEREDDE Lysiane / BORDAT Bernard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 contemporaine n° 12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ard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4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IRIOUX André / GASPARI Emile / LEREDDE Lysiane / BORDAT Bernard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 contemporaine n° 11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ard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5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IRIOUX André / GASPARI Emile / LEYRAT Jacqueline / MIREBEAU Hubert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 contemporaine n° 30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ard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IRIOUX André / GASPARI Emile / LEYRAT Jacqueline / MIREBEAU Hubert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 contemporain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ard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3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IRIOUX André / GASPARI Emile / LEYRAT Jacqueline / MIREBEAU Hubert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 contemporaine, Livre du maît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ard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IRIOUX André / GASPARI Emile / LEYRAT Jacqueline / MIREBEAU Hubert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 contemporaine CM Tome 1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ard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6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IRIOUX André / GASPARI Emile / LEYRAT Jacqueline / MIREBEAU Hubert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 contemporaine CM1 et 2  Cahier n° 32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ard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IRIOUX André / GASPARI Emile / LEYRAT Jacqueline / MIREBEAU Hubert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 contemporaine tome 2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ard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IRIOUX André / GASPARI Emile / ROY Suzanne / VERDIER René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 contemporaine cahier 3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ard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IRIOUX André / GASPARI Emile / ROY Suzanne / VERDIER René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 contemporaine cahier 3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ard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IRIOUX André / GASPARI Emile / ROY Suzanne / VERDIER René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 contemporaine cahier 1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ard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IRIOUX André / GASPARI Emile / ROY Suzanne / VERDIER René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 contemporaine cahier 2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ard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IRIOUX André / GASPARI Emile / ROY Suzanne / VERDIER René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 contemporain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ard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IRIOUX André / GASPARI Emile / ROY Suzanne / VERDIER René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 contemporaine cahier 1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ard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IRIOUX André / GASPARI Emile / ROY Suzanne / VERDIER René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 contemporaine cahier 2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ard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IRIOUX André / SANCHEZ Louis / DULAC Marie-Hélène / SANCHEZ Simon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 contemporain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ard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IRIOUX André / SANCHEZ Louis / DULAC Marie-Hélène / SANCHEZ Simon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 contemporain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ard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964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UIZAT A. / GIRAULT G. / DIDI R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th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V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8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SSOT Bernard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rendre la géométr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tier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YAROT - TAILLANDIER M.A. / RENAUD L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el DIDIER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197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UYAROT M.A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inéraire mathématique Information des maîtr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22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UYAROT M.A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inéraire mathémat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21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UYAROT M.A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inéraire mathémat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YAROT M.-A. / GERMAIN J. / BEGUIN J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inéraire mathématique, 1er cahier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YAROT M.-A. / GERMAIN J. / BEGUIN J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inéraire mathématique, 3e cahier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YAROT M.-A. / GERMAIN J. / BEGUIN J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inéraire mathématique 2e cahier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YAROT M.A. / GERMAIN J. / LEROY M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inéraire mathématique 3e cahier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YAROT M.A. / GERMAIN J. / LEROY M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inéraire mathématique 2e cahier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YAROT M.A. / GERMAIN J. / LEROY M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inéraire mathémat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YAROT M.A. / GERMAIN J. / LEROY M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inéraire mathématique 3e cahier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YAROT M.A. / GERMAIN J. / LEROY M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inéraire mathémat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YAROT M.A. / GERMAIN J. / LEROY M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inéraire mathématique Premier cahier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YAROT M.A. / GERMAIN M.T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inéraire mathématique Cours préparatoire 3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YAROT M.A. / GERMAIN M.T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inéraire mathématique Cours préparatoire 2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YAROT M.A. / GERMAIN M.T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inéraire mathématique Cours préparatoire 1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YAROT M.-A. / HAMEAU Cl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inéraire mathématique Tome 2 Géométrie Mesures CM1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YAROT M.-A. / HAMEAU Cl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inéraire mathématique CM1 Tome 2 Géométrie Mesur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8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YAROT M.-A. / HAMEAU Cl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inéraire mathématique CM2 Tome 1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YAROT M.-A. / HAMEAU Cl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inéraire mathématique Tome 1 Eléments de mathématique CM1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6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YAROT M.-A. / HAMEAU Cl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inéraire mathématique CM1, Livre du maît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YAROT M.-A. / HAMEAU Cl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inéraire mathématique CM1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7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YAROT M.-A. / HAMEAU Cl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 au cycle préparatoi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YAROT M.-A. / HAMEAU Cl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inéraire mathémat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7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YAROT M.-A. / HAMEAU Cl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inéraire mathématique CM2 Tome 2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671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UYAROT M.-A. / HAMEAU Cl.  G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inéraire mathématique Eléments de mathémat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9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NARD H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thmétique et Algèbre 1ère anné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nier Frère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 S. / GEARD O. / MARTAIL S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 CE2 Classiqu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 S. / GEARD O. / MARTAIL S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 CE1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ssiques TV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4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 Simone / BOREL Jean Claud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as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6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 Simone / BOREL Jean Claud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 Nouvelle collection Durrand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as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4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DENDRIESSCHE L. / DEGARDIN G. / VANDENDRIESSCHE S. / JUMEL J. / HOCHART J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 (Les) modern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chaux &amp; Niestlé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323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VANDENDRIESSCHE L. / DUMONT M. / VANDENDRISSCHE S. / LEVEL Y. / COUSIN L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 (Les) modern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chaux &amp; Niestlé Editeurs Neuchatel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1000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VANDENDRIESSCHE L. / DUMONT M. / VANDENDRISSCHE S. / LEVEL Y. / COUSIN L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 (Les) modernes à l'école primai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chaux &amp; Niestlé Editeurs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SSORT L. et M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uveau calcul vivant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ssiques Hachett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SSORT L. et M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cul (Le) vivant CM1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3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SSORT L. et M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cul (Le) vivant CM1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SSORT L. et M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cul (Le) vivant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SSORT L. et M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cul (Le) vivant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5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SSORT L. et M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cul (Le) vivant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6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SSORT L. et M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uveau (Le) calcul vivant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7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SSORT L. et M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uveau (Le) calcul vivant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SSORT L. et M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cul (Le) vivant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8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SSORT L. et M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uveau (Le) calcul vivant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SSORT L. et M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uveau (Le) calcul vivant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3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SSORT L. et M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CUL 5Le) vivant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SSORT L. et M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cul (Le) vivant CM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SSORT L. et M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CUL (Le) vivant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SSORT L. et M._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cul (Le) vivant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1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GT A. / GALMICHE P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ématiqu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ibert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1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3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4040"/>
        <w:gridCol w:w="3920"/>
        <w:gridCol w:w="2495"/>
        <w:gridCol w:w="1070"/>
      </w:tblGrid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um inscript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teur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t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éditeur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de matière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SCOMBRE J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 memento de scienc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DI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SCOMBRE J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 memento de scienc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DI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ALMONIE (J.) / FOURNIER (P.)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çons de choses au cours élémentai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grave Librairi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ALMONIE (J.) / FOURNIER (P.)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çons de choses au cours moye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grav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ALMONIE (J.) / FOURNIER (P.)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çons de choses au cours moye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grav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ALMONIE (J.) / FOURNIER (P.)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çons de choses au cours moye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grav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6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BIN J. / BABIN N. / BALOCHE P. / BISMAN M. / CARROUEE M. / VIRENGUE A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ches d'animation pluridisciplinair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ISSAS H. / BAUDUIN R. / RUDENT C. / BLANCHER Mlle / SAUGER R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ences appliquées et travaux pratiqu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iété universitaire d'éditions et de librairie -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ISSAS H. / BAUDUIN R. / RUDENT C. / BLANCHER Mlle / SAUGER R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ences appliquées et travaux pratiqu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iété univ. d'éditions et de librairi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ISSAS H. / BAUDUIN R. / RUDENT C. / BLANCHER Mlle / SAUGER R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ences appliquées et travaux pratiqu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iété universitaire d'éditions et de librairie -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BAS J. / AUXEMERY F. / DUPETIT L. / AUXEMERY Mm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ences (Les) appliqué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les LAVAUZELL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BAS J. / AUXEMERY F. / DUPETIT L. / AUXEMERY Mm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ences (Les) appliqué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les LAVAUZELL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ILLOT V.  ;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ions de sciences avec leurs applications à l'agricultu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in Frères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ILLOT V. :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ions de sciences avec leurs applications à l'agricultu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in Frères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DEL (Jean)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ée (L') enfantine de Leçons de chos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nd Colin Librairi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NQUET E. / BOES L. / RIBET M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rs de scienc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gène BELI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CQUILLON Emil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mento d'hygièn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in Frères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NIER Gaston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çons de chos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airie générale de l'enseignement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NIER Gaston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çons de chos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airie générale de l'enseignement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NIER Gaston / SEIGNETTE A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éments usuels des sciences physiques et naturell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airie générale de l'enseignement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LET V. / CHABANAS A et C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çons de chos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LET V. / CHABANAS C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çons de scienc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LET V. / CHABANAS C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çons de chos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Librairi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LET V. / CHABANAS C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çons de chos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LET V. / CHABANAS C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çons de chos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Librairi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LET V. / CHABANAS C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çons de chos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LET V. / CHABANAS C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çons de scienc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LET V. / CHABANAS C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çons de chos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LET V. / CHABANAS C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çons de chos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VIER E.-L. / LETRAIT Léon / VARENNE L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ctures - Leçons d'économie domest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MANT (A.)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ences et enseignement ménager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TIER Librairi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MANT (A.)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ions de Scienc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TIER (A.) Librairi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MANT (A.)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ions de sciences physiques et naturell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TIER Librairi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O René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ences. Initiation par l'expérienc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ouss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AL J.-L. / LAMARQUE J. / PIERRARD M.-A. / SARRAZIN L. / TAVERNIER R. / VENTUR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ences et technolog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as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RON (E) / CHARLEUX (E)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 fleurs des fruits des bêtes...et autres thèmes d'observatio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tier (A)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RON E. / CARRON Mme E / DIRAND C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ences (Les)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tier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SEL (A)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servatio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cahier pratiqu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ZES (E.)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onomie domest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grave Librairi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ZES (E.)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onomie domest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grave Librairi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ZES (E.)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ences physiques et naturell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grave Librairi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ZES (E.)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ences physiques et naturell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grave Librairi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BANAS A et C / AUGUSTIN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ences appliqué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BANAS A et C / AUGUSTIN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ences appliqué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BANAS A et C / AUGUSTIN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ences appliqué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BANAS A et C / RENOULT R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ences appliqué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BANAS A. et C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ences appliqué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BONNIER (L et J) / NALLET (A)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miers pourquoi, premiers comment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ions (Les) de l'écol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BONNIER A. / CHAUFOUR M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çons de chos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DALGE LIBRAIRI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BONNIER L. / CHARBONNIER T. / NALLET A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rquoi ceci? Comment cela?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ions (Les) de l'écol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SSAING M; / LATOUR Cl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ercices d'observatio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del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ROUZE Paul-Jean / GRANGER Georges / HOT Jacqueline / NURY Denise / SAUVAGE B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ences Technolog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in - Bourrelier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ROUZE Paul-Jean / NURY Denise / COTTET-EYMARD Guy / GRANGER Georges / HOT Jac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ences expérimental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IN Armand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 (G.)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eignement (L') scientif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nd Colin, Librairi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 (G.)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eignement (L') scientifique à l'écol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nd Colin Librairi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 (G.)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eignement (L') scientifique à l'écol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nd Coli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 (G.)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eignement (L') scientifique à l'écol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IN (Armand) Librairi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 (G.)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çons de choses en 650 gravur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nd Colin, Librairi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0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TTET-EMARD (Guy) / GRANGER (Georges) / NURY (Denise) / ROSSI (Christian)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écouverte (A la) de la natu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nd Coli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MOUSSEAU A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çons de choses en classe et en promenad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ON et Ci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LAU L / CHARPENTIER A / CHARPENTIER A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tivités d'éveil à dominante scientif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LAU L / CHARPENTIER A / CHARPENTIER A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tivités d'éveil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PUIS E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mières Leçons de choses usuell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grav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RANCET L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re de botan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opérative pédagogique de Nalliers (Vienne)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TILLEUL J / RAME 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ences (Les) physiques et naturell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OUSSE Librairi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TILLEUL J / RAME 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s sciences physiques et naturell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OUSSE Librairi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TILLEUL J / RAME 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ences (Les) physiques et naturell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ouss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AMENT R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ences appliqué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rrelier et Ci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ULON-LEFRANC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ole (L') du bonheur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ard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ULON-LEFRANC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ole (L') du bonheur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ard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YSSE A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rs d'histoire naturell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YSSE A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rs d'histoire naturell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UTHIER-ECHARD Mme / MOUREY Mell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 foyer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airie Istra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Y (Jean)  ROUSSEAU (Pierre) ALBIS (L.-J.) / MANQUAT (M.)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mières Leçons de chos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68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ODIER (A) / MOREAU (S) / MOREAU (M)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çons de choses Exercices d'observatio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 éditeur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892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ODIER (A) / MOREAU (S) / MOREAU (M)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çons (Les) de chos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67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ODIER (A) / MOREAU (S) / MOREAU (M)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çons de choses Exercices d'observatio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 éditeur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8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ODIER (A) / MOREAU (S) / MOREAU (M)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çons (Les) de chos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 éditeur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5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ODIER (A) / MOREAU (S) / MOREAU (M)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çons (Les) de chos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 éditeur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69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ODIER (A) / MOREAU (S) / MOREAU (M) )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çons de choses Excercices d'observatio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 éditeur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70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ODIER (A) / MOREAU (S) / MOREAU (M) )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çons de choses Excercices d'observatio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 éditeur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92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ODIER (A) / MOREAU (S) / MOREAU (M) )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çons de choses. Exercices d'observatio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DIER (A) / MOREAU (S) / MOREAU (M), GODIER (A) / MOREAU (S) / MOREAU (M)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mier Livre de Leçons de chos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 éditeur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UMY (Eugène) / GOUMY-RAULIN (J.) / SALESSE (Georges)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arde et réfléchi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rrelier Editions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UMY Eugène / GOUMY-RAULIN J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servons pour connaît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rrelier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PERRIN E. / GUYOT L. / QUILLIET G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ences appliquées et Travaux pratiquesr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nd Coli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PERRIN E. / GUYOT L. / QUILLIET G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ences appliquées et travaux pratiqu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nd Coli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ILL (C.)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çons de chos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ions de l'écol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ILL (C.)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çons de chos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ions (Les) de l'écol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ILLAUME R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 (La) familiale et ménagè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rrelier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YOT L. / LAISNEY Mlle S. / LEISNE Mlle H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ences appliqué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nd Coli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LAIRE (R.)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servation (L') au cours élémentai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 D I Editions  St Germain en Laye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LLY (R)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ences (Les) appliquées à la classe de fin d'étud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442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OLLY (R)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çons (Les) de choses et les exercices d'observatio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8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OLLY (R)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 fil des saison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 éditeur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LLY (R)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 fil des saison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4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OLLY (R)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 fil des saison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 éditeur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LLY (R)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ences (Les) appliquées à la classe de fin d'étud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 éditeur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LLY (R)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ences (Les) appliquées à la classe de fin d'étud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08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OLLY (R)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Les) par le croquis et l'observatio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73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OLLY (R)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ences (Les) par l'observation et le croqui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 éditeur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LLY (R)  5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çons (Les) de choses et les exercices d'observatio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72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OLLY (R)  5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çons (Les) de choses et les exercices d'observatio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 éditeur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RANVILLE Melle Clariss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voir-faire (Le) et le savoir viv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ouss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CABE-PLASTEIG M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ences (Les) physiques et naturelles -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airies imprimeries réunies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LANNE / BIDAULT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ences (Les) à l'école primai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bliothèque d'éducatio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LANNE / BIDAULT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ences (Les) à l'école primai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bliothèque d'éducatio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LANNE / BIDAULT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cation (L') ménagère à l'école primai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bliothèque d'éducatio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ALMONIE (J.) / FOURNIER (P.)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çons de choses au cours élémentai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grave Librairi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95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LAZERGES E. / GRANDPERRIN E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enc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nd Coli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ZERGES E. / GRANDPERRIN E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çons de choses et exercices d'observatio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nd Coli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ZERGES Eli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éments de scienc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nd Coli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DOUX (P.)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nquante Leçons de sciences physiques et naturell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DOUX (P.)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ences physiques et naturell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DOUX (P.)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çons de chos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Librairi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DOUX (P.)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ences physiques et naturell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PIGOCHE L. / LEPIGOCHE A / SELTENSPERGER Ch  A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re (Le) unique de sciences, d'hygiène et d'économie domest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airie Mellotté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UNE A. / DEMAILLY E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rs d'enseignement ménager et de puéricultu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grav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HOTTE R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rrot découvre un monde merveilleux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ra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 J.B. / ROY Julien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iculture et jardinag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LAIN Frères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7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YEUX J. / GUILLOT G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çons de chos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tier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IEUX (Marcel) / EVERA (Marcel)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çons de chos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Classiques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IEUX (Marcel) / EVERAERE (Marcel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çons de chos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Classiques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IEUX (Marcel) / EVERAERE (Marcel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ences appliqué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IEUX (Marcel) / EVERAERE (Marcel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çons de chos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IEUX (Marcel) / EVERAERE (Marcel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çons de chos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IEUX (Marcel) / EVERAERE (Marcel)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çons de chos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Librairi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IEUX (Marcel) / EVERAERE (Marcel)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çons de chos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IEUX (Marcel) / EVERAERE (Marcel)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ercices d'Observatio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Classiques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IEUX (Marcel) / EVERAERE (Marcel)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çons de chos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Classiques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IEUX M. / EVERAERE Marcel / BRIAND Mlle J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ences appliqué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IEUX Marcel / EVERAERE Marcel / BRAILLON Henri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ences appliqué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TOURIAUX (L) / LE BRUN (E) / BLIN (S)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 premier Livre de Leçons de chos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grave Librairi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TOURIAUX / LE RUN / REGNIER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renons à observer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grave Librairi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TOURIAUX L. / LE BRUN E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ences (Les) par l'observation et l'expérienc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grav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TOURIAUX L. / LE BRUN E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ences (Les) par l'observation et l'expérienc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grav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TOURIAUX L. / LE BRUN E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ences (Les) par l'observation et l'expérienc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grav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TOURIAUX L. / LE BRUN E. / LASSALLE Mm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ences (Les) au certificat d'étud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grav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TOURIAUX L. / LE BRUN E. / LASSALLE Mm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ences (Les) au certificat d'étud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grav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TOURIAUX L. / REGNIER V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çons de choses Observations et Expérienc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grav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ETTE O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ions élémentaires de scienc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gène BELI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ETTE O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ions élémentaires de scienc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i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ETTE O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mières notions de scienc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in Eugène, librairie classiqu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YAN (A) / CHATIGNOUX (R) / MERCIER (R)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çons de chos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nd Colin Librairi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YAN A. / LARONZE J. / MERCIER R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çons de chos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nd Coli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8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YAN A. / LARONZE J. / MERCIER R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çons de chos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i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YAN A. / LARONZE J. / MERCIER R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 cahier d'observatio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nd Coli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ITOT A. / MONDIET O. / AIGNAN A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eignement (L') des sciences physiques et naturell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airie GEDALG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RRE P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ences appliquées et travaux pratiqu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rrelier et Ci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RRE P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vie rural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rrelier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QUET H. / FRANC E. / GASSEND A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mière (La) année d'agriculture et d'horticultu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nd Coli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QUET H. / FRANC E. / GASSEND A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mière (La) année d'agriculture et d'horticultu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nd Coli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YNIER Marguerite / BOUQUET Georges &amp;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re (Le) de Catherine et de François 0Société universitaire d'éditions et de librairie_-Pari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BERTRAND Andrée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33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ROMERO (R) / VALENCY (M) / VANDENBOSSCHE (J)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 premier Livre de scienc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Classiques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UDIL A / BARTOLI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ences (Les) physiques et naturell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ouss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DLER G. / SAINT-PAUL A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eignement ménager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tier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DLER G. / SAINT-PAUL A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eignement ménager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tier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FFRAY (Dr)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ences physiques et naturell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et Cie, Librairi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FFRAY (Dr)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çons de chos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EFER Mme G. / AMIS Mme S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onomie domest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grav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DIEU P.E. / DUMESNIL G. / HAUMESSER J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ences appliquées à l'usage des classes de fin d'études primair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airie Istra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DIEU P.E. / DUMESNIL G. / HAUMESSER J. / ELLES Melle M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ences appliqué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ra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VERNIER R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tivités scientifiques d'éveil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as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8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VERNIER R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r découvrir la vie des plantes  Collection Raymond TAVERNIER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as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9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VERNIER R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e CE1 matrices pour duplicatio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as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RAINE (F)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çons de chos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ra Librairi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RAINE (F)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çons de chos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ra (Librairie)-Paris-Strasbourg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NAY L. / GUILLAUME R. DECLEF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enc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rrelier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5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3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4040"/>
        <w:gridCol w:w="3920"/>
        <w:gridCol w:w="2495"/>
        <w:gridCol w:w="1070"/>
      </w:tblGrid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um inscript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teur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t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éditeur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de matière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BERT E. / LAPRESTE A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uveau cours d'hygièn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é GUEDO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6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LAND Renéÿ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éologie Classe de 4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6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GEOL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e Sciences naturell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ard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6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NC Henri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me (L')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airie Payot et Cie _Lausanne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6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NIER Gaston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ences naturelles 1ère année des Ecoles normales d'institutric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airie générale de l'enseignement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6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NIER Gaston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ences naturelles 2e année des Ecoles normales d'institutric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airie générale de l'enseignement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6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NIER Gaston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toire naturelle et hygièn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l DUPONT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6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NIER Gaston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ences naturelles 1ère année des Ecoles normales d'institutric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gue générale de l'enseignement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6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NIER Gaston  ]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toire naturelle et hygièn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airie générale de l'enseignement-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6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E Mme C. / DARCHIS Mme M. / CAZALAS R. / DARCHIS A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6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ET Mlle M. / VALLIN J. / DESIRE Ch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as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6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ET Monique / DESIRE Charles / HIBON Monique / LAMARQUE Jeanne / TAVERNIER Ray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as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6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ET Monique / DESIRE Charles / HIBON Monique / LAMARQUE Jeanne / TAVERNIER Ray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as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6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LE M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éolog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ON et Ci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6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LET V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rs abrégé d'histoire naturelle et d'hygièn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6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LET V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rs abrégé d'histoire naturelle et d'hygièn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6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LET V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ologie et botan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6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LET V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ologie et botan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6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LET V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gièn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6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4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LET V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gièn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6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LET V. / OBRE A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ences naturell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6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LET V. C  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rs abrégé d'histoire naturelle et d'hygièn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6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RREIL Georges / EVE Georges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ences d'observatio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ard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3.5.06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203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OURREIL Georges / LASNIER Eugène / FRADETAL M. / EVE Georges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ences d'observatio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ions (Les) de l'écol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6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TIER Mari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cation (L') ménagè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6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MANT (A.)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toire naturelle du brevet élémentaire de capacité des cours complémentair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tier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6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MANT (A.)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ences (Les) naturell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tier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6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N-COTTAN / CAYET François / GRANIOU Monique / LEROY Claude / RULLIER Bénédict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iologie 3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eli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6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N-COTTAN Françoise / DEBRUNE Marie-Paule / DEBRUNE Maurice / VIENNET Christian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ences naturell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gène Beli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6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N-COTTAN Françoise / DEBRUNE Marie-Paule / DEBRUNE Maurice / VIENNET Christian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ences naturell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i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6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ILLON M.J. / DELARAI J. / PROUST J.C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e 6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que et vulgarisatio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3.5.06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214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CHADEFAUD M. / REGNIER V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ences naturell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grav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3.5.06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265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CHADEFAUD M. / REGNIER V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ences naturell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grav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6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UVIERE R.(c)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ences et hygièn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grav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6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LBIS (L.-J.) / MANQUAT (M.)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ologie et botan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. de Gigord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6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LBIS L.-J. / CHAUVET Paul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ences naturelles du Brevet élémentaire et des écoles primaires supérieur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. de GIGORD, Editeur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6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MOUSSEAU A. / HAUMESSER J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ologie et Géolog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on et Ci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6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MOUSSEAU A. / HAUMESSER J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éologie et botan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on et Ci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6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BEAUX Béatrice / SALVIAT Nicolas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ences et techniques biologiques et géologiqu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ard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6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HET Y. / CALVIER A. / DESCHET C. / MARTEL G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stions sur le monde vivant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ibert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6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IRE Ch. / MOULIN J. / VILLENEUVE F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iologie 3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ordas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6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IRE Ch. / MOULIN J. / VILLENEUVE F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e humaine 3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as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6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IRE Charles / GAUDICHON Michel / GAUDICHON Solange / HIBON Monique / LAMARQU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éologie Biolog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as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6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IRE Charles / VILLENEUVE Félix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ences naturelles au BEPC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as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6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OLE Georges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ences naturell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Gigord (de)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3.5.06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157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EISENMENGER G. /  COUPIN Henri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uel de Sciences naturell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6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EISENMENGER G. /  COUPIN Henri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ences (Les) naturell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6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ALIER Jacques / ARCEL Roger / BOULUD Claude / GIRARD Louis / MARTIN Jacques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iolog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6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ALIER Jacques / ARCEL Roger / BOULUD Claude / GIRARD Louis / MARTIN Jacques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iolog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6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ALIER Jacques / GIRARD Louis / MARTIN Jacques / NOARS Paulette / TEYSSIER Fra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éologie Biolog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ha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6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6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IDEAU F. / ROBIN Aug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ologie élémentai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ouss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6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MIN A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ences naturell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6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MIN A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ences naturell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6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MIN A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ences naturell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6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DOUX Jacques / FONTANEL Mireille / GIRARD Louis / ROUBAUDI Liliane / THOMAS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as et fils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6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DOUX Jacques / MARTIN Jacques / FERRADOUX Mireille / ROUBADI Liliane / GIRA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e humaine 3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as et Fils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6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YSSE A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'Cours d'histoire naturelle et d'hygièn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6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YSSE A.  r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rs abrégé d'histoire naturelle et d'hygièn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6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UDICHON Michel / GAUDICHON Solange / HIBON Monique / LAMARQUE Jeanne / LAMARQU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iologie 6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ordas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6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UTHIER-ECHARD Mme / MOUREY Mell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 foyer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ra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6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NSBURG L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hier de travaux pratiques Sciences naturell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ions de l'Ecol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6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DET G. / FERGUSSON J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ure et Scienc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ra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6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ZERGES Eli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rs de scienc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nd Coli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6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ZERGES Eli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ences naturell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nd Coli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6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AZERGES Guy / SOUGY P. / CAZALAS R. / AVEZARD J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ences (Les) d'observation en 6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6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BRUN E. / REGNIER V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ences naturell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grav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6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IETTE Françoise / MAGNIETTE Michel / MAURY Bernard / MAURY Michelle / NOEL A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e 6e Sciences et techniques d'aujourd'hui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ha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6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QUAT M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ences naturell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. de GIGORD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6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 B. / COUPIN Henri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rs de sciences naturell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6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 Jacques / NOARS Paulette / NOARS Roger / TEYSSIER François / VERNET Elian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e humaine Géolog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6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2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CIER Jacques / LETOLLE René / MERCIER Robert / PICHARD Paul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ences naturell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nd Coli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6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E A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ences d'observatio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6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E A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ences naturell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6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E A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ences naturell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6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IA M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éolog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tier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6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IA M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ences naturelles Botanique Zoolog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tier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6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IA M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éologie Botan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tier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6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IA M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ences naturelles Botanique Zoolog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tier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6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IA M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ences naturelles Zoologie - Botan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tier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6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IA M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ences naturell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tier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6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IA M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éolog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tier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6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IA M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ences naturell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tier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6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IA M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ences naturell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tier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6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IA M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ences naturell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tier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6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6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RIA M. 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ences d'observation Zoologie Physique Botan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tier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6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IA M. / RAFFIN J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tomie et physiologie Hygièn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tier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6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IA M. / RAFFIN J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tomie et Physiologie microbienne et secourisme Hygièn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tier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6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IA M. / RAFFIN J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éricultu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tier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6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IA M. / RAFFIN J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éricultu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tier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6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IA M. / RAFFIN J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tomie et physiologie microbienne et secourisme Hygièn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tier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6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IA M. / RAFFIN J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éricultu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tier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6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9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IEUX (Marcel) / EVERAERE (Marcel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ences naturell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6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IEUX (Marcel) / EVERAERE (Marcel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ences naturell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6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IEUX (Marcel) / EVERAERE (Marcel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ences naturell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3.5.06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254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ANIEL J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ygièn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6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COT René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régés de sciences naturell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udil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6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RIN G. / COUPIN H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ences (Les) naturelles du brevet supérieur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6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RIN G. / COUPIN H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ences (Les) naturelles du brevet supérieur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6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RIN G. / COUPIN H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ences (Les) naturelles du brevet supérieur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 Nathan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6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REGNIER V. / RUMEAU G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ences d'observatio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grav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6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éunion (une) de professeurs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ences naturell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airie de l'enseignement libr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6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éunion (une) de professeurs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ences naturell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airie générale de l'enseignement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6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éunion (une) de professeurs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ences naturell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airie générale de l'enseignement libr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3.5.06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251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RUDEL A. / TREILHOU C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éologie 4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as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6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DLER G. / SAINT-PAUL A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eignement ménager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tier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6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DLER G. / SAINT-PAUL A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onomie domest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tier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3.5.06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59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SCHEFER G. / RHEIN A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onomie domest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grav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.06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507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GY P. / CAZALAS R. / AVEZARD J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tanique Zoolog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6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CENT Pierr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ences naturell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ibert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6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CENT Pierr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ences naturell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airie Vuibert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6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CENT Pierr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ences naturell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ibert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6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CENT Pierre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ences naturell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ibert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6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CENT Pierreu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ences d'observatio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airie Vuibert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6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IL-MANTOU Dr J.  F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giène à l'usage des élèves de 3e année des Ecoles normales primair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nd Colin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6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3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4040"/>
        <w:gridCol w:w="3920"/>
        <w:gridCol w:w="2495"/>
        <w:gridCol w:w="1070"/>
      </w:tblGrid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um inscript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teur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t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éditeur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de matière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N-DARBEL M.G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uveau manuel complet du Charron-Forgero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ULO L.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.09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58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RILLOT V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rs élémentaire d'agricultu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in Frères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.10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61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RRAU Th.-B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ples notions sur l'agricultu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ett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10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NIER D.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osition (La) d'agricultu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BLER E.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10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NISSET-CARNOT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re (Le) d'agricultu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ouss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10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BLANC René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iculture (L') au certificat d'étud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ousse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10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BERT Mme / BOUCHOT Suzanne / COMBE Huguette / JAMMET Josette / ESTEBAL Anna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onomie domesti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ions Foucher 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12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3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4040"/>
        <w:gridCol w:w="3920"/>
        <w:gridCol w:w="2495"/>
        <w:gridCol w:w="1070"/>
      </w:tblGrid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um inscript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teur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t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éditeur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de matière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T (Paul)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ruction (L') civique à l'écol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airie d'éducation national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.12.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Y (Henriette)</w:t>
            </w:r>
          </w:p>
        </w:tc>
        <w:tc>
          <w:tcPr>
            <w:tcW w:w="3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ions de morale et d'éducation civique à l'usage des jeunes fill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airie d'éducation nationale-Paris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.12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8:38:00Z</dcterms:created>
  <dc:creator>RT</dc:creator>
  <dc:description/>
  <dc:language>en-US</dc:language>
  <cp:lastModifiedBy>RT</cp:lastModifiedBy>
  <dcterms:modified xsi:type="dcterms:W3CDTF">2008-12-15T18:49:00Z</dcterms:modified>
  <cp:revision>5</cp:revision>
  <dc:subject/>
  <dc:title>Num inscript</dc:title>
</cp:coreProperties>
</file>